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b/>
          <w:color w:val="000000"/>
          <w:sz w:val="22"/>
        </w:rPr>
        <w:t>Una conversación entre Borges y Rulfo</w:t>
      </w:r>
      <w:r>
        <w:rPr>
          <w:rFonts w:eastAsia="Times New Roman"/>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b/>
          <w:color w:val="000000"/>
          <w:sz w:val="22"/>
        </w:rPr>
        <w:t>Muriéndome por ahí</w:t>
      </w:r>
      <w:r>
        <w:rPr>
          <w:rFonts w:eastAsia="Times New Roman"/>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i/>
          <w:color w:val="000000"/>
          <w:sz w:val="22"/>
        </w:rPr>
        <w:t>Cuadernos de Marcha</w:t>
      </w:r>
      <w:r>
        <w:rPr>
          <w:rFonts w:eastAsia="Times New Roman"/>
          <w:color w:val="000000"/>
          <w:sz w:val="22"/>
        </w:rPr>
        <w:t xml:space="preserve">. Urugu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Jorge Luis Borges visitó la ciudad de México en 1973. Amable, accedió a todos los «impiadosos compromisos» que, según sus palabras, «confundían a un modesto autor con un pésimo actor». De la breve entrevista que sostuvo con el Licenciado Luis Echeverría se sabe poco. El extinto periodista colombiano Miguel Cantero le preguntó meses después por la impresión causó el mandatario. A lo cual Borges respond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Nunca me tomé en serio. Pero si ése es el presidente, prefiero no imaginar al gobierno». A su llegada al país, el escritor argentino «pidió un favor» a sus anfitriones. Quería hablar con Juan Rulfo. Le sugirieron entonces un desayuno. «Pido clemencia -respondió-. Prefiero los atardeceres. Las mañanas me derrotan. Ya no tengo el brío ni las fuerzas para entregar al día lo que se merece. Hoy el crepúsculo me sienta mejor. Sólo quiero conversar con mi amigo Rul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eproducimos la conversación sin reclamo alguno de presión. Las fuentes son demasiado vagas para permiti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Maestro, soy yo, Rulfo. Que bueno que ya llegó. Usted sabe como lo estimamos y lo admira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Finalmente, Rulfo. Ya no puedo ver un país, pero lo puedo escuchar. Y escucho tanta amabilidad. Ya había olvidado la verdadera dimensión de esta gran costumbre. Pero no me llame Borges y menos «maestro», dígame Jorge Lu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Qué amable. Usted dígame entonces 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Le voy a ser sincero. Me gusta más Juan que Jorge Luis, con sus cuatro letras tan breves y tan definitivas. La brevedad ha sido siempre una de mis predilec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No, eso sí que no. Juan cualquiera, pero Jorge Luis, sólo Bor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Usted tan atento como siempre. Dígame, ¿cómo ha estado últim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Yo? Pues muriéndome, muriéndome por ah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Entonces no le ha ido tan 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Cómo as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Imagínese, don Juan, lo desdichado que seríamos si fuéramos inmor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Rulfo: Sí, verdad. Después anda uno por ahí muerto haciendo como si estuviera uno v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t>Borges: Le voy a confiar un secreto. Mi abuelo, el general, decía que no se llamaba Borges, que su nombre verdadero era otro, secreto. Sospechoso que se llamaba Pedro Páramo. Yo entonces soy una reedición de lo que usted escribió sobre los de Co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color w:val="000000"/>
          <w:sz w:val="22"/>
        </w:rPr>
      </w:pPr>
      <w:r>
        <w:rPr>
          <w:rFonts w:eastAsia="Times New Roman"/>
          <w:color w:val="000000"/>
          <w:sz w:val="22"/>
        </w:rPr>
      </w:r>
    </w:p>
    <w:p>
      <w:pPr>
        <w:pStyle w:val="Normal"/>
        <w:ind w:left="567" w:right="-1327" w:hanging="0"/>
        <w:jc w:val="both"/>
        <w:rPr>
          <w:rFonts w:eastAsia="Times New Roman"/>
          <w:color w:val="000000"/>
          <w:sz w:val="22"/>
        </w:rPr>
      </w:pPr>
      <w:r>
        <w:rPr>
          <w:rFonts w:eastAsia="Times New Roman"/>
          <w:color w:val="000000"/>
          <w:sz w:val="22"/>
        </w:rPr>
        <w:t>Rulfo: Así ya me puedo morir en seri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57:00Z</dcterms:created>
  <dc:creator>Arturo Blanco</dc:creator>
  <dc:description/>
  <dc:language>en-US</dc:language>
  <cp:lastModifiedBy>Arturo Blanco</cp:lastModifiedBy>
  <dcterms:modified xsi:type="dcterms:W3CDTF">2004-01-15T12:00:00Z</dcterms:modified>
  <cp:revision>1</cp:revision>
  <dc:subject/>
  <dc:title>Una conversación entre Borges y Rulfo </dc:title>
</cp:coreProperties>
</file>