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ribulaciones de un “moderno” en la “posmodernidad”</w:t>
      </w:r>
    </w:p>
    <w:p>
      <w:pPr>
        <w:pStyle w:val="Normal"/>
        <w:rPr>
          <w:sz w:val="20"/>
        </w:rPr>
      </w:pPr>
      <w:r>
        <w:rPr>
          <w:sz w:val="20"/>
        </w:rPr>
      </w:r>
    </w:p>
    <w:p>
      <w:pPr>
        <w:pStyle w:val="Normal"/>
        <w:rPr>
          <w:rFonts w:ascii="Verdana" w:hAnsi="Verdana" w:cs="Verdana"/>
          <w:sz w:val="20"/>
        </w:rPr>
      </w:pPr>
      <w:r>
        <w:rPr>
          <w:rFonts w:cs="Verdana" w:ascii="Verdana" w:hAnsi="Verdana"/>
          <w:sz w:val="20"/>
        </w:rPr>
        <w:t>Por Arturo Blanco</w:t>
      </w:r>
    </w:p>
    <w:p>
      <w:pPr>
        <w:pStyle w:val="Normal"/>
        <w:rPr>
          <w:rFonts w:ascii="Verdana" w:hAnsi="Verdana" w:cs="Verdana"/>
          <w:sz w:val="20"/>
        </w:rPr>
      </w:pPr>
      <w:r>
        <w:rPr>
          <w:rFonts w:cs="Verdana" w:ascii="Verdana" w:hAnsi="Verdana"/>
          <w:sz w:val="20"/>
        </w:rPr>
      </w:r>
    </w:p>
    <w:p>
      <w:pPr>
        <w:pStyle w:val="TextBody"/>
        <w:rPr>
          <w:sz w:val="20"/>
        </w:rPr>
      </w:pPr>
      <w:r>
        <w:rPr>
          <w:sz w:val="20"/>
        </w:rPr>
        <w:t xml:space="preserve">Nuestra sociedad ya no es "moderna" pero queda todo un substrato de creencias de la modernidad que se van rápidamente disolviendo. El pos-modernismo es algo profundamente distinto.El pos-modernismo acaba con las ilusiones de la modernidad lo podriamos caracterizar como el pensamiento de la incerteza,de la duda. El saber parece dominar la razón social por la vía de la comercialización de sus productos. Todo puede ser mercancía, hasta las fantasías sexuales de los sujetos.La reacción posmoderna trajo consigo un desencanto respecto de la Modernidad, sus promesas y expectativas; dice Habermas en su libro "La Posmodernidad" que el proyecto moderno alcanza su apogeo con la ilustracion en el siglo XVIII.Sus esfuerzos se concentraron en desarrollar una ciencia objetiva,leyes universales y morales y un arte autónomo.Pero el objetivo último de esta cultura especializada era el enrriquecimiento de la vida cotidiana:"Los pensadores de la Ilustración tenian la extravagante expectativa que las artes y las ciencias no solo promoverian el control de las fuerzas naturales,sino también la comprensión del mundo y del yo,el progreso moral,la justicia de las instituciones e incluso la felicidad de los seres humanos".Ya antes el conocimiento que la modernidad produce es puesto en tela de juicio por Nietzsche más que por ningún otro, al introducir una mirada que incluye nuevas perspectivas.Esto origina podriamos decir cuatro cuestionamientos;a) epistemológico(duda de esa topologia en cuyo interior existiria una entidad de acceso privilegiado, denominada "mente" y de que la verdad esté ahí fuera para ser aprenhendida por el sujeto;b) ontológico (duda de la existencia de esencias universales; c)metafísico( duda de que haya una naturaleza humana eterna e inmutable, c) de "la creencia en una estructura estable del ser que rige el devenir y da sentido al conocimiento y normas de conducta") ;d) político (duda de la función de los grandes relatos y de la posibilidad de un gran proyecto emancipador de la humanidad); e) ético (duda de la posibilidad de una ética universal fundamentada sobre sólidas bases epistemológicas, antropológicas y ontológicas .Ahora bien no solo debemos quedar en una posición cuestionadora sino que tenemos que construir un discurso que nos permita pensar aqui y ahora nuestras sociedades,que sea útil en el planteamiento de objetivos y formas eficaces para la acción. De lo contrario, la comprensión del conflicto modernidad/posmodernidad es por sí misma estéril, a no ser que obtengamos estructuras formales productivas(herramientas) útiles para construir sea una vida privada, sea una pública o social,donde el deseo transite con toda su fuerza creadora. Quienes vivimos en este continiente no podemos menos que pensar como latinoamericanos.En gran medida, el rechazo a las descripciones posmodernas de la sociedad y del sujeto es producto del miedo y de la incomprensión. Nos resulta dificil pensar que el terror impere bajo el manto del criterio de eficiencia, nos negamos a aceptar la imposibilidad, por lo menos inmediata, de los grandes proyectos emancipadores fundados en los metarrelatos, y atribuimos estas descripciones a las mentes alucinadas de quienes las exponen.El pensamiento posmoderno, sucesor de los rasgos romanticos y artisticos de la modernidad enfatiza la afirmacion de la diferencia, la importancia del saber narrativo, de sus contenidos. Pero el análisis puede llevar a la acción, conduce la praxis, "con conocimiento de causa", como diría Lyotard, y por ello, tal vez con mayores posibilidades de éxito. Aunque la empresa no tenga presentaciones universales, evita el riesgo de idealizar la sociedad, sus instituciones e individuos.De hecho, los latinoamericanos tenemos ya mucho de posmodernos.Hay que decir, todavía, que los análisis pos-modernos están apareciendo con gran fuerza en el campo de la disciplinas físicas,así son varios los físicos teóricos que describen las teorías cosmológicas - el Big-Bang, por ejemplo-ya no como hechos"objetivos", es decir realmente sucedidos, sino como narraciones que son el resultado de una manera especifica de ob-servar la realidad física y de juntar datos recogidos separadamente(como en las rapsodias antiguas,donde"rapsodia"etimológicamente quiere decir"coser junto historias distintas"Los pos-modernos entienden la imposibilidad de utilizar, en las ciencias humanas,los esquemas del siglo XIX de los cuales Foucault sería"posmoderno" no por el hecho de que privilegie el concepto de poder, sino porque descubre filosofía en la historia de la medicina, o de la locura, o de la prisión denunciando las contradicciones y los aspectos perversos.La ciencia se despide de la objetividad clásica de la modernidad,y afirma que aún el tiempo y el espacio deben ser considerados como construcciones conceptuales y no un hecho del mundo objetivo,es decir los pensadores no sólo epistemológicos de la ciencia, sino toda la matriz conceptual moderna " El concepto de saber se desplaza radicalmente de lo que consideramos científico y confiable hacia la afirmación de que estas son coordenadas de nuestra experiencia. De aquí surge la base del constructivismo radical, en el cual el saber no tiene función de reflejar la realidad objetiva sino de capacitarnos para obrar y alcanzar objetivos en nuestra experiencia, adecuarse,pero no coincidir ". El saber entonces es poder obrar adecuadamente.Surgieron despues pensadores más radicalizados que se inscribieron en los denominados sistémico-constructivistas.Sus dos principales exponentes son Von Foerster y Von Glaserfeld.Ellos profundizan el antiobjetivismo de la realidad.Famosa es la cita de Von Foerster al afirmar que la objetividad es una ilusión de que las observaciones pueden hacerse sin un observador. Por ello este pensador plantea que "el mundo que tenemos que tener en cuenta es un mundo&lt;subjetivo&gt; dependiente de la descripción y que incluye al observador" y es más señala: "Esas propiedades son propiedades de descripciones (representaciones) y no propiedades de objetos. En realidad como veremos los objetos deben su existencia a las propiedades de las representaciones" .Lo "moderno" se manifiesta con la Ilustración del siglo XVIII y, en política, con las revoluciones burguesas liberales y después con las revoluciones socialistas, es decir con la Revolución Francesa, Americana, las Latino-Americanas, y mas adelante, la Rusa y la China. Sus antecedentes se encuentran en el Racionalismo del siglo XVII y, por algunos aspectos, en el Renacimiento. La idea fundamental es la de "progreso": se cree que la Humanidad pueda progresar indefinidamente si el hombre llega a conocer las leyes básicas - físicas, biológicas, psicológicas, históricas, político-sociales, etc.- que rigen la naturaleza y la vida humana individual y colectiva. La otra creencia básica se refiere a la "realidad": se cree que hay una "realidad objetiva" que se puede indagar con los procedimientos de las ciencias físicas, es decir con el método galileano de la hipótesis que tiene que ser comprobada o rechazada a través del experimento. Pero esta "realidad objetiva" tiende a involucrar no solo al mundo material sino también al mundo social, histórico y psicológico.Entonces la realidad humana se la asimila a la realidad físico material, el hombre se transforma en una suerte de maquina biológica que se estudia con las mismas metodologías de las ciencias físicas.Ahora bien que podemos decir desde este,nuestro lugar de analistas en esta realidad que nos toca vivir y donde la posmodernidad que nos atraviesa pareciera fundar una nueva ética: todo puede hacerse, decirse, mostrarse. No hay Juicio Final, hay Punto Final, obediencia debida ,es decir: completa impunidad. Instalando una cultura de la desaparición y de la impunidad, no hay muertos, hay desaparecidos, no hay culpables, hay indultados. Somos enfrentados a los hechos como si fuera posible acceder a ellos desconociendo el orden significante.Un sujeto no puede encontrarse con los hechos como tales. Siempre los hallara ordenados según las leyes del lenguaje. El sujeto accede a los hechos por el orden simbólico. La ilusión ya no es posible como freno a lo real. En "Las estrategias fatales", Jean Baudrillard presenta el paradigma de la posmodernidad como una "escalada a los extremos". Reivindicando el carácter antagónico de la cultura, consigna que estamos ante la victoria absoluta de la seducción del objeto por sobre el sujeto y su deseo. Lo cultural, aun en sus aspectos mas obscenamente violentos, se presenta a través de los medios como un espectáculo continuo, predominantemente visual. Todo es transparente, todo puede verse, todo es efímero, se agota en el vértigo de la mirada.En la sociedad moderna, como lo refiere Colette Soler, cada uno vale lo que tiene para vender, cada quién se procura un espacio donde exponer su saber o su saber-hacer para luego poderlo vender, la pluralidad de los saberes se cotizan en el mercado y marcan diferencias entre las personas, cuanto mas complicado o inaccesible es ese saber, mas alto el valor del mercado".En la posmodernidad se muestran los acontecimientos como anomalías sin consecuencias, que no dependen de ninguna ley. Eventos en los que coinciden causa y fin, hechos cerrados sobre si mismos, ininteligibles. No hay modo de conceptualizar, la velocidad y cantidad de la información producen un abrumador efecto,donde el sentido escapa ,huye de nuestra comprension y donde pareciera,ya no ser importante. En ellas faltan las lineas de unión que marcan la incidencia del tiempo en la producción de los sucesos. Aparecen rotundamente, de un solo golpe. La inmediatez de la catástrofe nos hunde en la indiferencia y la parálisis.A los psicoanalistas nos preocupan, en este fin de siglo, las "patologías del acto"(drogadiccion,alcoholismo). Esta destitución de la palabra pone en jaque nuestro instrumento privilegiado. El "borramiento" que en la posmodernidad se impone sobre la función mediadora de la familia, cuya especificidad es establecer los primeros lazos afectivos y moderar, a través del discurso que en ella se origina, la violencia que la cultura ejerce sobre el sujeto, esto produce efectos devastadores. La violencia reaparece en sus formas mas crueles, como destrucción del otro y, sobre todo, como autodestrucción. El desamparo se manifiesta no solo en el aflojamiento de los lazos afectivos, sino, por sobre todo, en la absoluta inconsistencia del sujeto para afrontar un modelo que se centra en los objetos y anonada el deseo. Donde Ello (impersonal) goza, dirá Lacan, el Yo (je) que habla debe advenir. El esfuerzo del sujeto se define así como un deber decir,en ultima instancia asumir lo que somos y lo que no somos,sustentar una ética que enfrente el valor de la palabra a la crudeza del acto,en clara oposición a nuestra ilimitada capacidad de autodestrucción.   </w:t>
      </w:r>
    </w:p>
    <w:p>
      <w:pPr>
        <w:pStyle w:val="TextBody"/>
        <w:rPr>
          <w:sz w:val="20"/>
        </w:rPr>
      </w:pPr>
      <w:r>
        <w:rPr>
          <w:sz w:val="20"/>
        </w:rPr>
      </w:r>
    </w:p>
    <w:p>
      <w:pPr>
        <w:pStyle w:val="TextBody"/>
        <w:rPr>
          <w:b/>
          <w:b/>
          <w:sz w:val="18"/>
        </w:rPr>
      </w:pPr>
      <w:r>
        <w:rPr>
          <w:b/>
          <w:sz w:val="18"/>
        </w:rPr>
        <w:t>BIBLIOGRAFIA</w:t>
      </w:r>
    </w:p>
    <w:p>
      <w:pPr>
        <w:pStyle w:val="TextBody"/>
        <w:rPr>
          <w:b/>
          <w:b/>
          <w:sz w:val="20"/>
        </w:rPr>
      </w:pPr>
      <w:r>
        <w:rPr>
          <w:b/>
          <w:sz w:val="20"/>
        </w:rPr>
      </w:r>
    </w:p>
    <w:p>
      <w:pPr>
        <w:pStyle w:val="TextBody"/>
        <w:rPr>
          <w:sz w:val="20"/>
        </w:rPr>
      </w:pPr>
      <w:r>
        <w:rPr>
          <w:sz w:val="20"/>
        </w:rPr>
        <w:t>Baudrillard, Jean- "Las estrategias fatales" – Anagrama</w:t>
      </w:r>
    </w:p>
    <w:p>
      <w:pPr>
        <w:pStyle w:val="TextBody"/>
        <w:rPr>
          <w:sz w:val="20"/>
        </w:rPr>
      </w:pPr>
      <w:r>
        <w:rPr>
          <w:sz w:val="20"/>
        </w:rPr>
        <w:t>Lacan, Jacques- "La ética del psicoanálisis"- Paidos</w:t>
      </w:r>
    </w:p>
    <w:p>
      <w:pPr>
        <w:pStyle w:val="Normal"/>
        <w:ind w:right="560" w:hanging="0"/>
        <w:rPr>
          <w:rFonts w:ascii="Verdana" w:hAnsi="Verdana" w:cs="Verdana"/>
          <w:sz w:val="20"/>
        </w:rPr>
      </w:pPr>
      <w:r>
        <w:rPr>
          <w:rFonts w:cs="Verdana" w:ascii="Verdana" w:hAnsi="Verdana"/>
          <w:sz w:val="20"/>
        </w:rPr>
        <w:t>Lyotard, Jean-François : La Condición Postmoderna.J.Olimpo (5ta        Ed.1998</w:t>
      </w:r>
    </w:p>
    <w:p>
      <w:pPr>
        <w:pStyle w:val="Normal"/>
        <w:ind w:right="560" w:hanging="0"/>
        <w:rPr>
          <w:rFonts w:ascii="Verdana" w:hAnsi="Verdana" w:cs="Verdana"/>
          <w:sz w:val="20"/>
        </w:rPr>
      </w:pPr>
      <w:r>
        <w:rPr>
          <w:rFonts w:cs="Verdana" w:ascii="Verdana" w:hAnsi="Verdana"/>
          <w:sz w:val="20"/>
        </w:rPr>
        <w:t>Soler, Colette: ¿Qué Psicoanálisis?, Ed. EOL, Bs.As., 1994.</w:t>
      </w:r>
    </w:p>
    <w:p>
      <w:pPr>
        <w:pStyle w:val="Normal"/>
        <w:ind w:right="560" w:hanging="0"/>
        <w:rPr>
          <w:rFonts w:ascii="Verdana" w:hAnsi="Verdana" w:cs="Verdana"/>
          <w:sz w:val="20"/>
        </w:rPr>
      </w:pPr>
      <w:r>
        <w:rPr>
          <w:rFonts w:cs="Verdana" w:ascii="Verdana" w:hAnsi="Verdana"/>
          <w:sz w:val="20"/>
        </w:rPr>
        <w:t>Habermas J."La Posmodernidad"</w:t>
      </w:r>
    </w:p>
    <w:p>
      <w:pPr>
        <w:pStyle w:val="Normal"/>
        <w:ind w:right="560" w:firstLine="567"/>
        <w:rPr>
          <w:rFonts w:ascii="Verdana" w:hAnsi="Verdana" w:cs="Verdana"/>
          <w:sz w:val="20"/>
        </w:rPr>
      </w:pPr>
      <w:r>
        <w:rPr>
          <w:rFonts w:cs="Verdana" w:ascii="Verdana" w:hAnsi="Verdana"/>
          <w:sz w:val="20"/>
        </w:rPr>
      </w:r>
    </w:p>
    <w:p>
      <w:pPr>
        <w:pStyle w:val="Normal"/>
        <w:ind w:left="426" w:right="560" w:firstLine="567"/>
        <w:rPr>
          <w:rFonts w:ascii="Verdana" w:hAnsi="Verdana" w:cs="Verdana"/>
          <w:sz w:val="20"/>
        </w:rPr>
      </w:pPr>
      <w:r>
        <w:rPr>
          <w:rFonts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0" w:hanging="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4:12:00Z</dcterms:created>
  <dc:creator>g9 • p]xe[ ba§her •</dc:creator>
  <dc:description/>
  <dc:language>en-US</dc:language>
  <cp:lastModifiedBy>g9 • p]xe[ ba§her •</cp:lastModifiedBy>
  <dcterms:modified xsi:type="dcterms:W3CDTF">2001-09-27T14:18:00Z</dcterms:modified>
  <cp:revision>1</cp:revision>
  <dc:subject/>
  <dc:title>Tribulaciones de un “moderno” en la “posmodernidad”</dc:title>
</cp:coreProperties>
</file>