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w:t>
      </w:r>
    </w:p>
    <w:p>
      <w:pPr>
        <w:pStyle w:val="Heading2"/>
        <w:ind w:left="567" w:right="-1192" w:hanging="0"/>
        <w:rPr>
          <w:lang w:val="es-ES_tradnl"/>
        </w:rPr>
      </w:pPr>
      <w:r>
        <w:rPr>
          <w:lang w:val="es-ES_tradnl"/>
        </w:rPr>
        <w:t xml:space="preserve">Transformación de la mercancia en din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Teoría del valor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Francisco Umpiérrez Sánche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hyperlink r:id="rId2">
        <w:r>
          <w:rPr>
            <w:rStyle w:val="InternetLink"/>
            <w:rFonts w:eastAsia="Times New Roman"/>
          </w:rPr>
          <w:t>Fumsa@ms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b/>
        </w:rPr>
        <w:t>(</w:t>
      </w:r>
      <w:r>
        <w:rPr>
          <w:rFonts w:eastAsia="Times New Roman"/>
        </w:rPr>
        <w:t xml:space="preserve">Director  del Centro de Estudios Karl Marx. Las Pal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Heading2"/>
        <w:ind w:left="567" w:right="-1192" w:hanging="0"/>
        <w:rPr>
          <w:lang w:val="es-ES_tradnl"/>
        </w:rPr>
      </w:pPr>
      <w:r>
        <w:rPr>
          <w:lang w:val="es-ES_tradnl"/>
        </w:rPr>
        <w:t>Prolo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te trabajo interesa a todos aquellos investigadores  que hacen uso, por una parte, de los conceptos de forma y de valor, y por otra parte, de la distinción filosófica entre esencia y fenómeno. Así que creo  que interesará a economistas, sociólogos, filósofos, lingüistas y semiólogos.También será de mucho interés para todas aquellas personas dedicadas a la  defensa de los intereses de los trabajadores y a propagar la necesidad del socialismo. Y será de interés igualmente para todas aquellas personas que quieran conocer el pensamiento de Marx en origen, cuya riqueza en contenidos  conceptuales y en formas categoriales no tiene parangón. Este trabajo se compone  de dos secciones: en la primera se expone la transformación de la mercancía en  dinero, esto es, la teoría del valor de Marx, y en la segunda, una crítica a  los detractores de Marx. Para las personas inquietas, las que desde el principio  quieren saber cuál es el sentido, el estilo y el modo de este trabajo, les  recomiendo que lean, en la segunda sección, el artículo titulado: ¿Es Marx  metafísico o científico? Pero para comprender a ciencia cierta toda la parte  crítica, es necesario leer previamente la primera sección. Es imposible entender  la crítica a Baudrillard sin conocer la primera s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Heading2"/>
        <w:ind w:left="567" w:right="-1192" w:hanging="0"/>
        <w:rPr>
          <w:lang w:val="es-ES_tradnl"/>
        </w:rPr>
      </w:pPr>
      <w:r>
        <w:rPr>
          <w:lang w:val="es-ES_tradnl"/>
        </w:rPr>
        <w:t xml:space="preserve">Primera Se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lang w:val="es-ES_tradnl"/>
        </w:rPr>
      </w:pPr>
      <w:r>
        <w:rPr>
          <w:rFonts w:eastAsia="Times New Roman"/>
          <w:b/>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Introduc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La mayoría de los textos que hablan de la teoría del  valor de Marx, tanto de sus defensores como de sus detractores, carece de la riqueza de detalles, del rigor y del orden presentes en el texto de Marx. Predominan la confusión, la oscuridad y la especulación en aquellos textos. Mi  método de exposición es diferente porque sigo directamente el texto de Marx,  hablo con sus palabras, y no me salto los pasos necesarios en el devenir de los razonamientos. Acompaño al lector por todo el texto, le reduzco el recorrido, y  le indico los aspectos lógicos, filosóficos, antropológicos y fenomenológicos presentes en sus distintas partes. Si el lector estudia atentamente y con rigor mi trabajo, después podrá estudiar directamente el texto de Marx con relativa  facilidad. Según el propio Marx, la parte más difícil de </w:t>
      </w:r>
      <w:r>
        <w:rPr>
          <w:rFonts w:eastAsia="Times New Roman"/>
          <w:i/>
        </w:rPr>
        <w:t xml:space="preserve">El Capital </w:t>
      </w:r>
      <w:r>
        <w:rPr>
          <w:rFonts w:eastAsia="Times New Roman"/>
        </w:rPr>
        <w:t xml:space="preserve">está en su primer capítulo, esto es, en la exposición de la transformación de la mercancía en dinero. Y de esto trata el presente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1. </w:t>
      </w:r>
      <w:r>
        <w:rPr>
          <w:rFonts w:eastAsia="Times New Roman"/>
        </w:rPr>
        <w:t xml:space="preserve">      </w:t>
      </w:r>
      <w:r>
        <w:rPr>
          <w:rFonts w:eastAsia="Times New Roman"/>
          <w:i/>
        </w:rPr>
        <w:t xml:space="preserve">Economía marxista y economía convencional. </w:t>
      </w:r>
      <w:r>
        <w:rPr>
          <w:rFonts w:eastAsia="Times New Roman"/>
        </w:rPr>
        <w:t xml:space="preserve">Se tiene la idea de que la  economía marxista, representada por </w:t>
      </w:r>
      <w:r>
        <w:rPr>
          <w:rFonts w:eastAsia="Times New Roman"/>
          <w:i/>
        </w:rPr>
        <w:t xml:space="preserve">El Capital </w:t>
      </w:r>
      <w:r>
        <w:rPr>
          <w:rFonts w:eastAsia="Times New Roman"/>
        </w:rPr>
        <w:t>de Karl Marx, y la  economía convencional habitan en dos</w:t>
      </w:r>
      <w:r>
        <w:rPr>
          <w:rFonts w:eastAsia="Times New Roman"/>
          <w:rtl w:val="true"/>
        </w:rPr>
        <w:t>ت</w:t>
      </w:r>
      <w:r>
        <w:rPr>
          <w:rFonts w:eastAsia="Times New Roman"/>
        </w:rPr>
        <w:t xml:space="preserve"> </w:t>
      </w:r>
      <w:r>
        <w:rPr>
          <w:rFonts w:eastAsia="Times New Roman"/>
        </w:rPr>
        <w:t>mundos distintos: Marx en el de los  metafísicos, y los economistas convencionales en</w:t>
      </w:r>
      <w:r>
        <w:rPr>
          <w:rFonts w:eastAsia="Times New Roman"/>
          <w:rtl w:val="true"/>
        </w:rPr>
        <w:t>ت</w:t>
      </w:r>
      <w:r>
        <w:rPr>
          <w:rFonts w:eastAsia="Times New Roman"/>
        </w:rPr>
        <w:t xml:space="preserve"> </w:t>
      </w:r>
      <w:r>
        <w:rPr>
          <w:rFonts w:eastAsia="Times New Roman"/>
        </w:rPr>
        <w:t xml:space="preserve">el de los científicos. Se  presenta el pensamiento de Marx como un cuerpo teórico oscuro, metafísico y poco  práctico, mientras que a la economía convencional se le presenta como un cuerpo  teórico científico, riguroso y eminentemente práctico. Cuando lo cierto es que </w:t>
      </w:r>
      <w:r>
        <w:rPr>
          <w:rFonts w:eastAsia="Times New Roman"/>
          <w:i/>
        </w:rPr>
        <w:t xml:space="preserve">El Capital </w:t>
      </w:r>
      <w:r>
        <w:rPr>
          <w:rFonts w:eastAsia="Times New Roman"/>
        </w:rPr>
        <w:t xml:space="preserve">de Karl Marx incluye los conceptos principales de la economía  convencional. En la filosofía contenida en </w:t>
      </w:r>
      <w:r>
        <w:rPr>
          <w:rFonts w:eastAsia="Times New Roman"/>
          <w:i/>
        </w:rPr>
        <w:t xml:space="preserve">El Capital </w:t>
      </w:r>
      <w:r>
        <w:rPr>
          <w:rFonts w:eastAsia="Times New Roman"/>
        </w:rPr>
        <w:t>no existe la  contraposición entre apariencia y realidad. Domina, por el contrario,</w:t>
      </w:r>
      <w:r>
        <w:rPr>
          <w:rFonts w:eastAsia="Times New Roman"/>
          <w:rtl w:val="true"/>
        </w:rPr>
        <w:t>ت</w:t>
      </w:r>
      <w:r>
        <w:rPr>
          <w:rFonts w:eastAsia="Times New Roman"/>
        </w:rPr>
        <w:t xml:space="preserve"> </w:t>
      </w:r>
      <w:r>
        <w:rPr>
          <w:rFonts w:eastAsia="Times New Roman"/>
        </w:rPr>
        <w:t xml:space="preserve">la  concepción de que la realidad está constituida por apariencias y esencias. Es  decir, que la apariencia es parte de la realidad y no algo contrapuesto a la  realidad. Llamaremos categorías esenciales a aquellas categorías que reflejan  las esencias de la realidad, mientras que llamaremos categorías aparentes a las categorías que reflejan las apariencias de la realidad. Pongamos un ejemplo para  dejar estas diferencias filosóficas bien claras. En la economía convencional es  fundamental el estudio de la categoría de precio, pero también lo es en </w:t>
      </w:r>
      <w:r>
        <w:rPr>
          <w:rFonts w:eastAsia="Times New Roman"/>
          <w:i/>
        </w:rPr>
        <w:t xml:space="preserve">El  Capital </w:t>
      </w:r>
      <w:r>
        <w:rPr>
          <w:rFonts w:eastAsia="Times New Roman"/>
        </w:rPr>
        <w:t xml:space="preserve">de Marx. ¿Dónde reside entonces la diferencia? La economía  convencional define el precio de acuerdo con su función práctica (aparente).  Marx también analiza la función práctica del precio, pero añade algo más:  explica la génesis de la forma de precio, expone el proceso mediante el cual el  valor sufre una serie de metamorfosis, desde su figura más simple, la que se da  en el trueque, hasta su figura más compleja, que constituye la forma de precio. </w:t>
      </w:r>
      <w:r>
        <w:rPr>
          <w:rFonts w:eastAsia="Times New Roman"/>
          <w:b/>
        </w:rPr>
        <w:t xml:space="preserve">Ahí reside el componente fundamental de </w:t>
      </w:r>
      <w:r>
        <w:rPr>
          <w:rFonts w:eastAsia="Times New Roman"/>
          <w:b/>
          <w:i/>
        </w:rPr>
        <w:t xml:space="preserve">El Capital </w:t>
      </w:r>
      <w:r>
        <w:rPr>
          <w:rFonts w:eastAsia="Times New Roman"/>
          <w:b/>
        </w:rPr>
        <w:t xml:space="preserve">: el análisis de las  formas del valor </w:t>
      </w:r>
      <w:r>
        <w:rPr>
          <w:rFonts w:eastAsia="Times New Roman"/>
        </w:rPr>
        <w:t>. La categoría precio refleja una apariencia de la  realidad económica, mientras que la categoría valor refleja una esencia de la  realidad económica. El movimiento teórico de Marx va desde las esencias a las  apariencias, esto es, parte del valor en su forma natural hasta llegar a la forma de precio; mientras que la economía</w:t>
      </w:r>
      <w:r>
        <w:rPr>
          <w:rFonts w:eastAsia="Times New Roman"/>
          <w:rtl w:val="true"/>
        </w:rPr>
        <w:t>ت</w:t>
      </w:r>
      <w:r>
        <w:rPr>
          <w:rFonts w:eastAsia="Times New Roman"/>
        </w:rPr>
        <w:t xml:space="preserve"> </w:t>
      </w:r>
      <w:r>
        <w:rPr>
          <w:rFonts w:eastAsia="Times New Roman"/>
        </w:rPr>
        <w:t xml:space="preserve">convencional sólo se mueve en el ámbito de la apariencia. Por lo tanto, no hay que ver en la economía convencional la negación de la economía marxista, sino todo lo contrario: una  parte necesaria de 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2. </w:t>
      </w:r>
      <w:r>
        <w:rPr>
          <w:rFonts w:eastAsia="Times New Roman"/>
        </w:rPr>
        <w:t xml:space="preserve">      </w:t>
      </w:r>
      <w:r>
        <w:rPr>
          <w:rFonts w:eastAsia="Times New Roman"/>
          <w:i/>
        </w:rPr>
        <w:t>Lo que se manifiesta y la forma de manifestarse</w:t>
      </w:r>
      <w:r>
        <w:rPr>
          <w:rFonts w:eastAsia="Times New Roman"/>
        </w:rPr>
        <w:t xml:space="preserve">. Pongamos una mesa a  dos metros de un espejo. Si acercamos la mesa al espejo, la mesa del espejo (la  imagen de la mesa) aumentará de tamaño. Si alejamos la mesa respecto del  espejo, la mesa del espejo disminuirá de tamaño. Esta experiencia tan sencilla  demuestra la necesidad científica de distinguir, en el ámbito de las relaciones  entre cosas, lo que se manifiesta de la forma de manifestarse. El aumento del  tamaño de la mesa del espejo es la forma en que se manifiesta la aproximación de  la mesa al espejo, mientras que la disminución del tamaño de la mesa del espejo  es la forma de manifestarse el alejamiento de la mesa respecto del espejo. Así  que el aumento de tamaño de la mesa del espejo no es sólo el aumento del tamaño  de la mesa del espejo, sino también la forma fenoménica, la forma de  manifestación, de la aproximación de la mesa al espejo. Si en el mundo de las  relaciones físicas entre las cosas es necesaria esta distinción fenomenológica,  mucho más necesaria lo será en el mundo de las relaciones entre los hombres  mediada por los productos del trabajo. Así que cuando Marx estudia el precio  como forma fenoménica del valor, no está llevando a cabo ninguna aventura  metafísica ni dando un salto en el vacío. Sólo está teniendo en cuenta una  necesaria distinción científica. La gran dificultad que tienen los economistas  convencionales y los marxistas para comprender acertadamente </w:t>
      </w:r>
      <w:r>
        <w:rPr>
          <w:rFonts w:eastAsia="Times New Roman"/>
          <w:i/>
        </w:rPr>
        <w:t xml:space="preserve">El Capital </w:t>
      </w:r>
      <w:r>
        <w:rPr>
          <w:rFonts w:eastAsia="Times New Roman"/>
        </w:rPr>
        <w:t>de Karl Marx, es que piensan en términos de lógica formal o en términos de  lógica dialéctica general. Desconocen por completo la lógica fenoménica, que es  la quintaesencia del pensamiento dialéctico de Marx.</w:t>
      </w:r>
      <w:r>
        <w:rPr>
          <w:rFonts w:eastAsia="Times New Roman"/>
          <w:rtl w:val="true"/>
        </w:rPr>
        <w:t>ت</w:t>
      </w:r>
      <w:r>
        <w:rPr>
          <w:rFonts w:eastAsia="Times New Roman"/>
        </w:rPr>
        <w:t xml:space="preserve"> </w:t>
      </w:r>
      <w:r>
        <w:rPr>
          <w:rFonts w:eastAsia="Times New Roman"/>
        </w:rPr>
        <w:t xml:space="preserve">Ignoran que </w:t>
      </w:r>
      <w:r>
        <w:rPr>
          <w:rFonts w:eastAsia="Times New Roman"/>
          <w:b/>
        </w:rPr>
        <w:t xml:space="preserve">el concepto  de forma fenoménica es la categoría lógica fundamental en </w:t>
      </w:r>
      <w:r>
        <w:rPr>
          <w:rFonts w:eastAsia="Times New Roman"/>
          <w:b/>
          <w:i/>
        </w:rPr>
        <w:t xml:space="preserve">El Capital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3. </w:t>
      </w:r>
      <w:r>
        <w:rPr>
          <w:rFonts w:eastAsia="Times New Roman"/>
        </w:rPr>
        <w:t xml:space="preserve">      </w:t>
      </w:r>
      <w:r>
        <w:rPr>
          <w:rFonts w:eastAsia="Times New Roman"/>
          <w:i/>
        </w:rPr>
        <w:t xml:space="preserve">El Capital y la Semiótica </w:t>
      </w:r>
      <w:r>
        <w:rPr>
          <w:rFonts w:eastAsia="Times New Roman"/>
        </w:rPr>
        <w:t xml:space="preserve">. Cualquier investigador en Semiótica, sobre  todo aquellos que reflexionan sobre la semiótica del dinero, están obligados a  estudiar, cuanto menos, el primer capítulo de </w:t>
      </w:r>
      <w:r>
        <w:rPr>
          <w:rFonts w:eastAsia="Times New Roman"/>
          <w:i/>
        </w:rPr>
        <w:t xml:space="preserve">El Capital </w:t>
      </w:r>
      <w:r>
        <w:rPr>
          <w:rFonts w:eastAsia="Times New Roman"/>
        </w:rPr>
        <w:t xml:space="preserve">de Karl Marx,  que trata de la transformación de la mercancía en dinero, y donde se expone la  teoría del valor. Hay que saber que </w:t>
      </w:r>
      <w:r>
        <w:rPr>
          <w:rFonts w:eastAsia="Times New Roman"/>
          <w:b/>
        </w:rPr>
        <w:t>la relación de cambio entre las  mercancías es una relación de expresión</w:t>
      </w:r>
      <w:r>
        <w:rPr>
          <w:rFonts w:eastAsia="Times New Roman"/>
        </w:rPr>
        <w:t xml:space="preserve">, esto es, una relación semiótica.  Así que en este capítulo de Marx está dada una semiótica, que puede ser  desarrollada hasta postulados más generales, y que tiene sus fundamentos en la  Fenomenología. También es importante señalar que el concepto de forma y el  concepto de valor, que tanta importancia tienen para la Lingüística y la  Semiótica, son básicos en el desarrollo teórico del capítulo de </w:t>
      </w:r>
      <w:r>
        <w:rPr>
          <w:rFonts w:eastAsia="Times New Roman"/>
          <w:i/>
        </w:rPr>
        <w:t xml:space="preserve">El Capital </w:t>
      </w:r>
      <w:r>
        <w:rPr>
          <w:rFonts w:eastAsia="Times New Roman"/>
        </w:rPr>
        <w:t xml:space="preserve">mencio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4. </w:t>
      </w:r>
      <w:r>
        <w:rPr>
          <w:rFonts w:eastAsia="Times New Roman"/>
        </w:rPr>
        <w:t xml:space="preserve">      </w:t>
      </w:r>
      <w:r>
        <w:rPr>
          <w:rFonts w:eastAsia="Times New Roman"/>
          <w:i/>
        </w:rPr>
        <w:t xml:space="preserve">El destino histórico de El Capital. </w:t>
      </w:r>
      <w:r>
        <w:rPr>
          <w:rFonts w:eastAsia="Times New Roman"/>
        </w:rPr>
        <w:t xml:space="preserve">La primera popularización de </w:t>
      </w:r>
      <w:r>
        <w:rPr>
          <w:rFonts w:eastAsia="Times New Roman"/>
          <w:i/>
        </w:rPr>
        <w:t xml:space="preserve">El Capital </w:t>
      </w:r>
      <w:r>
        <w:rPr>
          <w:rFonts w:eastAsia="Times New Roman"/>
        </w:rPr>
        <w:t xml:space="preserve">correspondió a Engels. Pero Engels vulgarizó la dialéctica  presente en </w:t>
      </w:r>
      <w:r>
        <w:rPr>
          <w:rFonts w:eastAsia="Times New Roman"/>
          <w:i/>
        </w:rPr>
        <w:t xml:space="preserve">El Capital, </w:t>
      </w:r>
      <w:r>
        <w:rPr>
          <w:rFonts w:eastAsia="Times New Roman"/>
        </w:rPr>
        <w:t xml:space="preserve">en especial en su libro Anti-Dühring. Después  sucedió, desde finales del siglo XIX, que las posibilidades de una revolución  socialista, sobre todo en términos de condiciones subjetivas, se trasladaron  desde Francia, Inglaterra y Alemania a Rusia, un país semipatriarcal, semifeudal  y semicapitalista. A partir de ese entonces el papel desempeñado por Marx fue  ocupado por Vladimir Ilích Ulianov. Más del 90 por 100 de los textos del líder  de los comunistas rusos son de carácter político. De ahí que los comunistas  europeos, encandilados por el genial Vladimir Ilích, dejaran a Marx de lado, y  en especial a </w:t>
      </w:r>
      <w:r>
        <w:rPr>
          <w:rFonts w:eastAsia="Times New Roman"/>
          <w:i/>
        </w:rPr>
        <w:t xml:space="preserve">El Capital. </w:t>
      </w:r>
      <w:r>
        <w:rPr>
          <w:rFonts w:eastAsia="Times New Roman"/>
        </w:rPr>
        <w:t xml:space="preserve">La preparación económica de los comunistas de  todo el mundo durante todo el siglo XX cayó en picado, permitiendo que las  concepciones económicas liberales dominaran por completo el panorama de las  ciencias económicas. Hay, sin embargo, dos textos de Vladimir Ilích sobre  economía muy importantes, pero que nunca tuvieron gran importancia ideológica  para los comunistas. El primero de esos textos, escrito a finales del siglo XIX,  trataba sobre el desarrollo del capitalismo en Rusia, la creación del mercado  interno y las transformaciones mercantiles capitalista que se producían en la  agricultura. El segundo de esos textos, un par de años antes de que Vladimir  Ilích muriera, trata de la Nueva Economía Política que propuso después de visto  el fracaso económico que significó el comunismo de guerra. En esa Nueva Economía  Política se proponía restaurar las relaciones mercantiles monetarias, y  potenciar el pequeño capital y el capitalismo de Estado. Las reformas económicas  chinas iniciadas en 1978 tiene su principal precedente teórico en esa Nueva  Política Económica diseñada por Vladimir Ilích. Pero después de muerto Vladimir  Ilích la importancia del conocimiento económico entre los comunistas decayó a  los niveles más bajos, y así fueron derrotado tan fácilmente por los economistas  convencionales (capitalistas) y se abrió la ola de las capitulaciones  ideológicas entre los intelectuales marxistas. No obstante, Stalin y Mao Zedong  hablaron siempre de que los comunistas debían respetar la ley del valor. ¿Y qué  significaba para estos dos líderes respetar la ley del valor? Respetar la idea  de que el valor de la riqueza está determinado por la cantidad de trabajo  socialmente necesario para producirla. Sin embargo, aunque promovían el respeto  por la ley del valor, promovieron al mismo tiempo la suspensión de las  relaciones mercantiles monetarias. Por lo tanto, en la práctica no respetaron la  ley del valor. ¿Por qué? Porque el valor sólo existe de forma objetiva en forma  de dinero. Sólo si permito que la producción en el socialismo sea una producción  mercantil, estoy permitiendo que la ley del valor se manifieste. Pero si prohibo  la producción mercantil, entonces en la práctica no estoy respetando la ley del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Heading2"/>
        <w:ind w:left="567" w:right="-1192" w:hanging="0"/>
        <w:rPr>
          <w:lang w:val="es-ES_tradnl"/>
        </w:rPr>
      </w:pPr>
      <w:r>
        <w:rPr>
          <w:lang w:val="es-ES_tradnl"/>
        </w:rPr>
        <w:t xml:space="preserve">La forma de mercanc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b/>
        </w:rPr>
        <w:t xml:space="preserve">Primer juicio: En las sociedades capitalistas la riqueza se presenta como mercancía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Forma lógica del juicio </w:t>
      </w:r>
      <w:r>
        <w:rPr>
          <w:rFonts w:eastAsia="Times New Roman"/>
        </w:rPr>
        <w:t xml:space="preserve">:  A se presenta como B. Este es un juicio de presentación donde hay que distinguir  dos lados: por un lado, el objeto que se presenta, y por otro lado, en calidad  de que se presenta. Y en el ámbito lingüístico habrá que distinguir igualmente  dos lados: por un lado, el nombre del objeto que se presenta, y por otro lado,  el sintagma con que expresamos en calidad de que se presenta dicho objeto. Aquí  el objeto que se presenta es la riqueza, y se presenta en calidad de mercancía.  Esta forma de juicio es muy usada en la vida cotidiana. Dirigiéndonos a un amigo  y señalándole a nuestro acompañante le decimos: este es Juan Sánchez, marido de  Ana Ruiz, profesor de Lingüística de la Universidad de La Laguna, y un amigo de  la infancia. Juan Sánchez es el nombre del objeto que se presenta, y marido  de Ana Ruiz, profesor de Lingüística de la Universidad de La Laguna y un  amigo de la infancia son los sintagmas con que expresamos en calidad de que  presentamos a dicho objeto. Cuando decimos que Juan Sánchez lo presentamos en calidad de marido de Ana Ruiz, estamos presentando a Juan Sánchez como miembro de determinadas relaciones sociales. Así que en calidad de y miembro de determinadas relaciones las tomaremos como expresiones equival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Contenido del juicio </w:t>
      </w:r>
      <w:r>
        <w:rPr>
          <w:rFonts w:eastAsia="Times New Roman"/>
        </w:rPr>
        <w:t xml:space="preserve">:  En las sociedades esclavista y feudal sólo una pequeña parte de la riqueza se  producía como mercancía. Mientras que en las sociedades capitalista toda la  riqueza se produce como mercancía. Y en las sociedades socialistas, de acuerdo  con la experiencia de la Nueva Economía Política elaborada por Vladimir Ilích y  con las reformas económica emprendidas en China a partir de 1978, la riqueza se  tiene que seguir produciendo como mercancía. Entre los marxistas, después de  muerto Vladimir Ilích, se había confundido la forma mercantil de la riqueza con  su forma de capital, y el socialismo se entendía en ese sentido: como movimiento  conducente a acabar con la forma mercantil de la riqueza. En este consistió la  esencia económica del modelo soviético de construcción del socialismo y ahí  residió su error y la fuente de su fracaso. Se confundía los mecanismos  económicos para desarrollar la producción de riqueza, donde la experiencia ha  demostrado que el mercado es superior al plan, con la forma de propiedad de la  riqueza, donde la experiencia demuestra que para los intereses de la mayoría la  forma socialista es superior a la forma capitalista. Hasta hace poco la  electricidad se producía en España como mercancía, pero no como capital. Las  industrias productoras de electricidad eran de propiedad del Estado. Pero con la  ola de liberalizaciones, estas industrias han pasado a manos privadas, y en vez  de producirse la electricidad como un bien socialista se produce como capital.  El camino esencial del socialismo no está en luchar contra la forma mercantil de  la riqueza, sino en luchar por cambiar su forma capitalista por su forma  socialista. La lucha por el socialismo es una lucha que se manifiesta  fundamentalmente el ámbito de la propie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No obstante, el capitalismo ha evolucionado de  tal manera que todo, absolutamente todo, se quiere producir como mercancía. Así,  aspectos de la vida social como el deporte, la fama o la vida privada se  producen en la actualidad como mercancías. De manera que el camino del  socialismo también se manifestaría como una delimitación de qué aspectos de la  vida social se pueden producir como mercancías y qué aspectos no. Hasta la  Iglesia Católica ve en los fabulosos sueldos que ganan los futbolistas de elite  una enorme injusticia. Pero también los enormes ingresos que reciben las  personas de famas en concepto de publicidad y en concepto de ventas de  exclusivas a revistas, representan una enorme injusticia. Por lo tanto, el  camino del socialismo también exige que se acabe con la forma mercantil que  tienen esos aspectos de la vida mencionados anterior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omo la riqueza en las sociedades capitalistas  se presenta como mercancía, Marx inicia su investigación analizando la  mercancía. Pero la mercancía es un objeto doble: valor de uso y valor. De ahí  que lo primero que haga Marx sea proporcionarnos dos conceptos de valor de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El valor de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egundo juicio: El valor  de uso es una cosa que por sus propiedades satisface necesidades humanas de  cualquier cla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Tercer juicio: El valor de uso es una cosa que por sus propiedades puede ser útil en diversos aspe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Todos los juicios cuyo operador verbal sea el verbo ser los denominaremos  juicios conceptuales. Y en todo concepto debemos distinguir dos lados: el objeto  y el contenido. Y en el ámbito lingüístico debemos distinguir también dos lados:  el nombre del objeto del concepto y el sintagma con que se expresa el contenido  del concepto. Así, en nuestro caso, valor de uso es el nombre del objeto del  concepto, mientras que cosa que por sus propiedades puede satisfacer  necesidades humanas y cosa que por sus propiedades puede ser útil en diversos  aspectos son los sintagmas con que expresamos el contenido del concep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Forma lógica del contenido del  juicio: </w:t>
      </w:r>
      <w:r>
        <w:rPr>
          <w:rFonts w:eastAsia="Times New Roman"/>
        </w:rPr>
        <w:t xml:space="preserve">una cosa que por ser A,  puede ser B. Es muy importante esta distinción, puesto que A y B no desempeñan  el mismo papel ni tienen el mismo valor en la elaboración del juicio de  concepto. Una cosa no puede ser B si no es A. Sin embargo, una cosa puede ser A  sin ser necesariamente 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La tarea científica, el  trabajo propiamente conceptual, debe centrarse en la indagación, análisis y  desarrollo del contenido del concepto, y no en el uso caprichoso y arbitrario  del nombre del objeto del concepto. Y esta es la primera tarea que hace Marx en </w:t>
      </w:r>
      <w:r>
        <w:rPr>
          <w:rFonts w:eastAsia="Times New Roman"/>
          <w:i/>
        </w:rPr>
        <w:t xml:space="preserve">El Capital </w:t>
      </w:r>
      <w:r>
        <w:rPr>
          <w:rFonts w:eastAsia="Times New Roman"/>
        </w:rPr>
        <w:t xml:space="preserve">: elaborar el concepto de valor de uso. Y una vez que ha sido  elaborado el concepto, el nombre del objeto del concepto (valor de uso) puede  circular como categoría, como nombre que ha sido cargado previamente con un  contenido conceptual o con un contenido informativo. Y quien no elabore  previamente el concepto de valor de uso, empleara el nombre valor de uso, no  como categoría, sino como simple palabra cargada de susignificado general.  Categoría es el uso que damos al nombre del objeto de un concepto una vez que  hemos elaborado su contenido. En este sentido el libro de Baudrillard, </w:t>
      </w:r>
      <w:r>
        <w:rPr>
          <w:rFonts w:eastAsia="Times New Roman"/>
          <w:i/>
        </w:rPr>
        <w:t xml:space="preserve">Crítica de la economía política del signo, </w:t>
      </w:r>
      <w:r>
        <w:rPr>
          <w:rFonts w:eastAsia="Times New Roman"/>
        </w:rPr>
        <w:t xml:space="preserve">no es categorial, no elabora  previamente los conceptos que pone en circulación o los elabora muy  deficientem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ero reflexionemos  sobre los dos contenidos conceptuales. Empecemos por el segundo: como cada cosa  es un conjunto de muchas propiedades, puede ser útil en diversos aspectos.  Representemos la lógica de este juicio: como cada cosa es A, puede ser B.  Observamos que la lógica de este juicio le asigna a A (las propiedades) y a B  (la utilidad) dos papeles distintos. Analicemos esos dos papeles en el ámbito de  la dialéctica formal. Primera consideración: una cosa puede ser útil, si tiene  propiedades. Si la cosa no tiene propiedades, no puede ser útil. Así, por  ejemplo, si un martillo no tuviera ciertas propiedades, como la dureza y una  determinada forma física, no sería útil para clavar tachas. Segunda  consideración: una cosa puede tener propiedades y no ser útil, por ejemplo, el  polvo que recogemos todos los días en nuestras casas. Por lo tanto, las  propiedades constituyen la parte independiente del valor de uso, puede existir  sin que exista la otra parte, la utilidad. Mientras que la utilidad constituye  la parte no independiente del valor de uso, no puede existir si la otra parte no  existe, las propiedades. Marx lo expresa así:  la utilidad no flota en el aire, condicionada por las propiedades del cuerpo del  valor de uso, no existe sin e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flexionemos ahora  sobre el segundo contenido del concepto: una cosa que por sus propiedades puede satisfacer necesidades humanas. Representemos la lógica de este juicio: una cosa  que por ser A, puede ser B. Observamos que la lógica de este juicio le asigna a  A (las propiedades) y a B (la satisfacción de necesidades humanas) papeles  distintos. Analicemos estos dos papeles en el ámbito de la dialéctica formal.  Una cosa sólo satisface necesidades humanas, si tiene propiedades. Si no tiene  propiedades, la cosa no puede satisfacer necesidades humanas. Una cosa puede  tener propiedades y no satisfacer necesidades humanas, pero nunca una cosa  podría satisfacer necesidades humanas si no tuviera propiedades. Así, por  ejemplo, una naranja puede satisfacer necesidades alimenticias porque tiene propiedades nutritivas. Por lo tanto, las propiedades constituyen la  parte independiente del valor de uso, puede existir sin que exista la otra  parte, la satisfacción de las necesidades humanas. Mientras que la satisfacción  de las necesidades humanas constituye la parte no independiente del valor de  uso, no puede existir si no existe la otra parte, las propieda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Vemos pues que el  contenido del concepto de valor de uso tiene tres aspectos, partes o momentos:  las propiedades, la utilidad y la satisfacción de las necesidades. Uno de esos  aspectos, las propiedades, tiene una existencia independiente, mientras que los  otros dos, la utilidad y la satisfacción de las necesidades humanas, tienen una  existencia dependiente. De ahí que sea erróneo concebir la utilidad como si  constituyera una existencia independiente y no como una parte que depende en su  existencia de las propiedades. Y ese error lo comete Baudrillard. Y no sólo es  que la utilidad de una cosa resida en sus propiedades, sino además que a  determinadas propiedades sólo le corresponden determinadas utilidades. Así una  naranja sirve como alimento porque tiene propiedades nutritivas, pero no sirve  para romper la corteza de una nuez porque carece de la suficiente dureza. Sin  embargo, una piedra sirve para romper la corteza de una almendra porque tiene la  suficiente dureza, pero no sirve como alimento porque carece de propiedades  nutritiv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Valor ideológico del  concepto de valor de uso. </w:t>
      </w:r>
      <w:r>
        <w:rPr>
          <w:rFonts w:eastAsia="Times New Roman"/>
        </w:rPr>
        <w:t>Fijémonos  en el primer concepto de valor de uso, aquel que dice que es una cosa que por  sus propiedades satisface necesidades humanas. Por medio de este contenido  podemos definir lo que es un pobre y lo que es un rico. Un trabajador que vive  del salario mínimo tiene las necesidades básicas satisfechas, pero sus  necesidades superiores y sus necesidades de lujo no las tiene satisfechas. Son  personas que tienen tendencia a soñar, a pensar que un día puedan ganar una suma  de dinero por medio del juego, y así hacer feliz a su familia. Esperan un golpe  de suerte. Y disfrutan de soñar esa posibilidad. Un capitalista es una persona  que tiene las necesidades básicas, superiores y de lujo satisfechas. Pero como  las necesidades no cesan de multiplicarse, los capitalistas también viven la  ansiedad de ganar más y más dinero. Un pobre, sobre todo las miles de personas  que mueren a diario de hambre, es una persona que no tiene ni tan siquiera las  necesidades básicas satisfechas. Representan la necesidad que se ha  enajenado completamente de los medios de satisfacción . Y la necesidad que se ha  enajenado completamente de los medios de satisfacción, conduce a quien la padece  a la muerte. Los pobres del mundo, las personas que viven en el reino de la  necesidad abstracta, no sueñan con un golpe de suerte, sino que su alma se abre  de par en par al mayor de los sueños humanos: la existencia de un Dios  benefactor que les asegure una vida después de la mue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Forma objetiva y subjetiva del concepto de valor de uso. </w:t>
      </w:r>
      <w:r>
        <w:rPr>
          <w:rFonts w:eastAsia="Times New Roman"/>
        </w:rPr>
        <w:t>Cuando decimos que el valor de uso es una cosa que por sus propiedades satisface  necesidades humanas, estamos definiendo el valor de uso de una manera subjetiva.  ¿Pero qué significa elaborar el concepto de valor de uso de una forma subjetiva?  Significa que en la definición del objeto introducimos el sujeto, y en el caso  que nos ocupa esto queda perfectamente claro: las necesidades y las  satisfacciones son aspectos que residen en la persona, en el sujeto, no en el  objeto. Mientras que cuando decimos que el valor de uso es una cosa que por sus  propiedades puede ser útil, estamos definiendo el valor de uso de una manera  objetiva. ¿Pero qué significa aquí elaborar el concepto de valor de uso de una  forma objetiva?</w:t>
      </w:r>
      <w:r>
        <w:rPr>
          <w:rFonts w:eastAsia="Times New Roman"/>
          <w:rtl w:val="true"/>
        </w:rPr>
        <w:t>ت</w:t>
      </w:r>
      <w:r>
        <w:rPr>
          <w:rFonts w:eastAsia="Times New Roman"/>
        </w:rPr>
        <w:t xml:space="preserve"> </w:t>
      </w:r>
      <w:r>
        <w:rPr>
          <w:rFonts w:eastAsia="Times New Roman"/>
        </w:rPr>
        <w:t xml:space="preserve">Significa que en la definición del objeto no introducimos el  sujeto, y en el caso que nos ocupa esto queda perfectamente claro: la utilidad  es un aspecto que reside en la cosa, en el objeto, no en el suj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Tercer juicio: El valor  de uso se realiza únicamente en el uso o en el consumo. Esta distinción entre el ser de una cosa y su realización es muy importante, y  tanto en el ámbito económico como en el ámbito filosófico. Esta distinción  también se aplica al valor. Se dice que el valor sólo se realiza en el mercado,  en el cambio. Esta distinción no es equivalente a la existente entre ser en  potencia y ser en acto. Aquí se trata sencillamente de saber que en la esfera  del consumo es donde se demuestra que un valor de uso es tal valor de uso, si  efectivamente es útil. Al igual que en la esfera del mercado se demuestra si  una determinada mercancía es valor, esto es, si el trabajo gastado en producirla  es socialmente necesario. Resulta paradójico que a Marx se le atribuya la idea  de haber negado el mercado y haber concebido el valor al margen del mercado,  cuando en verdad afirmó que sólo en mercado es donde se demuestra si una  determinada mercancía tiene va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uarto juicio: Los  valores de uso constituyen el contenido material de la riqueza, cualquiera que  sea su forma social. Independientemente de que  la riqueza se produzca de forma esclavista, de forma feudal, de forma  capitalista o de forma socialista, el contenido material de la riqueza es el  mismo: el valor de uso. Con el concepto de valor de uso no podemos saber en que  forma social se produce la riqueza. Samuelson y Nordhaus dicen en su libro  ECONOMIA: Dado que los deseos son ilimitados, es importante que una economía  saque el mayor provecho de sus recursos limitados, lo cual nos lleva al concepto  fundamental de eficiencia. Eficiencia significa utilización de los recursos de la sociedad de la manera más eficaz  posible para satisfacer las necesidades y los deseos de los individuos  (La negrita de esta última parte es mía). Si esto fuera cierto, si la economía  persiguiera satisfacer las necesidades y los deseos de los individuos, sería una  evidencia que el capitalismo no es eficiente. Y por dos razones: primera, porque  una gran parte de la población está condenada sólo a satisfacer las necesidades  primarias, y segunda, porque cada minuto doce niños mueren de hambre. Es  evidente que Samuelson y Nordhaus definen lo que es una economía en términos de  valor de uso, esto es, una definición que sería común a cualquier modo de  producción, mientras que evitan definirla por su forma social. ¿Y por qué razón  afirmo que definen la economía en términos de valor de uso? Porque el contenido conceptual que emplean, la satisfacción de las necesidades de los individuos, pertenece al concepto de valor de uso. Los economistas convencionales quieren  definir la economía independientemente de la naturaleza concreta de las  relaciones de los hombres en la producción. Esta enajenación llega al extremo de que conciben la explotación del hombre por el hombre como un problema ético y no  económ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El  concepto de valor de uso es también muy importante para el socialismo. El  socialismo en tanto modelo soviético se entendió como un socialismo pobre, como  un socialismo donde los trabajadores tenían limitado al mínimo sus necesidades  materiales y condenada totalmente sus necesidades de lujo. La reforma china  impulsada por Deng Xiaoping buscaba superar el socialismo pobre y conquistar el  socialismo rico, el socialismo donde los trabajadores tengan mayores riquezas y, por lo tanto, mayores satisfacciones. ¿Y por qué esta demanda es justa? Porque  la riqueza la producen los trabajadores. El hecho de que en el modelo soviético  los trabajadores tuvieran un bajo nivel de vida no se debió a la existencia de  una clase capitalista que se apropiara de una enorme plusvalía, sino al hecho de  que en la economía total la industria pesada representaba el 70 por 100,  mientras que la industria ligera representaba el 30 por 100. Y la vida de las  masas, el consumo de la gente, su satisfacción diaria, depende de que la  industria ligera ocupe un mayor peso en la economía total. Esta es una de las  direcciones que siguió la economía china, aumentar el peso de la industria  ligera, aumentar la cantidad, la calidad y la variedad de los bienes de consumo  de masas. Y este aumento del consumo, este enriquecimiento de los trabajadores  chinos, es interpretado erróneamente desde Occidente</w:t>
      </w:r>
      <w:r>
        <w:rPr>
          <w:rFonts w:eastAsia="Times New Roman"/>
          <w:rtl w:val="true"/>
        </w:rPr>
        <w:t>ت</w:t>
      </w:r>
      <w:r>
        <w:rPr>
          <w:rFonts w:eastAsia="Times New Roman"/>
        </w:rPr>
        <w:t xml:space="preserve"> </w:t>
      </w:r>
      <w:r>
        <w:rPr>
          <w:rFonts w:eastAsia="Times New Roman"/>
        </w:rPr>
        <w:t>como el camino del  capitalismo. Y no es así: confunden el capitalismo con el socialismo rico. China  no ha cambiado el socialismo por el capitalismo, sino el socialismo pobre por el  socialismo r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El valor de camb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El aparecer </w:t>
      </w:r>
      <w:r>
        <w:rPr>
          <w:rFonts w:eastAsia="Times New Roman"/>
        </w:rPr>
        <w:t xml:space="preserve">.  La elaboración del concepto de valor de cambio por parte de Marx se divide en  dos fases: primero expone cómo aparece el valor de cambio a primera vista, y  después expone cómo aparece cuando lo vemos más de cerca. Y al mirarlo más de  cerca, Marx nos demuestra que el valor de cambio es un modo de expresión o forma  fenoménica. Más adelante explicaré qué es un modo de expresión o forma  fenomé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Primera fase. </w:t>
      </w:r>
      <w:r>
        <w:rPr>
          <w:rFonts w:eastAsia="Times New Roman"/>
          <w:b/>
        </w:rPr>
        <w:t xml:space="preserve">El valor de cambio aparece primero como la  proporción en que los valores de uso de un tipo se cambia por los de otro. Pero  como esta proporción varía con el tiempo y el lugar, un valor de cambio  intrínseco a la mercancía se presenta como una contradicción en el adjetivo </w:t>
      </w:r>
      <w:r>
        <w:rPr>
          <w:rFonts w:eastAsia="Times New Roman"/>
        </w:rPr>
        <w:t xml:space="preserve">. Ilustremos esta idea. Se trata de imaginar un mercado donde  la seda se cambia por trigo, el hierro por papel, el oro por zapatos, etcétera.  Pero con respecto a la proporción en que se intercambian estos valores de uso,  ocurre lo siguiente: en un lugar 1 metro de seda se cambia por 2 kilos de trigo,  pero en otro lugar 1 metro de seda se cambia por 3 kilos de trigo; hoy 1 metro  de seda se cambia por 2 kilos de trigo, pero mañana en el mismo lugar 1 metro de  seda se cambia por 1 kilo de trigo. Como el valor de cambio de 1 metro de seda  cambia con el lugar y con el tiempo, pensar que ese metro de seda tiene un valor  de cambio intrínseco se presenta como una contradicción en el adjetivo. Puesto  que la experiencia nos dice que el valor de cambio es una pura relación externa  entre valores de uso, que nada tiene que ver con propiedades inmanentes o  intrínsecas. Es así como se ve el valor de cambio a primera vi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Segunda fase. </w:t>
      </w:r>
      <w:r>
        <w:rPr>
          <w:rFonts w:eastAsia="Times New Roman"/>
          <w:b/>
        </w:rPr>
        <w:t xml:space="preserve">Miremos el valor de cambio más de cerca. Al mirar el valor de cambio más de  cerca, observamos que una misma mercancía se cambia por otras mercancías en las  proporciones más diversas </w:t>
      </w:r>
      <w:r>
        <w:rPr>
          <w:rFonts w:eastAsia="Times New Roman"/>
        </w:rPr>
        <w:t xml:space="preserve">. Así, por ejemplo, 1 kilo de trigo se cambia por x  betún, y seda, z oro, etcétera. Por lo tanto, el trigo tiene múltiples valores  de cambio y no uno sólo. Pero como x betún, y seda y z oro son el valor de  cambio de 1 kilo de trigo, entonces x betún, y seda y z oro son valores de  cambio sustituibles unos por otros o de magnitud igual entre sí. </w:t>
      </w:r>
      <w:r>
        <w:rPr>
          <w:rFonts w:eastAsia="Times New Roman"/>
          <w:b/>
        </w:rPr>
        <w:t xml:space="preserve">De ahí  deducimos dos cosas: una, que los valores de cambio válidos de la misma  mercancía expresan la misma cosa, y dos,  que el valor de cambio es un modo de  expresión  (o forma fenoménica) de un contenido que debemos distinguir de él. </w:t>
      </w:r>
      <w:r>
        <w:rPr>
          <w:rFonts w:eastAsia="Times New Roman"/>
        </w:rPr>
        <w:t xml:space="preserve">Esta es la conclusión a la que llegamos cuando miramos las cosas más de  cerca: la relación de cambio entre las mercancías es una relación de expresión.  De modo que la primera tarea a realizar a continuación será distinguir cuál es  el contenido que se expresa en la relación de cambio entre las mercancías. Es el  mismo problema que se nos planteaba cuando vimos la distinción filosófica entre  lo que se manifiesta y la forma de manifestación, cuando hablábamos de la mesa y  de su reflejo en el espejo. Veíamos que la mesa del espejo aumentaba y disminuía  de tamaño, pero llegábamos a la conclusión de que ese aumento y disminución de  la mesa del espejo eran formas fenoménicas, y que en consecuencia había que  distinguir unos contenidos distintos de ellas. Uno de esos contenidos era la  aproximación del espejo a la mesa, y el otro el alejamiento de la mesa respecto  del espejo. Lo mismo hay que hacer en el caso de la relación de cambio entre las  mercancías: cuando decimos que un metro de tela se cambia o vale 2 kilos de  trigo, 2 kilos de trigo es una forma fenoménica. Y por lo tanto, la tarea a  realizar será descubrir el contenido de esta forma fenomén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ta conclusión tiene consecuencias muy importantes para  la Semiótica, puesto que la relación de expresión es la primera y la más básica  de las relaciones semióticas, que no debe confundirse con la relación  referencial o con la relación de significación. La relación que se da entre el  espejo y los objetos que refleja es una relación de expresión. También es una  relación de expresión la que se da entre los órganos de los sentidos y los  objetos del mundo exterior. Sólo hay que tener en cuenta que la relación de  cambio entre los valores de uso es un caso particular de forma fenoménica o modo  de expresión. Pero repito lo que es fundamental para la Semiótica: la relación  de cambio entre los valores de uso es una relación semiótica, en concreto, una  relación de expr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Del aparecer al representar. </w:t>
      </w:r>
      <w:r>
        <w:rPr>
          <w:rFonts w:eastAsia="Times New Roman"/>
        </w:rPr>
        <w:t xml:space="preserve">Hemos visto que el valor de cambio es un modo de expresión y que, por lo tanto,  la primera tarea a realizar es distinguir o descubrir el contenido expresado.  Pero para distinguir este contenido hemos de pasar del aparecer del valor de  cambio a representarlo por medio de una ecuación. Tomemos una de las relaciones  de cambio vistas anteriormente, por ejemplo, 1 metro de tela se cambia por 2  kilos de trigo. Esta relación de cambio se puede representar por medio de una  ecuación, donde </w:t>
      </w:r>
      <w:r>
        <w:rPr>
          <w:rFonts w:eastAsia="Times New Roman"/>
          <w:b/>
        </w:rPr>
        <w:t xml:space="preserve">se equiparan </w:t>
      </w:r>
      <w:r>
        <w:rPr>
          <w:rFonts w:eastAsia="Times New Roman"/>
        </w:rPr>
        <w:t xml:space="preserve">1 metro de tela con dos kilos de  trigos. Así tenemos que 1metro de tela = 2 kilos de trigo. ¿Qué nos dice esta  ecuación? Que en dos cosas diferentes, en 1 metro de tela y en 2 kilos de trigo,  existe algo de común y de la misma magnitud. Hay que tener en cuenta que la base  de la ecuación es tela = trigo. Por lo tanto, lo primero que hay que hacer es  descubrir lo que hay de común en la tela y en el trigo. Y para saber lo que hay  de común en la tela y en el trigo, tendremos que restar o abstraer lo que hay de  diferente en el trigo y en la 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Del representar al proceso de abstracción. </w:t>
      </w:r>
      <w:r>
        <w:rPr>
          <w:rFonts w:eastAsia="Times New Roman"/>
        </w:rPr>
        <w:t xml:space="preserve">Surge el problema de saber qué  debemos abstraer en la relación de cambio. Y esto sólo nos lo puede decir la  propia relación de cambio entre los valores de uso. Lo que caracteriza el valor  de cambio es precisamente la abstracción del valor de uso. Dentro de ella, un  valor de uso vale tanto como cualquier otro, aunque sólo si existe en la  proporción suficiente. Al analizar la ecuación vemos que la seda y el trigo son  valores de uso cualitativamente diferentes, esto es, tienen distintas  propiedades y distintas utilidades. Pero el problema es saber qué tienen de  común la seda y el trigo. Por lo tanto, de la seda y del trigo debemos restar o  abstraer su valor de uso, para ver cuál es el resto que obtenemos. Si a la  mercancía le restamos su valor de uso, sólo nos queda la propiedad de que es un  producto del trabajo. (Mercancía </w:t>
      </w:r>
      <w:r>
        <w:rPr>
          <w:rFonts w:eastAsia="Times New Roman"/>
          <w:rtl w:val="true"/>
        </w:rPr>
        <w:t>ذ</w:t>
      </w:r>
      <w:r>
        <w:rPr>
          <w:rFonts w:eastAsia="Times New Roman"/>
        </w:rPr>
        <w:t xml:space="preserve"> </w:t>
      </w:r>
      <w:r>
        <w:rPr>
          <w:rFonts w:eastAsia="Times New Roman"/>
        </w:rPr>
        <w:t xml:space="preserve">valor de uso = producto del trabajo) (M </w:t>
      </w:r>
      <w:r>
        <w:rPr>
          <w:rFonts w:eastAsia="Times New Roman"/>
          <w:rtl w:val="true"/>
        </w:rPr>
        <w:t>ذ</w:t>
      </w:r>
      <w:r>
        <w:rPr>
          <w:rFonts w:eastAsia="Times New Roman"/>
        </w:rPr>
        <w:t xml:space="preserve"> </w:t>
      </w:r>
      <w:r>
        <w:rPr>
          <w:rFonts w:eastAsia="Times New Roman"/>
        </w:rPr>
        <w:t xml:space="preserve">VU  = Pt). Si en esta ecuación despejamos la mercancía, obtenemos que la mercancía  es el valor de uso más el producto del trabajo. (M = VU + Pt). Esta es la primera conclusión a la que llegamos,  que la mercancía es un objeto doble: valor de uso y producto del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Pero el proceso de abstracción no es tan simple  como aparece en este primer paso. Detallemos el proceso de abstracción. Si de la  tela restamos o abstraemos su valor de uso, abstraemos las propiedades y la  utilidad de la tela. Pero la utilidad de la tela es obra del trabajo útil del  tejedor. De manera que en la utilidad de la tela está representado el trabajo  útil del tejedor. Por lo tanto, si de la tela hacemos abstracción de su  utilidad, hacemos abstracción del trabajo útil del tejedor. Lo mismo ocurre con  el trigo: al hacer abstracción de la utilidad del trigo, hacemos abstracción</w:t>
      </w:r>
      <w:r>
        <w:rPr>
          <w:rFonts w:eastAsia="Times New Roman"/>
          <w:rtl w:val="true"/>
        </w:rPr>
        <w:t>ت</w:t>
      </w:r>
      <w:r>
        <w:rPr>
          <w:rFonts w:eastAsia="Times New Roman"/>
        </w:rPr>
        <w:t xml:space="preserve">  </w:t>
      </w:r>
      <w:r>
        <w:rPr>
          <w:rFonts w:eastAsia="Times New Roman"/>
        </w:rPr>
        <w:t xml:space="preserve">del trabajo útil del agricultor. Miremos ahora a la tela y al trigo después de  haber llegado a esta fase de abstracción: se han disuelto sus propiedades  sensibles, han desaparecido las propiedades y las utilidades que los  diferenciaba, pero también han desaparecido el trabajo útil del tejedor y el  trabajo útil del agricultor. ¿Qué nos queda entonces? Sólo nos queda el hecho de  que </w:t>
      </w:r>
      <w:r>
        <w:rPr>
          <w:rFonts w:eastAsia="Times New Roman"/>
          <w:b/>
        </w:rPr>
        <w:t xml:space="preserve">en la tela y en el trigo se ha gastado fuerza de trabajo humana (gasto de  nervios, músculos, cerebro, etcétera) sin tener en cuenta la forma de su gasto </w:t>
      </w:r>
      <w:r>
        <w:rPr>
          <w:rFonts w:eastAsia="Times New Roman"/>
        </w:rPr>
        <w:t xml:space="preserve">.  Ahora la tela y el trigo sólo representan el hecho de que en ellos se ha gastado  fuerza de trabajo humana sin tener en cuenta la forma de su gasto, esto es, sin  tener en cuenta si se gasta en forma de tejeduría o en forma agrícola. Dicho de  otro forma: la tela y el trigo representan el hecho de que en ellos se ha  acumulado trabajo humano abstracto, esto es, gasto de fuerza de trabajo humana  sin tener en cuenta la forma de su gasto. Lo que nos dice ahora la ecuación,  después de haber realizado el proceso de abstracción, es lo siguiente: en un 1  metro de tela se ha gastado la misma cantidad de fuerza de trabajo humana que en  2 kilos de trigo. Como cristalizaciones de esta </w:t>
      </w:r>
      <w:r>
        <w:rPr>
          <w:rFonts w:eastAsia="Times New Roman"/>
          <w:b/>
        </w:rPr>
        <w:t xml:space="preserve">sustancia social </w:t>
      </w:r>
      <w:r>
        <w:rPr>
          <w:rFonts w:eastAsia="Times New Roman"/>
        </w:rPr>
        <w:t xml:space="preserve">común a  ellas, como cristalizaciones de trabajo humano abstracto, son valores, valores  de mercancías. Por lo tanto, un valor de uso o un bien sólo tiene valor porque  se ha cristalizado en él trabajo humano abstr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Forma lógica del juicio. </w:t>
      </w:r>
      <w:r>
        <w:rPr>
          <w:rFonts w:eastAsia="Times New Roman"/>
        </w:rPr>
        <w:t xml:space="preserve">El valor de una mercancía es el trabajo humano  abstracto acumulado en ella. A es B. Esto es un juicio de concepto, donde  debemos distinguir el nombre del objeto del concepto, el valor, y el sintagma  con que expresamos el contenido del concepto, trabajo humano abstracto  acumulado. Lo único que hay que destacar aquí es que este concepto no ha sido obtenido de modo inmediato, recurriendo a la percepción, como ocurría en el caso  del concepto de valor de uso, sino que lo hemos obtenido mediante un proceso de  abstracción. Aunque el punto de partida fue también un hecho perceptivo: el  aparecer del valor de camb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La medida del valor. </w:t>
      </w:r>
      <w:r>
        <w:rPr>
          <w:rFonts w:eastAsia="Times New Roman"/>
        </w:rPr>
        <w:t xml:space="preserve">Habíamos dicho que un valor de uso tiene valor  porque se ha objetivado en él trabajo humano abstracto. ¿Cómo medimos entonces  la magnitud del valor de una mercancía? Mediante la cantidad de trabajo  acumulado en la mercancía. ¿Y cómo medimos la cantidad de trabajo acumulado en  la mercancía? Mediante la duración del trabajo. ¿Y cómo medimos la duración del  trabajo? Mediante unidades de tiempo: horas, días, semanas, meses, etcétera.  Dicho en camino inverso: por medio de unidades de tiempo (horas) mido la  duración del trabajo; y mediante la duración del trabajo mido el trabajo  acumulado o la fuerza de trabajo humana gastada. Entre los marxistas y no  marxistas es habitual confundir la sustancia del valor con su medida. La  sustancia del valor es la cantidad de trabajo acumulada en la mercancía o el  trabajo gastado en su producción, mientras que la duración del trabado es el  medio por el que medimos dicho gas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i/>
        </w:rPr>
        <w:t xml:space="preserve">Trabajo individual y trabajo social. </w:t>
      </w:r>
      <w:r>
        <w:rPr>
          <w:rFonts w:eastAsia="Times New Roman"/>
        </w:rPr>
        <w:t xml:space="preserve">Si el valor de una mercancía viene determinado por la cantidad de trabajo  gastada en su producción, cuanto más holgazana y menos diestra sea una persona,  más valor tendrá su mercancía, puesto que consume más tiempo en su elaboración.  Pero el trabajo que constituye la sustancia del valor de las mercancías es  trabajo humano igual, gasto de la misma fuerza de trabajo. Toda la fuerza de  trabajo de la sociedad que se representa en los valores del mundo de las  mercancías </w:t>
      </w:r>
      <w:r>
        <w:rPr>
          <w:rFonts w:eastAsia="Times New Roman"/>
          <w:b/>
        </w:rPr>
        <w:t xml:space="preserve">rige aquí como una sola y la misma fuerza de trabajo </w:t>
      </w:r>
      <w:r>
        <w:rPr>
          <w:rFonts w:eastAsia="Times New Roman"/>
        </w:rPr>
        <w:t xml:space="preserve">, aunque  conste de numerosas fuerzas de trabajo individuales. Es aquí muy importante el  concepto de regir como. Es cierto que la fuerza de trabajo es individual, pero  también es evidente que todas las fuerzas de trabajo son iguales en el sentido  de que todas representan gasto de nervios, músculos, cerebro, etcétera. De ahí  que la fuerza de trabajo representada en los valores de las mercancías </w:t>
      </w:r>
      <w:r>
        <w:rPr>
          <w:rFonts w:eastAsia="Times New Roman"/>
          <w:b/>
        </w:rPr>
        <w:t xml:space="preserve">rija </w:t>
      </w:r>
      <w:r>
        <w:rPr>
          <w:rFonts w:eastAsia="Times New Roman"/>
        </w:rPr>
        <w:t>como una y la misma fuerza de trabajo. Marx pone el siguiente ejemplo: Un  tejedor manual emplea 1 hora de trabajo en transformar 100 metro de hilo en  tela. Pero con la introducción del telar a vapor se requiere sólo ½</w:t>
      </w:r>
      <w:r>
        <w:rPr>
          <w:rFonts w:eastAsia="Times New Roman"/>
          <w:rtl w:val="true"/>
        </w:rPr>
        <w:t>ت</w:t>
      </w:r>
      <w:r>
        <w:rPr>
          <w:rFonts w:eastAsia="Times New Roman"/>
        </w:rPr>
        <w:t xml:space="preserve"> </w:t>
      </w:r>
      <w:r>
        <w:rPr>
          <w:rFonts w:eastAsia="Times New Roman"/>
        </w:rPr>
        <w:t xml:space="preserve">hora de  trabajo para transformar 100 metros de hilo en tela. El tejedor manual, atado al  viejo método de producción, seguirá necesitando 1 hora de trabajo para  transformar 100 metros de hilo en tela, pero su hora de trabajo individual,  después de la introducción del telar a vapor, representa solamente ½ hora de  trabajo social. Es evidente, por lo tanto, que en la consideración de los  valores de las mercancías toda la fuerza de trabajo de la sociedad rige como una  y la misma fuerza de trabajo. Esta representación se hace todavía más evidente  cuando en vez de considerar a la sociedad en su conjunto, consideramos a una  persona que vive sola en una isla. Trabaja dos horas de pescador, dos horas de  agricultor, dos horas de cocinero y dos horas de carpintero. Es obvio que  pescar, cultivar la tierra, cocinar y fabricar muebles son actividades  productivas diferentes, pero también es obvio que son formas distintas de gastar  una y la misma fuerza de trabajo. La diferencia está, y es la causa de la  dificultad de esa representación, en que en un caso, en el de la isla, son  funciones de un mismo individuo, mientras que en el otro caso, en el de la  sociedad, son funciones de individuos distintos. Así que únicamente el tiempo de  trabajo socialmente necesario para la producción de un valor de uso determina su  magnitud de valor. </w:t>
      </w:r>
      <w:r>
        <w:rPr>
          <w:rFonts w:eastAsia="Times New Roman"/>
          <w:b/>
        </w:rPr>
        <w:t xml:space="preserve">Tiempo de trabajo socialmente necesario es el tiempo de  trabajo requerido para representar cualquier valor de uso con las existentes  condiciones de producción socialmente normales y el grado medio de habilidad e  intensidad de trabajo </w:t>
      </w:r>
      <w:r>
        <w:rPr>
          <w:rFonts w:eastAsia="Times New Roman"/>
        </w:rPr>
        <w:t>.</w:t>
      </w:r>
      <w:r>
        <w:rPr>
          <w:rFonts w:eastAsia="Times New Roman"/>
          <w:b/>
        </w:rPr>
        <w:t xml:space="preserve">Dicho de forma más corriente: tiempo de trabajo  socialmente necesario es el tiempo que necesita la sociedad para producir la  riquez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flexionemos un poco más sobre las diferencias  entre el trabajo individual y el trabajo social. Al imponerse las condiciones  sociales medias de producción, las que establece el método de producción basado  en el telar a vapor, la magnitud del valor de los 100 metros de hilo  transformado en tela por el trabajador manual y la del valor de los 100 metros de hilo transformado en tela por el obrero colectivo mediante el telar a vapor,  es la misma: ½ hora de trabajo social. Pero el trabajo individual contenido en  los 100 metros hilo transformado en tela por el trabajador manual y el trabajo  colectivo contenido en los 100 metros de hilo transformado en tela por el obrero  colectivo son distintos: en el primero hay contenido 1 hora de trabajo y en el  segundo hay contenido hora de trabajo. Esta distinción es muy importante para  el estudio del comercio internacional, y que Samir Amin interpretó erróneamente  como intercambio de valores desiguales. En el mercado mundial se impone las  condiciones sociales medias de producción, que no son sino las condiciones sociales medias de los países más avanzados. Por lo tanto, en el mercado mundial  también se impone el intercambio de valores iguales, aunque los contenidos de  trabajo nacionales sean distintos para los mismos valores. Es decir, se  intercambian los mismos valores pero distintos trabajos nacionales. De ahí la  necesidad ineludible que tienen los países económicamente más atrasados de  proteger su agricultura, industria, comercio y finanzas nacionales, si no  quieren ser explotados por los países más avanza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Heading2"/>
        <w:ind w:left="567" w:right="-1192" w:hanging="0"/>
        <w:rPr>
          <w:lang w:val="es-ES_tradnl"/>
        </w:rPr>
      </w:pPr>
      <w:r>
        <w:rPr>
          <w:lang w:val="es-ES_tradnl"/>
        </w:rPr>
        <w:t>Carácter doble del trabajo representado en la mercanc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lang w:val="es-ES_tradnl"/>
        </w:rPr>
      </w:pPr>
      <w:r>
        <w:rPr>
          <w:rFonts w:eastAsia="Times New Roman"/>
          <w:b/>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El valor  representativo de las mercancías. </w:t>
      </w:r>
      <w:r>
        <w:rPr>
          <w:rFonts w:eastAsia="Times New Roman"/>
        </w:rPr>
        <w:t xml:space="preserve">Hasta aquí hemos estudiado la mercancía en sí misma, ahora la analizaremos por  su valor representativo, derivado de que su existencia está mediada por el  trabajo. Al igual que la mercancía es una unidad doble, valor de uso y valor,  del mismo modo el trabajo que crea la mercancía tiene un carácter doble. El  trabajo representado en el valor de uso no tiene las mismas características que  el trabajo en cuanto constituye la sustancia del valor. Para aclarar más estas  diferencias volvamos al ejemplo inicial. Tomemos esas dos mercancías: 1 metro de  tela se cambia por 2 kilos de trigo. La tela es un valor de uso que satisface  una necesidad particular. Para producirla se requiere un tipo de terminado de  actividad productiva. Esta viene determinada por su fin, su modo de operar, sus  medios, su objeto y su resultado. </w:t>
      </w:r>
      <w:r>
        <w:rPr>
          <w:rFonts w:eastAsia="Times New Roman"/>
          <w:b/>
        </w:rPr>
        <w:t xml:space="preserve">Llamaremos trabajo útil al trabajo cuya  utilidad se presenta en el hecho de que su producto es un valor de uso. </w:t>
      </w:r>
      <w:r>
        <w:rPr>
          <w:rFonts w:eastAsia="Times New Roman"/>
        </w:rPr>
        <w:t xml:space="preserve">El  trabajo del tejedor es un trabajo útil en la medida en que en su producto, la  tela, es un valor de uso. (Recuerdo que no debe confundirse el ser de una cosa  con su realización. Aquí hablamos sólo del ser del valor de uso, no de su  realización) Del mismo modo que la tela y el trigo son valores de uso  cualitativamente diferentes, también son cualitativamente diferentes los  trabajos que les dan existencia. Si estos objetos no fueran valores de uso  cualitativamente diferentes, tampoco podrían enfrentarse como mercancías. 1  metro de seda no se cambia por 1 metro de seda, un valor de uso por el mismo  valor de uso. </w:t>
      </w:r>
      <w:r>
        <w:rPr>
          <w:rFonts w:eastAsia="Times New Roman"/>
          <w:b/>
        </w:rPr>
        <w:t xml:space="preserve">Por lo tanto, para que dos objetos se enfrenten  como  mercancías, tienen que ser valores de uso cualitativamente difer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scuchemos, a este  respecto, a Baudrillard en su trabajo </w:t>
      </w:r>
      <w:r>
        <w:rPr>
          <w:rFonts w:eastAsia="Times New Roman"/>
          <w:i/>
        </w:rPr>
        <w:t xml:space="preserve">Más allá del valor de uso </w:t>
      </w:r>
      <w:r>
        <w:rPr>
          <w:rFonts w:eastAsia="Times New Roman"/>
        </w:rPr>
        <w:t>: Si el  principio del intercambio y el principio de utilidad tienen tal afinidad, es  porque, opuestamente a lo que dice Marx de la icomparabilidad de los valores de  uso, la lógica de la equivalencia está ya toda entera en la utilidad</w:t>
      </w:r>
      <w:r>
        <w:rPr>
          <w:rFonts w:eastAsia="Times New Roman"/>
          <w:rtl w:val="true"/>
        </w:rPr>
        <w:t>س</w:t>
      </w:r>
      <w:r>
        <w:rPr>
          <w:rFonts w:eastAsia="Times New Roman"/>
        </w:rPr>
        <w:t>. Marx no  dice que los valores de uso sean incomparables, sino que los valores de uso que  se intercambian deben ser cualitativamente diferentes, que nadie cambia un valor  de uso por el mismo valor de uso. Todos los valores de uso en cuanto valores de  uso son comparables, como son comparables todas las mesas en cuanto mesas, y los  coches en cuanto coches, etcétera. Esta es una de las habilidades especulativas de Baudrillard: atribuirle a Marx una cosa que él no ha dicho, que  los valores de uso no son comparables, para después criticarlo sin saberse con  qué finalidad.</w:t>
      </w:r>
      <w:r>
        <w:rPr>
          <w:rFonts w:eastAsia="Times New Roman"/>
          <w:rtl w:val="true"/>
        </w:rPr>
        <w:t>ت</w:t>
      </w:r>
      <w:r>
        <w:rPr>
          <w:rFonts w:eastAsia="Times New Roman"/>
        </w:rPr>
        <w:t xml:space="preserve"> </w:t>
      </w:r>
      <w:r>
        <w:rPr>
          <w:rFonts w:eastAsia="Times New Roman"/>
        </w:rPr>
        <w:t xml:space="preserve">De todos modos, con lo dicho hasta aquí podemos concluir que en  el valor de uso de toda mercancía se encierra una determinada actividad  productiva conforme a un fin, esto es, trabajo útil. De manera que </w:t>
      </w:r>
      <w:r>
        <w:rPr>
          <w:rFonts w:eastAsia="Times New Roman"/>
          <w:b/>
        </w:rPr>
        <w:t xml:space="preserve">los  valores de uso además de tener un valor en sí mismo como tales valores de uso,  tienen un valor representativo: representan el trabajo útil </w:t>
      </w:r>
      <w:r>
        <w:rPr>
          <w:rFonts w:eastAsia="Times New Roman"/>
        </w:rPr>
        <w:t xml:space="preserve">. Así que la mesa  representa el trabajo útil del carpintero, la paella el trabajo útil del  cocinero, la acera limpia el trabajo útil del barrendero, etcét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n calidad de valores, seda y trigo son objetos de idéntica sustancia, expresiones objetivas de un  trabajo idéntico. Más tejeduría y agricultura son trabajos cualitativamente  diferentes. Pero aunque tejeduría y agricultura sean trabajos cualitativamente  diferentes, son ambos gasto productivo de cerebro, músculos, nervios, etcétera,  humanos, y en este sentido son ambos trabajo humano. No son más que dos formas  distintas de gastar fuerza de trabajo humana. En suma, tejeduría y agricultura son elementos constitutivos de los valores de usos seda y trigo precisamente por sus cualidades diferentes. Pero sólo son sustancias del valor de la seda y del  trigo en tanto se hace abstracción de su calidad particular, y ambos poseen la misma cualidad, la de ser trabajo humano abstracto. De manera que </w:t>
      </w:r>
      <w:r>
        <w:rPr>
          <w:rFonts w:eastAsia="Times New Roman"/>
          <w:b/>
        </w:rPr>
        <w:t xml:space="preserve">las  mercancías en tanto valores tienen un valor representativo: representan el  trabajo humano abstracto, esto es, el gasto de la fuerza de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b/>
        </w:rPr>
        <w:t xml:space="preserve">Por un lado, todo  trabajo es gasto de fuerza de trabajo humana en sentido fisiológico, y en esta  calidad de trabajo humano igual o de trabajo abstractamente humano constituye el  valor de las mercancías.  Por otro lado, todo trabajo es gasto de fuerza de  trabajo humana en forma específica y determinada por su fin, y en esta calidad  de trabajo útil concreto produce valores de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Contenido ideológico  del valor representativo de las mercancías. </w:t>
      </w:r>
      <w:r>
        <w:rPr>
          <w:rFonts w:eastAsia="Times New Roman"/>
          <w:rtl w:val="true"/>
        </w:rPr>
        <w:t>ت</w:t>
      </w:r>
      <w:r>
        <w:rPr>
          <w:rFonts w:eastAsia="Times New Roman"/>
        </w:rPr>
        <w:t xml:space="preserve">En el muelle deportivo de </w:t>
      </w:r>
      <w:r>
        <w:rPr>
          <w:rFonts w:eastAsia="Times New Roman"/>
          <w:b/>
        </w:rPr>
        <w:t> </w:t>
      </w:r>
      <w:r>
        <w:rPr>
          <w:rFonts w:eastAsia="Times New Roman"/>
        </w:rPr>
        <w:t xml:space="preserve">un municipio  turístico veo a la familia Ramírez disfrutar de un hermoso yate. El precio de  mercado de este espléndido yate es de 12 millones de euros. Ante semejante hecho  un capitalista se expresaría del siguiente modo: ese hombre ha sabido hacerlo  bien, ha trabajado duro, ha sido listo y se lo merece en justicia. Lo que sucede  es que vivimos en una sociedad de envidiosos, y en vez de tratar de imitar el  genio del señor Ramírez lo que hacemos es dudar que haya adquirido esa riqueza  de modo legal y como fruto de su duro e inteligente trabajo. Si fuera Veblen quien contemplara el yate, tal vez opinaría del siguiente modo: la familia  Ramírez usa el yate como ostentación, como signo para diferenciarse de los  miembros de las clases oprimidas. Sin embargo, si lo viera un marxista, su  opinión sería esta otra: primero e fijaría en el valor representativo de su  valor de uso, y diría que en ese yate hay encerrado muchos y variados trabajos  útiles: los del carpintero, del electricista, del ingeniero, del fontanero,  etcétera. Después se fijaría en su valor, esto es, en su precio: 12 millones de  euros. Siguiendo el consejo de Samuelson y Nordhaus atravesaría el velo del  dinero y diría: con 12 millones de euros se pueden comprar 72 viviendas urbanas  de 90 metros cuadrados. De manera que el yate vale 72 viviendas urbanas de 90  metros cuadrados. Así apreciamos de modo sensible el valor del yate. Y no pueden  imaginarse hasta que punto se torna sensible. Pensemos en esos matrimonios de  trabajadores, donde trabajan hombre y mujer, que después de haber estado  trabajando más de 40 años, tienen al final de sus vidas una vivienda de 90  metros cuadrados y una pensión de mala muerte. Es decir, el dueño del yate tiene  en sus manos un valor equivalente al trabajo de 144 personas al cabo de 40 años.  Esto es lo que vería un marxista en el ostentoso yate en cuanto valor: el  trabajo de 144 personas durante cuarenta años. Y le surgiría una duda: por muy  cualificada que sea la fuerza de trabajo del señor Ramírez, es inexplicable que  el valor de su fuerza de trabajo durante 10 años sea equivalente al trabajo de  144 personas durante 40 años. De manera que la única explicación posible es la  siguiente: que el señor Ramírez, gracias a las relaciones de producción  capitalista, ha podido apropiarse de una enorme cantidad de trabajo ajeno, del  trabajo de 40 años de 144 trabajadores. Es evidente que el ostentoso yate se ha  vuelto tremendamente ideológ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La forma del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Partimos del valor de cambio y llegamos a la  conclusión de que era un modo de expresión o forma fenoménica. Surgió entonces  la necesidad de descubrir cuál era el contenido de ese modo de expresión, y  llegamos a la conclusión de que era el valor. Después analizamos el valor. </w:t>
      </w:r>
      <w:r>
        <w:rPr>
          <w:rFonts w:eastAsia="Times New Roman"/>
          <w:b/>
        </w:rPr>
        <w:t xml:space="preserve">Ahora tenemos que retornar a la forma del valor, esto es, al valor de cambio </w:t>
      </w:r>
      <w:r>
        <w:rPr>
          <w:rFonts w:eastAsia="Times New Roman"/>
        </w:rPr>
        <w:t xml:space="preserve">.  El valor concebido como la cantidad de trabajo socialmente necesario para  producir una mercancía es el valor en su forma natural. Tenemos que  representárnoslo como una propiedad inmanente a la mercancía. Y como es  inmanente, esto es, no trascendente, carece de forma objetiva. En palabras de  Marx: De ahí que se le puedan dar las vueltas que se quiera a una mercancía,  mas como cosa de valor permanece inasequible. Las mercancías sólo poseen  objetividad del valor en tanto son expresión de la misma unidad social, del  trabajo humano. Por lo tanto, su objetividad de valor es puramente social. De  manera que </w:t>
      </w:r>
      <w:r>
        <w:rPr>
          <w:rFonts w:eastAsia="Times New Roman"/>
          <w:b/>
        </w:rPr>
        <w:t xml:space="preserve">la objetividad del valor sólo pueda presentarse en la relación de  cambio de una mercancía con otra. </w:t>
      </w:r>
      <w:r>
        <w:rPr>
          <w:rFonts w:eastAsia="Times New Roman"/>
        </w:rPr>
        <w:t xml:space="preserve">Todo el mundo sabe que las todas las  mercancías tienen una forma de valor que contrasta con sus multicolores formas  naturales, y que es común a todas: el dinero. Así se hace en economía: el valor  de todos los bienes y servicios se expresa en dinero. Se trata, según Marx, de  demostrar la génesis del dinero, esto es, de seguir el desarrollo de la forma  del valor desde su figura más simple hasta la deslumbrante forma del dinero.  Podemos también expresar esta tarea en términos hegelianos: se trata de que el  valor, que existe de forma inmanente y unido al valor de uso, se independice del  valor de uso, se objetive y se sustantive frente a é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Forma simple o individual del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1 metro de tela = 2 kilos de trigo. Esta  ecuación, con la que representamos la relación de cambio entre esas dos  mercancías, puede transformarse en una pregunta y en una respuesta. Pregunta:  ¿cuánto vale 1 metro de tela? Respuesta: 2 kilos de trigo. De esta manera  hacemos más evidente que las dos mercancías no desempeñan el mismo papel. La  seda desempeña un papel activo, puesto que es </w:t>
      </w:r>
      <w:r>
        <w:rPr>
          <w:rFonts w:eastAsia="Times New Roman"/>
          <w:b/>
        </w:rPr>
        <w:t xml:space="preserve">la mercancía que expresa su  valor </w:t>
      </w:r>
      <w:r>
        <w:rPr>
          <w:rFonts w:eastAsia="Times New Roman"/>
        </w:rPr>
        <w:t xml:space="preserve">. Mientras que el trigo desempeña un papel pasivo, puesto que es la  mercancía que sirve de material de expresión del valor de la tela. Pues bien, de  la mercancía que expresa su valor, diremos que está en </w:t>
      </w:r>
      <w:r>
        <w:rPr>
          <w:rFonts w:eastAsia="Times New Roman"/>
          <w:b/>
        </w:rPr>
        <w:t xml:space="preserve">forma relativa de  valor </w:t>
      </w:r>
      <w:r>
        <w:rPr>
          <w:rFonts w:eastAsia="Times New Roman"/>
        </w:rPr>
        <w:t xml:space="preserve">, y de la mercancía que sirve de material de expresión de la otra  diremos que se encuentra en </w:t>
      </w:r>
      <w:r>
        <w:rPr>
          <w:rFonts w:eastAsia="Times New Roman"/>
          <w:b/>
        </w:rPr>
        <w:t xml:space="preserve">forma equivalente de valor. </w:t>
      </w:r>
      <w:r>
        <w:rPr>
          <w:rFonts w:eastAsia="Times New Roman"/>
        </w:rPr>
        <w:t xml:space="preserve">Por lo tanto, la  forma del valor o valor de cambio incluye dos formas de valor: la relativa y la  equivalente. Baudrillard erróneamente concibe la relación de cambio entre las  mercancías sólo como una relación de equivalencia. Es obvio que una mercancía  necesita expresar su valor, pero no puede expresar su valor en sí misma. No  podemos decir que 1 metro de tela vale 1 metro de tela, pues así estamos  expresando lo contrario, que 1 metro de tela no es más que 1 metro tela. La tela  sólo puede expresar su valor de forma relativa, esto es, en otra mercancía. Por  lo tanto, la forma relativa de valor presupone que otra mercancía se halle  frente a ella en forma equivalente. Y a la inversa, ninguna mercancía puede  estar en forma equivalente si otra mercancía no se encuentra frente a ella en  forma relativa. Por lo tanto, forma relativa de valor y forma equivalente de  valor son dos momentos de la expresión del valor, se pertenecen el uno al otro,  cada uno existe por medio del otro, y se excluyen polarmente. Es evidente que  la ecuación 1 metro de tela = 2 kilos de trigo incluye la contraria: 2 kilos de  trigo = 1 metro de tela. Pero si hacemos eso, será entonces el trigo la  mercancía que esté en forma relativa de valor, mientras que la tela se  encontrará en forma equivalente. Pero nunca podrá suceder que una misma mercancía se encuentre simultáneamente bajo las dos for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Consecuencia semiótica. </w:t>
      </w:r>
      <w:r>
        <w:rPr>
          <w:rFonts w:eastAsia="Times New Roman"/>
        </w:rPr>
        <w:t xml:space="preserve">La relación de cambio entre mercancías  constituye un caso particular de modo de expresión. Así que sobre la base de  este caso particular podemos atrevernos a definir lo que es un modo de expresión  en general. Hay modo de expresión cuando dos objetos entran en una relación de  expresión, donde uno de ellos es el objeto que se expresa y el otro sirve de  material de expresión. (He elaborado un pequeño Tratado de Semiótica donde  desarrollo en todos sus detalles el concepto de modo de expresión. Dicho tratado  se encuentra publicado en el ARCHIVO VIRTUAL DE SEMIOTICIANS con el título  Reflexiones sobre Semió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Contenido de la forma relativa del valor. </w:t>
      </w:r>
      <w:r>
        <w:rPr>
          <w:rFonts w:eastAsia="Times New Roman"/>
        </w:rPr>
        <w:t xml:space="preserve">Volvamos a nuestro ejemplo. 1 metro de tela se cambia por 2 kilos de trigo.  Recordemos que esta relación de cambio se puede representar por medio de una  ecuación: 1 metro de tela = 2 kilos de trigo. Pero </w:t>
      </w:r>
      <w:r>
        <w:rPr>
          <w:rFonts w:eastAsia="Times New Roman"/>
          <w:b/>
        </w:rPr>
        <w:t xml:space="preserve">para comparar dos magnitudes de cosas distintas, hay que reducirlas primero a la misma unidad </w:t>
      </w:r>
      <w:r>
        <w:rPr>
          <w:rFonts w:eastAsia="Times New Roman"/>
        </w:rPr>
        <w:t xml:space="preserve">.  Deben ser concebidas como objetos de la misma índole, y pueden concebirse así  porque efectivamente son de la misma índole, esto es, valores. Así que la base  de la ecuación es tela = trigo. Las dos mercancías desempeñan papeles distintos.  Sólo se expresa el valor de la tela. ¿Y cómo? Mediante su relación con el trigo  en calidad de equivalente suyo. En esta relación </w:t>
      </w:r>
      <w:r>
        <w:rPr>
          <w:rFonts w:eastAsia="Times New Roman"/>
          <w:b/>
        </w:rPr>
        <w:t xml:space="preserve">el traje figura como forma  de existencia del valor o como cuerpo de valor </w:t>
      </w:r>
      <w:r>
        <w:rPr>
          <w:rFonts w:eastAsia="Times New Roman"/>
        </w:rPr>
        <w:t xml:space="preserve">. Esta noción es muy  importante para comprender el análisis de las formas del valor. Así que entremos  en detalles. Empecemos con un ejemplo del mundo religioso. Nosotros podemos  considerar a Jesucristo como un personaje histórico real sin más, como podemos  considerar el trigo como un valor de uso sin más. Pero de acuerdo con la  representación religiosa cristiana, podemos ver en Jesucristo, no sólo ni fundamentalmente un personaje histórico, sino la forma de existencia sensible de  Dios. Así se presenta Jesucristo ante el cristiano: como Dios hecho hombre. Dios  es una sustancia espiritual y, por consiguiente, imperceptible. Necesita, por lo  tanto, volverse sensible, objetivo, perceptible. Y Jesucristo representa esa  objetivación sensible. En suma, a Jesucristo lo podemos concebir de dos modos:  por un lado, en sí mismo, en tanto personaje histórico de carne y hueso, y por  otro lado, como forma fenoménica de Dios. Del mismo modo el valor de la tela es  una sustancia social y, por lo tanto, imperceptible. Necesita objetivarse,  volverse sensible. Y esto sólo puede hacerlo relacionándose con otra mercancía  en calidad de equivalente suyo, por ejemplo, con el trigo. Y así, en su relación  de cambio con la tela, </w:t>
      </w:r>
      <w:r>
        <w:rPr>
          <w:rFonts w:eastAsia="Times New Roman"/>
          <w:b/>
        </w:rPr>
        <w:t xml:space="preserve">el trigo existe como forma sensible del valor de la  tela. </w:t>
      </w:r>
      <w:r>
        <w:rPr>
          <w:rFonts w:eastAsia="Times New Roman"/>
        </w:rPr>
        <w:t xml:space="preserve">No figura como valor de uso, sino que su valor de uso figura como  forma de existencia del valor, del mismo modo que Jesucristo figura como forma  de existencia de Dios. Lo mismo ocurre con la palabra: podemos concebirla en si  misma, como valor referencial sonoro sin más, o como significante, esto es, como  forma de existencia sensible del signific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Las tres particularidades del contenido de la  forma equivalente del valor. </w:t>
      </w:r>
      <w:r>
        <w:rPr>
          <w:rFonts w:eastAsia="Times New Roman"/>
        </w:rPr>
        <w:t>La tela  al expresar su valor en el trigo, le imprime al trigo</w:t>
      </w:r>
      <w:r>
        <w:rPr>
          <w:rFonts w:eastAsia="Times New Roman"/>
          <w:rtl w:val="true"/>
        </w:rPr>
        <w:t>ت</w:t>
      </w:r>
      <w:r>
        <w:rPr>
          <w:rFonts w:eastAsia="Times New Roman"/>
        </w:rPr>
        <w:t xml:space="preserve"> </w:t>
      </w:r>
      <w:r>
        <w:rPr>
          <w:rFonts w:eastAsia="Times New Roman"/>
        </w:rPr>
        <w:t xml:space="preserve">su </w:t>
      </w:r>
      <w:r>
        <w:rPr>
          <w:rFonts w:eastAsia="Times New Roman"/>
          <w:b/>
        </w:rPr>
        <w:t xml:space="preserve">forma de valor  particular, la de equivalente. </w:t>
      </w:r>
      <w:r>
        <w:rPr>
          <w:rFonts w:eastAsia="Times New Roman"/>
        </w:rPr>
        <w:t xml:space="preserve">La tela saca a relucir su valor mediante el  hecho de que el trigo equivale a ella. La forma de equivalente de una mercancía es, por consiguiente, la </w:t>
      </w:r>
      <w:r>
        <w:rPr>
          <w:rFonts w:eastAsia="Times New Roman"/>
          <w:b/>
        </w:rPr>
        <w:t xml:space="preserve">forma de su inmediata intercambiabilidad por otra  mercancía. </w:t>
      </w:r>
      <w:r>
        <w:rPr>
          <w:rFonts w:eastAsia="Times New Roman"/>
        </w:rPr>
        <w:t xml:space="preserve">Hemos visto que la tela al expresar su valor en el  trigo, le imprime a esta última su forma de valor particular, la de equivalente.  Pues bien, la primera particularidad de la forma de equivalente es ésta: </w:t>
      </w:r>
      <w:r>
        <w:rPr>
          <w:rFonts w:eastAsia="Times New Roman"/>
          <w:b/>
        </w:rPr>
        <w:t xml:space="preserve">el  valor de uso se convierte en forma fenoménica del valor </w:t>
      </w:r>
      <w:r>
        <w:rPr>
          <w:rFonts w:eastAsia="Times New Roman"/>
        </w:rPr>
        <w:t xml:space="preserve">. Para ilustrar esta  primera particularidad Marx recurre a un ejemplo muy interesante. Una manzana es  pesada y tiene, por lo tanto, peso. Pero no se puede ver ni tocar el peso de la  manzana. Por lo tanto, a la manzana le pasa lo que a la tela con su valor, que  no puede expresar su peso en sí misma, sino que tiene que expresarlo en otro  cuerpo. Tomemos entonces diversos trozos de hierro cuyo peso se ha determinado  previamente. Para expresar el peso de la manzana lo ponemos, por medio de una  balanza, en relación con los trozos de hierro. En esta relación el hierro figura  como un cuerpo que sólo representa peso. Dicho en términos fenomenológicos: en  esta relación el cuerpo del hierro se presenta como forma fenoménica del peso. Si la manzana y el hierro no fueran ambos pesados, el uno no podría servir de  expresión del peso de la otra. Si ponemos la manzana y el hierro en el platillo  de la balanza, vemos que en cuanto peso son lo mismo y que en cierta proporción  pesan lo mismo. Del mismo modo, por una parte, el trigo en su relación con la  tela figura como cosa que sólo representa valor, y por otra parte, en cierta  proporción tienen la misma magnitud de valor. Por lo tanto, se ha demostrado que  la primera particularidad de la forma equivalente estriba en que el valor de uso  se convierte en forma fenoménica del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Intrínseco y extrínseco. </w:t>
      </w:r>
      <w:r>
        <w:rPr>
          <w:rFonts w:eastAsia="Times New Roman"/>
        </w:rPr>
        <w:t xml:space="preserve">Dice Marx: </w:t>
      </w:r>
      <w:r>
        <w:rPr>
          <w:rFonts w:eastAsia="Times New Roman"/>
          <w:b/>
        </w:rPr>
        <w:t xml:space="preserve">Las propiedades de una cosa no surgen de su relación con otras  cosas, sino que más bien se limitan a actuar en tal relación </w:t>
      </w:r>
      <w:r>
        <w:rPr>
          <w:rFonts w:eastAsia="Times New Roman"/>
        </w:rPr>
        <w:t xml:space="preserve">. La propiedad  de ser pesada de la manzana no brota de su relación con el hierro, sino que la  tiene independientemente de esa relación. Tampoco la magnitud del peso de la  manzana viene determinada por su relación con el hierro, sino que es  independientemente de esa relación. Es la magnitud del peso de la manzana quien  determina la cantidad de hierro que expresa esa magnitud. Lo mismo sucede en la  relación de cambio entre las mercancías. La propiedad de ser valor de la tela no  brota de su relación con el trigo, sino que la tiene independientemente de esa  relación. Tampoco la magnitud del valor de la tela viene determinada por su  relación con el trigo, sino que viene determinada independientemente de esa  relación. Es la magnitud del valor de la tela quien determina la cantidad de  trigo que expresa esa magnitud. </w:t>
      </w:r>
      <w:r>
        <w:rPr>
          <w:rFonts w:eastAsia="Times New Roman"/>
          <w:b/>
        </w:rPr>
        <w:t xml:space="preserve">En suma, del mismo modo que no podemos  confundir el peso de la manzana con su expresión por medio del hierro, tampoco  debemos confundir el valor de la tela con su expresión por medio del trigo. </w:t>
      </w:r>
      <w:r>
        <w:rPr>
          <w:rFonts w:eastAsia="Times New Roman"/>
        </w:rPr>
        <w:t xml:space="preserve">Es evidente, por lo tanto, que el valor de la tela es intrínseco a la 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Segunda particularidad de la forma de  equivalente </w:t>
      </w:r>
      <w:r>
        <w:rPr>
          <w:rFonts w:eastAsia="Times New Roman"/>
        </w:rPr>
        <w:t xml:space="preserve">. El cuerpo de la  mercancía que sirve de equivalente, el trigo, por una parte, es producto de un  trabajo útil determinado, el de agricultura, y por otra parte, en su relación  con </w:t>
      </w:r>
      <w:r>
        <w:rPr>
          <w:rFonts w:eastAsia="Times New Roman"/>
          <w:b/>
        </w:rPr>
        <w:t xml:space="preserve">la tela figura como encarnación de trabajo humano abstracto. </w:t>
      </w:r>
      <w:r>
        <w:rPr>
          <w:rFonts w:eastAsia="Times New Roman"/>
        </w:rPr>
        <w:t xml:space="preserve">Por lo tanto, este trabajo concreto deviene expresión del trabajo humano  abstracto. Tanto en forma de tejeduría, el trabajo útil que crea la tela, como  en forma de agricultura, el trabajo útil que crea el trigo, se gasta fuerza de  trabajo humana. Nada de esto es misterioso. Lo que sucede es que en la relación  de la tela con el trigo las cosas se presentan al revés. Para expresar que el  tejer constituye el valor de la tela en su propiedad general de trabajo humano,  se le contrapone la agricultura en calidad de forma sensible de realización de  trabajo humano abstracto. Por lo tanto, </w:t>
      </w:r>
      <w:r>
        <w:rPr>
          <w:rFonts w:eastAsia="Times New Roman"/>
          <w:b/>
        </w:rPr>
        <w:t xml:space="preserve">la segunda particularidad de la forma  de equivalente estriba en que el trabajo concreto se convierte en forma  fenoménica del trabajo humano abstr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Tercera particularidad de la forma de  equivalente. </w:t>
      </w:r>
      <w:r>
        <w:rPr>
          <w:rFonts w:eastAsia="Times New Roman"/>
        </w:rPr>
        <w:t xml:space="preserve">Al figurar este trabajo  concreto, el agrícola, como </w:t>
      </w:r>
      <w:r>
        <w:rPr>
          <w:rFonts w:eastAsia="Times New Roman"/>
          <w:b/>
        </w:rPr>
        <w:t xml:space="preserve">expresión de trabajo humano indiferenciado </w:t>
      </w:r>
      <w:r>
        <w:rPr>
          <w:rFonts w:eastAsia="Times New Roman"/>
        </w:rPr>
        <w:t xml:space="preserve">,  posee la </w:t>
      </w:r>
      <w:r>
        <w:rPr>
          <w:rFonts w:eastAsia="Times New Roman"/>
          <w:b/>
        </w:rPr>
        <w:t xml:space="preserve">forma de igualación con el otro trabajo, </w:t>
      </w:r>
      <w:r>
        <w:rPr>
          <w:rFonts w:eastAsia="Times New Roman"/>
        </w:rPr>
        <w:t xml:space="preserve">el de tejeduría </w:t>
      </w:r>
      <w:r>
        <w:rPr>
          <w:rFonts w:eastAsia="Times New Roman"/>
          <w:b/>
        </w:rPr>
        <w:t>.</w:t>
      </w:r>
      <w:r>
        <w:rPr>
          <w:rFonts w:eastAsia="Times New Roman"/>
        </w:rPr>
        <w:t xml:space="preserve">Y por eso, aunque trabajo privado, es </w:t>
      </w:r>
      <w:r>
        <w:rPr>
          <w:rFonts w:eastAsia="Times New Roman"/>
          <w:b/>
        </w:rPr>
        <w:t xml:space="preserve">trabajo en forma social directa </w:t>
      </w:r>
      <w:r>
        <w:rPr>
          <w:rFonts w:eastAsia="Times New Roman"/>
        </w:rPr>
        <w:t xml:space="preserve">.  Así, pues, </w:t>
      </w:r>
      <w:r>
        <w:rPr>
          <w:rFonts w:eastAsia="Times New Roman"/>
          <w:b/>
        </w:rPr>
        <w:t xml:space="preserve">la tercera particularidad de la forma de equivalente consiste en  que el trabajo privado devenga forma del trabajo social directo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sumamos las tres particularidades de la forma de  equivalente: primera, el valor de uso se convierte en forma fenoménica del  valor, segunda, el trabajo concreto deviene forma sensible de realización del  trabajo humano abstracto, y tercera, el trabajo privado deviene forma del  trabajo social dire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Insuficiencia de la forma simple del valor. </w:t>
      </w:r>
      <w:r>
        <w:rPr>
          <w:rFonts w:eastAsia="Times New Roman"/>
        </w:rPr>
        <w:t xml:space="preserve">Marx llama a la forma simple del  valor forma germinal del valor. ¿Por qué? Porque esta forma tiene que  experimentar aún una serie de metamorfosis, esto es, una serie de cambios de  formas, hasta concluir en la forma dinero. </w:t>
      </w:r>
      <w:r>
        <w:rPr>
          <w:rFonts w:eastAsia="Times New Roman"/>
          <w:b/>
        </w:rPr>
        <w:t xml:space="preserve">La forma acabada del valor sería  aquella donde  la tela  pudiera representar, por una parte, su igualdad  cualitativa con el resto de las mercancías, y por otra parte, su  proporcionalidad cuantitativa con el resto de las mercancías </w:t>
      </w:r>
      <w:r>
        <w:rPr>
          <w:rFonts w:eastAsia="Times New Roman"/>
        </w:rPr>
        <w:t xml:space="preserve">. Pero en  la forma simple del valor este objetivo no se logra, pues la tela lo único que  representa es su igualdad con el tr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Heading2"/>
        <w:ind w:left="567" w:right="-1192" w:hanging="0"/>
        <w:rPr>
          <w:lang w:val="es-ES_tradnl"/>
        </w:rPr>
      </w:pPr>
      <w:r>
        <w:rPr>
          <w:lang w:val="es-ES_tradnl"/>
        </w:rPr>
        <w:t>Forma desarrollada o total del va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n la forma desarrollada del valor no vemos ya  el intercambio fortuito y ocasional entre una mercancía individual y otra  mercancía individual, sino lo que vemos es que cada mercancía se cambia con una  serie de otras mercancías. Esta forma del valor corresponde históricamente a un  estadio donde en el mercado hay un intercambio habitual y regular de distintas  especies de mercancías. Representado por medio de ecuaciones tenemos: 1 metro de  tela = 2 kilos de trigo, o 1 metro de tela = 20 gramos de oro, o 1 metro de tela  = 4 kilos de café, etcéte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1. </w:t>
      </w:r>
      <w:r>
        <w:rPr>
          <w:rFonts w:eastAsia="Times New Roman"/>
        </w:rPr>
        <w:t xml:space="preserve">      </w:t>
      </w:r>
      <w:r>
        <w:rPr>
          <w:rFonts w:eastAsia="Times New Roman"/>
          <w:i/>
        </w:rPr>
        <w:t xml:space="preserve">Forma relativa desarrollada del valor. </w:t>
      </w:r>
      <w:r>
        <w:rPr>
          <w:rFonts w:eastAsia="Times New Roman"/>
        </w:rPr>
        <w:t xml:space="preserve">El valor de una mercancía, el de la tela, se  expresa ahora en todas las mercancías presentes en el mercado. Se refleja, como  en un espejo, en cualquier otra mercancía. </w:t>
      </w:r>
      <w:r>
        <w:rPr>
          <w:rFonts w:eastAsia="Times New Roman"/>
          <w:b/>
        </w:rPr>
        <w:t xml:space="preserve">El valor se presenta así por  primera vez como cristalización de trabajo humano indiferenciado. </w:t>
      </w:r>
      <w:r>
        <w:rPr>
          <w:rFonts w:eastAsia="Times New Roman"/>
        </w:rPr>
        <w:t>¿Por qué?  Porque el trabajo que crea el valor de la tela equivale a cualquier otro trabajo  humano, tenga la forma natural que tenga. Ya se objetive el trabajo humano en  forma de trigo, en forma de oro, o en forma</w:t>
      </w:r>
      <w:r>
        <w:rPr>
          <w:rFonts w:eastAsia="Times New Roman"/>
          <w:rtl w:val="true"/>
        </w:rPr>
        <w:t>ت</w:t>
      </w:r>
      <w:r>
        <w:rPr>
          <w:rFonts w:eastAsia="Times New Roman"/>
        </w:rPr>
        <w:t xml:space="preserve"> </w:t>
      </w:r>
      <w:r>
        <w:rPr>
          <w:rFonts w:eastAsia="Times New Roman"/>
        </w:rPr>
        <w:t xml:space="preserve">de café, en todos los casos  equivale al trabajo que crea el valor de la tela. El hecho de que la tela pueda  expresar su valor en cualquier otro valor de uso, implica que al valor le es  indiferente el valor de uso en el que exista. Al igual que al peso, por ejemplo  3 kilos, le es indiferente el cuerpo en el que exista: en hierro, en pan, en  madera, en paja, etcétera. A los niños les cuesta mantener la representación de  la indiferencia de las sustancias respecto de los cuerpos en los que puedan  existir. Así que cuando les preguntamos qué pesa más, si un kilo de hierro o un  kilo de paja, nos responden: 1 kilo de hierro. No mantienen la representación  del peso independientemente del cuerpo en el que exista. Una misma magnitud de  valor, por ejemplo, 8 horas de trabajo social medio, puede existir en forma de 1  metro de tela, de 2 kilos de trigo, de 20 gramos de oro, de 4 kilos de café,  etcétera. En este estadio de desarrollo, el que corresponde a la forma relativa  desarrollada del valor, el valor ha logrado dar un paso más en su independencia  y objetivación frente al valor de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b/>
          <w:i/>
        </w:rPr>
        <w:t xml:space="preserve">2. </w:t>
      </w:r>
      <w:r>
        <w:rPr>
          <w:rFonts w:eastAsia="Times New Roman"/>
        </w:rPr>
        <w:t xml:space="preserve">      </w:t>
      </w:r>
      <w:r>
        <w:rPr>
          <w:rFonts w:eastAsia="Times New Roman"/>
          <w:i/>
        </w:rPr>
        <w:t xml:space="preserve">Forma particular de  equivalente. </w:t>
      </w:r>
      <w:r>
        <w:rPr>
          <w:rFonts w:eastAsia="Times New Roman"/>
        </w:rPr>
        <w:t xml:space="preserve">En el estadio de la  forma desarrollada del valor, todas las mercancías desempeñan la forma de  equivalente, puesto que todas sirven para expresar el valor de la tela. Así que  cada una de estas mercancías es una </w:t>
      </w:r>
      <w:r>
        <w:rPr>
          <w:rFonts w:eastAsia="Times New Roman"/>
          <w:b/>
        </w:rPr>
        <w:t xml:space="preserve">forma particular de equivalente </w:t>
      </w:r>
      <w:r>
        <w:rPr>
          <w:rFonts w:eastAsia="Times New Roman"/>
        </w:rPr>
        <w:t xml:space="preserve">junto  a otras formas particulares de equivalentes. A la forma relativa desarrollada  del valor de una mercancía corresponde la forma de equivalente particular del  resto de las mercancías. También es importante señalar aquí que los trabajo  útiles, concretos, contenidos en las mercancías que se encuentran en forma de equivalente, figuran como </w:t>
      </w:r>
      <w:r>
        <w:rPr>
          <w:rFonts w:eastAsia="Times New Roman"/>
          <w:b/>
        </w:rPr>
        <w:t xml:space="preserve">formas particulares de realización del trabajo  huma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3. </w:t>
      </w:r>
      <w:r>
        <w:rPr>
          <w:rFonts w:eastAsia="Times New Roman"/>
        </w:rPr>
        <w:t xml:space="preserve">      </w:t>
      </w:r>
      <w:r>
        <w:rPr>
          <w:rFonts w:eastAsia="Times New Roman"/>
          <w:i/>
        </w:rPr>
        <w:t xml:space="preserve">Defectos de la forma desarrollada del valor. </w:t>
      </w:r>
      <w:r>
        <w:rPr>
          <w:rFonts w:eastAsia="Times New Roman"/>
        </w:rPr>
        <w:t xml:space="preserve">Primer defecto: La expresión relativa del valor  de la mercancía es incompleta. ¿Por qué? Porque su serie nunca se cierra. Con  cada nueva mercancía que entra en el mercado, tenemos otra nueva expresión  relativa del valor de la tela. Segundo defecto: Como la forma natural  (forma de valor de uso) del trigo, del oro, del café, etcétera es una forma  particular de equivalente junto a muchas otras, no existen más que </w:t>
      </w:r>
      <w:r>
        <w:rPr>
          <w:rFonts w:eastAsia="Times New Roman"/>
          <w:b/>
        </w:rPr>
        <w:t>formas limitadas de equivalentes que se excluyen mútuamente</w:t>
      </w:r>
      <w:r>
        <w:rPr>
          <w:rFonts w:eastAsia="Times New Roman"/>
        </w:rPr>
        <w:t xml:space="preserve">. Y tercero: El  tipo de trabajo útil contenido en cada equivalente particular de mercancía es </w:t>
      </w:r>
      <w:r>
        <w:rPr>
          <w:rFonts w:eastAsia="Times New Roman"/>
          <w:b/>
        </w:rPr>
        <w:t xml:space="preserve">una manifestación particular y no exhaustiva del trabajo humano </w:t>
      </w:r>
      <w:r>
        <w:rPr>
          <w:rFonts w:eastAsia="Times New Roman"/>
        </w:rPr>
        <w:t xml:space="preserve">. Se podría  decir que el valor de la tela tiene su forma de manifestación completa en el  conjunto de esas formas particulares de manifestación, en el del trigo, oro,  café, etcétera. Pero así carece de </w:t>
      </w:r>
      <w:r>
        <w:rPr>
          <w:rFonts w:eastAsia="Times New Roman"/>
          <w:b/>
        </w:rPr>
        <w:t xml:space="preserve">forma fenoménica unitaria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i/>
          <w:i/>
        </w:rPr>
      </w:pPr>
      <w:r>
        <w:rPr>
          <w:rFonts w:eastAsia="Times New Roman"/>
          <w:i/>
        </w:rPr>
        <w:t> </w:t>
      </w:r>
    </w:p>
    <w:p>
      <w:pPr>
        <w:pStyle w:val="Heading2"/>
        <w:ind w:left="567" w:right="-1192" w:hanging="0"/>
        <w:rPr>
          <w:lang w:val="es-ES_tradnl"/>
        </w:rPr>
      </w:pPr>
      <w:r>
        <w:rPr>
          <w:lang w:val="es-ES_tradnl"/>
        </w:rPr>
        <w:t xml:space="preserve">Forma general del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cordemos que la forma total o desarrollada del  valor contiene la serie de ecuacione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metro de tela = 2 kilos de trig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metro de tela = 20 gramos de 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metro de tela = 4 kilos de caf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i un mercader expresa el valor de su mercancía,  la tela, en una serie de otras mercancías, en el trigo, el oro y el café,  entonces los dueños de estas otras mercancías expresan el valor de las suyas en  la tela. Así que invirtiendo estas ecuaciones tenemos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 kilos de trigo = 1 metro de 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0 gramos de oro = 1 metro de 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4 kilos de café = 1 metro de 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Al invertir aquellas ecuaciones ha cambiado el  carácter de la forma de valor. </w:t>
      </w:r>
      <w:r>
        <w:rPr>
          <w:rFonts w:eastAsia="Times New Roman"/>
          <w:b/>
        </w:rPr>
        <w:t xml:space="preserve">Las mercancías expresan ahora su valor de una  manera simple y unitaria </w:t>
      </w:r>
      <w:r>
        <w:rPr>
          <w:rFonts w:eastAsia="Times New Roman"/>
        </w:rPr>
        <w:t>. ¿Por qué las mercancías trigo, oro y café expresan  sus valores de una manera simple? Porque lo hacen en una sola mercancía. ¿Y por  qué lo expresan de manera unitaria? Porque lo hacen en la misma mercancía. Hay  que tener en cuenta que un grupo de mercancías puede expresar su valor, por  ejemplo, sólo en la tela, y otro grupo puede hacerlo sólo en cabezas de ganado.</w:t>
      </w:r>
      <w:r>
        <w:rPr>
          <w:rFonts w:eastAsia="Times New Roman"/>
          <w:rtl w:val="true"/>
        </w:rPr>
        <w:t>ت</w:t>
      </w:r>
      <w:r>
        <w:rPr>
          <w:rFonts w:eastAsia="Times New Roman"/>
        </w:rPr>
        <w:t xml:space="preserve">  </w:t>
      </w:r>
      <w:r>
        <w:rPr>
          <w:rFonts w:eastAsia="Times New Roman"/>
        </w:rPr>
        <w:t xml:space="preserve">Las mercancías expresarían ahora su valor de una manera simple, porque lo hacen  en una sola especie de mercancías; pero no expresarían su valor de manera  unitaria, porque un grupo lo hace en la tela y el otro en cabezas de gan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Recuento de las distintas formas del valor </w:t>
      </w:r>
      <w:r>
        <w:rPr>
          <w:rFonts w:eastAsia="Times New Roman"/>
        </w:rPr>
        <w:t xml:space="preserve">.  La forma individual del valor corresponde al estadio histórico donde los  productos del trabajo se transforman en mercancías mediante el </w:t>
      </w:r>
      <w:r>
        <w:rPr>
          <w:rFonts w:eastAsia="Times New Roman"/>
          <w:b/>
        </w:rPr>
        <w:t xml:space="preserve">cambio  fortuito y ocasional </w:t>
      </w:r>
      <w:r>
        <w:rPr>
          <w:rFonts w:eastAsia="Times New Roman"/>
        </w:rPr>
        <w:t xml:space="preserve">. Corresponde a una época en la evolución de la  humanidad donde las distintas comunidades apenas tenían contactos entre sí. Sólo  una parte muy pequeña de los productos del trabajo, tanto en términos de  variedad como de cantidad, se cambiaban como mercancías. Bajo esta forma, la de  la forma individual del valor, la tela sólo es capaz de distinguir su valor de  su propio valor de uso, pero no lo distingue de la totalidad de los valores de  uso o de cualquier otro valor de uso. La forma desarrollada del valor  corresponde al estadio histórico donde los productos del trabajo se transforman  en mercancías mediante el </w:t>
      </w:r>
      <w:r>
        <w:rPr>
          <w:rFonts w:eastAsia="Times New Roman"/>
          <w:b/>
        </w:rPr>
        <w:t xml:space="preserve">cambio regular y habitual </w:t>
      </w:r>
      <w:r>
        <w:rPr>
          <w:rFonts w:eastAsia="Times New Roman"/>
        </w:rPr>
        <w:t xml:space="preserve">. Éste era el caso  donde 1 metro de tela se cambiaba por 2 kilos de trigo, por 20 gramos de oro,  por 4 kilos de café, etcétera. Ahora la tela ya es capaz de distinguir su valor  de cualquier valor de uso. ¿Y por qué? Porque al poder expresar su valor en el  trigo, en el oro, en el café y en cualquier otra mercancía, demuestra que al  valor le es indiferente el valor de uso en el que exista. Siendo cierto que en  este estadio el valor se ha distinguido por completo del valor de uso, no  obstante, las mercancías carecen de una expresión común de los valores. La forma  general del valor corresponde al estadio histórico donde </w:t>
      </w:r>
      <w:r>
        <w:rPr>
          <w:rFonts w:eastAsia="Times New Roman"/>
          <w:b/>
        </w:rPr>
        <w:t xml:space="preserve">un producto de  trabajo determinado, por ejemplo, el ganado, se cambia de forma habitual por el  resto de las mercancías </w:t>
      </w:r>
      <w:r>
        <w:rPr>
          <w:rFonts w:eastAsia="Times New Roman"/>
        </w:rPr>
        <w:t>. Ahora los mercaderes se hacen con la costumbre de  expresar el valor de sus mercancías en una sola de ellas, en el ganado. Este era  el caso donde 2 kilos de trigo, 20 gramos de oro y 4 kilos de café se cambian  por 1 metro de tela. Ahora todas las mercancías expresan</w:t>
      </w:r>
      <w:r>
        <w:rPr>
          <w:rFonts w:eastAsia="Times New Roman"/>
          <w:rtl w:val="true"/>
        </w:rPr>
        <w:t>ت</w:t>
      </w:r>
      <w:r>
        <w:rPr>
          <w:rFonts w:eastAsia="Times New Roman"/>
        </w:rPr>
        <w:t xml:space="preserve"> </w:t>
      </w:r>
      <w:r>
        <w:rPr>
          <w:rFonts w:eastAsia="Times New Roman"/>
        </w:rPr>
        <w:t xml:space="preserve">su valor mediante su  igualdad con la tela, y así adquieren una expresión común para sus valor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Lo individual y lo social </w:t>
      </w:r>
      <w:r>
        <w:rPr>
          <w:rFonts w:eastAsia="Times New Roman"/>
        </w:rPr>
        <w:t xml:space="preserve">.  En la forma individual del valor </w:t>
      </w:r>
      <w:r>
        <w:rPr>
          <w:rFonts w:eastAsia="Times New Roman"/>
          <w:b/>
        </w:rPr>
        <w:t xml:space="preserve">era un asunto privado de la tela </w:t>
      </w:r>
      <w:r>
        <w:rPr>
          <w:rFonts w:eastAsia="Times New Roman"/>
        </w:rPr>
        <w:t xml:space="preserve">darse  una forma de valor en otra mercancía individual, por ejemplo, en el trigo. En la  forma desarrollada del valor </w:t>
      </w:r>
      <w:r>
        <w:rPr>
          <w:rFonts w:eastAsia="Times New Roman"/>
          <w:b/>
        </w:rPr>
        <w:t xml:space="preserve">seguía siendo un asunto privado de la tela </w:t>
      </w:r>
      <w:r>
        <w:rPr>
          <w:rFonts w:eastAsia="Times New Roman"/>
        </w:rPr>
        <w:t xml:space="preserve">expresar su valor en una serie de mercancías particulares: trigo, oro, café,  etcétera. En cambio, en la forma general del valor </w:t>
      </w:r>
      <w:r>
        <w:rPr>
          <w:rFonts w:eastAsia="Times New Roman"/>
          <w:b/>
        </w:rPr>
        <w:t xml:space="preserve">es un asunto social de  todas mercancías </w:t>
      </w:r>
      <w:r>
        <w:rPr>
          <w:rFonts w:eastAsia="Times New Roman"/>
        </w:rPr>
        <w:t xml:space="preserve">darse una forma de valor. Surge como obra común del mundo  de las mercancías. </w:t>
      </w:r>
      <w:r>
        <w:rPr>
          <w:rFonts w:eastAsia="Times New Roman"/>
          <w:b/>
        </w:rPr>
        <w:t xml:space="preserve">Como todas las mercancías expresan su valor en la  tela, ésta adquiere la forma general de equivalente </w:t>
      </w:r>
      <w:r>
        <w:rPr>
          <w:rFonts w:eastAsia="Times New Roman"/>
        </w:rPr>
        <w:t xml:space="preserve">. Y cualquier mercancía  nueva que entre en el mercado tiene que imitar al resto de las mercancías:  expresar su valor en la tela. Todas las mercancías existen ahora en </w:t>
      </w:r>
      <w:r>
        <w:rPr>
          <w:rFonts w:eastAsia="Times New Roman"/>
          <w:b/>
        </w:rPr>
        <w:t xml:space="preserve">forma de  algo igual a la tela </w:t>
      </w:r>
      <w:r>
        <w:rPr>
          <w:rFonts w:eastAsia="Times New Roman"/>
        </w:rPr>
        <w:t>. De este modo todas las mercancías aparecen, por una  parte, como seres cualitativamente iguales, en cuanto valores, y por otra parte,  como magnitudes de valores comparables. También sucede</w:t>
      </w:r>
      <w:r>
        <w:rPr>
          <w:rFonts w:eastAsia="Times New Roman"/>
          <w:rtl w:val="true"/>
        </w:rPr>
        <w:t>ت</w:t>
      </w:r>
      <w:r>
        <w:rPr>
          <w:rFonts w:eastAsia="Times New Roman"/>
        </w:rPr>
        <w:t xml:space="preserve"> </w:t>
      </w:r>
      <w:r>
        <w:rPr>
          <w:rFonts w:eastAsia="Times New Roman"/>
        </w:rPr>
        <w:t xml:space="preserve">que el trabajo útil,  concreto, privado, que produce la tela, esto es, la tejeduría, se presenta como </w:t>
      </w:r>
      <w:r>
        <w:rPr>
          <w:rFonts w:eastAsia="Times New Roman"/>
          <w:b/>
        </w:rPr>
        <w:t xml:space="preserve">forma universal de manifestación del trabajo humano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 xml:space="preserve">Relación de desarrollo entre la forma relativa  del valor y la forma de equivalente </w:t>
      </w:r>
      <w:r>
        <w:rPr>
          <w:rFonts w:eastAsia="Times New Roman"/>
        </w:rPr>
        <w:t>.  En la forma individual del valor, donde teníamos la ecuación</w:t>
      </w:r>
      <w:r>
        <w:rPr>
          <w:rFonts w:eastAsia="Times New Roman"/>
          <w:rtl w:val="true"/>
        </w:rPr>
        <w:t xml:space="preserve">ت </w:t>
      </w:r>
      <w:r>
        <w:rPr>
          <w:rFonts w:eastAsia="Times New Roman"/>
        </w:rPr>
        <w:t>1</w:t>
      </w:r>
      <w:r>
        <w:rPr>
          <w:rFonts w:eastAsia="Times New Roman"/>
        </w:rPr>
        <w:t xml:space="preserve"> metro de tela =  2 kilos de trigo, ya se daba la oposición entre la forma relativa de valor y la  forma de equivalente. Pero en este estadio de evolución de la forma de valor  dicha oposición aún no está fijada. Según leamos la ecuación de izquierda a  derecha o de derecha a izquierda, la tela estará en forma relativa de valor o en  forma de equivalente. Tampoco en la forma desarrollada del valor la oposición  queda fijada. Pues todas las mercancías están alternativamente en forma relativa  desarrollada del valor y en forma de equivalente particular. Sólo con la llegada  de la forma general del valor la oposición entre forma relativa de valor y forma  equivalente de valor queda fijada. </w:t>
      </w:r>
      <w:r>
        <w:rPr>
          <w:rFonts w:eastAsia="Times New Roman"/>
          <w:b/>
        </w:rPr>
        <w:t xml:space="preserve">Ahora una sola mercancía, la tela, se  encuentra en forma de equivalente general, quedando el resto de las mercancías  excluidas de esta forma. A su vez, el resto de las mercancías están en forma  relativa de valor, quedando excluida de esta forma la mercancía que sirve de  equivalente general,  la te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b/>
          <w:i/>
        </w:rPr>
        <w:t> </w:t>
      </w:r>
      <w:r>
        <w:rPr>
          <w:b/>
        </w:rPr>
        <w:t xml:space="preserve">Forma din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La forma general de equivalente puede  corresponder a cualquier mercancía. No obstante, una mercancía está en forma de  equivalente general porque el resto de las mercancías expresan su valor en ella.  Y es a partir de este momento, en que una determinada mercancía ha sido excluida  definitivamente como equivalente general, cuando </w:t>
      </w:r>
      <w:r>
        <w:rPr>
          <w:rFonts w:eastAsia="Times New Roman"/>
          <w:b/>
        </w:rPr>
        <w:t xml:space="preserve">la forma relativa unitaria  del valor adquiere consistencia objetiva y validez social general. </w:t>
      </w:r>
      <w:r>
        <w:rPr>
          <w:rFonts w:eastAsia="Times New Roman"/>
        </w:rPr>
        <w:t xml:space="preserve">Esta  mercancía específica excluida como equivalente general se convierte en mercancía  dinero o funciona como dinero. Su monopolio social estriba en representar, dentro del mundo de las mercancías, el papel de equivalente general. Una mercancía determinada ha conquistado históricamente este papel privilegiado: el  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Así que la forma dinero quedará representada en  las siguientes ecuacio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metro de tela = 20 gramos de 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 kilos de trigo = 20 gramos de 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4 kilos de café = 20 gramos de 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n el paso de la forma simple de valor a la  forma desarrollada del valor, y de la forma desarrollada del valor a la forma general del valor, ocurren cambios esenciales. Sin embargo, en el paso de la  forma general del valor a la forma dinero no se producen cambios esenciales. El  único cambio que se ha producido es que ahora es el oro el que desempeña el  papel de equivalente general en vez de la tela. El progreso estriba solamente en  que </w:t>
      </w:r>
      <w:r>
        <w:rPr>
          <w:rFonts w:eastAsia="Times New Roman"/>
          <w:b/>
        </w:rPr>
        <w:t xml:space="preserve">la forma general de equivalente (o forma de la intercambiabilidad  directa) se identifica definitivamente con el 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l oro puede desempeñar el papel de dinero porque antes  desempeñó el de mercancía. Como las demás mercancías funcionó como equivalente  individual (forma I) y como equivalente particular (forma II). Poco a poco fue  funcionando en círculos más amplios como equivalente general. Apenas ha  conquistado este monopolio social, ser la única mercancía en la que las demás  expresan su valor, se convierte en mercancía dinero. Y desde que se convierte en  mercancía dinero, se diferencia la forma IV de la III, o la forma general del  valor se transforma en din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b/>
        </w:rPr>
        <w:t xml:space="preserve">Ahora, la expresión relativa simple del valor de una  mercancía, por ejemplo, de la tela en oro, es la forma de precio. </w:t>
      </w:r>
      <w:r>
        <w:rPr>
          <w:rFonts w:eastAsia="Times New Roman"/>
        </w:rPr>
        <w:t xml:space="preserve">De ahí que  la forma de precio de la tela s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metro de tela = 20 gramos de o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i 1 euro es el nombre monetario de 20 gramos de oro,  tenemos entonces que la forma de precio de la tela 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metro de tela = 1 eu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Ocurrirá después, por causas que sólo se explican en el  proceso de intercambio y no en el presente capítulo, que la moneda de 1 euro en  oro será sustituida por una moneda de metal no noble que llevará inscrito el  nombre 1 euro. A partir de este momento la sustancia del valor se separará de  su función, y de este modo el dinero se transforma en un signo. Pero como ya  indiqué está explicación corresponde a otro capítulo que no es el prese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uando surge la forma de precio, después que el valor ha  sufrido una serie de metamorfosis, ocurre un cambio en el mercado: la forma de  precio aparece adherida a las mercancías. Ahora las mercancías se exhiben con su  precio. Y es que para expresar el valor de la tela no necesito dinero real, me  basta con dinero ideal, esto es, dinero hecho con números y palabras. En una  etiqueta, que cuelgo de la tela, escribo: 1 euro. Pero al igual que ocurría con  la transformación del dinero en un signo, el empleo del dinero ideal en vez del  dinero real será estudiado en el proceso de intercambio y no en este capítu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Heading2"/>
        <w:ind w:left="567" w:right="-1192" w:hanging="0"/>
        <w:rPr>
          <w:lang w:val="es-ES_tradnl"/>
        </w:rPr>
      </w:pPr>
      <w:r>
        <w:rPr>
          <w:lang w:val="es-ES_tradnl"/>
        </w:rPr>
        <w:t>De la forma individual del valor a la forma dine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Por un lado, uno de los grande defectos de la economía  convencional estriba en considerar el dinero sólo en forma de objeto, como algo  dado, como consecuencia de que un día los hombres se pusieron de acuerdo y  dijeron: vamos a inventar el dinero. Pero como hemos visto en la lección de Marx,  el dinero no es más que el resultado de un proceso de evolución, donde el valor  experimenta una serie de cambios de forma. Y por otro lado, el gran defecto de  los marxistas estriba en concebir el valor sólo en su forma natural, como  trabajo humano abstracto, como sustancia inmanente a las mercancías. Cuando la  clave de </w:t>
      </w:r>
      <w:r>
        <w:rPr>
          <w:rFonts w:eastAsia="Times New Roman"/>
          <w:i/>
        </w:rPr>
        <w:t xml:space="preserve">El Capital </w:t>
      </w:r>
      <w:r>
        <w:rPr>
          <w:rFonts w:eastAsia="Times New Roman"/>
        </w:rPr>
        <w:t xml:space="preserve">estriba en el estudio de las distintas formas del  valor. Así que no estará de más hacer un recuento de las distintas formas del  valor, para observar su riqueza, y comprobar así cuánto se ha ocultado el  verdadero pensamiento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FORMA SIMPLE O INDIVIDUAL DEL VALOR. La mercancía que  expresa su valor se encuentra en </w:t>
      </w:r>
      <w:r>
        <w:rPr>
          <w:rFonts w:eastAsia="Times New Roman"/>
          <w:b/>
        </w:rPr>
        <w:t xml:space="preserve">forma relativa simple o individual de valor </w:t>
      </w:r>
      <w:r>
        <w:rPr>
          <w:rFonts w:eastAsia="Times New Roman"/>
        </w:rPr>
        <w:t xml:space="preserve">,  y la mercancía que sirve de material de expresión del valor se encuentra en </w:t>
      </w:r>
      <w:r>
        <w:rPr>
          <w:rFonts w:eastAsia="Times New Roman"/>
          <w:b/>
        </w:rPr>
        <w:t xml:space="preserve">forma equivalente simple o individual de valor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FORMA DESARROLLADA O TOTAL DEL VALOR. La mercancía que  expresa su valor se encuentra</w:t>
      </w:r>
      <w:r>
        <w:rPr>
          <w:rFonts w:eastAsia="Times New Roman"/>
          <w:rtl w:val="true"/>
        </w:rPr>
        <w:t>ت</w:t>
      </w:r>
      <w:r>
        <w:rPr>
          <w:rFonts w:eastAsia="Times New Roman"/>
        </w:rPr>
        <w:t xml:space="preserve"> </w:t>
      </w:r>
      <w:r>
        <w:rPr>
          <w:rFonts w:eastAsia="Times New Roman"/>
        </w:rPr>
        <w:t xml:space="preserve">en </w:t>
      </w:r>
      <w:r>
        <w:rPr>
          <w:rFonts w:eastAsia="Times New Roman"/>
          <w:b/>
        </w:rPr>
        <w:t xml:space="preserve">forma relativa desarrollada del valor </w:t>
      </w:r>
      <w:r>
        <w:rPr>
          <w:rFonts w:eastAsia="Times New Roman"/>
        </w:rPr>
        <w:t xml:space="preserve">,  y las mercancías que sirven de material de expresión del valor se encuentran en </w:t>
      </w:r>
      <w:r>
        <w:rPr>
          <w:rFonts w:eastAsia="Times New Roman"/>
          <w:b/>
        </w:rPr>
        <w:t xml:space="preserve">forma de equivalentes particulares de valor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FORMA GENERAL DE VALOR. Las mercancías que expresan su  valor se encuentran en </w:t>
      </w:r>
      <w:r>
        <w:rPr>
          <w:rFonts w:eastAsia="Times New Roman"/>
          <w:b/>
        </w:rPr>
        <w:t xml:space="preserve">forma relativa unitaria del valor, </w:t>
      </w:r>
      <w:r>
        <w:rPr>
          <w:rFonts w:eastAsia="Times New Roman"/>
        </w:rPr>
        <w:t xml:space="preserve">mientras que  la mercancía que sirve de material de expresión del valor se encuentra en </w:t>
      </w:r>
      <w:r>
        <w:rPr>
          <w:rFonts w:eastAsia="Times New Roman"/>
          <w:b/>
        </w:rPr>
        <w:t xml:space="preserve">forma de equivalente general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FORMA DINERO. La mercancía que expresa su valor se  encuentra en </w:t>
      </w:r>
      <w:r>
        <w:rPr>
          <w:rFonts w:eastAsia="Times New Roman"/>
          <w:b/>
        </w:rPr>
        <w:t>forma relativa simple o individual del valor</w:t>
      </w:r>
      <w:r>
        <w:rPr>
          <w:rFonts w:eastAsia="Times New Roman"/>
        </w:rPr>
        <w:t xml:space="preserve">, mientras que  la mercancía que sirve de material de expresión se encuentra en </w:t>
      </w:r>
      <w:r>
        <w:rPr>
          <w:rFonts w:eastAsia="Times New Roman"/>
          <w:b/>
        </w:rPr>
        <w:t xml:space="preserve">forma de  precio </w:t>
      </w:r>
      <w:r>
        <w:rPr>
          <w:rFonts w:eastAsia="Times New Roman"/>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Heading2"/>
        <w:ind w:left="567" w:right="-1192" w:hanging="0"/>
        <w:rPr>
          <w:lang w:val="es-ES_tradnl"/>
        </w:rPr>
      </w:pPr>
      <w:r>
        <w:rPr>
          <w:lang w:val="es-ES_tradnl"/>
        </w:rPr>
        <w:t xml:space="preserve">Segunda sección </w:t>
      </w:r>
    </w:p>
    <w:p>
      <w:pPr>
        <w:pStyle w:val="Normal"/>
        <w:rPr>
          <w:lang w:val="es-ES_tradnl"/>
        </w:rPr>
      </w:pPr>
      <w:r>
        <w:rPr>
          <w:lang w:val="es-ES_tradnl"/>
        </w:rPr>
      </w:r>
    </w:p>
    <w:p>
      <w:pPr>
        <w:pStyle w:val="Heading2"/>
        <w:ind w:left="567" w:right="-1192" w:hanging="0"/>
        <w:rPr>
          <w:lang w:val="es-ES_tradnl"/>
        </w:rPr>
      </w:pPr>
      <w:r>
        <w:rPr>
          <w:lang w:val="es-ES_tradnl"/>
        </w:rPr>
        <w:t>Critica a Jean Baudrill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l libro de Baudrillard </w:t>
      </w:r>
      <w:r>
        <w:rPr>
          <w:rFonts w:eastAsia="Times New Roman"/>
          <w:i/>
        </w:rPr>
        <w:t xml:space="preserve">Crítica a la economía  política del signo </w:t>
      </w:r>
      <w:r>
        <w:rPr>
          <w:rFonts w:eastAsia="Times New Roman"/>
        </w:rPr>
        <w:t xml:space="preserve">es de arriba abajo una enorme especulación. No define  previamente los conceptos guías de su discurso, inventa nuevas categorías que no  elabora, carece del más mínimo rigor, y lo confunde y lo mezcla todo. Para  demostrar que lo que digo es cierto, he seleccionado una parte de una de las  secciones de su libro, </w:t>
      </w:r>
      <w:r>
        <w:rPr>
          <w:rFonts w:eastAsia="Times New Roman"/>
          <w:i/>
        </w:rPr>
        <w:t>Más allá del valor de uso</w:t>
      </w:r>
      <w:r>
        <w:rPr>
          <w:rFonts w:eastAsia="Times New Roman"/>
        </w:rPr>
        <w:t xml:space="preserve">, y la someteré a  crítica. Las palabras de Baudrillard las escribiré en bastardilla y las  entrecomillar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1.       </w:t>
      </w:r>
      <w:r>
        <w:rPr>
          <w:rFonts w:eastAsia="Times New Roman"/>
          <w:i/>
        </w:rPr>
        <w:t xml:space="preserve">“Sabemos que la mercancía es a  la vez valor de cambio y valor de uso </w:t>
      </w:r>
      <w:r>
        <w:rPr>
          <w:rFonts w:eastAsia="Times New Roman"/>
        </w:rPr>
        <w:t xml:space="preserve"> Esto es literalmente falso. La mercancía es valor de uso y valor. El valor de  cambio es la forma fenoménica del valor. Esta distinción, la existente entre el  valor y la forma (fenoménica) del valor, es fundamental en </w:t>
      </w:r>
      <w:r>
        <w:rPr>
          <w:rFonts w:eastAsia="Times New Roman"/>
          <w:i/>
        </w:rPr>
        <w:t xml:space="preserve">El Capital </w:t>
      </w:r>
      <w:r>
        <w:rPr>
          <w:rFonts w:eastAsia="Times New Roman"/>
        </w:rPr>
        <w:t xml:space="preserve">de  Karl Marx. Pero esta distinción, como tantas otras, la ignora Baudrillard y  todos los detractores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2.       </w:t>
      </w:r>
      <w:r>
        <w:rPr>
          <w:rFonts w:eastAsia="Times New Roman"/>
          <w:i/>
        </w:rPr>
        <w:t>“El valor de uso es siempre  concreto y particular, en tanto que el valor de cambio es abstracto y general”</w:t>
      </w:r>
      <w:r>
        <w:rPr>
          <w:rFonts w:eastAsia="Times New Roman"/>
        </w:rPr>
        <w:t>. Esta es una de las mañas especulativas predilectas de Baudrillard, toma  afirmaciones que hace Marx sobre determinaciones del objeto del concepto y se  las aplica al objeto considerado como totalidad. Lo que plantea Marx es lo  siguiente: el trabajo tiene un carácter doble: por una parte, es una actividad  productiva conforme a un fin, y por otra parte, es gasto de fuerza de trabajo  humana. En tanto actividad</w:t>
      </w:r>
      <w:r>
        <w:rPr>
          <w:rFonts w:eastAsia="Times New Roman"/>
          <w:rtl w:val="true"/>
        </w:rPr>
        <w:t>ت</w:t>
      </w:r>
      <w:r>
        <w:rPr>
          <w:rFonts w:eastAsia="Times New Roman"/>
        </w:rPr>
        <w:t xml:space="preserve"> </w:t>
      </w:r>
      <w:r>
        <w:rPr>
          <w:rFonts w:eastAsia="Times New Roman"/>
        </w:rPr>
        <w:t xml:space="preserve">productiva conforme a un fin lo denomina trabajo  concreto, y en cuanto gasto de fuerza de trabajo humana lo denomina trabajo  humano abstracto. ¿Qué significa para Marx la expresión trabajo humano  abstracto? Considerar el trabajo en tanto gasto de fuerza de trabajo sin tener  en cuenta la forma en que se gasta. Es decir, que lo de abstracto y concreto se  dice del trabajo, no del valor y del valor de uso. Por otro lado, el valor de  cambio de una determinada mercancía, por ejemplo de 1 metro de tela, es otra  mercancía determinada, 2 kilos de trigo. Y el trigo, en tanto valor de cambio de la tela, es totalmente concreto. Pero Baudrillard es así de espontáneo, hace  afirmaciones sin haberlas reflexionado ni sopesado en lo más mínimo. La  intuición y los significados generales de las palabras guían su pensami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3.       </w:t>
      </w:r>
      <w:r>
        <w:rPr>
          <w:rFonts w:eastAsia="Times New Roman"/>
          <w:i/>
        </w:rPr>
        <w:t xml:space="preserve">“Naturalmente, no podría haber  valor de cambio sin que hubiera valor de uso </w:t>
      </w:r>
      <w:r>
        <w:rPr>
          <w:rFonts w:eastAsia="Times New Roman"/>
        </w:rPr>
        <w:t>;</w:t>
      </w:r>
      <w:r>
        <w:rPr>
          <w:rFonts w:eastAsia="Times New Roman"/>
          <w:i/>
        </w:rPr>
        <w:t xml:space="preserve">los dos están emparejados, pero no existe implicación de los dos en sentido  absoluto”. </w:t>
      </w:r>
      <w:r>
        <w:rPr>
          <w:rFonts w:eastAsia="Times New Roman"/>
        </w:rPr>
        <w:t>Esta es la segunda forma especulativa predilecta de Baudrillard y  la de todos los filósofos especulativos: hablar siempre de forma general, no  decir nunca nada en concreto. Subsanemos este defecto para saber en concreto de  que estamos hablando. Una cosa puede ser valor de uso sin ser valor: el aire que  respiramos, por ejemplo,</w:t>
      </w:r>
      <w:r>
        <w:rPr>
          <w:rFonts w:eastAsia="Times New Roman"/>
          <w:rtl w:val="true"/>
        </w:rPr>
        <w:t>ت</w:t>
      </w:r>
      <w:r>
        <w:rPr>
          <w:rFonts w:eastAsia="Times New Roman"/>
        </w:rPr>
        <w:t xml:space="preserve"> </w:t>
      </w:r>
      <w:r>
        <w:rPr>
          <w:rFonts w:eastAsia="Times New Roman"/>
        </w:rPr>
        <w:t xml:space="preserve">es una valor de uso pero no es un valor, puesto que no  es producto del trabajo. Una cosa no puede ser valor si no es valor de uso: si  hacemos una porquería, algo inútil, habremos gastado fuerza de trabajo pero no  habremos creado valor. Puesto que sólo crea valor aquel trabajo que crea cosas  útiles para otros. Y si su producto es inútil, también será inútil la fuerza de  trabajo gastada en su producción. El valor sólo puede existir en un valor de  uso: quien gasta fuerza de trabajo sólo puede hacerlo objetivándolo en un  producto. Hay más aspectos concretos de la lógica o relación entre valor de uso  y valor, pero con los mencionados bas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4.       </w:t>
      </w:r>
      <w:r>
        <w:rPr>
          <w:rFonts w:eastAsia="Times New Roman"/>
          <w:i/>
        </w:rPr>
        <w:t xml:space="preserve">“El valor de uso no se halla  implicado en la lógica del valor de cambio, que es una lógica de la  equivalencia”.  </w:t>
      </w:r>
      <w:r>
        <w:rPr>
          <w:rFonts w:eastAsia="Times New Roman"/>
        </w:rPr>
        <w:t xml:space="preserve">Esto no es cierto. La  lógica del valor de cambio es una lógica fenoménica. Y en esta lógica fenoménica  las dos mercancías enfrentadas no desempeñan el mismo papel: una de ellas, la  que expresa su valor, está en forma relativa de valor, y la otra, la que sirve  de material de expresión del valor, está en forma de equivalente. Por lo tanto,  la forma equivalente de valor supone la forma relativa. Y vicever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5.       </w:t>
      </w:r>
      <w:r>
        <w:rPr>
          <w:rFonts w:eastAsia="Times New Roman"/>
          <w:i/>
        </w:rPr>
        <w:t xml:space="preserve">“Aunque esté continuamente  recobrado por el proceso de producción y de cambio, el valor de uso no se  inscribe realmente en el campo de la economía mercantil: tiene su finalidad propia, incluso restringida”. </w:t>
      </w:r>
      <w:r>
        <w:rPr>
          <w:rFonts w:eastAsia="Times New Roman"/>
        </w:rPr>
        <w:t>¡Que manera tan  tortuosa, oscura y general tiene Baudrillard de expresarse! Si el valor de uso constituye el contenido material de la riqueza, independientemente de su  forma social, esto es, de si se produce como mercancía o no, entonces el valor  de uso se inscribirá</w:t>
      </w:r>
      <w:r>
        <w:rPr>
          <w:rFonts w:eastAsia="Times New Roman"/>
          <w:rtl w:val="true"/>
        </w:rPr>
        <w:t>س</w:t>
      </w:r>
      <w:r>
        <w:rPr>
          <w:rFonts w:eastAsia="Times New Roman"/>
        </w:rPr>
        <w:t xml:space="preserve"> </w:t>
      </w:r>
      <w:r>
        <w:rPr>
          <w:rFonts w:eastAsia="Times New Roman"/>
        </w:rPr>
        <w:t xml:space="preserve">realmente en la economía mercantil y en la economía no  mercantil. Si la mercancía es tal mercancía porque se produce en vista del  valor, y el valor sólo existe en el valor de uso, es evidente que una economía  que produce en vista del valor debe inscribir el valor de uso como su  condición básica. Baudrillard es víctima, como el marxismo de la época en que  redactó su libro, de la confusión entre la forma mercantil de la riqueza y su  forma de capital. En esa época la lucha por el socialismo se entendía como la  lucha por acabar con la forma mercantil de la riqueza. En eso residió el error  básico del modelo soviético del social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6.       </w:t>
      </w:r>
      <w:r>
        <w:rPr>
          <w:rFonts w:eastAsia="Times New Roman"/>
          <w:i/>
        </w:rPr>
        <w:t xml:space="preserve">“Resulta, por lo tanto, que el  “fetichismo de la mercancía” no actúa sobre la mercancía definida a la vez como  valor de cambio y valor de uso, sino sobre el valor de cambio únicamente”. </w:t>
      </w:r>
      <w:r>
        <w:rPr>
          <w:rFonts w:eastAsia="Times New Roman"/>
        </w:rPr>
        <w:t xml:space="preserve">Baudrillard le atribuye a Marx ideas y formas de pensar que no son suyas. Cuando  hablamos del valor de cambio, en su origen, hablamos de la proporción en que los  valores de uso de un tipo se cambian por los de otro. Sabemos que en la relación  de cambio entre dos mercancías, una de ellas se encuentra en forma relativa de  valor y la otra en forma equivalente. Y también sabemos que uno de los  contenidos de la forma equivalente de valor es el siguiente: que el valor de uso  del trigo, por ejemplo, en su papel de equivalente frente a la tela, deviene  forma fenoménica del valor. El fetichismo de las mercancías, en verdad, tampoco  tiene nada que ver con las determinaciones del valor: porque es evidente que  cualquier clase de trabajo es gasto de nervios, músculos, cerebro, etcétera, y  porque es obvio igualmente que la cantidad de trabajo es distinta de la calidad.  ¿De dónde proviene entonces el carácter fetichista de la mercancía? De la forma  del valor, esto es, de que el valor de uso se presente como forma fenoménica del  valor. Así que es totalmente disparatado y caprichoso lo que dice Baudrillar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7.       </w:t>
      </w:r>
      <w:r>
        <w:rPr>
          <w:rFonts w:eastAsia="Times New Roman"/>
          <w:i/>
        </w:rPr>
        <w:t xml:space="preserve">“El valor de uso, en este  análisis restrictivo del fetichismo, no aparece como relación social, ni por lo  tanto como lugar de fetichización”. </w:t>
      </w:r>
      <w:r>
        <w:rPr>
          <w:rFonts w:eastAsia="Times New Roman"/>
        </w:rPr>
        <w:t xml:space="preserve">Baudrillard no expone previamente qué entiende Marx por fetichismo de la  mercancía en sus mínimos detalles, ni expone lo que entiende él mismo. Y sin  saber con rigor y detalle lo que se entiende bajo determinada categoría, se  puede especular con ella cuanto uno quiera, y así aparentar que se está diciendo  algo con fundamento cuando en verdad todo carece de fundamento. No hay en el  discurso de Baudrillard ni un lugar donde uno pueda decir que pisamos firme. No  cabe duda que las pirámides de Egipto son unos gigantescos valores de uso, y que  fueron creados por el trabajo y muerte de decenas de miles de esclavos. Es obvio  que sin la relación social entre los propios esclavos, sin la colaboración y la  división del trabajo entre ellos, las pirámides no existirían. También es obvio  que su trabajo no era a favor de ellos mismos, sino a favor de los esclavistas.  Y es obvio, por último, que la relación social entre los esclavistas y los  esclavos no tiene nada de fetichista, pues está claro como la luz del sol que  los primeros se apropiaban del trabajo de los segundos. Uno de los aspectos  fetichistas de la mercancía estriba en que desde que los productos del trabajo y  la propia fuerza de trabajo se convierten en mercancías, la apropiación de  trabajo ajeno por parte de los capitalistas queda totalmente oscurecida. Y no  porque los capitalistas sean malintencionados, sino porque la riqueza se produce  como mercancía. Así que la idea de Baudrillard de que el valor de uso no es  fruto de la relación social nada tiene que ver con las ideas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8.       </w:t>
      </w:r>
      <w:r>
        <w:rPr>
          <w:rFonts w:eastAsia="Times New Roman"/>
          <w:i/>
        </w:rPr>
        <w:t xml:space="preserve">“El valor de uso, la utilidad  misma, es una relación social fetichizada –una abstracción, la del sistema de  necesidades, que adopta la evidencia falsa de un destino concreto, de una  finalidad propia de los bienes y servicios”. </w:t>
      </w:r>
      <w:r>
        <w:rPr>
          <w:rFonts w:eastAsia="Times New Roman"/>
        </w:rPr>
        <w:t xml:space="preserve">Esta frase no hay manera de entenderla, recuerda  los sinsentidos y requiebros discursivos del enajenado Alonso Quijana. Por  valor de uso entendemos una cosa que por sus propiedades puede satisfacer  necesidades humanas. Por lo tanto, las necesidades son una de las  determinaciones del valor de uso. Así que representarse las necesidades  independientes del concepto de valor de uso, del que es uno de sus contenidos, y  afirmar que el sistema de las necesidades es una abstracción, es un sinsentido,  o tiene un sentido meramente especulativo. Además, ¿desde cuándo el hambre y la  sed, por señalar dos necesidades humanas básicas, son abstracciones? ¿Cómo puede  pensarse que los doce niños que mueran cada minuto de hambre son abstracciones?  Creo que Baudrillard, en su enajenación especulativa, hace un flaco favor a la  ciencia y a los intereses de las capas pobres del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9.       </w:t>
      </w:r>
      <w:r>
        <w:rPr>
          <w:rFonts w:eastAsia="Times New Roman"/>
          <w:i/>
        </w:rPr>
        <w:t xml:space="preserve">“La hipótesis es, en efecto,  que las necesidades son el equivalente del trabajo social abstracto: sobre ellas se funda el sistema del valor de uso, como sobre el trabajo  social abstracto se funda el sistema del valor de cambio”. </w:t>
      </w:r>
      <w:r>
        <w:rPr>
          <w:rFonts w:eastAsia="Times New Roman"/>
        </w:rPr>
        <w:t xml:space="preserve">Esta frase de  Baudrillard es todo un disparate. Carece del más mínimo rigor. En primer lugar quisiera decirles que donde Baudrillard escribió trabajo social abstracto, en  rigor debió escribir trabajo humano abstracto. Puesto que no sabemos que  quiere decir Baudrillard cuando afirma que el trabajo social es abstracto,  mientras que sí sabemos que quiere decir Marx cuando habla del trabajo humano  abstracto. ¿Por qué Marx llama abstracto al trabajo humano? Porque se trata de  considerar el trabajo haciendo abstracción de la forma en que se gasta, de  considerarlo solamente bajo la condición de que se ha gastado nervios, músculos,  cerebro, etcétera. En toda abstracción hay que saber de dónde se abstrae, qué se  abstrae, y cuál es el resto. Pero Baudrillard entiende por abstracción algo que  no se ve, que es oscuro, que sólo se puede intuir. En segundo lugar diré lo  siguiente: Baudrillard afirma que las necesidades son el equivalente del trabajo  humano abstracto, esto es, que una de las determinaciones del valor de uso, las  necesidades, es el equivalente de la determinación básica del valor: el trabajo  humano abstracto. Así que al afirmar que las necesidades son el equivalente del  trabajo humano abstracto, Baudrillard está afirmando que el valor de uso es el  equivalente del valor. Todo un disparate. Todo este lenguaje de Baudrillard es  resultado de los caprichos del pensamiento especulativo, que entre otros  defectos no examina nunca las consecuencias de sus afirmaciones. Y en tercer  lugar, quiero examinar la idea de Baudrillard </w:t>
      </w:r>
      <w:r>
        <w:rPr>
          <w:rFonts w:eastAsia="Times New Roman"/>
          <w:i/>
        </w:rPr>
        <w:t xml:space="preserve">sobre las necesidades se  funda el sistema del valor de uso”. </w:t>
      </w:r>
      <w:r>
        <w:rPr>
          <w:rFonts w:eastAsia="Times New Roman"/>
        </w:rPr>
        <w:t xml:space="preserve">Si en el lugar del nombre del objeto del  concepto, esto es, el nombre valor de uso, ponemos el sintagma con que  expresamos el contenido del concepto de valor de uso, esto es, el sintagma cosas que por sus propiedades satisfacen necesidades humanas, el juicio de  Baudrillard quedaría como sigue: sobre las necesidades se funda el sistema de  las cosas que por sus propiedades satisfacen necesidades humanas. Y esto, con  toda evidencia, es un sinsentido, un enredo, una hablar sin pensar. Además, y  siendo prácticos, que es donde todas las especulaciones se hacen añicos, sobre  los doce niños que cada minuto se mueren de hambre, que representan la necesidad  que se ha enajenado de la satisfacción, no se funda ningún valor de uso. Si se  fundara algún valor de uso, no morirían de hamb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10.  </w:t>
      </w:r>
      <w:r>
        <w:rPr>
          <w:rFonts w:eastAsia="Times New Roman"/>
          <w:i/>
        </w:rPr>
        <w:t xml:space="preserve">“Marx definió la forma del  valor de cambio y de la mercancía por el hecho de que todos los productos pueden  equivalerse sobre la base del trabajo social abstracto. Y planteó a la inversa  la “incompatibilidad” (más adelante dice “incomparabilidad”) de los valores de  uso”. </w:t>
      </w:r>
      <w:r>
        <w:rPr>
          <w:rFonts w:eastAsia="Times New Roman"/>
        </w:rPr>
        <w:t xml:space="preserve">Otra frase endiabladamente  especulativa. Sólo les diré lo que dijo Marx al respecto, y comprueben ustedes  mismos hasta que punto Baudrillard adultera, tergiversa y enreda las ideas de  Marx. La relación de cambio supone que las mercancías que se cambian sean </w:t>
      </w:r>
      <w:r>
        <w:rPr>
          <w:rFonts w:eastAsia="Times New Roman"/>
          <w:b/>
        </w:rPr>
        <w:t xml:space="preserve">valores de uso cualitativamente diferentes </w:t>
      </w:r>
      <w:r>
        <w:rPr>
          <w:rFonts w:eastAsia="Times New Roman"/>
        </w:rPr>
        <w:t xml:space="preserve">. A nadie se le ocurre cambiar  tela por tela, trigo por trigo, el mismo valor de uso por el mismo valor de uso.  Así que Marx no dice que los valores de uso sean incomparables o incompatibles,  sino que en la relación de cambio deben ser cualitativamente diferentes. Esta es  una de las peculiaridades del cambio entre las mercancías: como valores de uso  son cualitativamente diferentes, y como valores son cualitativamente iguales y  cuantitativamente compar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11.  </w:t>
      </w:r>
      <w:r>
        <w:rPr>
          <w:rFonts w:eastAsia="Times New Roman"/>
          <w:i/>
        </w:rPr>
        <w:t>“Como valores útiles, todos los  bienes son ya comparables entre sí, por estar asignados al mismo denominador  común funcional/racional, a la misma determinación abstracta</w:t>
      </w:r>
      <w:r>
        <w:rPr>
          <w:rFonts w:eastAsia="Times New Roman"/>
        </w:rPr>
        <w:t>. Todas las cosas rojas son comparables entre sí</w:t>
      </w:r>
      <w:r>
        <w:rPr>
          <w:rFonts w:eastAsia="Times New Roman"/>
          <w:rtl w:val="true"/>
        </w:rPr>
        <w:t>ت</w:t>
      </w:r>
      <w:r>
        <w:rPr>
          <w:rFonts w:eastAsia="Times New Roman"/>
        </w:rPr>
        <w:t xml:space="preserve"> </w:t>
      </w:r>
      <w:r>
        <w:rPr>
          <w:rFonts w:eastAsia="Times New Roman"/>
        </w:rPr>
        <w:t xml:space="preserve">en tanto seres rojos, como todos  los objetos físicos lo son en cuanto seres físicos, y a sí hasta el infinito. De  manera que no hay nada de original en decir que los valores útiles son  comparables entre sí en tanto seres útiles. Lo que no dice Baudrillard es cuál  es la necesidad práctica de compararlos y cuál es la consecuencia práctica de  comparar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12.  </w:t>
      </w:r>
      <w:r>
        <w:rPr>
          <w:rFonts w:eastAsia="Times New Roman"/>
          <w:i/>
        </w:rPr>
        <w:t xml:space="preserve">“Únicamente los objetos o  categorías de bienes invertidos en el intercambio simbólico son estrictamente  incomparables. En cambio, como valor útil, el objeto alcanza la universalidad  abstracta, “la objetividad”. </w:t>
      </w:r>
      <w:r>
        <w:rPr>
          <w:rFonts w:eastAsia="Times New Roman"/>
        </w:rPr>
        <w:t xml:space="preserve">¡¡¿¿??!!  Como dice Cervantes de los dichos y requiebros de Alonso Quijana: ni el  mismísimo Aristóteles sería capaz de desentrañar semejantes enredos y  sinsentidos. No es necesario comparar los valores de uso entre sí para hacerlos  objetivos. Del valor de uso, en tanto unidad de propiedades naturales y  utilidades, no hay duda de su objetividad. Nuestros sentidos dan testimonio de  su existencia sensible y objetiva. Del valor si hay dudas acerca de su  objetividad, si se considera a la mercancía aisladamente. Como dice Marx: se le  pueden dar las vueltas que se quiera a una mercancía, mas como cosa de valor  permanece inasequible. El valor sólo se hace objetivo mediante la relación de  una mercancía con otra. Y esa objetividad se vuelve firme cuando el valor, tras  experimentar una serie de metamorfosis, adopta la forma de din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13.  </w:t>
      </w:r>
      <w:r>
        <w:rPr>
          <w:rFonts w:eastAsia="Times New Roman"/>
          <w:i/>
        </w:rPr>
        <w:t xml:space="preserve">“El individuo es una estructura  ideológica, una forma histórica correlativa de la forma/mercancía (valor de  cambio) y de la forma objeto (valor de uso)”. </w:t>
      </w:r>
      <w:r>
        <w:rPr>
          <w:rFonts w:eastAsia="Times New Roman"/>
        </w:rPr>
        <w:t>Baudrillard nos habla de las siguientes formas: forma histórica, forma mercancía  y forma objeto. Pero no nos habla del contenido de esas formas. Si alguien nos  habla de que algo tiene una forma y no explica el contenido de esa forma, lo  único que está aportando al debate es la palabra forma. Con Marx sabemos  cuál es el contenido de la forma relativa de valor, que es la mercancía que  expresa su valor; cuál es el contenido de la forma de equivalente, que es la  mercancía que sirve de material de expresión del valor y que el valor de uso que  desempeña el papel de equivalente deviene forma fenoménica del valor. Pero en  Baudrillard ocurre todo lo contrario: sus palabras son un puro vacío. No hay  manera de coger lo que dice por ningún lado.</w:t>
      </w:r>
      <w:r>
        <w:rPr>
          <w:rFonts w:eastAsia="Times New Roman"/>
          <w:rtl w:val="true"/>
        </w:rPr>
        <w:t>ت</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Creo sinceramente que con esto basta.  Baudrillard es un puro especulador. Su discurso carece de fundamento, rigor y  claridad. No hay parte de su libro donde podamos pisar firme,  encontrarnos en terreno seguro, avistar un camino teórico. Es un hablar sin  pensar. Sus ideas no gravitan en torno a ningún objeto del conocimiento. Jamás  nos lo presenta ni lo define. Lo supone, lo intuye, o nos lo da en escorzos  fugaces. Inventa categorías, mezclas determinaciones conceptuales, y enreda. No  teje ni desteje, ni ovilla tan siquiera, sino enreda y enreda. Y creo una  inutilidad desenredar sus múltiples enredos. Con los trece que he desenredado  creo que son argumentos</w:t>
      </w:r>
      <w:r>
        <w:rPr>
          <w:rFonts w:eastAsia="Times New Roman"/>
          <w:rtl w:val="true"/>
        </w:rPr>
        <w:t>ت</w:t>
      </w:r>
      <w:r>
        <w:rPr>
          <w:rFonts w:eastAsia="Times New Roman"/>
        </w:rPr>
        <w:t xml:space="preserve"> </w:t>
      </w:r>
      <w:r>
        <w:rPr>
          <w:rFonts w:eastAsia="Times New Roman"/>
        </w:rPr>
        <w:t xml:space="preserve">suficientes para catalogarlo, sin género de dudas, como  un puro especul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Heading2"/>
        <w:ind w:left="567" w:right="-1192" w:hanging="0"/>
        <w:rPr/>
      </w:pPr>
      <w:r>
        <w:rPr/>
        <w:t>El concepto de valor en Saussure</w:t>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tl w:val="true"/>
        </w:rPr>
        <w:t>ز</w:t>
      </w:r>
      <w:r>
        <w:rPr>
          <w:rFonts w:eastAsia="Times New Roman"/>
        </w:rPr>
        <w:t xml:space="preserve">Consideremos primero la  significación tal como se suele presentar, y tal como la hemos imaginado en la  página 103. Como indican las flechas de la figura, no es más que la  contrapartida de la imagen auditiva. Todo ocurre entre la imagen auditiva y el concepto, en los límites de la palabra considerada como un dominio cerrado, que  existe por sí mis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Pero el aspecto paradójico de la  cuestión es el siguiente: de un lado, el concepto se nos aparece como la  contrapartida de la imagen auditiva en el interior del signo; y de otro, ese  signo mismo, es decir, la relación que vincula sus dos elementos, es también y  de igual modo la contrapartida de los demás signos de la lengua. Puesto que la  lengua es un sistema del que todos los términos son solidarios y donde </w:t>
      </w:r>
      <w:r>
        <w:rPr>
          <w:rFonts w:eastAsia="Times New Roman"/>
          <w:b/>
        </w:rPr>
        <w:t xml:space="preserve">el  valor del uno no resulta más que de la presencia simultánea de los otros </w:t>
      </w:r>
      <w:r>
        <w:rPr>
          <w:rFonts w:eastAsia="Times New Roman"/>
        </w:rPr>
        <w:t xml:space="preserve">.  ¿Cómo es que el valor, así definido, se confunde con la significación, con la  contrapartida de la imagen auditiva? Para responder a esta cuestión, tengamos en  cuenta primero que, incluso fuera de la lengua, todos los valores parecen  regidos por este principio paradójico. Están siempre constitu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 Por una cosa desemejante  susceptible de ser cambiada por otra cuyo valor está por determin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 Por cosas similares que se  pueden comparar con aquella cuyo valor está en cuest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Se necesitan estos dos factores  para la existencia de un valor. Así, para determinar lo que vale una moneda de  cinco francos, hay que saber, 1!) que se puede cambiar por una cantidad  determinada de una cosa diferente, por ejemplo, de pan; 2!) que se puede  comparar con un valor similar del mismo sistema, por ejemplo, con una moneda de  1 franco,... De igual modo </w:t>
      </w:r>
      <w:r>
        <w:rPr>
          <w:rFonts w:eastAsia="Times New Roman"/>
          <w:b/>
        </w:rPr>
        <w:t xml:space="preserve">una palabra puede ser cambiada por cualquier cosa  desemejante: una idea; además puede ser comparada con algo de igual naturaleza:  otra palabra. Su valor no está fijado por tanto mientras nos limitemos a  comprobar que puede ser cambiada por tal o cual concepto; tenemos que compararla  todavía con los valores similares, con las demás palabras que puedan oponérsele” </w:t>
      </w:r>
      <w:r>
        <w:rPr>
          <w:rFonts w:eastAsia="Times New Roman"/>
        </w:rPr>
        <w:t xml:space="preserve">.  (La negrita es m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La representación que tiene  Saussure sobre las determinaciones del valor es errónea, supone que se  intercambia el valor, en su forma acabada de dinero, con el valor de uso. Cuando  en la realidad la relación de intercambio supone que se hace abstracción del  valor de uso y se intercambian valores iguales. Pero no quiero incidir sobre  este aspecto por considerarlo poco útil en el tema que ahora nos ocupa. Lo que  sí haré será lo siguiente: expresaré las ideas de Saussure de acuerdo con la  representación de Marx sobre el valor, expuesta en la transformación de la  mercancía en dinero. Lo que Saussure, en el marco de la palabra, llama  significado, en Marx, en el marco de la mercancía, se llama valor. Y lo que en  Saussure, en el marco de la palabra, se llama valor; en Marx, en el marco de la  mercancía, se llama valor de cambio. Aunque emplean términos distintos en  ámbitos distintos del saber, la representación filosófica del problema es la  misma: la concepción de las unidades como dos caras, y la relación entre las  distintas unidades. Para unificar la terminología hablaremos del </w:t>
      </w:r>
      <w:r>
        <w:rPr>
          <w:rFonts w:eastAsia="Times New Roman"/>
          <w:b/>
        </w:rPr>
        <w:t xml:space="preserve">valor  significativo de la palabra </w:t>
      </w:r>
      <w:r>
        <w:rPr>
          <w:rFonts w:eastAsia="Times New Roman"/>
        </w:rPr>
        <w:t xml:space="preserve">y del </w:t>
      </w:r>
      <w:r>
        <w:rPr>
          <w:rFonts w:eastAsia="Times New Roman"/>
          <w:b/>
        </w:rPr>
        <w:t xml:space="preserve">valor significativo de cambio de la palabra </w:t>
      </w:r>
      <w:r>
        <w:rPr>
          <w:rFonts w:eastAsia="Times New Roman"/>
        </w:rPr>
        <w:t xml:space="preserve">. En Saussure el valor significativo (el significado, el  concepto, la idea) es inmanente, inherente, intrínseco, al signo. Pero bajo esta  condición o modalidad, su valor significativo no está fijado (determinado). Si  consideramos la palabra mesa aisladamente, su significado permanece  inasequible. El significante es sensible y objetivo, pero el significado,  considerada la palabra aisladamente, no es sensible ni objetivo. Por lo tanto,  el problema que se plantea es cómo hacer objetivo y sensible el significado de  la palabra mesa. Y la respuesta es que el significado de la palabra mesa se  hace sensible y objetivo por medio de otras palabras: mueble compuesto por un  tablero horizontal sostenido por uno o varios pies, que sirve para comer,  etcétera. Si empleáramos la representación de Marx, podríamos afirmar que el  significado de la palabra mesa está en </w:t>
      </w:r>
      <w:r>
        <w:rPr>
          <w:rFonts w:eastAsia="Times New Roman"/>
          <w:b/>
        </w:rPr>
        <w:t xml:space="preserve">forma relativa de valor  significativo </w:t>
      </w:r>
      <w:r>
        <w:rPr>
          <w:rFonts w:eastAsia="Times New Roman"/>
        </w:rPr>
        <w:t xml:space="preserve">, puesto que es la palabra que expresa su significado, mientras  que el significado de la secuencia de palabras mueble compuesto por... está  en </w:t>
      </w:r>
      <w:r>
        <w:rPr>
          <w:rFonts w:eastAsia="Times New Roman"/>
          <w:b/>
        </w:rPr>
        <w:t xml:space="preserve">forma de equivalente significativo </w:t>
      </w:r>
      <w:r>
        <w:rPr>
          <w:rFonts w:eastAsia="Times New Roman"/>
        </w:rPr>
        <w:t>, puesto que son las palabras que  sirven de material de expresión del valor significativo de la palabra mesa.  Los diccionarios pueden considerarse como el mejor ejemplo de intercambio de  valores significativos, y tienen la forma del ejemplo utiliza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b/>
        </w:rPr>
        <w:t>Critica a Roger Back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Backhouse, en su libro </w:t>
      </w:r>
      <w:r>
        <w:rPr>
          <w:rFonts w:eastAsia="Times New Roman"/>
          <w:i/>
        </w:rPr>
        <w:t xml:space="preserve">Historia  del análisis económico moderno </w:t>
      </w:r>
      <w:r>
        <w:rPr>
          <w:rFonts w:eastAsia="Times New Roman"/>
        </w:rPr>
        <w:t xml:space="preserve">, página 157, dice lo siguiente: Los defectos  de la teoría del valor-trabajo que llevaron a Jevons a reaccionar en contra de  Ricardo también están presentes en la obra de Marx. Parece plausible que la  principal explicación del compromiso de Marx con la teoría del valor-trabajo  resida en sus implicaciones ideológicas. Marx no se limitó a medir el valor por  el tiempo de trabajo, pues la plusvalía entrañaba la implicación ética de que  los beneficios constituían los frutos de la explot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Vamos a desmenuzar estas ideas de  Backhouse en una serie de puntos para saber con claridad y precisión de qué  habla. Primero: por implicaciones ideológicas de Marx debemos entender que Marx  defendía los intereses de los trabajadores y dañaba los intereses de los  capitalistas. Segundo: por dicho motivo, por estar implicado ideológicamente con  los trabajadores, Marx defendió la teoría del valor-trabajo. Tercero: al hacerlo  así, al defender la teoría del valor-trabajo, Marx no respetó las leyes  objetivas de la economía. Hizo ideología y no ciencia. Y cuarto: Jevons, al  contrario de Marx, elaboró su teoría del valor sin implicarse ideológicamente.  Hizo ciencia y no ideología. Sobre la base de estos cuatro ideas, cabe  preguntarse: ¿es posible que un economista siendo objetivo pueda favorecer los  intereses de una determinada clase? ¿Cuál es la relación entre ciencia e  ideologí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ara aclararnos con fundamentos  firmes sobre estos cuatro puntos vamos a exponer de forma resumida la teoría de  Marx sobre el valor de uso, el valor y el beneficio. Una mesa, por ejemplo, es  un valor de uso que satisface una necesidad particular. Para producirla se  requiere una determinada actividad productiva. Esta viene determinada por su  fin, su modo de operar, sus medios y su resultado. Llamamos trabajo útil al  trabajo cuya utilidad se presenta en el hecho de que su producto es un valor de  uso. Por lo tanto, en el valor de uso de toda mercancía se encierra una  determinada actividad productiva conforme a un fin, esto es, trabajo ú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Es obvio que Marx concibe el valor  de uso como obra del trabajo útil. Creo que lo concibe Marx</w:t>
      </w:r>
      <w:r>
        <w:rPr>
          <w:rFonts w:eastAsia="Times New Roman"/>
          <w:rtl w:val="true"/>
        </w:rPr>
        <w:t>ت</w:t>
      </w:r>
      <w:r>
        <w:rPr>
          <w:rFonts w:eastAsia="Times New Roman"/>
        </w:rPr>
        <w:t xml:space="preserve"> </w:t>
      </w:r>
      <w:r>
        <w:rPr>
          <w:rFonts w:eastAsia="Times New Roman"/>
        </w:rPr>
        <w:t xml:space="preserve">es totalmente  objetivo. No obstante, respetando la ley objetiva de la creación de valores de  uso, Marx favorece claramente los intereses de los trabajadores. Por lo tanto,  un economista puede ser totalmente objetivo y, no obstante, favorecer los  interese de una determinada clase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 Hablemos ahora del valor.  Supongamos que el carpintero tardó 8 horas en hacer la mesa. Podríamos suponer  que el valor creado por el carpintero asciende a 8 horas. Pero no es así.  Tenemos conocimiento de que las carpinterías industrializadas producen la misma  clase de mesas en 4 horas. De ahí que el valor de la mesa del carpintero sea  realmente de 4 horas y no de 8 horas. Es cierto que su trabajo individual  asciende a 8 horas, pero sólo representa un trabajo social de 4 horas. Por lo  tanto, en el valor de toda mercancía se encierra una determinada cantidad de  trabajo social (de trabajo humano abstr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 obvio que Marx plantea que la  substancia del valor es el trabajo humano abstracto, el gasto de fuerza de  trabajo sin tener en cuenta la forma de su gasto. Creo que Marx concibe las  cosas de modo totalmente objetivo. No obstante, respetando la ley objetiva de la  creación del valor, Marx favorece claramente a los intereses de los  trabajadores. Por lo tanto, vuelve confirmarse que un economista puede ser  totalmente objetivo y, no obstante, favorecer los intereses de una determinada  clase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 Hablemos ahora del beneficio.  Marx dividió la jornada laborar en dos partes. Durante la primera parte el  obrero produce su salario, y durante la segunda produce el beneficio del  capitalista. En el capitalismo ocurre lo que en la época feudal. La jornada  laboral se dividía igualmente en dos partes. Durante tres días de la semana el  siervo trabajaba en su tierra para sí mismo y durante los tres días siguientes  trabajaba en las tierras del señor gratuitamente. Yo creo que aquí Marx vuelve a  ser totalmente objetivo. No obstante, respetando la ley objetiva de la creación  del beneficio, Marx favorece claramente los intereses de los trabajadores.  Vuelve a confirmarse aquí por tercera vez que un economista puede ser totalmente  objetivo y, no obstante, favorecer los intereses de determinada clase so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 Veamos ahora los planteamientos  de Jevons en torno al valor de uso, el valor y el beneficio. Cuando Jevons  analiza la naturaleza de la utilidad lo hace bajo el punto de vista del  consumidor y no del productor. Su definición de la utilidad es la siguiente: La  utilidad no es una cualidad inherente a las cosas. Se define mejor como una  propiedad circunstancial de las cosas que nace de su relación con las  necesidades huma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Jevons no habla para nada del  trabajo útil. No dice que en el valor de uso de toda mercancía se encierra una  determinada actividad productiva conforme a un fin. De hecho afirma que la  utilidad brota o nace de la necesidad y no del trabajo útil. Por una parte, es  obvio que Jevons no es plenamente objetivo, puesto que no habla para nada del  trabajo útil como condición esencial de existencia de los valores de uso. Por  otra parte, es obvio que el planteamiento de Jevons favorece los intereses de  los capitalistas, puesto que hace desaparecer el protagonismo esencial que  tienen los trabajadores en la creación de los valores de u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 En lo que se refiere a la  naturaleza del valor, el planteamiento de Jevons se resumen en tres de sus  ideas. Primera: hablando sólo de cosas que son transferibles o susceptibles de  pasar de mano en mano, observamos que dos de las más claras definiciones del  valor reconocen a la utilidad y a la escasez como las cualidades esenciales.  Segunda: el valor de cambio está definido por la utilidad terminal, por el  deseo remanente que nosotros u otros tenemos de poseer más. Y tercera: </w:t>
      </w:r>
      <w:r>
        <w:rPr>
          <w:rFonts w:eastAsia="Times New Roman"/>
          <w:rtl w:val="true"/>
        </w:rPr>
        <w:t>ز</w:t>
      </w:r>
      <w:r>
        <w:rPr>
          <w:rFonts w:eastAsia="Times New Roman"/>
        </w:rPr>
        <w:t xml:space="preserve">aunque  el trabajo nunca es la causa del valor, es en una gran proporción de casos la  circunstancia determinan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n suma. Jevons plantea que las  cualidades esenciales del valor son la escasez y la utilidad, mientras que el  trabajo es meramente una cualidad circunstancial. Por lo tanto, es obvio que el  planteamiento de Jevons favorece los intereses de los capitalistas, puesto que  el papel que le asigna al trabajo en la creación del valor es meramente  circunstancial y no esencial. Resumiendo: por una parte, cuando Jevons habla de  los valores de uso no menciona para nada el trabajo útil, y por otra parte,  cuando habla del valor le asigna al trabajo un papel meramente circunstancial.  Es obvio que los planteamientos de Jevons sobre el valor de uso y sobre el valor  tienen claras implicaciones ideológ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 Hablemos ahora del  planteamiento de Jevons sobre el beneficio. Jevons, citando a Senior, afirma:  Con la palabra Abstinencia queremos expresar ese agente distinto del trabajo y  del concurso de la naturaleza cuya concurrencia es necesaria para la existencia  del capital y que está en la misma relación con los beneficios que el trabajo  con los salari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l capitalista puede hacer con su  dinero dos cosas: o gastarlo en su vida personal o emplearlo como capital. Pero  si lo emplea como capital, no puede gastarlo en su vida personal. Por lo tanto,  la existencia del dinero como capital sólo es posible por la abstinencia del  capitalista. Podemos admitir este conocimiento como cierto. No obstante, Jevons  no explica como la Abstinencia crea el benef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Es obvio que ningún trabajador ha visto jamás en su empresa a la Abstinencia en persona, como un agente más de la  producción, al igual que se ven los medios de producción y los propios trabajadores. La Abstinencia sí que es un dato inobservable. Y si los  economistas utilitaristas saben de su forma de existencia objetiva, que lo digan  para asombro de todos. Por lo tanto, es obvio que la teoría de la abstinencia  sirve para justificar que el capitalista obtenga un beneficio de su negocio,  pero no sirve para explicar</w:t>
      </w:r>
      <w:r>
        <w:rPr>
          <w:rFonts w:eastAsia="Times New Roman"/>
          <w:rtl w:val="true"/>
        </w:rPr>
        <w:t>ت</w:t>
      </w:r>
      <w:r>
        <w:rPr>
          <w:rFonts w:eastAsia="Times New Roman"/>
        </w:rPr>
        <w:t xml:space="preserve"> </w:t>
      </w:r>
      <w:r>
        <w:rPr>
          <w:rFonts w:eastAsia="Times New Roman"/>
        </w:rPr>
        <w:t xml:space="preserve">cómo se crea ese benefi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Heading2"/>
        <w:ind w:left="567" w:right="-1192" w:hanging="0"/>
        <w:rPr/>
      </w:pPr>
      <w:r>
        <w:rPr/>
        <w:t>Critica a Samuelson y Nordh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La economía es el  estudio de la manera en que las sociedades utilizan los recursos escasos para  producir mercancías valiosas y distribuirlas entre los diferentes individuos.Tras esta idea se esconden dos ideas claves en economía: los bienes son escasos y la sociedad debe utilizarlos eficientemente. Pg.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Cr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1) Samuelson y Nordhaus  hablan de la escasez en términos absolutos. No se han visto influenciados por la  teoría de la relatividad, donde se afirma que el movimiento de un cuerpo no es  absoluto, sino que depende del sistema de referencia empleado. Si tiramos una  piedra por la ventanilla de un tren en movimiento uniformemente acelerado,  respecto del tren la piedra describe una línea recta y respecto del terraplén  describe una parábola. De igual modo la escasez tampoco es un dato absoluto,  depende del individuo empleado como referencia. Los pobres, por ejemplo, viven  la escasez de los medios de vida más elementales, mientras que los ricos no  sufren ninguna clase de privaciones al respecto. Por lo tanto, la medida de la  escasez de los bienes varía de acuerdo con la clase social a la que pertenece el  individuo empleado como sistema de refer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12) Samuelson y Nordhaus  hablan de la escasez en términos metafísicos. No se han visto influenciados por  la filosofía de Hegel, donde se conciben las cosas como unidad de contrarios. Si  hablamos de escasez, por lógica dialéctica deberíamos hablar también de su  contrario: la abundancia. Los recursos de una sociedad no se presentan sólo en  calidad de escasos, también se presentan en calidad de abundantes. Los ricos,  por ejemplo, viven en la abundancia, mientras que los pobres viven en la  escasez. Por lo tanto, la proporción entre la abundancia y la escasez de bienes  depende de la clase social a la que pertenece el individuo en cuest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i/>
        </w:rPr>
        <w:t>“</w:t>
      </w:r>
      <w:r>
        <w:rPr>
          <w:rFonts w:eastAsia="Times New Roman"/>
          <w:i/>
        </w:rPr>
        <w:t xml:space="preserve">Dado que los deseos  son ilimitados, es importante que una economía saque el mayor provecho de sus  recursos limitados, lo cual nos lleva al concepto fundamental de eficiencia.  Eficiencia significa utilización de los recursos de la sociedad de la manera más  eficaz posible para satisfacer las necesidades y los deseos de los individuos </w:t>
      </w:r>
      <w:r>
        <w:rPr>
          <w:rFonts w:eastAsia="Times New Roman"/>
        </w:rPr>
        <w:t xml:space="preserve">.  Pg. 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xml:space="preserve">Crít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1) Samuelson y Nordhaus  están envueltos en piel burguesa. De ahí que afirmen que los deseos sean  ilimitados. Están pensando en los capitalistas, que cuanto más tienen más  quieren. Todos sabemos que los capitalistas son insaciables en sus deseos de  acumular riquezas. Lo que filosóficamente les sucede a Samuelson y Nordhaus es  que son incapaces de pensar en una sociedad que no sea burguesa, en una sociedad  donde, al contrario de la capitalista, los deseos sean moderados y limitados.  ¿No estará la verdadera felicidad de todos en una sociedad donde los deseos sean  moderados y limitados? Yo creo que sí. Si se ha establecido un salario mínimo,  un tope mínimo de ingreso que asegure a los trabajadores la satisfacción de las  necesidades básicas, por lógica dialéctica se debería establecer igualmente un  ingreso máximo, un tope máximo de ingreso que evite el despilfarro y las  desorbitadas acumulaciones de riquezas en manos priva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2) Según Samuelson y  Nordhaus eficiencia significa utilización de los recursos de la sociedad de la  manera más eficaz posible para satisfacer las necesidades y los deseos de los  individuos. Pero de acuerdo con esa definición y con lo que observamos en la  cruda realidad, podemos concluir que la economía capitalista, sobre todo a  escala mundial, no es nada eficiente, pues mantiene a una gran parte de la  población sin satisfacerle sus necesidades básic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Aún admitiendo que la  economía capitalista, dentro de ciertos parámetros, es eficiente, el modo en que  se satisfacen las necesidades y los deseos de los individuos es muy distinto.  Depende de la clase social a la que pertenece el individuo en cuestión. Los  ricos, por ejemplo, tienen muchas necesidades y la mayoría plenamente  satisfechas; los obreros que perciben el salario mínimo tienen las necesidades  básicas satisfechas, pero las necesidades superiores insatisfechas; y los pobres  tienen las necesidades básicas sin satisfac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23) La economía  esclavista y la economía feudal, al igual que la economía capitalista, empleaban  sus recursos escasos para satisfacer las necesidades y los deseos de los  individuos. Bajo este punto de vista no sabemos en qué se diferencia la economía  capitalista de las economías esclavista y feudal. Por lo tanto, la definición  dada por Samuelson y Nordhaus sólo nos habla de la índole general de la economía  capitalista, pero no de su índole específica. Pero la cosa va más lejos:  Samuelson y Nordhaus nos dan la definición de la índole general de la economía  capitalista como si nos estuvieran dando la definición de su índole específica.  De esa manera la definición de la índole general de la economía capitalista  sirve para ocultar, hacer desaparecer, la definición de su índole específi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abemos que en el  esclavismo el modo en que se satisfacían las necesidades de los esclavistas era  muy distinto del modo en que se satisfacían las necesidades de los esclavos.  También sabemos que en el feudalismo el modo en que se satisfacían las  necesidades de los señores feudales era muy distinto del modo en que se  satisfacían las necesidades de los siervos. Y por lógica deducimos que para  conocer esencialmente la naturaleza de las economías esclavista y feudal es  necesario, no sólo hablar del modo en que los recursos escasos eran empleados  para satisfacer las necesidades de los individuos, sino también de los  diferentes modos en que se satisfacían las necesidades de dichos individuos. No  hay que romperse la cabeza para ver que el modo en que satisface un individuo  sus necesidades depende de la clase social a la que perten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sulta sospechoso,  entonces, que Samuelson y Nordhaus no se refieran para nada a los distintos  modos en que se satisfacen las necesidades humanas en el capitalismo. Hablan de  la satisfacción de las necesidades humanas a secas, haciendo abstracción,  dejando de lado, las diferencias en los modos de satisfacción. Así logran  presentar la economía capitalista como una economía natural, carente de forma  económico social. Pero al igual que sucedía en el esclavismo y en el feudalismo,  hablar de las diferencias en los modos de satisfacción resulta clave para comprender la esencia de la economía capitalista. Cualquier postura, como la de  Samuelson y Nordhaus, tendente a hacer desaparecer las diferencias en los modos  de satisfacción en la economía capitalista, favorece los intereses de los  capitalistas y les proporciona un gran activo ideológ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Heading2"/>
        <w:ind w:left="567" w:right="-1192" w:hanging="0"/>
        <w:rPr/>
      </w:pPr>
      <w:r>
        <w:rPr/>
        <w:t>Critica a la teoría de la utilidad de Jev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as tesis fundamentales de Jevons  sobre la naturaleza de la utilidad son las siguien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rimera: La utilidad no es una  cualidad inherente a las cosas, sino una propiedad circunstancial de las mismas  que nace de su relación con las necesidades huma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egunda: En consecuencia, nunca  podremos afirmar de forma absoluta que unos objetos tienen utilidad y otros no.  Así, por ejemplo, la fruta no recolectada para los consumidores no tiene la más  mínima util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Tercera: todas las partes de una  misma mercancía no tienen el mismo grado de utilidad. Así, por ejemplo, un litro  de agua diario tiene la máxima utilidad, pues evita que nos muramos de sed;  varios galones de agua tienen gran utilidad, puesto que nos permite satisfacer  las necesidades de bañarnos, fregar el suelo, lavar la losa, etc.; pero por  encima de estas cantidades la utilidad empieza a descender hasta llegar a cer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odríamos incluir algunas tesis  más de Jevons sobre el particular, pero con estas nos basta para nuestro  propósito. Ahora paso a exponer las tesis fundamentales de Marx sobre el mismo tema, para luego pasar a compararlas con las tesis de Jev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rimera: Marx proporciona dos  definiciones de valor de uso: una, es una cosa que por sus propiedades puede  satisfacer necesidades humanas, y dos, es una cosa que por sus propiedades puede  ser útil en diversos aspect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egunda: La utilidad de una cosa  no flota en el aire. Condicionada por las propiedades del cuerpo de la mercancía  no existe sin ell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Tercera: Los valores de uso se  realizan en el uso o en el consum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uarta: En todo valor de uso se  encierra una determinada actividad productiva conforme a un fin, esto es,  trabajo ú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Heading2"/>
        <w:ind w:left="567" w:right="-1192" w:hanging="0"/>
        <w:rPr>
          <w:lang w:val="es-ES_tradnl"/>
        </w:rPr>
      </w:pPr>
      <w:r>
        <w:rPr>
          <w:lang w:val="es-ES_tradnl"/>
        </w:rPr>
        <w:t>Crit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De acuerdo con Jevons  diremos que una manzana, por ejemplo, es útil porque satisface necesidades  humanas, pero de acuerdo con Marx diremos que una manzana satisface necesidades  humanas porque tiene propiedades nutritivas. El hombre primitivo, en su calidad  de cazador, tuvo necesidad de lanzar objetos a sus presas. Fue la necesidad de  cazar la que le obligó a usar piedras como elementos arrojadizos. Pero la  utilidad de las piedras como elementos arrojadizos no dependía de que él las  necesitara, sino del peso, volumen y configuración de las mismas. Por lo tanto,  la utilidad</w:t>
      </w:r>
      <w:r>
        <w:rPr>
          <w:rFonts w:eastAsia="Times New Roman"/>
          <w:rtl w:val="true"/>
        </w:rPr>
        <w:t>ت</w:t>
      </w:r>
      <w:r>
        <w:rPr>
          <w:rFonts w:eastAsia="Times New Roman"/>
        </w:rPr>
        <w:t xml:space="preserve"> </w:t>
      </w:r>
      <w:r>
        <w:rPr>
          <w:rFonts w:eastAsia="Times New Roman"/>
        </w:rPr>
        <w:t xml:space="preserve">no es una propiedad circunstancial de las cosas que nace de su  relación con las necesidades humanas, sino una cualidad inherente a las cosas  que depende en su existencia de las propiedades naturales de las mism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Supongamos que tenemos una manzana  en el frutero y que de momento nos abstenemos de consumirla. Por el hecho de que  no se consume, Jevons deduce que la manzana deja de ser valor de uso. Es decir,  que el no consumo de un valor de uso supone para Jevons la negación de su  existencia como valor de uso. Si seguimos a Marx, el planteamiento cambia:  aunque no consumamos la manzana, no por ello deja de ser valor de uso. Sigue  siendo un valor de uso, lo que sucede es que no se realiza como valor de uso.  Marx diferencia entre el ser de una cosa y su realización, en este caso, entre  valor de uso y consumo, mientras que Jevons toma la no realización de un valor  de uso como negación de su existencia como valor de uso. La diferencia</w:t>
      </w:r>
      <w:r>
        <w:rPr>
          <w:rFonts w:eastAsia="Times New Roman"/>
          <w:rtl w:val="true"/>
        </w:rPr>
        <w:t>ت</w:t>
      </w:r>
      <w:r>
        <w:rPr>
          <w:rFonts w:eastAsia="Times New Roman"/>
        </w:rPr>
        <w:t xml:space="preserve"> </w:t>
      </w:r>
      <w:r>
        <w:rPr>
          <w:rFonts w:eastAsia="Times New Roman"/>
        </w:rPr>
        <w:t xml:space="preserve">que  presenta Marx entre ser y realización, Jevons la presenta como diferencia entre  ser y no 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upongamos ahora que al cabo de  cinco días decidimos comernos la manzana. Pero no podemos hacerlo porque está  podrida. La manzana ha perdido su condición de valor de uso, no porque no se  consumiera, sino porque perdió sus propiedades nutritivas. Vuelve a quedar claro  aquí que la utilidad de las cosas reside en sus propiedades naturales y no en su  relación con las necesidades human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Pensemos ahora en el guepardo y en  uno de sus alimentos habituales: el impala. El impala libre y vivo es objeto de  la necesidad alimenticia del guepardo, pero no es medio de consumo, no es apto  para el consumo, no es un valor de uso. Sólo es apto para el consumo el impala  capturado y muerto. Pero para que se produzca este cambio en la forma de  existencia del impala, que de estar libre y vivo pase a estar capturado y  muerto, el guepardo tiene que realizar una determinada actividad productiva  conforme a un fin: cazar. Entre la</w:t>
      </w:r>
      <w:r>
        <w:rPr>
          <w:rFonts w:eastAsia="Times New Roman"/>
          <w:rtl w:val="true"/>
        </w:rPr>
        <w:t>ت</w:t>
      </w:r>
      <w:r>
        <w:rPr>
          <w:rFonts w:eastAsia="Times New Roman"/>
        </w:rPr>
        <w:t xml:space="preserve"> </w:t>
      </w:r>
      <w:r>
        <w:rPr>
          <w:rFonts w:eastAsia="Times New Roman"/>
        </w:rPr>
        <w:t xml:space="preserve">necesidad alimenticia del guepardo y su  satisfacción media su trabajo de cacería. Por lo tanto, la utilidad de las cosas  no brota de las necesidades humanas, sino del trabajo ú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b/>
        </w:rPr>
        <w:t>Conclusiones de la crítica</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os errores de Jevons son los  siguientes: uno, ignora que la utilidad de una cosa reside en sus propiedades  naturales, dos, no diferencia entre el ser de una cosa y su realización,  confundiéndola con la diferencia entre ser y no ser, y tres, ignora que la  utilidad de las cosas es obra del trabajo út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Es Marx Metafísico o Científ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 Distinción entre esencia y  fenóme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os economistas convencionales se niegan a reconocer  que en economía es necesario distinguir entre la esencia de las cosas y su forma  de manifestación. Las expresiones esencia y forma de manifestación les suena  tanto a Marx y a su herencia hegeliana, que el rechazo es prácticamente  instintivo. Y como no reconocen la necesidad de hacer tal distinción filosófica,  ignoran que en la forma de manifestación las cosas se presentan a menudo  distintas a como son en esencia. Por lo tanto, lo primero que debemos hacer será  demostrar que esa distinción filosófica es un saber más corriente de lo que se  supone y que el conocimiento de su poder inversor es básico para el desarrollo  exitoso de todas las cienci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Todos estamos acostumbrados a  decir que el Sol sale por el Este y se pone por el Oeste. De hecho, de acuerdo  con nuestra experiencia diaria y la información que nos suministra los sentidos,  las cosas se presentan así: la Tierra aparece como un cuerpo inmóvil y el Sol  aparece moviéndose alrededor de ella. Pero todos sabemos que en esencia las  cosas ocurren al contrario: el Sol es el cuerpo inmóvil y la Tierra es el cuerpo  móvil. Si expresáramos esta contradicción de forma dialéctica, estaríamos  obligados a decir que el movimiento de la Tierra sobre sí misma genera la  apariencia de que el Sol se mueve alrededor de aque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n este sencillo ejemplo quedan  claras dos cosas: una, la necesidad que tienen los físicos de reconocer la  distinción filosófica entre esencia y forma de manifestación, y dos, la  necesidad que tienen los físicos de saber que en la forma de manifestación las  cosas se presentan al contrario de cómo son en esencia. En primer lugar, la  Tierra, que es el cuerpo móvil, aparece como inmóvil, y el Sol, que es el cuerpo  inmóvil, aparece como móvil. Y en segundo lugar, lo que en esencia es un  movimiento de rotación, se presentan en apariencia como un movimiento de  traslac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rimera reflexión. ¿El hecho de  que nosotros sepamos cómo son las cosas en esencia hace desaparecer su forma de  manifestación? Dicho de forma más práctica: ¿el hecho de que nosotros sepamos  cómo son las cosas en esencia implica que mañana, cuando nos levantemos de la  cama y hagamos nuestra vida diaria, veremos las cosas tal y como son en esencia,  esto es, al Sol inmóvil y a la Tierra girando sobre sí misma? Pues no y mil  veces no. El conocimiento de cómo son las cosas en esencia no disipa la ilusión  generada por la apariencia, no evita que en su forma de manifestación las cosas  sigan apareciendo invertid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egunda reflexión. ¿El hecho de  que nosotros sepamos cómo son las cosas en esencia hace necesario que le pidamos  a los profesores que no enseñen a los niños en la idea de que el Sol sale por el  Este y se pone por el Oeste y a las autoridades locales que se empeñen en  convencer a los ciudadanos de que no calculen la hora observando la posición del  Sol? Pues no y mil veces no. El conocimiento de la forma de manifestación de una  cosa es tan necesario como el conocimiento de su esencia y, por lo tanto, las  categorías fenoménicas son tan necesarias como las categorías de esenc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Tercera reflexión. Si en un  fenómeno físico tan sencillo, como es la relación de movimiento entre la Tierra  y el Sol, es necesario distinguir entre esencia y forma de manifestación y saber  que en la forma de manifestación las cosas aparecen al contrario de cómo son en  esencia, ¿cómo no va a ser necesario hacer tal distinción y tener en cuenta tal  saber en unos fenómenos tan complejos como son los económicos? Negarse a ello,  como hace la economía convencional, es actuar en contra del saber filosófico más  básico y, por lo tanto, en</w:t>
      </w:r>
      <w:r>
        <w:rPr>
          <w:rFonts w:eastAsia="Times New Roman"/>
          <w:rtl w:val="true"/>
        </w:rPr>
        <w:t>ت</w:t>
      </w:r>
      <w:r>
        <w:rPr>
          <w:rFonts w:eastAsia="Times New Roman"/>
        </w:rPr>
        <w:t xml:space="preserve"> </w:t>
      </w:r>
      <w:r>
        <w:rPr>
          <w:rFonts w:eastAsia="Times New Roman"/>
        </w:rPr>
        <w:t>contra de la ciencia. Puesto que la ciencia nació de  la filosofía y</w:t>
      </w:r>
      <w:r>
        <w:rPr>
          <w:rFonts w:eastAsia="Times New Roman"/>
          <w:rtl w:val="true"/>
        </w:rPr>
        <w:t>ت</w:t>
      </w:r>
      <w:r>
        <w:rPr>
          <w:rFonts w:eastAsia="Times New Roman"/>
        </w:rPr>
        <w:t xml:space="preserve"> </w:t>
      </w:r>
      <w:r>
        <w:rPr>
          <w:rFonts w:eastAsia="Times New Roman"/>
        </w:rPr>
        <w:t xml:space="preserve">no debe proceder ignorando sus postulados básic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Cuarta reflexión. Lo que en  economía es el valor, tal y como fue concebido por Marx, en nuestro ejemplo es  la Tierra girando sobre sí misma. Lo que dice la economía convencional es que  como el valor, tal y como lo concibió Marx, no puede percibirse por los  sentidos, no habiendo manera de descubrirlo en el mercado, debemos concluir que  dicho valor no es más que un ente metafísico inventado por la mente ideologizada  de Marx. Si aplicáramos a nuestro ejemplo el procedimiento seguido por la  economía convencional en el tratamiento crítico del concepto de valor de Marx,  estaríamos obligados a plantear las cosas en los siguientes términos: cómo no  podemos ver a la Tierra girar sobre sí misma, debemos concluir que dicho  movimiento no es más que un ente metafísico inventado por la mente de los  astrónom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ara los economistas convencionales las cosas son  tal y como aparecen: es el capital la causa del interés, y la tierra la causa de  la renta del suelo (es el Sol el que se mueve sobre la Tierra.) Pero para Marx  las cosas no son tal y como aparecen: no es la tierra la causa de la renta del  suelo ni el capital la causa del interés, sino que la causa del interés y de la  renta del suelo es la fuerza de trabajo (es la Tierra la que se mueve.) Lógicamente los economistas convencionales están en su derecho de argumentar en  contra de que las cosas sean como dice Marx. Pero la economía convencional no  argumenta en contra de Marx, sencillamente lo descatalogan como científico. ¿Y  por qué? Porque Marx hace uso de la distinción filosófica entre esencia y forma  de manifestación cuando analiza los hechos económicos. Pero en verdad los que no actúan como científicos son los economistas convencionales, que ignoran que  todas las ciencias, o la mayoría de ellas, actúan sobre la base de ese  conocimiento filosó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Heading2"/>
        <w:ind w:left="567" w:right="-1192" w:hanging="0"/>
        <w:rPr>
          <w:lang w:val="es-ES_tradnl"/>
        </w:rPr>
      </w:pPr>
      <w:r>
        <w:rPr>
          <w:lang w:val="es-ES_tradnl"/>
        </w:rPr>
        <w:t xml:space="preserve">Teorías sobre el ntercamb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lang w:val="es-ES_tradnl"/>
        </w:rPr>
      </w:pPr>
      <w:r>
        <w:rPr>
          <w:rFonts w:eastAsia="Times New Roman"/>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rítica a la economía of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n el presente trabajo haré uso de  tres obras teóricas: </w:t>
      </w:r>
      <w:r>
        <w:rPr>
          <w:rFonts w:eastAsia="Times New Roman"/>
          <w:i/>
        </w:rPr>
        <w:t xml:space="preserve">ECONOMIA </w:t>
      </w:r>
      <w:r>
        <w:rPr>
          <w:rFonts w:eastAsia="Times New Roman"/>
        </w:rPr>
        <w:t xml:space="preserve">de Samuelson y Nordhaus, </w:t>
      </w:r>
      <w:r>
        <w:rPr>
          <w:rFonts w:eastAsia="Times New Roman"/>
          <w:i/>
        </w:rPr>
        <w:t xml:space="preserve">La teoría  de  la Economía Política </w:t>
      </w:r>
      <w:r>
        <w:rPr>
          <w:rFonts w:eastAsia="Times New Roman"/>
        </w:rPr>
        <w:t xml:space="preserve">de William Stanley Jevons, y </w:t>
      </w:r>
      <w:r>
        <w:rPr>
          <w:rFonts w:eastAsia="Times New Roman"/>
          <w:i/>
        </w:rPr>
        <w:t xml:space="preserve">Análisis Económico </w:t>
      </w:r>
      <w:r>
        <w:rPr>
          <w:rFonts w:eastAsia="Times New Roman"/>
        </w:rPr>
        <w:t xml:space="preserve">de Kenneth E. Booulding. A partir de aquí cuando me refiera a ellas sólo  indicaré el autor y la página. Con el propósito de determinar el uso correcto de  la palabra valor, Jevons habla de si en un mercado 1 tonelada de hierro se  cambia por 1 onza de oro, la expresión más correcta y segura es que el valor de  la tonelada de hierro es igual al valor de la onza de oro, o que sus valores  están en relación uno a uno. (p. 121) Dicho en términos de Marx, el  intercambio entre la tonelada de hierro y la onza de oro se puede representar  por medio de la ecuación: 1 tonelada de hierro = 1 onza de oro, esto es, 1  tonelada de hierro/1onza de oro = 1. Esta es la primera idea que queremos dar  por sentada: Jevons afirma que la relación de intercambio entre dos mercancías  es una relación de igualdad. A esta afirmación de Jevons la denominaremos  primera tesis de la economía of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tl w:val="true"/>
        </w:rPr>
        <w:t>ز</w:t>
      </w:r>
      <w:r>
        <w:rPr>
          <w:rFonts w:eastAsia="Times New Roman"/>
        </w:rPr>
        <w:t>En un sistema de mercado, todo  tiene un precio, que es el valor del bien expresado en dinero</w:t>
      </w:r>
      <w:r>
        <w:rPr>
          <w:rFonts w:eastAsia="Times New Roman"/>
          <w:rtl w:val="true"/>
        </w:rPr>
        <w:t>س</w:t>
      </w:r>
      <w:r>
        <w:rPr>
          <w:rFonts w:eastAsia="Times New Roman"/>
        </w:rPr>
        <w:t xml:space="preserve">. (Samuelson y  Nordhaus, p. 27) En esta definición de precio está contenida la idea de que  entre las mercancías y el dinero hay una relación de expresión. Y en esta  relación de expresión se ve con claridad que la mercancía y el dinero no  desempeñan el mismo papel: la mercancía desempeña un papel activo, puesto que es  el miembro de la relación que expresa su valor, mientras que el dinero desempeña  un papel pasivo, puesto que es el miembro de la relación que sirve de material  de expresión del valor de la mercancía. A esta afirmación de Nordhaus y  Samuelson, que entre la mercancía y el dinero hay una relación de expresión, la  denominaremos segunda tesis de la economía of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upongamos que 1 tonelada de  hierro tenga un precio de 1000 pesetas. De acuerdo con la definición de precio,  las 1000 pesetas sirven para expresar el valor de 1 tonelada de hierro. Pero que  1 tonelada de hierro tenga un precio de 1000 pesetas implica que, en condiciones  normales, la tonelada de hierro se cambiará por 1000 pesetas. Pero en economía  siempre necesitamos atravesar el velo del dinero para expresar las verdaderas  consecuencias de las distintas decisiones. (Samuelson y Nordhaus, p. 27)  Sigamos entonces el consejo de Samuelson y Nordhaus y atravesemos el velo del  dinero. Si una tonelada de hiero vale o es igual a 1000 pesetas y una onza de  oro vale o es igual a 1000 pesetas, entonces una tonelada de hiero vale o es  igual a una onza de oro. Por lo tanto, la relación de cambio entre la mercancía  y el dinero no es más que una caso especial de la relación entre dos mercancías.  Por lo tanto, la afirmación de que la relación de cambio entre las mercancías y  el dinero es una relación de expresión, nos lleva a la afirmación de que la  relación de cambio entre las propias mercancías también es una relación de  expresió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sumiendo: cuando se analiza el  fenómeno del cambio, y de acuerdo con la economía oficial, hay que tener en  cuenta dos determinaciones fundamentales: primera, que la relación de cambio es  una relación de igualdad, y segunda, que la relación de cambio es una relación  de expresión. Pero la economía oficial, a pesar de establecer estas dos tesis  como premisas de su teoría del cambio, no dedica página alguna a analizar el  cambio entre mercancías ni como relación de igualdad ni como relación de  expresión. Por lo tanto, procede de una forma totalmente inconsecuente. Lo peor  del caso es que encima, cometiendo esta flagrante inconsecuencia, la economía oficial se presenta en sociedad como el no va más del rigor científi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Pero la economía oficial no sólo  es inconsecuente con las premisas que establece, sino que va más allá y llega al  absurdo:Cuando una persona acepta comprar un Ford a un concesionario por dos  millones de pesetas, eso indica que para ella el Ford vale más que dos millones  de pesetas y que para el concesionario los dos millones de pesetas valen más que  el Ford</w:t>
      </w:r>
      <w:r>
        <w:rPr>
          <w:rFonts w:eastAsia="Times New Roman"/>
          <w:rtl w:val="true"/>
        </w:rPr>
        <w:t>س</w:t>
      </w:r>
      <w:r>
        <w:rPr>
          <w:rFonts w:eastAsia="Times New Roman"/>
        </w:rPr>
        <w:t>. (Samuelson y Nordhaus, p. 27) Esta interpretación del fenómeno del  cambio tira por los suelos la primera tesis de la economía oficial, aquella que  dice que la relación de cambio entre dos mercancías es una relación de igualdad.  Si el Ford vale para el comprador más de dos millones de pesetas, debemos  suponer que para él vale, por ejemplo, dos millones doscientas mil pesetas. Si a  esta</w:t>
      </w:r>
      <w:r>
        <w:rPr>
          <w:rFonts w:eastAsia="Times New Roman"/>
          <w:rtl w:val="true"/>
        </w:rPr>
        <w:t>ت</w:t>
      </w:r>
      <w:r>
        <w:rPr>
          <w:rFonts w:eastAsia="Times New Roman"/>
        </w:rPr>
        <w:t xml:space="preserve"> </w:t>
      </w:r>
      <w:r>
        <w:rPr>
          <w:rFonts w:eastAsia="Times New Roman"/>
        </w:rPr>
        <w:t>situación aplicamos la primera tesis de la economía oficial, obtenemos la  ecuación absurda de que</w:t>
      </w:r>
      <w:r>
        <w:rPr>
          <w:rFonts w:eastAsia="Times New Roman"/>
          <w:rtl w:val="true"/>
        </w:rPr>
        <w:t xml:space="preserve">ت </w:t>
      </w:r>
      <w:r>
        <w:rPr>
          <w:rFonts w:eastAsia="Times New Roman"/>
        </w:rPr>
        <w:t>2.000.000</w:t>
      </w:r>
      <w:r>
        <w:rPr>
          <w:rFonts w:eastAsia="Times New Roman"/>
        </w:rPr>
        <w:t xml:space="preserve"> pesetas = 2.200.000 pesetas. Es decir, el  comprador cambia un valor en pesetas de dos millones de pesetas por un valor en  Ford de 2.200.000 pesetas. No hay que ser muy listo para descubrir que esto es  un disparate. Y si para el vendedor los dos millones de pesetas valen más que el  Ford, debemos suponer que para él el Ford vale, por ejemplo, 1.800.000  pesetas. Si a esta situación aplicamos la primera tesis de la economía oficial,  obtenemos la ecuación igualmente absurda de que 1.800.000 pesetas = 2.000.000  pesetas. Es decir, el concesionario cambio un valor en Ford de 1.800.000 pesetas  por un valor en pesetas de 2.000.000 de pesetas. ¡Otro dispar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Si analizamos las cosas más en  detalle, comprobamos que el Ford no tiene un valor sino tres: el que paga el  comprador y recibe el vendedor, dos millones de pesetas, el que se imagina el  comprador, 2.200.000 pesetas, y el que se imagina el vendedor, 1.800.000  pesetas. En verdad que no hay por donde coger esta teoría que se presenta como  excelente en el rigor. Pero lo cierto es que el único valor objetivo,  perceptible y externo, es el de dos millones de pesetas, el que paga el  comprador y recibe el vendedor.</w:t>
      </w:r>
      <w:r>
        <w:rPr>
          <w:rFonts w:eastAsia="Times New Roman"/>
          <w:rtl w:val="true"/>
        </w:rPr>
        <w:t>ت</w:t>
      </w:r>
      <w:r>
        <w:rPr>
          <w:rFonts w:eastAsia="Times New Roman"/>
        </w:rPr>
        <w:t xml:space="preserve"> </w:t>
      </w:r>
      <w:r>
        <w:rPr>
          <w:rFonts w:eastAsia="Times New Roman"/>
        </w:rPr>
        <w:t>Mientras que el valor que se imagina el  comprador y el que se imagina el vendedor son fenómenos inmanentes a la  psicología del vendedor y del comprador. Resulta curioso comprobar cómo la  economía oficial pone el grito en el cielo porque Marx concibe el valor como  algo inmanente a las mercancías y, sin embargo, habla de dos inmanencias  psicológicas de muy difícil</w:t>
      </w:r>
      <w:r>
        <w:rPr>
          <w:rFonts w:eastAsia="Times New Roman"/>
          <w:rtl w:val="true"/>
        </w:rPr>
        <w:t>ت</w:t>
      </w:r>
      <w:r>
        <w:rPr>
          <w:rFonts w:eastAsia="Times New Roman"/>
        </w:rPr>
        <w:t xml:space="preserve"> </w:t>
      </w:r>
      <w:r>
        <w:rPr>
          <w:rFonts w:eastAsia="Times New Roman"/>
        </w:rPr>
        <w:t xml:space="preserve">contrastación. De todos modos, y procediendo con  sentido común, cabe preguntarse: ¿qué importancia práctica tienen los precios  que se imaginan el comprador y el vendedor frente al precio que en verdad paga  el comprador y cobra el vendedor? Ningu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o peor del caso es que  el señor Boulding quiere presentar esta interpretación del fenómeno del cambio  como la interpretación apropiada, frente a la interpretación inapropiada de Marx.  Esto es ser cara dura y nada más que cara dura. Puesto que, como ha quedado  demostrado, la teoría sobre el fenómeno del cambio por parte de la economía  oficial es, en parte, inconsecuente con las tesis que establece, y en parte, un  disparate y una irracionalidad. Pero dediquémonos ahora a examinar las  excelencias mentales del señor Boul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Boulding parte de un  ejemplo análogo al de Samuelson y Nordhaus para analizar el fenómeno del cambio.  Habla de una tal señora Jones que le compra a un tendero un kilo de mantequilla  por trescientas pesetas....la señora Jones cree que un kilo de mantequilla  vale más que trescientas pesetas y el tendero piensa que trescientas pesetas  valen más que 1 kilo de mantequilla (p. 51) Aunque Boulding rechaza la idea de  un valor intrínseco a la mercancía, en su análisis del fenómeno del cambio  presupone dos hechos intrínsecos: la creencia de la señora Jones y el  pensamiento del tendero. Me gustaría saber qué método utiliza la economía  oficial para verificar la existencia de esos hechos inmanentes a los agentes del  cambio, puesto que a primera vista no resultan observables. Marx a este respecto  habla del motivo material del intercambio: como la señora Jones necesita comer y  el dinero no le vale para ese fin, cambia el dinero por un valor de uso que le  sirva para tal fin, la mantequilla. Por su parte, el tendero no ha comprado la  mantequilla para comérsela sino para hacer negocio, esto es, para venderla por  una suma de dinero superior al precio de costo. Así que cambia su mercancía por  dinero. Esta explicación proporcionada por Marx sobre el motivo material del  intercambio, a diferencia de los supuestos psicológicos de la economía oficial,  si es totalmente contras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Boulding se pregunta:  ¿Cómo es posible que algo valga más para una persona que para otra? Y responde: cuanto más tengamos de una cosa, menos necesitamos de ella. Si sólo tenemos 60  gramos de azúcar a la semana, recibiremos con alegría otros 30 gramos  adicionales. Sin embargo, si tenemos 300 gramos de azúcar por semana, 30 gramos  significarán muy poco. Cuanto más azúcar tengamos, menos necesitaremos otros 30  gramos. Cuanto menos azúcar poseamos, más necesitaremos esos 30 gramos de  azúcar. (p. 51)Aquí, en el razonamiento de Boulding, hay un truco de orden  lógico teórico. En todo concepto cabe distinguir el objeto del contenido. Según  Boulding el objeto del concepto que él está analizando es el de valor y el  contenido del concepto que él presenta es, por una parte, la cantidad que una  persona posea de un determinado bien, y por otra parte, el grado en que esté  satisfecha su necesidad de ese bien. ¿En qué consiste entonces el truco lógico  de Boulding? En que al objeto del concepto le pone un nombre, el de valor,  mientras que el contenido conceptual que expone corresponde al concepto de valor  de uso, cantidad que se posee de un bien y grado de satisfacción de la  necesidad. ¿Cómo deshacer el truco de Boulding? Muy fácil: donde Boulding pone  la palabra valor nosotros pondremos la palabra necesidad, demostrando que  con este cambio de palabra el sentido de sus afirmaciones no cambia en nada.  Donde Boulding dice que para la señora Jones 1 kilo de mantequilla vale más que  trescientas pesetas,</w:t>
      </w:r>
      <w:r>
        <w:rPr>
          <w:rFonts w:eastAsia="Times New Roman"/>
          <w:rtl w:val="true"/>
        </w:rPr>
        <w:t>ت</w:t>
      </w:r>
      <w:r>
        <w:rPr>
          <w:rFonts w:eastAsia="Times New Roman"/>
        </w:rPr>
        <w:t xml:space="preserve"> </w:t>
      </w:r>
      <w:r>
        <w:rPr>
          <w:rFonts w:eastAsia="Times New Roman"/>
        </w:rPr>
        <w:t xml:space="preserve">nosotros diremos que la señora Jones necesita más la  mantequilla que el dinero, puesto que la mantequilla se come y el dinero no. Y  cuando Boulding dice que para el tendero las trescientas pesetas valen más que 1  kilo de mantequilla, nosotros diremos que el tendero necesita más el dinero que  la mantequilla, puesto que compró la mantequilla no para comérsela sino para  sacar más dinero del que invirtió en su compra. Está claro que las expresiones  de Boulding es más valiosa y tiene más valor no son más que metamorfosis  mal intencionadas de las expresiones es más necesaria y tiene más necesid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rofundicemos un poco más  en estas metamorfosis lingüísticas. Boulding dice: ¿cómo es posible que la  mantequilla valga más para la señora Jones que para el tendero? Esta pregunta  es una expresión metamorfoseada de esta otra: ¿cómo es posible que la  mantequilla sea más necesaria para la señora Jones que para el tendero? A lo que  Boulding responde: cuanto más tengamos de una cosa, menos necesitamos de ella; y cuanto menos tengamos de una cosa, más necesitamos de ella. Como la señora Jones  tiene poca o ninguna mantequilla, necesita mantequilla; y como el tendero tiene  mucha, no la necesita. Está clarísimo de que contenido conceptual está hablando  aquí Boulding: del valor de uso, de la cantidad que poseamos de ellos y del  grado en que satisfacen nuestras necesidades. ¿Por qué entonces Boulding  denomina al objeto de este contenido conceptual valor cuando el que le  corresponde en propiedad es el de valor de uso? Por una razón muy sencilla: para  escamotear el estudio de la verdadera naturaleza del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ta proposición (el  hecho de que algo valga más para una persona que para otra) puede aparecer  incluso demasiado evidente para hacerla, pero resulta sorprendente comprobar las  dificultades que ha dado origen en los estudios económicos el no comprender la  verdad que encierra. Así, Carlos Marx argumentó que como un cambio es una  ecuación, las dos cosas que son iguales deben de tener un atributo en común.  Marx decidió que el atributo común era el trabajo. Este error, que se extiende a  toda la escuela clásica de la Economía, podría haberse evitado si se hubiese  interpretado con más propiedad el fenómeno del cambio (Boulding, p. 5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mpecemos primero por  enmendar las tergiversaciones del pensamiento económico de Marx llevadas a cabo  por Boulding. No es cierto que Marx afirmara que el cambio es una ecuación, sino  que la relación de cambio entre dos mercancías se puede representar por una  ecuación. Es obvio que ser y representar no son palabras de igual  significación. Tampoco es cierto que Marx decidiera que el atributo que  comparte las mercancías en común fuera el trabajo, sino que lo demostró. Es  obvio también que decidir cuál es el atributo común de las mercancías y demostrarlo son actividades intelectuales muy distintas. Pero tampoco es cierto  que Marx demostrara que el atributo común de las mercancías es el trabajo, sino  el trabajo humano abstracto. En economía marxista es esencial distinguir entre  trabajo útil y trabajo humano abstracto, circunstancia que Boulding pasa  totalmente por alto. Por lo tanto, está claro que Boulding es un tergiversador  del pensamiento económico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sumamos las críticas a  la economía oficial, que tanto se las da de rigurosa y científica frente a la  supuesta naturaleza ideológica y carencia de rigor del pensamiento económico de  Marx. Primera: la economía oficial no es consecuente con las premisas que  establece, puesto que determinando que la relación de cambio es una relación de  igualdad y una relación de expresión, no analiza el intercambio entre  mercancías ni como relación de igualdad ni como relación de cambio. Segunda:  combina de forma fraudulenta en un mismo pensamiento el objeto del concepto de  valor con el contenido del concepto de valor de uso. Para ello metamorfosea la  palabra necesidad en la palabra valor, evitando así analizar la verdadera  naturaleza del valor. Y tercera: tergiversa de forma burda y descarada el  pensamiento económico de Marx para facilitar su crítica rigurosa, que así y  todo no deja de ser superfi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Critica a Michio Morishi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Valor y prec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a teoría del valor  trabajo podría aun ser criticada porque los valores, a diferencia de los  precios, no son observables ni existe ninguna institución que los determine, y  parece razonable que la ciencia ignore un concepto tan metafísico (p. 2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Lo primero que deberíamos  preguntarle a Morishima es si él ha tenido la oportunidad de ver en alguna  ocasión a la fuerza de la gravedad. Estaría obligado a respondernos que no, que  a lo largo de su dilatada vida jamás ha tenido la oportunidad de verla. Por lo  tanto, y de acuerdo con el procedimiento que ha seguido Morishima con el  concepto de valor de Marx, la ciencia debería ignorar el concepto de fuerza de  gravedad porque el objeto de dicho concepto no es observ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ero la ciencia no haría  tal cosa, no llegaría a tal extremo de insensatez y de falta de razón teórica.  Lo que sin duda sí haría sería rechazar la afirmación crítica de Morishima, por  su falta de fundamentos gnoseológicos y por ser contraria al desarrollo de la  ciencia. Ya que el desarrollo de la ciencia, y muy en especial el de la ciencia  matemática, se basa en el conocimiento de esencias no observab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Avancemos un poco más en  este camino. Si desde la ventana de un segundo piso dejamos suelta una manzana,  ésta caerá hasta chocar contra el suelo. De la existencia de este hecho  observable inferimos que en la Tierra hay una fuerza que atrae hacia ella a la  manzana. Es decir, tomamos constancia de la existencia de la fuerza de la  gravedad, no por medio de una percepción inmediata de la misma, sino por medio  de la percepción de su expresión o manifestación objetiva. Y la caída de la  manzana desde el segundo piso hasta el suelo es la manifestación objetiva de la  existencia de la fuerza de la gravedad. Por lo tanto, el conocimiento de la  fuerza de la gravedad es mediato y no inmedi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sta contradicción entre  esencia y fenómeno (o manifestación) que se nos presenta en el conocimiento de  la fuerza de la gravedad, también se nos presenta en el conocimiento del valor  de las mercancías. En el mercado resulta imposible percibir de forma inmediata  el valor de las mercancías, no obstante, si podemos observar su precio, que no  es más que la manifestación objetiva de la existencia del valor. De hecho, hasta  la propia economía contemporánea define el precio como la expresión (o  manifestación) en dinero del valor de las mercancías. Por lo tanto, es un  absurdo total que Morishima acepte la existencia objetiva del precio y al mismo  tiempo rechace aquello de lo que es expresión el precio, esto es, el valor. Si  Morishima quisiera hacer compatible su aceptación del precio con su rechazo del  valor, debería dar una definición de precio que no incluyera la referencia al  valor de las mercancías. Pero mientras esperamos a que nos dé tal definición,  debemos declarar que Morishima no procede con rigor científico cuando crítica el  pensamiento económico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i Morishima hubiera  procedido con rigor, no debió haber afirmado que el valor no es observable, sino  que de él no tenemos una percepción inmediata. Pero del hecho de que del valor  no tengamos un conocimiento inmediato no podemos inferir que sea incognoscible  y, por lo tanto, que su conocimiento sea metafísico. Puesto que la ciencia no  sólo se compone de conocimientos inmediatos, sino también, y en mayor medida, de  conocimientos mediatos. De manera que Morishima debió haber demostrado que del  valor no sólo no tenemos conocimiento inmediato, sino tampoco podemos tener un  conocimiento mediato. Sólo si hubiera hecho tal demostración, sería legítima su  propuesta que el concepto de valor de Marx no tenga carta de ciudadanía en la  economía contemporán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Pero tampoco es del todo  cierto que el valor de las mercancías no es observable. Es totalmente cierto que  las mercancías existen y se realizan como valores en el mercado, pero también  es totalmente cierto que el valor no se crea en el mercado sino en la  producción. ( Al menos esto es así en la concepción de Marx) Sin embargo,  Morishima no se tomó la molestia de estudiar y someter a crítica el proceso de  creación del valor que Marx elaboró en El Capital, donde resulta totalmente  observable el valor. Surge una pregunta: ¿cómo es posible que Morishima afirme  que el concepto de valor de Marx es metafísico sin haber estudiado y criticado  la parte de </w:t>
      </w:r>
      <w:r>
        <w:rPr>
          <w:rFonts w:eastAsia="Times New Roman"/>
          <w:i/>
        </w:rPr>
        <w:t xml:space="preserve">El Capital </w:t>
      </w:r>
      <w:r>
        <w:rPr>
          <w:rFonts w:eastAsia="Times New Roman"/>
        </w:rPr>
        <w:t xml:space="preserve">donde Marx expone cómo se crea el valor? Sólo cabe  una explicación: Morishima no es serio ni honesto, y como crítico del  pensamiento económico de Marx es puro fra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Morishima se nos presenta  como una persona que persigue el loable fin de darle expresión rigurosa al pensamiento de Marx. Aparentemente los marxistas deberíamos estar muy  agradecidos con que un economista de tanto prestigio le dé rigor al pensamiento  económico de Marx.</w:t>
      </w:r>
      <w:r>
        <w:rPr>
          <w:rFonts w:eastAsia="Times New Roman"/>
          <w:rtl w:val="true"/>
        </w:rPr>
        <w:t>ت</w:t>
      </w:r>
      <w:r>
        <w:rPr>
          <w:rFonts w:eastAsia="Times New Roman"/>
        </w:rPr>
        <w:t xml:space="preserve"> </w:t>
      </w:r>
      <w:r>
        <w:rPr>
          <w:rFonts w:eastAsia="Times New Roman"/>
        </w:rPr>
        <w:t xml:space="preserve">Pero bajo ese loable fin se oculta una intención malvada:  con dicha pretensión se presenta a sí mismo en el papel del científico, con todo  el rigor que eso conlleva, y a Marx en el papel de metafísico e ideólogo, con  toda la falta de rigor que eso conlleva. Pero según hemos podido ver en todo lo  que llevamos dicho, Morishima ni es riguroso ni es honesto en la crítica al  pensamiento económico de Marx. No es cierto que él represente a la ciencia y  Marx a la ideología y a la metafísica. Nada es lo que parece en Morishima,  aunque tenga engañado a propios y a extraños. Lo repito: Morishima, como  crítico del pensamiento económico de Marx, es puro fra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Heading2"/>
        <w:ind w:left="567" w:right="-1192" w:hanging="0"/>
        <w:rPr>
          <w:lang w:val="es-ES_tradnl"/>
        </w:rPr>
      </w:pPr>
      <w:r>
        <w:rPr>
          <w:lang w:val="es-ES_tradnl"/>
        </w:rPr>
        <w:t>Critica a Silvio Gesell</w:t>
      </w:r>
    </w:p>
    <w:p>
      <w:pPr>
        <w:pStyle w:val="Normal"/>
        <w:rPr>
          <w:lang w:val="es-ES_tradnl"/>
        </w:rPr>
      </w:pPr>
      <w:r>
        <w:rPr>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Verdana"/>
        </w:rPr>
        <w:t xml:space="preserve"> </w:t>
      </w:r>
      <w:r>
        <w:rPr>
          <w:rFonts w:eastAsia="Times New Roman"/>
        </w:rPr>
        <w:t xml:space="preserve">(El orden económico natural. Primera parte: El dinero  tal cual 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scuchemos primero como  leyó Gesell a Marx: Si abstraemos decía Marx de las sustancias elaboradas,  las cualidades corporales, queda tan solo una propiedad, el valor. Y escuchemos  ahora cómo armó su crítica: Quien acepte estas palabras escritas al principio  de la obra </w:t>
      </w:r>
      <w:r>
        <w:rPr>
          <w:rFonts w:eastAsia="Times New Roman"/>
          <w:i/>
        </w:rPr>
        <w:t xml:space="preserve">El Capital </w:t>
      </w:r>
      <w:r>
        <w:rPr>
          <w:rFonts w:eastAsia="Times New Roman"/>
        </w:rPr>
        <w:t xml:space="preserve">sin descubrir en ellas algo sospechoso, puede  seguir leyendo tranquilamente. Ya no se pervertirá. Pero quien se plantee el  interrogante: ¿qué es una cualidad separada de su materia?, o perderá la razón,  o la tachará de tontera, y su punto de partida de fantasía. El truco principal  de este crítico de Marx estriba en tergiversar previamente las palabras de Marx,  aderezarlas a su manera, para después armar una crítica a la medida de sus  propios intereses. Y no sólo tergiversa las ideas de Marx, sino además las  oscurece y las empobre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presentemos mediante  una ecuación lo que dice Ges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Sustancia elaborada </w:t>
      </w:r>
      <w:r>
        <w:rPr>
          <w:rFonts w:eastAsia="Times New Roman"/>
          <w:rtl w:val="true"/>
        </w:rPr>
        <w:t>ذ</w:t>
      </w:r>
      <w:r>
        <w:rPr>
          <w:rFonts w:eastAsia="Times New Roman"/>
        </w:rPr>
        <w:t xml:space="preserve">  </w:t>
      </w:r>
      <w:r>
        <w:rPr>
          <w:rFonts w:eastAsia="Times New Roman"/>
        </w:rPr>
        <w:t xml:space="preserve">cualidades corporales = val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Representemos también por  medio de una ecuación lo que dic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uerpo de las mercancías  </w:t>
      </w:r>
      <w:r>
        <w:rPr>
          <w:rFonts w:eastAsia="Times New Roman"/>
          <w:rtl w:val="true"/>
        </w:rPr>
        <w:t>ذ</w:t>
      </w:r>
      <w:r>
        <w:rPr>
          <w:rFonts w:eastAsia="Times New Roman"/>
        </w:rPr>
        <w:t xml:space="preserve"> </w:t>
      </w:r>
      <w:r>
        <w:rPr>
          <w:rFonts w:eastAsia="Times New Roman"/>
        </w:rPr>
        <w:t xml:space="preserve">valor de uso = producto del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pero como el valor de uso  = propiedades + utilidades, sustituyendo en la primera ecuación tenemos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cuerpo de la mercancía</w:t>
      </w:r>
      <w:r>
        <w:rPr>
          <w:rFonts w:eastAsia="Times New Roman"/>
          <w:rtl w:val="true"/>
        </w:rPr>
        <w:t xml:space="preserve">ت  </w:t>
      </w:r>
      <w:r>
        <w:rPr>
          <w:rFonts w:eastAsia="Times New Roman"/>
          <w:rtl w:val="true"/>
        </w:rPr>
        <w:t>-</w:t>
      </w:r>
      <w:r>
        <w:rPr>
          <w:rFonts w:eastAsia="Times New Roman"/>
          <w:rtl w:val="true"/>
        </w:rPr>
        <w:t>ت</w:t>
      </w:r>
      <w:r>
        <w:rPr>
          <w:rFonts w:eastAsia="Times New Roman"/>
        </w:rPr>
        <w:t xml:space="preserve"> </w:t>
      </w:r>
      <w:r>
        <w:rPr>
          <w:rFonts w:eastAsia="Times New Roman"/>
        </w:rPr>
        <w:t xml:space="preserve">(propiedades + utilidades) = producto del trabaj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pero como en la utilidad  está representado el trabajo útil, sustituyendo en esta última ecuación, tenemos  q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cuerpo de la mercancía </w:t>
      </w:r>
      <w:r>
        <w:rPr>
          <w:rFonts w:eastAsia="Times New Roman"/>
          <w:rtl w:val="true"/>
        </w:rPr>
        <w:t>ذ</w:t>
      </w:r>
      <w:r>
        <w:rPr>
          <w:rFonts w:eastAsia="Times New Roman"/>
        </w:rPr>
        <w:t xml:space="preserve">  </w:t>
      </w:r>
      <w:r>
        <w:rPr>
          <w:rFonts w:eastAsia="Times New Roman"/>
        </w:rPr>
        <w:t xml:space="preserve">(propiedades + utilidades + trabajo útil) = trabajo humano abstrac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Es obvio que lo que dijo  Marx sobre el valor nada tiene que ver con lo que dice Gesell que dijo Marx.  Gesell reduce a una sola proposición lo que es una cadena de razonamientos, cuya  riqueza de detalles vimos en la sección primera. No obstante, para ver con mayor  claridad lo que se cocina aquí, traduzcamos estas fórmulas a lenguaje corriente.  Marx empieza analizando la riqueza bajo el punto de vista del consumo, bajo el  punto de vista de que es una cosa que por sus propiedades satisface necesidades  humanas, esto es, como valor de uso. Después nos dice que si prescindimos de  esta propiedad de la riqueza, la de ser valor de uso, nos queda la propiedad de  ser producto del trabajo. Sólo nos dice esta sencillez: abandonemos la esfera  del consumo y vayámonos a la esfera de la producción. ¿Qué de fantasmal hay en  ver a la riqueza como producto del trabajo? Pues nada. Sucede después que cuando  nos vamos al lugar donde son producidas las mercancías, nos damos cuenta que el  trabajo tiene un carácter doble: por una parte, es una actividad conforme a un  fin, esto es, trabajo útil, y por otra parte, es gasto de fuerza de trabajo, y  que este gasto se mide por la duración del trabajo. ¿Qué de fantasmal hay en el  hecho de que en todo trabajo se gaste fuerza de trabajo? Pues igualmente nada.  La oscuridad proviene originariamente del hecho de que Marx denominó al gasto de  fuerza de trabajo con el sintagma trabajo humano abstracto. Y cómo nadie se  preocupó de saber por qué Marx llamó abstracto al trabajo en tanto gasto de  fuerza de trabajo, sus críticos entendieron lo de abstracto en el sentido de lo  que no se ve. Lo que Gesell atribuye a Marx como esfuerzo de percibir </w:t>
      </w:r>
      <w:r>
        <w:rPr>
          <w:rFonts w:eastAsia="Times New Roman"/>
          <w:rtl w:val="true"/>
        </w:rPr>
        <w:t>ش</w:t>
      </w:r>
      <w:r>
        <w:rPr>
          <w:rFonts w:eastAsia="Times New Roman"/>
        </w:rPr>
        <w:t>una  cualidad separada de su materia, no es más que el esfuerzo de percibir la  producción de la riqueza separada de su consumo. Y como es obvio, el esfuerzo de  percibir cómo se produce la riqueza en vez de percibir cómo se consume, no lleva  a nadie a perder la razón.Tampoco la percepción del gasto de la fuerza de  trabajo, que se mide mediante la duración de la jornada laboral, lleva a nadie a  perder la razón. Ya que si no fuera así, estaríamos obligados a decir que los  capitalistas y los sindicatos pierden la razón cuando negocian la jornada  laboral y el salario. Y la jornada laboral y el salario tienen que ver con el  trabajo humano abstracto, esto es, con el gasto de la fuerza de trabajo. Creo  que queda suficientemente demostrado lo que dije de Gesell en su crítica a Marx:  la esencia de su crítica</w:t>
      </w:r>
      <w:r>
        <w:rPr>
          <w:rFonts w:eastAsia="Times New Roman"/>
          <w:rtl w:val="true"/>
        </w:rPr>
        <w:t>ت</w:t>
      </w:r>
      <w:r>
        <w:rPr>
          <w:rFonts w:eastAsia="Times New Roman"/>
        </w:rPr>
        <w:t xml:space="preserve"> </w:t>
      </w:r>
      <w:r>
        <w:rPr>
          <w:rFonts w:eastAsia="Times New Roman"/>
        </w:rPr>
        <w:t xml:space="preserve">estriba en tergiversar, oscurecer y empobrecer las  ideas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Dice Gesell más adelante La abstracción que hace Marx no puede demostrarse en ningún crisol. Así como se  desprende por completo de nuestro entendimiento, también se divorcia de todo lo  material. Pero es de extrañar que esta completa abstracción tenga, sin embargo,  otra propiedad más: su origen en el trabajo humano. Ciertamente es una  propiedad rara que se presta a convertir un idioma en jerigonza. El origen de  las mercancías forma parte de la historia, no de las propiedades de las  mismas,... Vayamos por parte, porque esta papilla para mendigos no es nada  fácil de digerir. Primero, Gesell entiende por abstracción, no la operación  mediante la cual a una cosa le restamos otra y nos quedamos con un resto, sino  un proceso subjetivo mediante el cual partiendo de lo sensible llegamos a un  punto donde ya no se ve nada. Segundo, cuando los padres dicen a sus hijos que  la riqueza de la que disfrutan (de la vivienda, de la alimentación, de los  estudios y de la diversión) tiene su origen en el trabajo, a juicio de Gesell  eso es una propiedad rara que transforma el lenguaje que los padres emplean  con sus hijos en una jerigonza. Es evidente que cualquier padre, preocupado por  el futuro de sus hijos, preocupado por inculcarles el hábito del trabajo duro  para que tengan una vida digna el día de mañana, le diría a Gesell: no diga  tonterías, no me confunda a mis hijos con palabras que nadie entiende ni sirven  para nada. Y tercero, en la vida humana, todo, absolutamente todo, es parte de  la historia, de la pasada o de la actual. El trabajo que hace el obrero hoy es  historia mañana, pero no será tan estúpido para no reclamar mañana el pago del  trabajo que hizo hoy. Si hoy hago una mesa, mañana la mesa seguirá teniendo la  misma propiedad: ser producto de mi trabajo. Así que lo que dice Gesell no tiene  pies ni cabeza. Me asombra que algunas mentes lúcidas hayan afirmado que  Gesell sería un buen sustituto de Mar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b/>
          <w:b/>
        </w:rPr>
      </w:pPr>
      <w:r>
        <w:rPr>
          <w:rFonts w:eastAsia="Times New Roman"/>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Fumsa@msn.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En Las  Palmas. 30 de mayo de 200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t xml:space="preserve">BIBLIOGRAF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KARL MARX. </w:t>
      </w:r>
      <w:r>
        <w:rPr>
          <w:rFonts w:eastAsia="Times New Roman"/>
          <w:i/>
        </w:rPr>
        <w:t xml:space="preserve">El Capital. </w:t>
      </w:r>
      <w:r>
        <w:rPr>
          <w:rFonts w:eastAsia="Times New Roman"/>
        </w:rPr>
        <w:t xml:space="preserve">Akal, 197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SAMUELSON/NORDHAUS. </w:t>
      </w:r>
      <w:r>
        <w:rPr>
          <w:rFonts w:eastAsia="Times New Roman"/>
          <w:i/>
        </w:rPr>
        <w:t xml:space="preserve">ECONOMIA. </w:t>
      </w:r>
      <w:r>
        <w:rPr>
          <w:rFonts w:eastAsia="Times New Roman"/>
        </w:rPr>
        <w:t xml:space="preserve">Mc Graw  Hill,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ROGER BACHOUSE. </w:t>
      </w:r>
      <w:r>
        <w:rPr>
          <w:rFonts w:eastAsia="Times New Roman"/>
          <w:i/>
        </w:rPr>
        <w:t xml:space="preserve">Historia del  análisis económico moderno </w:t>
      </w:r>
      <w:r>
        <w:rPr>
          <w:rFonts w:eastAsia="Times New Roman"/>
        </w:rPr>
        <w:t xml:space="preserve">. Alianza Universidad,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WILLIAM STANLEY JEVONS. </w:t>
      </w:r>
      <w:r>
        <w:rPr>
          <w:rFonts w:eastAsia="Times New Roman"/>
          <w:i/>
        </w:rPr>
        <w:t xml:space="preserve">La  Teoría de la Economía Política. </w:t>
      </w:r>
      <w:r>
        <w:rPr>
          <w:rFonts w:eastAsia="Times New Roman"/>
        </w:rPr>
        <w:t xml:space="preserve">Ediciones Pirámide,  198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KENNETH E. BOULDING. </w:t>
      </w:r>
      <w:r>
        <w:rPr>
          <w:rFonts w:eastAsia="Times New Roman"/>
          <w:i/>
        </w:rPr>
        <w:t xml:space="preserve">Análisis económico. </w:t>
      </w:r>
      <w:r>
        <w:rPr>
          <w:rFonts w:eastAsia="Times New Roman"/>
        </w:rPr>
        <w:t xml:space="preserve">Alianza Universidad,  197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SILVIO GESELL. </w:t>
      </w:r>
      <w:r>
        <w:rPr>
          <w:rFonts w:eastAsia="Times New Roman"/>
          <w:i/>
        </w:rPr>
        <w:t xml:space="preserve">El orden  económico natural. </w:t>
      </w:r>
      <w:r>
        <w:rPr>
          <w:rFonts w:eastAsia="Times New Roman"/>
        </w:rPr>
        <w:t xml:space="preserve">Inter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MICHIO MORISHIMA. </w:t>
      </w:r>
      <w:r>
        <w:rPr>
          <w:rFonts w:eastAsia="Times New Roman"/>
          <w:i/>
        </w:rPr>
        <w:t xml:space="preserve">La teoría  económica de Marx. </w:t>
      </w:r>
      <w:r>
        <w:rPr>
          <w:rFonts w:eastAsia="Times New Roman"/>
        </w:rPr>
        <w:t xml:space="preserve">Editorial Tecnos, 197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FERDINAND DE SAUSSURE. </w:t>
      </w:r>
      <w:r>
        <w:rPr>
          <w:rFonts w:eastAsia="Times New Roman"/>
          <w:i/>
        </w:rPr>
        <w:t xml:space="preserve">Curso de  Lingüística General. </w:t>
      </w:r>
      <w:r>
        <w:rPr>
          <w:rFonts w:eastAsia="Times New Roman"/>
        </w:rPr>
        <w:t xml:space="preserve">Akal, 198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rFonts w:eastAsia="Times New Roman"/>
        </w:rPr>
      </w:pPr>
      <w:r>
        <w:rPr>
          <w:rFonts w:eastAsia="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rPr/>
      </w:pPr>
      <w:r>
        <w:rPr>
          <w:rFonts w:eastAsia="Times New Roman"/>
        </w:rPr>
        <w:t xml:space="preserve">JEAN BAUDRILLARD. </w:t>
      </w:r>
      <w:r>
        <w:rPr>
          <w:rFonts w:eastAsia="Times New Roman"/>
          <w:i/>
        </w:rPr>
        <w:t xml:space="preserve">Crítica de la economía política  del signo. </w:t>
      </w:r>
      <w:r>
        <w:rPr>
          <w:rFonts w:eastAsia="Times New Roman"/>
        </w:rPr>
        <w:t xml:space="preserve">Siglo XXI,  1999. </w:t>
      </w:r>
    </w:p>
    <w:p>
      <w:pPr>
        <w:pStyle w:val="Heading1"/>
        <w:ind w:left="567" w:right="-1192" w:hanging="0"/>
        <w:jc w:val="both"/>
        <w:rPr>
          <w:rFonts w:ascii="Verdana" w:hAnsi="Verdana" w:eastAsia="Times New Roman" w:cs="Verdana"/>
          <w:color w:val="000000"/>
          <w:sz w:val="22"/>
          <w:lang w:val="es-ES_tradnl"/>
        </w:rPr>
      </w:pPr>
      <w:r>
        <w:rPr>
          <w:rFonts w:eastAsia="Times New Roman" w:cs="Verdana" w:ascii="Verdana" w:hAnsi="Verdana"/>
          <w:color w:val="000000"/>
          <w:sz w:val="22"/>
          <w:lang w:val="es-ES_trad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GenevaCY">
    <w:altName w:val="Verdana"/>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2"/>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GenevaCY;Verdana" w:hAnsi="GenevaCY;Verdana" w:eastAsia="Times New Roman" w:cs="GenevaCY;Verdana"/>
      <w:color w:val="0000FF"/>
      <w:sz w:val="32"/>
      <w:lang w:val="en-US"/>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1192" w:hanging="0"/>
      <w:jc w:val="both"/>
      <w:outlineLvl w:val="1"/>
    </w:pPr>
    <w:rPr>
      <w:rFonts w:eastAsia="Times New Roman"/>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msa@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07:00Z</dcterms:created>
  <dc:creator/>
  <dc:description/>
  <dc:language>en-US</dc:language>
  <cp:lastModifiedBy>Arturo Blanco</cp:lastModifiedBy>
  <dcterms:modified xsi:type="dcterms:W3CDTF">2003-08-29T15:06:00Z</dcterms:modified>
  <cp:revision>2</cp:revision>
  <dc:subject/>
  <dc:title> </dc:title>
</cp:coreProperties>
</file>