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Ser negro no Brasil hoj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Ética enviesada da sociedade branca desvia enfrentamento do problema negro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eastAsia="Times"/>
          <w:b w:val="false"/>
          <w:b w:val="false"/>
        </w:rPr>
      </w:pPr>
      <w:r>
        <w:rPr>
          <w:rFonts w:eastAsia="Times"/>
          <w:b w:val="false"/>
        </w:rPr>
        <w:t>Milton Santos</w:t>
      </w:r>
    </w:p>
    <w:p>
      <w:pPr>
        <w:pStyle w:val="Normal"/>
        <w:jc w:val="both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hyperlink r:id="rId2">
        <w:r>
          <w:rPr>
            <w:rStyle w:val="InternetLink"/>
            <w:rFonts w:eastAsia="Times New Roman"/>
            <w:sz w:val="22"/>
            <w:lang w:val="en-US"/>
          </w:rPr>
          <w:t>http://www.ige.unicamp.br/~lmelgaco/santos.ht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Há uma frequente indagação sobre como é ser negro em outros lugares, forma de perguntar,  também, se isso é diferente de ser negro no Brasil. As peripécias da vida levaram-nos a viver em quatro continentes, Europa, Américas, África e  Ásia, seja como quase transeunte, isto é, conferencista, seja como orador, na qualidade de professor e pesquisador.  Desse modo, tivemos a experiência de ser negro em diversos países e de constatar algumas das manifestações dos choques culturais correspondentes. Cada uma  dessas vivências foi diferente de qualquer outra, e todas elas diversas da própria experiência brasileira. As realidades não são as mesmas.  Aqui, o fato de que o trabalho do negro tenha sido, desde os inícios da história econômica, essencial à manutenção do bem-estar das classes dominantes deu-lhe  um papel central na gestação e perpetuação de uma ética conservadora e desigualitária. Os interesses cristalizados produziram convicções escravocratas arraigadas  e mantêm estereótipos que ultrapassam os limites do simbólico e têm incidência sobre os demais aspectos  das relações sociais. Por isso, talvez ironicamente, a ascensão, por menor que seja, dos negros na escala social  sempre deu lugar a expressões veladas ou ostensivas de ressentimentos (paradoxalmente contra as vítimas).  Ao mesmo tempo, a opinião pública foi, por cinco séculos, treinada para desdenhar e, mesmo, não tolerar  manifestações de inconformidade, vistas como um injustificável complexo de inferioridade, já que o Brasil,  segundo a doutrina oficial, jamais acolhera nenhuma forma de discriminação ou preconceit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  <w:t xml:space="preserve">500 anos de culp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Agora, chega o ano 2000 e a necessidade de celebrar conjuntamente a construção unitária da nação. Então é ao menos preciso renovar o discurso nacional racialista. Moral da história: 500 anos de  culpa, 1 ano de desculpa. Mas as desculpas vêm apenas de um ator histórico do jogo do poder, a Igreja Católica!  O próprio presidente da República considera-se quitado porque nomeou um bravo general negro para a sua  Casa Militar e uma notável mulher negra para a sua Casa Cultural. Ele se esqueceu de que falta nomear todos  os negros para a grande Casa Brasileira. Por enquanto, para o ministro da Educação, basta que continuem a  frequentar as piores escolas e, para o ministro da Justiça, é suficiente manter reservas negras como se criam  reservas indígenas. A questão não é tratada eticamente. Faltam muitas  coisas para ultrapassar o palavrório retórico e os gestos cerimoniais e alcançar uma ação política consequente.  Ou os negros deverão esperar mais outro século para obter o direito a uma participação plena na vida nacional? Que outras reflexões podem ser feitas, quando se  aproxima o aniversário da Abolição da Escravatura,  uma dessas datas nas quais os negros brasileiros são autorizados a fazer, de forma pública, mas quase solitária,  sua catarse anual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  <w:t xml:space="preserve">Hipocrisia perman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No caso do Brasil, a marca predominante é a ambivalência com que a sociedade  branca dominante reage, quando o tema é a existência,  no país, de um problema negro. Essa equivocação é,  também, duplicidade e pode ser resumida no pensamento de autores como Florestan Fernandes e Octavio  Ianni, para quem, entre nós, feio não é ter preconceito de cor, mas manifestá-lo.  Desse modo, toda discussão ou enfrentamento do problema torna-se uma situação escorregadia, sobretudo quando o problema social e moral é substituído por  referências ao dicionário. Veja-se o tempo politicamente jogado fora nas discussões semânticas sobre o que é  preconceito, discriminação, racismo e quejandos, com os inevitáveis apelos à comparação com os norte-americanos e europeus. Às vezes, até parece que o essencial  é fugir à questão verdadeira: ser negro no Brasil o que é?  Talvez seja esse um dos traços marcantes dessa problemática: a hipocrisia permanente, resultado de uma  ordem racial cuja definição é, desde a base, viciada. Ser negro no Brasil é frequentemente ser objeto de um  olhar vesgo e ambíguo. Essa ambiguidade marca a convivência cotidiana, influi sobre o debate acadêmico e o  discurso individualmente repetido é, também, utilizado  por governos, partidos e instituições. Tais refrões cansativos tornam-se irritantes, sobretudo para os que nele  se encontram como parte ativa, não apenas como testemunha. Há, sempre, o risco de cair na armadilha da  emoção desbragada e não tratar do assunto de maneira  adequada e sistêmic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  <w:t xml:space="preserve">Marcas visíve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Que fazer? Cremos que a discussão desse problema poderia partir de três dados de base: a  corporeidade, a individualidade e a cidadania. A corporeidade implica dados objetivos, ainda que sua interpretação possa ser subjetiva; a individualidade inclui  dados subjetivos, ainda que possa ser discutida objetivamente. Com a verdadeira cidadania, cada qual é o  igual de todos os outros e a força do indivíduo, seja ele  quem for, iguala-se à força do Estado ou de outra qualquer forma de poder: a cidadania define-se teoricamente por franquias políticas, de que se pode efetivamente  dispor, acima e além da corporeidade e da individualidade, mas, na prática brasileira, ela se exerce em função  da posição relativa de cada um na esfera socia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Costuma-se dizer que uma diferença entre os Estados Unidos e o Brasil é que lá existe uma linha de cor e aqui  não. Em si mesma, essa distinção é pouco mais do que alegórica, pois não podemos aqui inventar essa famosa  linha de cor. Mas a verdade é que, no caso brasileiro, o corpo da pessoa também se impõe como uma marca visível e é frequente privilegiar a aparência como condição primeira de objetivação e de julgamento, criando  uma linha demarcatória, que identifica e separa, a despeito das pretensões de individualidade e de cidadania  do outro. Então, a própria subjetividade e a dos demais esbarram no dado ostensivo da corporeidade cuja avaliação, no entanto, é preconceituos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A individualidade é uma conquista demorada e sofrida, formada de heranças e aquisições culturais, de atitudes aprendidas e inventadas e de formas de agir e de  reagir, uma construção que, ao mesmo tempo, é social, emocional e intelectual, mas constitui um patrimônio  privado, cujo valor intrínseco não muda a avaliação extrínseca, nem a valoração objetiva da pessoa, diante de  outro olhar. No Brasil, onde a cidadania é, geralmente, mutilada, o caso dos negros é emblemático. Os interesses cristalizados, que produziram convicções escravocratas arraigadas, mantêm os estereótipos, que não ficam no limite do simbólico, incidindo sobre os demais  aspectos das relações sociais. Na esfera pública, o corpo  acaba por ter um peso maior do que o espírito na formação da socialidade e da sociabilidad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Peço desculpas pela deriva autobiográfica. Mas quantas vezes tive, sobretudo neste ano de comemorações,  de vigorosamente recusar a participação em atos públicos e programas de mídia ao sentir que o objetivo do  produtor de eventos era a utilização do meu corpo como negro -imagem fácil- e não as minhas aquisições  intelectuais, após uma vida longa e produtiva. Sem dúvida, o homem é o seu corpo, a sua consciência, a sua socialidade, o que inclui sua cidadania. Mas a  conquista, por cada um, da consciência não suprime a realidade social de seu corpo nem lhe amplia a efetividade da cidadania. Talvez seja essa uma das razões pelas  quais, no Brasil, o debate sobre os negros é prisioneiro de uma ética enviesada. E esta seria mais uma manifestação da ambiguidade a que já nos referimos, cuja primeira consequência é esvaziar o debate de sua gravidade e de seu conteúdo naciona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  <w:t xml:space="preserve">Olhar enviesa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Enfrentar a questão seria, então,  em primeiro lugar, criar a possibilidade de reequacioná-la diante da opinião, e aqui entra o papel da escola e,  também, certamente, muito mais, o papel frequentemente negativo da mídia, conduzida a tudo transformar em "faits-divers", em lugar de aprofundar as análises. A coisa fica pior com a preferência atual pelos chamados temas de comportamento, o que limita, ainda  mais, o enfrentamento do tema no seu âmago. E há, também, a displicência deliberada dos governos e partidos, no geral desinteressados do problema, tratado  muito mais em termos eleitorais que propriamente em termos políticos. Desse modo, o assunto é empurrado  para um amanhã que nunca cheg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Ser negro no Brasil é, pois, com frequência, ser objeto  de um olhar enviesado. A chamada boa sociedade parece considerar que há um lugar predeterminado, lá em  baixo, para os negros e assim tranquilamente se comporta. Logo, tanto é incômodo haver permanecido na  base da pirâmide social quanto haver "subido na vida"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Pode-se dizer, como fazem os que se deliciam com jogos de palavras, que aqui não há racismo (à moda sul-africana ou americana) ou preconceito ou discriminação, mas não se pode esconder que há diferenças sociais  e econômicas estruturais e seculares, para as quais não  se buscam remédios. A naturalidade com que os responsáveis encaram tais situações é indecente, mas raramente é adjetivada dessa maneira. Trata-se, na realidade, de uma forma do apartheid à brasileira, contra a  qual é urgente reagir se realmente desejamos integrar a  sociedade brasileira de modo que, num futuro próximo, ser negro no Brasil seja, também, ser plenamente  brasileiro no Brasi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sz w:val="22"/>
          <w:lang w:val="en-US"/>
        </w:rPr>
        <w:t xml:space="preserve">Artigo escrito por </w:t>
      </w:r>
      <w:r>
        <w:rPr>
          <w:rFonts w:eastAsia="Times New Roman"/>
          <w:b/>
          <w:sz w:val="22"/>
          <w:lang w:val="en-US"/>
        </w:rPr>
        <w:t xml:space="preserve">Milton Santos, </w:t>
      </w:r>
      <w:r>
        <w:rPr>
          <w:rFonts w:eastAsia="Times New Roman"/>
          <w:sz w:val="22"/>
          <w:lang w:val="en-US"/>
        </w:rPr>
        <w:t xml:space="preserve">geógrafo, professor emérito da Faculdade de Filosofia,  Letras e Ciências Humanas da US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Fonte: Folha de S.Paulo - Mais - brasil 501 d.c. - 07 de maio de 20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color w:val="003377"/>
          <w:sz w:val="22"/>
          <w:lang w:val="en-US"/>
        </w:rPr>
        <w:t xml:space="preserve">Minha Home-Pa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Contate e acesse 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color w:val="003377"/>
          <w:sz w:val="22"/>
          <w:lang w:val="en-US"/>
        </w:rPr>
        <w:t xml:space="preserve">ETC - Home-page de Estudos, Turismo &amp; Cultur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Leia mais sobre cidadania, sociologia, psicologia, turismo e muito mais aqu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color w:val="003377"/>
          <w:sz w:val="22"/>
          <w:lang w:val="en-US"/>
        </w:rPr>
        <w:t xml:space="preserve">EMAIL relacionado à pagin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pergunte, questione, debata, reclame, elogie, dê sua opinião, me mande um emai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color w:val="003377"/>
          <w:sz w:val="22"/>
          <w:lang w:val="en-US"/>
        </w:rPr>
        <w:t xml:space="preserve">Livro de Visit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Deixe sua mensagem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Designed and developed by Paulo Dimas AKA Mat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Document last modified on 8th May, 20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  <w:t xml:space="preserve">Ética enviesada da sociedade branca desvia enfrentamento do problema negr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Há uma frequente indagação sobre como é ser negro em outros lugares, forma de perguntar,  também, se isso é diferente de ser negro no Brasil. As peripécias da vida levaram-nos a viver em quatro continentes, Europa, Américas, África e  Ásia, seja como quase transeunte, isto é, conferencista, seja como orador, na qualidade de professor e pesquisador.  Desse modo, tivemos a experiência de ser negro em diversos países e de constatar algumas das manifestações dos choques culturais correspondentes. Cada uma  dessas vivências foi diferente de qualquer outra, e todas elas diversas da própria experiência brasileira. As realidades não são as mesmas.  Aqui, o fato de que o trabalho do negro tenha sido, desde os inícios da história econômica, essencial à manutenção do bem-estar das classes dominantes deu-lhe  um papel central na gestação e perpetuação de uma ética conservadora e desigualitária. Os interesses cristalizados produziram convicções escravocratas arraigadas  e mantêm estereótipos que ultrapassam os limites do simbólico e têm incidência sobre os demais aspectos  das relações sociais. Por isso, talvez ironicamente, a ascensão, por menor que seja, dos negros na escala social  sempre deu lugar a expressões veladas ou ostensivas de ressentimentos (paradoxalmente contra as vítimas).  Ao mesmo tempo, a opinião pública foi, por cinco séculos, treinada para desdenhar e, mesmo, não tolerar  manifestações de inconformidade, vistas como um injustificável complexo de inferioridade, já que o Brasil,  segundo a doutrina oficial, jamais acolhera nenhuma forma de discriminação ou preconceit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  <w:t xml:space="preserve">500 anos de culp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Agora, chega o ano 2000 e a necessidade de celebrar conjuntamente a construção unitária da nação. Então é ao menos preciso renovar o discurso nacional racialista. Moral da história: 500 anos de  culpa, 1 ano de desculpa. Mas as desculpas vêm apenas de um ator histórico do jogo do poder, a Igreja Católica!  O próprio presidente da República considera-se quitado porque nomeou um bravo general negro para a sua  Casa Militar e uma notável mulher negra para a sua Casa Cultural. Ele se esqueceu de que falta nomear todos  os negros para a grande Casa Brasileira. Por enquanto, para o ministro da Educação, basta que continuem a  frequentar as piores escolas e, para o ministro da Justiça, é suficiente manter reservas negras como se criam  reservas indígenas. A questão não é tratada eticamente. Faltam muitas  coisas para ultrapassar o palavrório retórico e os gestos cerimoniais e alcançar uma ação política consequente.  Ou os negros deverão esperar mais outro século para obter o direito a uma participação plena na vida nacional? Que outras reflexões podem ser feitas, quando se  aproxima o aniversário da Abolição da Escravatura,  uma dessas datas nas quais os negros brasileiros são autorizados a fazer, de forma pública, mas quase solitária,  sua catarse anual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  <w:t xml:space="preserve">Hipocrisia permanen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No caso do Brasil, a marca predominante é a ambivalência com que a sociedade  branca dominante reage, quando o tema é a existência,  no país, de um problema negro. Essa equivocação é,  também, duplicidade e pode ser resumida no pensamento de autores como Florestan Fernandes e Octavio  Ianni, para quem, entre nós, feio não é ter preconceito de cor, mas manifestá-lo.  Desse modo, toda discussão ou enfrentamento do problema torna-se uma situação escorregadia, sobretudo quando o problema social e moral é substituído por  referências ao dicionário. Veja-se o tempo politicamente jogado fora nas discussões semânticas sobre o que é  preconceito, discriminação, racismo e quejandos, com os inevitáveis apelos à comparação com os norte-americanos e europeus. Às vezes, até parece que o essencial  é fugir à questão verdadeira: ser negro no Brasil o que é?  Talvez seja esse um dos traços marcantes dessa problemática: a hipocrisia permanente, resultado de uma  ordem racial cuja definição é, desde a base, viciada. Ser negro no Brasil é frequentemente ser objeto de um  olhar vesgo e ambíguo. Essa ambiguidade marca a convivência cotidiana, influi sobre o debate acadêmico e o  discurso individualmente repetido é, também, utilizado  por governos, partidos e instituições. Tais refrões cansativos tornam-se irritantes, sobretudo para os que nele  se encontram como parte ativa, não apenas como testemunha. Há, sempre, o risco de cair na armadilha da  emoção desbragada e não tratar do assunto de maneira  adequada e sistêmic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  <w:t xml:space="preserve">Marcas visíve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Que fazer? Cremos que a discussão desse problema poderia partir de três dados de base: a  corporeidade, a individualidade e a cidadania. A corporeidade implica dados objetivos, ainda que sua interpretação possa ser subjetiva; a individualidade inclui  dados subjetivos, ainda que possa ser discutida objetivamente. Com a verdadeira cidadania, cada qual é o  igual de todos os outros e a força do indivíduo, seja ele  quem for, iguala-se à força do Estado ou de outra qualquer forma de poder: a cidadania define-se teoricamente por franquias políticas, de que se pode efetivamente  dispor, acima e além da corporeidade e da individualidade, mas, na prática brasileira, ela se exerce em função  da posição relativa de cada um na esfera socia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Costuma-se dizer que uma diferença entre os Estados Unidos e o Brasil é que lá existe uma linha de cor e aqui  não. Em si mesma, essa distinção é pouco mais do que alegórica, pois não podemos aqui inventar essa famosa  linha de cor. Mas a verdade é que, no caso brasileiro, o corpo da pessoa também se impõe como uma marca visível e é frequente privilegiar a aparência como condição primeira de objetivação e de julgamento, criando  uma linha demarcatória, que identifica e separa, a despeito das pretensões de individualidade e de cidadania  do outro. Então, a própria subjetividade e a dos demais esbarram no dado ostensivo da corporeidade cuja avaliação, no entanto, é preconceituos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A individualidade é uma conquista demorada e sofrida, formada de heranças e aquisições culturais, de atitudes aprendidas e inventadas e de formas de agir e de  reagir, uma construção que, ao mesmo tempo, é social, emocional e intelectual, mas constitui um patrimônio  privado, cujo valor intrínseco não muda a avaliação extrínseca, nem a valoração objetiva da pessoa, diante de  outro olhar. No Brasil, onde a cidadania é, geralmente, mutilada, o caso dos negros é emblemático. Os interesses cristalizados, que produziram convicções escravocratas arraigadas, mantêm os estereótipos, que não ficam no limite do simbólico, incidindo sobre os demais  aspectos das relações sociais. Na esfera pública, o corpo  acaba por ter um peso maior do que o espírito na formação da socialidade e da sociabilidad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Peço desculpas pela deriva autobiográfica. Mas quantas vezes tive, sobretudo neste ano de comemorações,  de vigorosamente recusar a participação em atos públicos e programas de mídia ao sentir que o objetivo do  produtor de eventos era a utilização do meu corpo como negro -imagem fácil- e não as minhas aquisições  intelectuais, após uma vida longa e produtiva. Sem dúvida, o homem é o seu corpo, a sua consciência, a sua socialidade, o que inclui sua cidadania. Mas a  conquista, por cada um, da consciência não suprime a realidade social de seu corpo nem lhe amplia a efetividade da cidadania. Talvez seja essa uma das razões pelas  quais, no Brasil, o debate sobre os negros é prisioneiro de uma ética enviesada. E esta seria mais uma manifestação da ambiguidade a que já nos referimos, cuja primeira consequência é esvaziar o debate de sua gravidade e de seu conteúdo naciona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  <w:t xml:space="preserve">Olhar enviesa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b/>
          <w:b/>
          <w:sz w:val="22"/>
          <w:lang w:val="en-US"/>
        </w:rPr>
      </w:pPr>
      <w:r>
        <w:rPr>
          <w:rFonts w:eastAsia="Times New Roman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Enfrentar a questão seria, então,  em primeiro lugar, criar a possibilidade de reequacioná-la diante da opinião, e aqui entra o papel da escola e,  também, certamente, muito mais, o papel frequentemente negativo da mídia, conduzida a tudo transformar em "faits-divers", em lugar de aprofundar as análises. A coisa fica pior com a preferência atual pelos chamados temas de comportamento, o que limita, ainda  mais, o enfrentamento do tema no seu âmago. E há, também, a displicência deliberada dos governos e partidos, no geral desinteressados do problema, tratado  muito mais em termos eleitorais que propriamente em termos políticos. Desse modo, o assunto é empurrado  para um amanhã que nunca cheg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Ser negro no Brasil é, pois, com frequência, ser objeto  de um olhar enviesado. A chamada boa sociedade parece considerar que há um lugar predeterminado, lá em  baixo, para os negros e assim tranquilamente se comporta. Logo, tanto é incômodo haver permanecido na  base da pirâmide social quanto haver "subido na vida"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Pode-se dizer, como fazem os que se deliciam com jogos de palavras, que aqui não há racismo (à moda sul-africana ou americana) ou preconceito ou discriminação, mas não se pode esconder que há diferenças sociais  e econômicas estruturais e seculares, para as quais não  se buscam remédios. A naturalidade com que os responsáveis encaram tais situações é indecente, mas raramente é adjetivada dessa maneira. Trata-se, na realidade, de uma forma do apartheid à brasileira, contra a  qual é urgente reagir se realmente desejamos integrar a  sociedade brasileira de modo que, num futuro próximo, ser negro no Brasil seja, também, ser plenamente  brasileiro no Brasil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sz w:val="22"/>
          <w:lang w:val="en-US"/>
        </w:rPr>
        <w:t xml:space="preserve">Artigo escrito por </w:t>
      </w:r>
      <w:r>
        <w:rPr>
          <w:rFonts w:eastAsia="Times New Roman"/>
          <w:b/>
          <w:sz w:val="22"/>
          <w:lang w:val="en-US"/>
        </w:rPr>
        <w:t xml:space="preserve">Milton Santos, </w:t>
      </w:r>
      <w:r>
        <w:rPr>
          <w:rFonts w:eastAsia="Times New Roman"/>
          <w:sz w:val="22"/>
          <w:lang w:val="en-US"/>
        </w:rPr>
        <w:t xml:space="preserve">geógrafo, professor emérito da Faculdade de Filosofia,  Letras e Ciências Humanas da US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Fonte: Folha de S.Paulo </w:t>
      </w:r>
    </w:p>
    <w:p>
      <w:pPr>
        <w:pStyle w:val="Normal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eastAsia="Times New Roman"/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eastAsia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e.unicamp.br/~lmelgaco/santo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06:00Z</dcterms:created>
  <dc:creator>Arturo Blanco</dc:creator>
  <dc:description/>
  <dc:language>en-US</dc:language>
  <cp:lastModifiedBy>Arturo Blanco</cp:lastModifiedBy>
  <dcterms:modified xsi:type="dcterms:W3CDTF">2003-12-01T21:40:00Z</dcterms:modified>
  <cp:revision>2</cp:revision>
  <dc:subject/>
  <dc:title>Milton Santos: ser negro no Brasil hoje </dc:title>
</cp:coreProperties>
</file>