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320"/>
        <w:rPr>
          <w:b/>
          <w:b/>
          <w:color w:val="000000"/>
          <w:sz w:val="24"/>
          <w:szCs w:val="64"/>
        </w:rPr>
      </w:pPr>
      <w:r>
        <w:rPr>
          <w:b/>
          <w:color w:val="000000"/>
          <w:sz w:val="24"/>
          <w:szCs w:val="64"/>
        </w:rPr>
        <w:t>Investigaciones sobre la naturaleza y causa de la riqueza de las nacion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320"/>
        <w:rPr>
          <w:color w:val="000000"/>
          <w:sz w:val="24"/>
          <w:szCs w:val="32"/>
          <w:lang w:val="en-US"/>
        </w:rPr>
      </w:pPr>
      <w:r>
        <w:rPr>
          <w:b/>
          <w:color w:val="000000"/>
          <w:sz w:val="24"/>
          <w:szCs w:val="64"/>
        </w:rPr>
        <w:t>Por Adam Smit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320"/>
        <w:rPr>
          <w:color w:val="000000"/>
          <w:sz w:val="24"/>
          <w:szCs w:val="32"/>
          <w:lang w:val="en-US"/>
        </w:rPr>
      </w:pPr>
      <w:r>
        <w:rPr>
          <w:color w:val="000000"/>
          <w:sz w:val="24"/>
          <w:szCs w:val="32"/>
          <w:lang w:val="en-US"/>
        </w:rPr>
        <w:t>El trabajo anual de cada nación es el fondo del que se deriva todo el suministro de cosas necesarias y convenientes para la vida que la nación consume anualmente, y que consisten siempre en el producto inmediato de ese trabajo, o en lo que se compra con dicho producto a otras nacion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320"/>
        <w:rPr>
          <w:color w:val="000000"/>
          <w:sz w:val="24"/>
          <w:szCs w:val="32"/>
          <w:lang w:val="en-US"/>
        </w:rPr>
      </w:pPr>
      <w:r>
        <w:rPr>
          <w:color w:val="000000"/>
          <w:sz w:val="24"/>
          <w:szCs w:val="32"/>
          <w:lang w:val="en-US"/>
        </w:rPr>
        <w:t>En consecuencia, la nación estará mejor o peor provista de todo lo necesario y cómodo que es capaz de conseguir según la proporción mayor o menor que ese producto, o lo que con él se compra, guarde con respecto al número de personas que lo consumen. En toda nación, esa proporción depende de dos circunstancias distintas; primero, de la habilidad, destreza y juicio con que habitualmente se realiza el trabajo; y segundo, de la proporción entre el número de los que están empleados en un trabajo útil y los que no lo está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320"/>
        <w:rPr>
          <w:color w:val="000000"/>
          <w:sz w:val="24"/>
          <w:szCs w:val="32"/>
          <w:lang w:val="en-US"/>
        </w:rPr>
      </w:pPr>
      <w:r>
        <w:rPr>
          <w:color w:val="000000"/>
          <w:sz w:val="24"/>
          <w:szCs w:val="32"/>
          <w:lang w:val="en-US"/>
        </w:rPr>
        <w:t>Sean cuales fueren el suelo, clima o extensión territorial de cualquier nación en particular, la abundancia o escasez de su abastecimiento anual siempre depende, en cada caso particular, de esas dos circunstancias. Además, la abundancia o escasez de ese abastecimiento parece depender más de la primera circunstancia que de la segund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320"/>
        <w:rPr>
          <w:color w:val="000000"/>
          <w:sz w:val="24"/>
          <w:szCs w:val="32"/>
          <w:lang w:val="en-US"/>
        </w:rPr>
      </w:pPr>
      <w:r>
        <w:rPr>
          <w:color w:val="000000"/>
          <w:sz w:val="24"/>
          <w:szCs w:val="32"/>
          <w:lang w:val="en-US"/>
        </w:rPr>
        <w:t>Entre las naciones salvajes de cazadores y pescadores, toda persona capaz de trabajar está ocupada en un trabajo más o menos útil, y procura conseguir, en la medida de sus posibilidades, las cosas necesarias y convenientes de la vida para sí misma o para aquellos miembros de su familia o tribu que son demasiado viejos, o demasiado jóvenes o demasiado débiles para ir a cazar o a pescar. Sin embargo, esas naciones son tan miserablemente pobres que por pura necesidad se ven obligadas, o creen que están obligadas a veces a matar y a veces a abandonar a sus niños, sus ancianos o a los que padecen enfermedades prolongadas, para que perezcan de hambre o sean devorados por animales salvaj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320"/>
        <w:rPr>
          <w:color w:val="000000"/>
          <w:sz w:val="24"/>
          <w:szCs w:val="32"/>
          <w:lang w:val="en-US"/>
        </w:rPr>
      </w:pPr>
      <w:r>
        <w:rPr>
          <w:color w:val="000000"/>
          <w:sz w:val="24"/>
          <w:szCs w:val="32"/>
          <w:lang w:val="en-US"/>
        </w:rPr>
        <w:t>Por el contrario, en las naciones civilizadas y prósperas, numerosas personas no trabajan en absoluto y muchas consumen la producción de diez veces y frecuentemente cien veces más trabajo que la mayoría de los ocupados; y sin embargo, la producción del trabajo total de la sociedad es tan grande que todos están a menudo provistos con abundancia, y un trabajador, incluso de la clase más baja y pobre, si es frugal y laborioso, puede disfrutar de una cantidad de cosas necesarias y cómodas para la vida mucho mayor de la que pueda conseguir cualquier salvaj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320"/>
        <w:rPr/>
      </w:pPr>
      <w:r>
        <w:rPr>
          <w:color w:val="000000"/>
          <w:sz w:val="24"/>
          <w:szCs w:val="32"/>
          <w:lang w:val="en-US"/>
        </w:rPr>
        <w:t xml:space="preserve">Las causas de este progreso en la capacidad productiva del trabajo y la forma en que su producto se distribuye naturalmente entre las distintas clases y condiciones del hombre en la sociedad, son el objeto del </w:t>
      </w:r>
      <w:r>
        <w:rPr>
          <w:b/>
          <w:color w:val="000000"/>
          <w:sz w:val="24"/>
          <w:szCs w:val="32"/>
          <w:lang w:val="en-US"/>
        </w:rPr>
        <w:t>Libro Primero</w:t>
      </w:r>
      <w:r>
        <w:rPr>
          <w:color w:val="000000"/>
          <w:sz w:val="24"/>
          <w:szCs w:val="32"/>
          <w:lang w:val="en-US"/>
        </w:rPr>
        <w:t xml:space="preserve"> de esta investigación. Sea cual fuere el estado de la habilidad, la destreza y el juicio con que el trabajo es aplicado en cualquier nación, la abundancia o escasez de su producto anual debe depender, mientras perdure ese estado, de la proporción entre el número de los que están anualmente ocupados en un trabajo útil y los que no lo están. El número de trabajadores útiles y productivos, como se verá más adelante, está en todas partes en proporción a la cantidad de capital destinada a darles ocupación, y a la forma particular en que dicha cantidad se emple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320"/>
        <w:rPr/>
      </w:pPr>
      <w:r>
        <w:rPr>
          <w:color w:val="000000"/>
          <w:sz w:val="24"/>
          <w:szCs w:val="32"/>
          <w:lang w:val="en-US"/>
        </w:rPr>
        <w:t xml:space="preserve">El </w:t>
      </w:r>
      <w:r>
        <w:rPr>
          <w:b/>
          <w:color w:val="000000"/>
          <w:sz w:val="24"/>
          <w:szCs w:val="32"/>
          <w:lang w:val="en-US"/>
        </w:rPr>
        <w:t>Libro Segundo</w:t>
      </w:r>
      <w:r>
        <w:rPr>
          <w:color w:val="000000"/>
          <w:sz w:val="24"/>
          <w:szCs w:val="32"/>
          <w:lang w:val="en-US"/>
        </w:rPr>
        <w:t>, así, trata de la naturaleza del capital, de la manera en que gradualmente se acumula, y de las cantidades diferentes de trabajo que pone en movimiento según las distintas formas en que es empleado. Las naciones aceptablemente avanzadas en lo que se refiere a habilidad, destreza y juicio en la aplicación del trabajo han seguido planes muy distintos para conducirlo o dirigirlo, y no todos esos planes han sido igualmente favorables para el incremento de su producció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320"/>
        <w:rPr>
          <w:color w:val="000000"/>
          <w:sz w:val="24"/>
          <w:szCs w:val="32"/>
          <w:lang w:val="en-US"/>
        </w:rPr>
      </w:pPr>
      <w:r>
        <w:rPr>
          <w:color w:val="000000"/>
          <w:sz w:val="24"/>
          <w:szCs w:val="32"/>
          <w:lang w:val="en-US"/>
        </w:rPr>
        <w:t>La política de algunas naciones ha estimulado extraordinariamente el trabajo en el campo; la de otras, el trabajo en las ciudades. Casi ninguna nación ha tratado de forma equitativa e imparcial a todas las actividades. Desde la caída del Imperio Romano, la política de Europa ha sido más favorable a las artes, las manufacturas y el comercio, actividades de las ciudades, que a la agricultura, el quehacer del camp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320"/>
        <w:rPr/>
      </w:pPr>
      <w:r>
        <w:rPr>
          <w:color w:val="000000"/>
          <w:sz w:val="24"/>
          <w:szCs w:val="32"/>
          <w:lang w:val="en-US"/>
        </w:rPr>
        <w:t xml:space="preserve">Las circunstancias que parecen haber introducido y fomentado esa política son explicadas en el </w:t>
      </w:r>
      <w:r>
        <w:rPr>
          <w:b/>
          <w:color w:val="000000"/>
          <w:sz w:val="24"/>
          <w:szCs w:val="32"/>
          <w:lang w:val="en-US"/>
        </w:rPr>
        <w:t>Libro Tercero</w:t>
      </w:r>
      <w:r>
        <w:rPr>
          <w:color w:val="000000"/>
          <w:sz w:val="24"/>
          <w:szCs w:val="32"/>
          <w:lang w:val="en-US"/>
        </w:rPr>
        <w:t>. Esos planes diferentes fueron probablemente establecidos debido a intereses y prejuicios privados de algunos estamentos particulares, sin consideración o previsión alguna de sus consecuencias sobre el bienestar general de la sociedad; sin embargo, han dado lugar a teorías muy distintas de economía política, algunas de las cuales magnifican la importancia de las actividades llevadas a cabo en las ciudades y otras la de las llevadas a cabo en el camp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320"/>
        <w:rPr/>
      </w:pPr>
      <w:r>
        <w:rPr>
          <w:color w:val="000000"/>
          <w:sz w:val="24"/>
          <w:szCs w:val="32"/>
          <w:lang w:val="en-US"/>
        </w:rPr>
        <w:t xml:space="preserve">Dichas teorías han ejercido una considerable influencia, no sólo sobre las opiniones de las personas ilustradas sino también sobre la conducta pública de los príncipes y estados soberanos. He procurado, en el </w:t>
      </w:r>
      <w:r>
        <w:rPr>
          <w:b/>
          <w:color w:val="000000"/>
          <w:sz w:val="24"/>
          <w:szCs w:val="32"/>
          <w:lang w:val="en-US"/>
        </w:rPr>
        <w:t>Libro Cuarto</w:t>
      </w:r>
      <w:r>
        <w:rPr>
          <w:color w:val="000000"/>
          <w:sz w:val="24"/>
          <w:szCs w:val="32"/>
          <w:lang w:val="en-US"/>
        </w:rPr>
        <w:t>, explicar esas teorías de la forma más completa y precisa, y también los efectos más importantes que han producido en diferentes épocas y nacion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320"/>
        <w:rPr>
          <w:color w:val="000000"/>
          <w:sz w:val="24"/>
          <w:szCs w:val="32"/>
          <w:lang w:val="en-US"/>
        </w:rPr>
      </w:pPr>
      <w:r>
        <w:rPr>
          <w:color w:val="000000"/>
          <w:sz w:val="24"/>
          <w:szCs w:val="32"/>
          <w:lang w:val="en-US"/>
        </w:rPr>
        <w:t>El objeto de los primeros cuatro libros de esta obra es explicar en qué ha consistido la renta del conjunto de la población, o cuál ha sido la naturaleza de los fondos que en naciones y tiempos diferentes, han provisto su consumo anual.</w:t>
      </w:r>
    </w:p>
    <w:p>
      <w:pPr>
        <w:pStyle w:val="Normal"/>
        <w:rPr/>
      </w:pPr>
      <w:r>
        <w:rPr>
          <w:color w:val="000000"/>
          <w:sz w:val="24"/>
          <w:szCs w:val="32"/>
          <w:lang w:val="en-US"/>
        </w:rPr>
        <w:t xml:space="preserve">El </w:t>
      </w:r>
      <w:r>
        <w:rPr>
          <w:b/>
          <w:color w:val="000000"/>
          <w:sz w:val="24"/>
          <w:szCs w:val="32"/>
          <w:lang w:val="en-US"/>
        </w:rPr>
        <w:t>Libro Quinto</w:t>
      </w:r>
      <w:r>
        <w:rPr>
          <w:color w:val="000000"/>
          <w:sz w:val="24"/>
          <w:szCs w:val="32"/>
          <w:lang w:val="en-US"/>
        </w:rPr>
        <w:t xml:space="preserve"> y último aborda la renta del soberano o del estado. En este libro intento mostrar, en primer término, cuáles son los gastos necesarios del estado, cuáles de estos gastos deben ser sufragados por el conjunto de la sociedad y cuáles sólo por una parte específica o por unos miembros particulares de la misma; en segundo término, cuáles son los diversos métodos mediante los cuales se puede lograr que toda la sociedad contribuya a afrontar los pagos que corresponden a la sociedad en su conjunto, y cuáles son las ventajas e inconvenientes principales de cada uno de esos métodos; y, en tercer y último término, cuáles son las razones y causas que han inducido a casi todos los estados modernos a hipotecar una fracción de sus ingresos, o a contraer deudas, y cuáles han sido los efectos de tales deudas sobre la riqueza real, que es el producto anual de la tierra y el trabajo de la socieda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3E4B57"/>
      <w:sz w:val="22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22:22:00Z</dcterms:created>
  <dc:creator>Hernán Blanco</dc:creator>
  <dc:description/>
  <dc:language>en-US</dc:language>
  <cp:lastModifiedBy>Hernán Blanco</cp:lastModifiedBy>
  <dcterms:modified xsi:type="dcterms:W3CDTF">2005-05-24T22:25:00Z</dcterms:modified>
  <cp:revision>1</cp:revision>
  <dc:subject/>
  <dc:title>Investigaciones sobre la naturaleza y causa de la riqueza de las naciones</dc:title>
</cp:coreProperties>
</file>