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REPORTAJE AL PSICOANALISTA FRANCES JACQUES-ALAIN MILL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i/>
          <w:i/>
          <w:sz w:val="22"/>
        </w:rPr>
      </w:pPr>
      <w:r>
        <w:rPr>
          <w:rFonts w:eastAsia="Times New Roman" w:cs="Verdana" w:ascii="Verdana" w:hAnsi="Verdana"/>
          <w:b/>
          <w:i/>
          <w:sz w:val="22"/>
        </w:rPr>
        <w:t xml:space="preserve">"Yo soy el periodista de La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i/>
          <w:i/>
          <w:sz w:val="22"/>
        </w:rPr>
      </w:pPr>
      <w:r>
        <w:rPr>
          <w:rFonts w:eastAsia="Times New Roman" w:cs="Verdana" w:ascii="Verdana" w:hAnsi="Verdana"/>
          <w:b/>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i/>
          <w:i/>
          <w:sz w:val="22"/>
        </w:rPr>
      </w:pPr>
      <w:r>
        <w:rPr>
          <w:rFonts w:eastAsia="Times New Roman" w:cs="Verdana" w:ascii="Verdana" w:hAnsi="Verdana"/>
          <w:b/>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i/>
          <w:i/>
          <w:sz w:val="22"/>
        </w:rPr>
      </w:pPr>
      <w:r>
        <w:rPr>
          <w:rFonts w:eastAsia="Times New Roman" w:cs="Verdana" w:ascii="Verdana" w:hAnsi="Verdana"/>
          <w:b/>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Jacques-Alain Miller, en su reciente visita a Buenos Ai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Lacan se ubicó allí donde todo se cruza: y el inconsciente es eso. </w:t>
      </w:r>
      <w:r>
        <w:rPr>
          <w:rFonts w:eastAsia="Times New Roman" w:cs="Verdana" w:ascii="Verdana" w:hAnsi="Verdana"/>
          <w:i/>
          <w:sz w:val="22"/>
        </w:rPr>
        <w:t xml:space="preserve">De su paso por el maoísmo; de su encuentro "clásico" con la hija de Jacques Lacan; del posible lugar de los psicofármacos en tratamientos psicoanalíticos; de las "psicosis no desencadenadas", de los lazos entre Borges y Lacan y del "supuesto saber" del presidente electo Fernando de la Rúa: de casi todo habló con </w:t>
      </w:r>
      <w:r>
        <w:rPr>
          <w:rFonts w:eastAsia="Times New Roman" w:cs="Verdana" w:ascii="Verdana" w:hAnsi="Verdana"/>
          <w:b/>
          <w:i/>
          <w:sz w:val="22"/>
        </w:rPr>
        <w:t xml:space="preserve">Página/12 </w:t>
      </w:r>
      <w:r>
        <w:rPr>
          <w:rFonts w:eastAsia="Times New Roman" w:cs="Verdana" w:ascii="Verdana" w:hAnsi="Verdana"/>
          <w:i/>
          <w:sz w:val="22"/>
        </w:rPr>
        <w:t xml:space="preserve">Jacques-Alain Miller, coordinador general de la Asociación Mundial de Psicoanálisis, en su visita a Buenos Aires. </w:t>
      </w:r>
      <w:r>
        <w:rPr>
          <w:rFonts w:eastAsia="Times New Roman" w:cs="Verdana" w:ascii="Verdana" w:hAnsi="Verdana"/>
          <w:b/>
          <w:sz w:val="22"/>
        </w:rPr>
        <w:t xml:space="preserve">Por María Esther Gil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Es difícil que pase un año sin que usted venga a Buenos Aires. ¿La razón de estas visitas es sólo trabajo o hay otras que tienen que ver tal vez con la ciudad, con la g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Hubo años en que vine varias veces. Durante el proceso de creación de la Escuela de Orientación Lacaniana, venía cada dos meses. Luego de eso empecé a venir sólo una vez al año. ¿Se sorprende? Argentina es una suerte de capital del mundo analítico. Dalí decía que la estación de Perpignan era el centro del mundo. Buenos Aires es, sin duda, el ombligo del mundo analít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Esta aseveración suya no dejará a nadie indiferente. Usted sabe que en este país es amado y odi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Odi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Sí, también. Creo que respecto de usted no hay términos medios. ¿Recuerda la primera vez que vino? Tal vez sería en el ochenta. Una joven psicoanalista vivió en la sala del SHA, donde usted habló, un extraño episodio que parecía provocado por la emoción de su pres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Sí, sí, lo recuerdo bien, pero ¿también odiado? ¿Usted cree? dice, y queda pensati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Han pasado más de 30 años de los movimientos franceses de los sesenta. Usted tenía veintitantos años y era prochino. ¿Qué esperaba de esa ideolog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Yo era prochino a comienzos de los sesenta. ¿Qué esperaba? Estábamos en plena Revolución Cultural ÷-dice con aire pensativo--, pero yo era más espontaneísta que maoísta. Había varias corrientes maoístas. Los dogmáticos, los espontaneístas. Yo era espontaneís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Al pasar los años se bajó de ese car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No, yo no me bajé. Me bajaron. Me echar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De cualquier manera no habría sido fácil seguir siendo maoísta con las cosas que luego pasaron en Ch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Mmm..., nunca fui maoísta por amor a lo que pasaba afuera, en China. Para mí el maoísmo era algo para Francia. Algo que tenía que ver con una posición dogmática de fe en la voluntad de rebeldía de lo que se concebía como el pueb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Y qué pasó con esa espera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No se verificó, no se verificó --dice, menos para mí que para sí m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No se verificó en Fra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No se verificó en ninguna parte. Hablé sobre esto con Lacan en aquel momento. Yo estaba bastante entusiasmado y le explicaba mi interés en aquello que veía. Yo hablaba de la situación general, de los valores. Y de cómo aquellas cosas que hasta el momento parecían inamovibles en la sociedad humana habrían comenzado a moverse o, por lo menos, a mostrar que eran posibles de ser movidas. Yo hablaba de una novedad absoluta. Era como si el sol y los planetas hubieran cambiado de lug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Qué dijo é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Lacan me escuchó con gran atención y dijo: "Ohhh... bien, pero ¿cuánto tiempo va a durar?". Y ésa era la buena pregunta. Porque si bien hubo una conmoción, lo que en un momento se levantó volvió a caer. Y hoy no sé si hay un país en el mundo donde el capitalismo sea más salvaje que en China. La de Lacan era la buena pregunta, la que había que hacer. La Revolución Rusa fue más larga que la Comuna de París, 70 años, pero ¿qué es en la historia? Apenas un parénte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Cuando ocurrían estas conversaciones con Lacan, ya era novio de su hij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Nooo, cas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Disculpe una pregunta impertinente. ¿Qué fue primero: la pasión por Lacan o la pasión por la hij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Jacques-Alain Miller mira hacia la ventana en silen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De eso no se puede o no se debe habl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No en términos de pasión. Conocí a la hija en el ámbito del padre, por supuesto. Algo muy clás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Se podría decir que usted llegó al psicoanálisis a partir de la filosofía de Althusser y de Foucault. ¿Piensa que el estudio de estos filósofos lo condujo al estudio de La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No, no. Althusser me invitó a leer a Lacan a fin de participar con él en un seminario sobre Lacan. Así fue que leí a Lacan --dice y sonrí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Qué está recorda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Al poco tiempo Althusser comprobó que yo me había inclinado fuertemente hacia Lacan, lo cual lo disgustó un poco, lo desencant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Empezó profundizando en aquellos textos de Lacan más vinculados con la filosofía, Hegel, Marx, lógica moder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No, no. No sería posible leer lo filosófico de esa manera, separadamente. En Lacan no hay una sola trama. No hay una parte filosófica aquí y una clínica allá. Todo está junto y así lo leí.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Usted trató en los lejanos sesenta de transmitir Lacan de manera que fuera inteligible. Pasó su obra a un lenguaje más comprensible 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Es evidente que a Jacques Alain Miller no le gusta este juicio sobre su trabajo y, aunque espera pacientemente que termine, su mirada se ha endurec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Aunque... ¿tal vez no sea ésta la mejor manera de expresar lo que hiz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Veamos ÷-dice con aire paciente y sereno--. A partir de mi ponencia en el seminario de Althusser cobré fama en el Barrio Latino de que yo entendía a Lacan, cuando todo el mundo estaba convencido de 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 era incompren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No, no de que era incomprensible sino complicado. Eso terminó consolidándome en esa pos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En definitiva, que su lectura permitió a mucha gente acercarse al pensamiento de Lacan. ¿Qué quiere decir exactamente cuando en los seminario de Lacan editados después de su muerte usted dice: "Texto establecido por Jacques Alain Mill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En los seminarios reales está la charla de Lacan, que, a pesar de la extensa preparación, es una charla improvisada, con frases inacabadas, palabras repetidas. En fin, está allí la fluidez y la incertidumbre de la palabra oral. Sabe cómo es eso. ¿Qué hará usted con el texto de esta entrevista? Deberá, entre otras cosas, corregir mi castella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Agradezco su castellano con algunos errores y mucha rique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Usted ya se habrá dado cuenta de que yo soy el periodista de La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Es una linda broma ésa. ¿Qué diría usted sobre las diferencias entre la clínica en tiempos de Freud y la clínica de ho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No conozco todo lo producido por las escuelas, pero aun así cualquiera puede percibir que algo de la clínica ha cambiado desde Freud. Algunos analistas tienen hoy una suerte de sueño que consiste en pensar que aquella clínica de principios de siglo puede ser suplantada por no sé qué clínica de las neurociencias, que han estado de moda aunque cada día pierden prestigio, por ejemplo en Estados Uni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Considera que no tiene valor la neuroci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Tiene su valor, claro. Pero pensar que va a solucionarlo todo... No lo cr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En qué sentido la neurociencia tendría valor para el analista?, ¿en qué sentido serían beneficiosos los medicamen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Para empezar, los medicamentos están. Están presentes en la vida de la gente. En cuanto al terapeuta, ellos le permiten tener acceso a sujetos psicóticos a quienes, en el pasado, no era posible acercarse. Los medicamentos son formas de anestésic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Que no resuelven el problema. No cur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No curan pero, como le dije, permiten trabajar con determinados pacientes. De la misma manera que la anestesia permite hoy trabajar al dentis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Ahí tendríamos una diferencia entre la clínica de hoy y la del pas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Otra diferencia con la vieja clínica son las psicosis a las que, entre comillas, llamamos "inclasifica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Sería lo que también se llama border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Son formas de psicosis no desencadenadas. Es decir, esas formas no típicas ni francas que hoy llegan a las instituciones de salud mental como no llegaban 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No se producían en el pasado, o simplemente no llegab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No llegaban, carecían del carácter espectacular de las grandes psicosis, de aquellas que son las más fácilmente reconocibles como la paranoia. Se trata de psicosis más modestas, no tan manifiestas, cuya identificación no es inmediata porque no son posibles de ser tan fácilmente diferenciadas de la simple neurosis. Podemos decir que esta diferenciación nos ayudó a refinar la clín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No tiene dudas entonces sobre los beneficios que el psicoanálisis puede proporcionar al psicót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Sí, hace muchos años que esto es así. Yo diría que es así a partir de la medicación que pacificó al psicótico permitiéndole el habla. Aun cuando el psicoanálisis en estos casos no pueda desarrollar toda su potencia, es beneficioso para el paci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Hay algunos fenómenos del mundo moderno con los cuales se ha metido poco el psicoanálisis. La televisión, por ejemplo. ¿Qué pasa con la cabeza de la gente a partir de la televi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La televisión anestesia al ser humano. Le permite dormir con los ojos abiertos. No tengo televi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Si pensamos en el psicoanálisis y en su aplicación a individuos de culturas diferentes, ¿son iguales las técnicas que utiliza el analista para trabajar con un paciente de Africa que con un paciente de Berlín? ¿Las técnicas usadas por el analista serán las mismas en uno y otro ca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El ministro de Relaciones Exteriores de la República del Congo, marido de quien fue secretaria de Lacan, me ha dicho, unos días antes de venirme, que cada día piensa en lo que ha aprendido de Lacan. El conversa sobre Lacan con el cardenal de Kinshasa, a quien dediqué el último semin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Sí, pero ése no es exactamente un ejemplo de lo que le pregunto. Por lo que usted dice, este hombre está muy vinculado con Francia y a la cultura francesa. Pensaba en alguien más sumergido en su propia cultura. ¿Se juega igual el Edipo, por ejemplo, cuando las culturas son profundamente difer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La lógica del Edipo es la misma en cualquier cultura aunque los personajes no sean los mism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Es decir que, en aquellas culturas donde el tío ocupa el lugar del padre, ocupa también el rol que aquél tiene dentro de la familia y dentro del m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Exact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Desde hace un siglo, el psicoanálisis ha pesado más y más en la cultura de Occidente: ¿sería posible pensar cómo habrían sido en este siglo la literatura, la pintura y el cine, por ejemplo, sin esta influ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Pensemos en algún autor no tocado por el psicoanálisis. Creo que Borges, en cierto modo, se presenta como alguien intocado. Pero a la vez no sé si esto es tan exacto, ya que él definía al psicoanálisis como una suerte de ciencia-ficción. Lo cual, en verdad, también se puede decir de su literatura. Por otra parte, Lacan consideraba la obra de Borges como muy resonante con lo que él mismo hac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Quiere decir que encontraba en Borges ecos de su obra. Lo sentía cerca. Qué curio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No tan curioso. La idea borgiana de Pierre Menard reescribiendo el mismo texto cuyo significado van cambiando el tiempo y la histo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Podríamos decir que el mismo texto cambia cuando cambia el contexto. Se vuelve o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Claro. Y eso, se puede decir, es la esencia misma de la interpretación analí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Qué podría decirnos de la relación psicoanálisis-polí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El tema de nuestras jornadas no es ajeno a este punto, ya que vamos a hablar de "sujeto supuesto saber", tema que no existe solamente en el análisis, ya que opera también en el campo político. El presidente electo Fernando de la Rúa ÷-esto lo he visto en los periódicos-- tiene fama, precisamente, de haber obtenido un voto de confianza sin develar los puntos fundamentales de su futura política. Es decir que se le supone un saber para hacer las cosas bien. Por otra parte pienso iniciar las jornadas con una frase bíblica atribuida al actual presidente: "El hombre es amo de sus silencios y esclavo de sus palabras". Me gusta ese pensamiento, muy aplicable a la situación que se da en la clínica, donde el analista es el amo de sus silencios mientras el analizado es esclavo de sus palab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Qué cree usted que busca quien se somete a un análi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Uy, uy, las respuestas posibles son muchas ya que cada uno buscará cambios difer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Es decir que hay algo que siempre se busca, un cambio. El cambio es lo comú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Sí, eso es así, nadie va al análisis con el pedido de quedar tal como es. A veces el cambio que busca es imposible. Por razones que el analista es capaz de ver, aquel cambio deseado no podrá producirse. En este caso, claro, deberá manejar la situación para no permitir que se creen falsas expectativas. No todo se arregla en el análisis. El analista deberá, en esos casos, moderar algunas esperanzas. La edad puede poner límites. El análisis es posible a cualquier edad, pero hay determinados cambios que la edad hace imposibles. Y hay también trastornos que, vaya a saber por qué, la mayoría de las personas creen inmodificables y no lo 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Por ejemp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La eyaculación precoz es un ejemplo. En definitiva, creo que si algo podemos decir es que nadie ve al analista sino es para obtener un camb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Qué piensa sobre la cultura judía y el psicoanálisis? ¿No cree que en esta cultura hubo algo que se abrió al psicoanálisis, como si éste encontrara en ella su ambiente natu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Eso es una evidencia! El psicoanálisis nació dentro de una tradición de lectura; de desciframiento apasionado del texto sagrado. Lacan decía: "Los judíos saben leer" y ésa fue la conexión más esencial con el psicoanálisis. De cualquier manera, sobre este punto he escuchado los comentarios más diversos e incluso contradictorios. Después de un curso mío sobre Lacan una persona se acercó y me dijo: "Pero Lacan es el Corán". Y otro: "No es posible entender a Lacan si no conocemos la lógica matemática". A un amigo de Roma, que pronunció sus votos de cura, y más tarde eligió una mujer para vivir con ella, lo he oído decir: "Lacan es toda la cultura eclesiástica". Y a otro: "En Lacan, como en la Biblia, está to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Qué significan para usted estos comentarios tan difer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Creo que está aquí la fascinación de Lacan, la cual viene del hecho de que con pocas palabras logra un eco que refiere cosas muy distintas. Para mí significa que él se ubica en el lugar donde todo eso se cruza. Y el inconsciente es eso. El inconsciente es algo como el aleph de Borges, en el cual todo se concentra. Si uno logra ubicarse en su centro, todo se iluminará de otra manera. Yo lo veo así. </w:t>
      </w:r>
    </w:p>
    <w:p>
      <w:pPr>
        <w:pStyle w:val="Normal"/>
        <w:jc w:val="both"/>
        <w:rPr>
          <w:rFonts w:ascii="Verdana" w:hAnsi="Verdana" w:eastAsia="Times New Roman" w:cs="Verdana"/>
          <w:sz w:val="22"/>
        </w:rPr>
      </w:pPr>
      <w:r>
        <w:rPr>
          <w:rFonts w:eastAsia="Times New Roman" w:cs="Verdana" w:ascii="Verdana" w:hAnsi="Verdana"/>
          <w:sz w:val="2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9:52:00Z</dcterms:created>
  <dc:creator>Arturo Blanco</dc:creator>
  <dc:description/>
  <dc:language>en-US</dc:language>
  <cp:lastModifiedBy>Arturo Blanco</cp:lastModifiedBy>
  <dcterms:modified xsi:type="dcterms:W3CDTF">2003-08-13T19:55:00Z</dcterms:modified>
  <cp:revision>1</cp:revision>
  <dc:subject/>
  <dc:title>REPORTAJE AL PSICOANALISTA FRANCES JACQUES-ALAIN MILLER </dc:title>
</cp:coreProperties>
</file>