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Wilhelm Rei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dacción Antroposmoderno.c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V: 1920 a 19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jo de padres judíos asimilados, creció en una estancia de la Bukovina. Vivió poco tiempo junto a su madre, que se suicidó en 1909. El tenía 12 años, había nacido el 24.03.1897 en Dobrzanica, Galitzia. Estudió con maestros particulares y fue al Gimnasio alemán de Czernowitz donde se bachilleró en 1915. Fue reclutado en la primera guerra mundial y tuvo que ser hospitalizado hasta el fin de la misma. En 1918 él y su hermano menor viajaron a Viena, donde inició estudios de medicina. Participó en el seminario de Fenichel sobre sexología en 1919 en calidad de asistente. Como tal, era el encargado de establecer contactos con otros profesores, conociendo así a Freud. En 1920, y cuando aún era estudiante, fue admitido en la APV luego de su conferencia "Conflictos de la libido y el fantaseo, en el Peer Gynt de Ibsen". En su juventud Freud había sido un rebelde, por lo cual era plausible que atrajera a otros con ideas similares a las suyas. Pero ello no impidió que se sintiera desconcertado por este seguidor que había elegido indicar al conjunto de la familia de clase media como la fuente de las neurosis. En vez de intentar trabajar sobre los síntomas como Freud venía haciendo, Reich proponía abolir la familia tradicional de clase media y sustituirla por formas colectivas de crianza de los niños, además de interesarse por la calidad de vida en condiciones de cambio social (Roazen, 38). Se recibió en 1922 y ese mismo año se casó con una estudiante de medicina y futura psicoanalista, Annie Pink, de quien se separaría en 1933. Trabajó en la clínica psiquiátrica de Wagner-Jauregg con Paul Schilder y realizó sus análisis con I.Sadger y P.Federn. En 1922 pasó a trabajar en el nuevo ambulatorio de la APV y fue su director desde 1928. En 1925 apareció su primer libro, "Der Triebhafte Charakter", cuando era miembro del Instituto de Enseñanza del Psicoanálisis. Fue director de su seminario técnico a partir de 1930. En 1927 enfermó de tuberculosis y tuvo que permanecer en Davos ("La Montaña Mágica" de Thomas Mann). Ese mismo año aparece su libro "La función del orgasmo", basado en una riquísima experiencia práctica. Discute sobre la potencia orgástica y describe detalladamente las características de la excitación, tanto en el "sano" como en el "enfermo". Su teoría del orgasmo es continuación de la teoría freudiana de la libido y la base de todos los trabajos posteriores de Reich. Abraham le felicitó por haber conseguido la descripción del factor económico del orgasmo. Conjuntamente con Marie Frischau-Pappenheim fundó la "Sociedad socialista de investigación y consulta sexual" que tuvo una prolífica actividad entre 1928 (año de su fundación) y 1930. En 1929 se afilió al Partido Comunista y visitó la Unión Soviética, donde escribió "Materialismo dialéctico y psicoanálisis". En 1933 fue separado del Partido Comunista alemán. En Berlín fundó la "Liga proletaria para una política sexual (Sexpol)"; fue didacta del I.P. de Berlín así como miembro de la APA. Cuando Hitler accedió al poder, emigró en principio a Copenhague y luego se estableció en Malmo. Cuando su permiso de trabajo no fue prorrogado, se exilió en Oslo. Pocos días antes del decimotercer congreso de psicoanálisis (donde aún dio una conferencia), fue separado de la IPA por motivos de seguridad: era una persona peligrosa por su condición de judío y de comunista. En 1939 aceptó una invitación para ejercer la docencia en el New School for Social Research en Nueva York. Ese mismo año se casó con Ilse Ollendorf. "En 1940 construyó el primer acumulador de "Orgón", un aparato diseñado para almacenar energía vital y provocar efectos terapéuticos" (Bonin, 1983). En Estados Unidos trabajó en la teoría del Orgón, construyó un laboratorio, un observatorio y fundó una editorial, "The Orgon Press". En 1954 lo denunciaron por la venta de acumuladores de Orgón a lo que Reich apeló, pero fue condenado a dos años de prisión, donde murió el 3 de noviembre de 195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32:00Z</dcterms:created>
  <dc:creator>Arturo Blanco</dc:creator>
  <dc:description/>
  <dc:language>en-US</dc:language>
  <cp:lastModifiedBy>Arturo Blanco</cp:lastModifiedBy>
  <dcterms:modified xsi:type="dcterms:W3CDTF">2004-06-04T18:34:00Z</dcterms:modified>
  <cp:revision>1</cp:revision>
  <dc:subject/>
  <dc:title>Wilhelm Reich</dc:title>
</cp:coreProperties>
</file>