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709" w:right="-999" w:hanging="0"/>
        <w:rPr/>
      </w:pPr>
      <w:r>
        <w:rPr/>
        <w:t>Processo de trabalho</w:t>
      </w:r>
    </w:p>
    <w:p>
      <w:pPr>
        <w:pStyle w:val="Normal"/>
        <w:ind w:right="-99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/>
        <w:ind w:left="-709" w:right="-999" w:hanging="0"/>
        <w:rPr/>
      </w:pPr>
      <w:r>
        <w:rPr/>
        <w:t>A mais valia em Marx e em Lacan</w:t>
      </w:r>
    </w:p>
    <w:p>
      <w:pPr>
        <w:pStyle w:val="Heading1"/>
        <w:spacing w:lineRule="auto" w:line="240"/>
        <w:ind w:left="-709" w:right="-999" w:hanging="0"/>
        <w:rPr/>
      </w:pPr>
      <w:r>
        <w:rPr/>
      </w:r>
    </w:p>
    <w:p>
      <w:pPr>
        <w:pStyle w:val="Heading1"/>
        <w:spacing w:lineRule="auto" w:line="240"/>
        <w:ind w:left="-709" w:right="-999" w:hanging="0"/>
        <w:rPr>
          <w:b w:val="false"/>
          <w:b w:val="false"/>
        </w:rPr>
      </w:pPr>
      <w:r>
        <w:rPr>
          <w:b w:val="false"/>
        </w:rPr>
        <w:t>Arturo Blanco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 xml:space="preserve">Este trabalho introdutório tem como objetivo esclarecer à partir  do texto de Karl Marx “O Capital”, - em seu livro primeiro </w:t>
      </w:r>
      <w:r>
        <w:rPr>
          <w:rFonts w:cs="Verdana" w:ascii="Verdana" w:hAnsi="Verdana"/>
          <w:i/>
          <w:sz w:val="22"/>
        </w:rPr>
        <w:t>O processo de produção de capital</w:t>
      </w:r>
      <w:r>
        <w:rPr>
          <w:rFonts w:cs="Verdana" w:ascii="Verdana" w:hAnsi="Verdana"/>
          <w:sz w:val="22"/>
        </w:rPr>
        <w:t xml:space="preserve"> na sessão primeira – </w:t>
      </w:r>
      <w:r>
        <w:rPr>
          <w:rFonts w:cs="Verdana" w:ascii="Verdana" w:hAnsi="Verdana"/>
          <w:i/>
          <w:sz w:val="22"/>
        </w:rPr>
        <w:t>Mercadoria e dinheiro</w:t>
      </w:r>
      <w:r>
        <w:rPr>
          <w:rFonts w:cs="Verdana" w:ascii="Verdana" w:hAnsi="Verdana"/>
          <w:sz w:val="22"/>
        </w:rPr>
        <w:t xml:space="preserve">; segunda sessão – </w:t>
      </w:r>
      <w:r>
        <w:rPr>
          <w:rFonts w:cs="Verdana" w:ascii="Verdana" w:hAnsi="Verdana"/>
          <w:i/>
          <w:sz w:val="22"/>
        </w:rPr>
        <w:t>Transformação do dinheiro em capital</w:t>
      </w:r>
      <w:r>
        <w:rPr>
          <w:rFonts w:cs="Verdana" w:ascii="Verdana" w:hAnsi="Verdana"/>
          <w:sz w:val="22"/>
        </w:rPr>
        <w:t xml:space="preserve"> e sessão terceira - </w:t>
      </w:r>
      <w:r>
        <w:rPr>
          <w:rFonts w:cs="Verdana" w:ascii="Verdana" w:hAnsi="Verdana"/>
          <w:i/>
          <w:sz w:val="22"/>
        </w:rPr>
        <w:t>A produção da mais valia absoluta</w:t>
      </w:r>
      <w:r>
        <w:rPr>
          <w:rFonts w:cs="Verdana" w:ascii="Verdana" w:hAnsi="Verdana"/>
          <w:sz w:val="22"/>
        </w:rPr>
        <w:t>, - o processo de produção da mais valia e suas características mais fundamentais. E como Lacan baseando-se nas idêias de Marx, elabora o conceito de objeto “a”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-709" w:right="-999" w:hanging="0"/>
        <w:rPr/>
      </w:pPr>
      <w:r>
        <w:rPr/>
        <w:t xml:space="preserve">O uso da força do trabalho  é o trabalho mesmo. O comprador a consome fazendo trabalhar o seu vendedor, transformando-se em obreiro materializa seu trabalho em valores de uso (mercadorias). O trabalho é um processo entre o obreiro e a natureza transformando-a. </w:t>
      </w:r>
    </w:p>
    <w:p>
      <w:pPr>
        <w:pStyle w:val="TextBody"/>
        <w:spacing w:lineRule="auto" w:line="240"/>
        <w:ind w:left="-709" w:right="-999" w:hanging="0"/>
        <w:rPr/>
      </w:pPr>
      <w:r>
        <w:rPr/>
        <w:t xml:space="preserve">Intervém  no processo do trabalho três fatores : Atividade adequada a um fim (o trabalho  mesmo), O objeto e Seus meios.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odo objeto, se já foi filtrado por um trabalho prévio, se denomina matéria prima. Toda matéria prima é objeto de trabalho, mas não todo objeto de trabalho é materia prima.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io de trabalho são os objetos que  o obreiro interpõe entre ele e o objeto no que trabalha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ocesso de trabalho se extingue no produto, sendo este um valor de uso. Os meios de trabalho e os objetos sobre o que recai, são os meios de produção e o trabalho, um trabalho produtivo. O produto não é só o resultado senão a condição do processo do trabalho, excessão feita da indústria extrativa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valor de uso pode representar três papéis: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téria prima </w:t>
      </w:r>
    </w:p>
    <w:p>
      <w:pPr>
        <w:pStyle w:val="Normal"/>
        <w:numPr>
          <w:ilvl w:val="0"/>
          <w:numId w:val="4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io de trabalho </w:t>
      </w:r>
    </w:p>
    <w:p>
      <w:pPr>
        <w:pStyle w:val="Normal"/>
        <w:numPr>
          <w:ilvl w:val="0"/>
          <w:numId w:val="4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to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pende unicamente das funções que esse valor de uso desempenha no processo de trabalho, do lugar que ele ocupa, por isso ao entrar num novo processo de trabalho o produto perde seu caráter como tal transformando-se por esse processo num valor de uso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oduto do consumo individual é o consumidor mesmo, o fruto do consumo produtivo é um produto distinto do consumidor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capitalista compra no mercado de mercadorias todos os elementos necessários para um processo de trabalho.</w:t>
      </w:r>
    </w:p>
    <w:p>
      <w:pPr>
        <w:pStyle w:val="Normal"/>
        <w:numPr>
          <w:ilvl w:val="0"/>
          <w:numId w:val="3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os materiais ou meio de produção.</w:t>
      </w:r>
    </w:p>
    <w:p>
      <w:pPr>
        <w:pStyle w:val="Normal"/>
        <w:numPr>
          <w:ilvl w:val="0"/>
          <w:numId w:val="3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mentos pessoais, ou seja, a força de trabalho.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ocesso de trabalho considerado como consumo da força de trabalho pelo capitalista apresenta dois fenômenos característicos: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obreiro trabalha sob o controle do capitalista, a quem seu trabalho pertence, para isso tem que proporcionar-lhe meios de produção. </w:t>
      </w:r>
    </w:p>
    <w:p>
      <w:pPr>
        <w:pStyle w:val="Normal"/>
        <w:numPr>
          <w:ilvl w:val="0"/>
          <w:numId w:val="5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 processo de trabalho é um processo entre objetos comprados pelo capitalista, entre objetos pertencentes a ele, por isso pertence a ele o produto.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spacing w:lineRule="auto" w:line="240"/>
        <w:ind w:left="-709" w:right="-999" w:hanging="0"/>
        <w:rPr/>
      </w:pPr>
      <w:r>
        <w:rPr/>
        <w:t>Processo de valorização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capitalista persegue dois objetivos:</w:t>
      </w:r>
    </w:p>
    <w:p>
      <w:pPr>
        <w:pStyle w:val="Normal"/>
        <w:numPr>
          <w:ilvl w:val="0"/>
          <w:numId w:val="2"/>
        </w:numPr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duzir um valor de uso que tenha um valor de troca, produzir um artigo para a venda e produzir uma mercadoria.</w:t>
      </w:r>
    </w:p>
    <w:p>
      <w:pPr>
        <w:pStyle w:val="Normal"/>
        <w:numPr>
          <w:ilvl w:val="0"/>
          <w:numId w:val="2"/>
        </w:numPr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 xml:space="preserve">Produzir uma mercadoria cujo valor cubra e supere a soma dos valores das mercadorias investidas na sua produção, ou seja, os meios de produção e a força de trabalho. Aspira a uma </w:t>
      </w:r>
      <w:r>
        <w:rPr>
          <w:rFonts w:cs="Verdana" w:ascii="Verdana" w:hAnsi="Verdana"/>
          <w:sz w:val="22"/>
          <w:u w:val="single"/>
        </w:rPr>
        <w:t>mais valia</w:t>
      </w:r>
      <w:r>
        <w:rPr>
          <w:rFonts w:cs="Verdana" w:ascii="Verdana" w:hAnsi="Verdana"/>
          <w:sz w:val="22"/>
        </w:rPr>
        <w:t xml:space="preserve"> a um valor maior.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processo de produção da mercadoria envolve duas coisas, um processo de produção e um processo de valorização ou de criação de valor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valor de uma mercadoria está determinado pela quantidade de trabalho necessário para sua produção e além disso, o trabalho necessário para produzir os meios de produção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 xml:space="preserve">Para o valor é indiferente em que valor de uso toma corpo, mas tem necessáriamente que tomar corpo num valor de uso. Ademais, se tem que investir o tempo de trabalho necessário, sob as condições sociais de produção reinantes, sendo, este tempo de trabalho necessário o único que interessa como fonte de valor. O valor da força de trabalho e sua valorização no processo de trabalho são dois fatores distintos, mas o fator decisivo é o valor de uso específico dessa mercadoria que lhe permite ser fonte de valor e de </w:t>
      </w:r>
      <w:r>
        <w:rPr>
          <w:rFonts w:cs="Verdana" w:ascii="Verdana" w:hAnsi="Verdana"/>
          <w:sz w:val="22"/>
          <w:u w:val="single"/>
        </w:rPr>
        <w:t>mais valor</w:t>
      </w:r>
      <w:r>
        <w:rPr>
          <w:rFonts w:cs="Verdana" w:ascii="Verdana" w:hAnsi="Verdana"/>
          <w:sz w:val="22"/>
        </w:rPr>
        <w:t xml:space="preserve"> do que ela mesma tem. É aquí o “serviço  (benefício) específico” que dela espera o capitalista, e ao fazê-lo, este não se desvia nenhum pouco das leis eternas da troca de mercadorias, com efeito, o vendedor da força de trabalho, igualmente como de qualquer outra mercadoria, realiza seu valor de troca e aliena seu valor de uso.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>Não pode obter o primeiro sem se alienar do segundo. O valor de uso da força de trabalho ou seja o trabalho mesmo, deixa de pertencer a seu vendedor, nem mais nem menos que aquele que fabrica azeite deixa de pertencer-lhe o valor de uso do azeite que vende. O possuidor do dinheiro paga o valor de um dia desta força de trabalho, ou seja, o trabalho de uma jornada.  O fato é que a força de trabalho não suponha mais custo que a de meia jornada de trabalho apesar de poder trabalhar durante um dia inteiro, ou seja, o valor criado por seu uso durante um dia vai ser o dobro do valor diário que encerra. Nosso capitalista tinha previsto o caso com um sorriso de satisfação. Assim, o obreiro se encontra na fábrica com os meios de produção para um processo de trabalho não de seis horas, e sim de doze. Por fim,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>surge assim a mais valia, a jogada mestre deu seus frutos, o dinheiro se converteu em capital.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sz w:val="22"/>
        </w:rPr>
        <w:t>A mais valia se tem que conceber como uma simples materialização de tempo de trabalho excedente, como trabalho excedente materializado pura e simplesmente. O único que distingue outros tipos econômicos de sociedade, por exemplo, a sociedade da escravidão da sociedade do  trabalho assalariado é a forma em que esse trabalho excedente é arrancado do produtor imediato, o obreiro. Zizek em seu livro “</w:t>
      </w:r>
      <w:r>
        <w:rPr>
          <w:rFonts w:cs="Verdana" w:ascii="Verdana" w:hAnsi="Verdana"/>
          <w:i/>
          <w:sz w:val="22"/>
        </w:rPr>
        <w:t xml:space="preserve">O mais sublime dos  histéricos” </w:t>
      </w:r>
      <w:r>
        <w:rPr>
          <w:rFonts w:cs="Verdana" w:ascii="Verdana" w:hAnsi="Verdana"/>
          <w:sz w:val="22"/>
        </w:rPr>
        <w:t>no capítulo</w:t>
      </w:r>
      <w:r>
        <w:rPr>
          <w:rFonts w:cs="Verdana" w:ascii="Verdana" w:hAnsi="Verdana"/>
          <w:i/>
          <w:sz w:val="22"/>
        </w:rPr>
        <w:t xml:space="preserve">  o Segredo da forma mercadoria </w:t>
      </w:r>
      <w:r>
        <w:rPr>
          <w:rFonts w:cs="Verdana" w:ascii="Verdana" w:hAnsi="Verdana"/>
          <w:sz w:val="22"/>
        </w:rPr>
        <w:t>acrescenta :…”</w:t>
      </w:r>
      <w:r>
        <w:rPr>
          <w:rFonts w:cs="Verdana" w:ascii="Verdana" w:hAnsi="Verdana"/>
          <w:i/>
          <w:sz w:val="22"/>
        </w:rPr>
        <w:t>A escamoteação consiste em que a “força de trabalho é uma mercadoria paradoxal cujo uso - o próprio trabalho-  produz um excedente do valor em relação a seu próprio valor, e é essa mais valia que é apropriada pelo capitalista”.</w:t>
      </w:r>
    </w:p>
    <w:p>
      <w:pPr>
        <w:pStyle w:val="TextBody"/>
        <w:spacing w:lineRule="auto" w:line="240"/>
        <w:ind w:left="-709" w:right="-999" w:hanging="0"/>
        <w:rPr/>
      </w:pPr>
      <w:r>
        <w:rPr/>
        <w:t>O conceito de mais de gozar, homólogo ao de mais valía marxista, tem seu antecedente no conceito freudiano de ganho de prazer (Lustgewinn). Não só Marx fala de trabalho e da  produção, senão que também Freud o faz em relação com o  chiste.</w:t>
      </w:r>
    </w:p>
    <w:p>
      <w:pPr>
        <w:pStyle w:val="BodyText2"/>
        <w:ind w:left="-709" w:right="-999" w:hanging="0"/>
        <w:rPr>
          <w:sz w:val="22"/>
        </w:rPr>
      </w:pPr>
      <w:r>
        <w:rPr>
          <w:sz w:val="22"/>
        </w:rPr>
        <w:t>Lacan traduz Lustgewin como gozo, fazendo a satisfação solidaria da pulsão, em tanto que o prazer-displazer satisfaz, e no Seminario “As formaciones do inconsciente” en relação ao chiste, menciona que para que este funcione é necessario uma estrutura na que se articulam tres termos: o sujeto o outro e o lugar do Outro. Sempre em relaçãon ao chiste menciona o valor da mercaduria na teoria marxista como ese mais de gozar . O gozo separandose do corpo marcado por o significante se transforma em lugar do Outro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b/>
          <w:sz w:val="22"/>
        </w:rPr>
        <w:t>A produção da mais valia absoluta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fórmula para sua obtenção)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ndo P a massa da mais valia, - p - a mais valia que rende por meio termo cada obreiro ao cabo de um dia, - y – ao capital variável desembolsado para comprar um dia de força de trabalho individual, - V - a soma global de capital variável, - f – ao valor médio de uma força de trabalho, e a seu grau de  exploração, n - ao número de obreiros empregados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6pt" to="76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16002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6pt" to="256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999" w:hanging="0"/>
        <w:jc w:val="both"/>
        <w:rPr>
          <w:rFonts w:ascii="Verdana" w:hAnsi="Verdana" w:eastAsia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0477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25pt" to="67.0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10477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8.25pt" to="256.05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                      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</w:t>
      </w:r>
      <w:r>
        <w:rPr>
          <w:rFonts w:cs="Verdana" w:ascii="Verdana" w:hAnsi="Verdana"/>
          <w:sz w:val="22"/>
        </w:rPr>
        <w:t xml:space="preserve">a”    trabalho excedente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</w:t>
      </w:r>
      <w:r>
        <w:rPr>
          <w:rFonts w:cs="Verdana" w:ascii="Verdana" w:hAnsi="Verdana"/>
          <w:sz w:val="22"/>
        </w:rPr>
        <w:t xml:space="preserve">____                                 </w:t>
      </w:r>
    </w:p>
    <w:p>
      <w:pPr>
        <w:pStyle w:val="Normal"/>
        <w:ind w:left="-709" w:right="-999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</w:t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Verdana" w:ascii="Verdana" w:hAnsi="Verdana"/>
          <w:sz w:val="22"/>
        </w:rPr>
        <w:t>a     trabalho necessário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.4pt" to="76pt,1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4pt" to="256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 Teremos então, a seguinte fórmula: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99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6286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95pt" to="31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6985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55pt" to="13.0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             </w:t>
      </w:r>
      <w:r>
        <w:rPr>
          <w:rFonts w:cs="Verdana" w:ascii="Verdana" w:hAnsi="Verdana"/>
          <w:sz w:val="22"/>
        </w:rPr>
        <w:t xml:space="preserve">p         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</w:t>
      </w:r>
      <w:r>
        <w:rPr>
          <w:rFonts w:cs="Verdana" w:ascii="Verdana" w:hAnsi="Verdana"/>
          <w:sz w:val="22"/>
        </w:rPr>
        <w:t>=  __    X    V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P                 v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 xml:space="preserve">a” </w:t>
      </w:r>
    </w:p>
    <w:p>
      <w:pPr>
        <w:pStyle w:val="Heading2"/>
        <w:spacing w:lineRule="auto" w:line="240"/>
        <w:ind w:left="-709" w:right="-999" w:hanging="0"/>
        <w:rPr>
          <w:sz w:val="22"/>
        </w:rPr>
      </w:pPr>
      <w:r>
        <w:rPr>
          <w:rFonts w:eastAsia="Verdana"/>
          <w:sz w:val="22"/>
        </w:rPr>
        <w:t xml:space="preserve">                </w:t>
      </w:r>
      <w:r>
        <w:rPr>
          <w:sz w:val="22"/>
        </w:rPr>
        <w:t>=    f    X  ___ X  n</w:t>
      </w:r>
    </w:p>
    <w:p>
      <w:pPr>
        <w:pStyle w:val="Normal"/>
        <w:ind w:left="-709" w:right="-999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>a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20320</wp:posOffset>
                </wp:positionV>
                <wp:extent cx="228600" cy="114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6pt" to="31pt,1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240"/>
        <w:ind w:left="-709" w:right="-999" w:hanging="0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spacing w:lineRule="auto" w:line="240"/>
        <w:ind w:left="-709" w:right="-999" w:hanging="0"/>
        <w:rPr/>
      </w:pPr>
      <w:r>
        <w:rPr/>
      </w:r>
    </w:p>
    <w:p>
      <w:pPr>
        <w:pStyle w:val="TextBody"/>
        <w:spacing w:lineRule="auto" w:line="240"/>
        <w:ind w:left="-709" w:right="-999" w:hanging="0"/>
        <w:rPr/>
      </w:pPr>
      <w:r>
        <w:rPr/>
        <w:t xml:space="preserve">Evidentemente, toda essa reflexão parte desde a perspectiva da economia política em que se esclarecem a circulação dos objetos. Esta visão da economia política daria conta desta circunstância geradora de violência a partir da mercadoria como objeto de gozo. Freud  diz em seu texto </w:t>
      </w:r>
      <w:r>
        <w:rPr>
          <w:i/>
        </w:rPr>
        <w:t>O Mal-estar na Cultura</w:t>
      </w:r>
      <w:r>
        <w:rPr/>
        <w:t xml:space="preserve"> </w:t>
      </w:r>
      <w:r>
        <w:rPr>
          <w:i/>
        </w:rPr>
        <w:t>“A verdade oculta atrás de tudo isso, que negaríamos de bom grado, é a de que o homem não é uma criatura terna e necessitada de amor, que só ousaria defender-se se atacada, senão, pelo contrário, um ser entre cujas disposicões instintivas também deve incluír-se uma boa porcão de agressividade. Por conseguinte o próximo não lhe representa unicamente um possível colaborador e objeto sexual, senão também um motivo de tentação para satisfazer nele sua agressividade para aproveitá-lo sexualmente sem seu consentimento, para apoderar-se de seus bens, para humilhá-lo, para ocasionar-lhe sofrimentos, martiriza-los e mata-los”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>A ciência em seu permanente e extraordinário avanço nos últimos tempos, assim como o fantástico avanço de sua tecnología, fazem o sujeito começar a destituir aqueles ideais que pertenciam a um sistema de produção onde ele não era alienado do produto de seu trabalho, sistema de produção feudal; Zizek na obra citada anteriormente coloca:”</w:t>
      </w:r>
      <w:r>
        <w:rPr>
          <w:rFonts w:cs="Verdana" w:ascii="Verdana" w:hAnsi="Verdana"/>
          <w:i/>
          <w:sz w:val="22"/>
        </w:rPr>
        <w:t xml:space="preserve"> Quando na sociedade pré-capitalista, a produção das mercadorias ainda não tem caráter universal, quando nela predomina a produção natural, os proprietários dos meios de produção ainda são, em principio , os próprios   produtores: é a produção artesanal, em que o próprio proprietário trabalha e vende seus produtos no mercado, nesse nível de desenvolvimento não há exploração”</w:t>
      </w:r>
      <w:r>
        <w:rPr>
          <w:rFonts w:cs="Verdana" w:ascii="Verdana" w:hAnsi="Verdana"/>
          <w:sz w:val="22"/>
        </w:rPr>
        <w:t xml:space="preserve">. É justamente nesta  </w:t>
      </w:r>
      <w:r>
        <w:rPr>
          <w:rFonts w:cs="Verdana" w:ascii="Verdana" w:hAnsi="Verdana"/>
          <w:i/>
          <w:sz w:val="22"/>
        </w:rPr>
        <w:t xml:space="preserve">passagem </w:t>
      </w:r>
      <w:r>
        <w:rPr>
          <w:rFonts w:cs="Verdana" w:ascii="Verdana" w:hAnsi="Verdana"/>
          <w:sz w:val="22"/>
        </w:rPr>
        <w:t>na conceituação marxista, do feudalismo ao capitalismo que Lacan localiza a descoberta de Marx do sintoma.</w:t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>Esse avanço da ciência nos coloca ante um objeto, o objeto “a” , o mais de gozar de que fala Lacan, no Sem.XVII “</w:t>
      </w:r>
      <w:r>
        <w:rPr>
          <w:rFonts w:cs="Verdana" w:ascii="Verdana" w:hAnsi="Verdana"/>
          <w:i/>
          <w:sz w:val="22"/>
        </w:rPr>
        <w:t>em Marx se reconhece que este “a” daquí funciona no nível  que se articula – no discurso analítico, e não em outro – como mais de gozar”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>Isto é o qu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Marx descobre como o que é realmente a mais valia</w:t>
      </w:r>
      <w:r>
        <w:rPr>
          <w:rFonts w:cs="Verdana" w:ascii="Verdana" w:hAnsi="Verdana"/>
          <w:i/>
          <w:sz w:val="22"/>
        </w:rPr>
        <w:t>.</w:t>
      </w:r>
      <w:r>
        <w:rPr>
          <w:rFonts w:cs="Verdana" w:ascii="Verdana" w:hAnsi="Verdana"/>
          <w:sz w:val="22"/>
        </w:rPr>
        <w:t xml:space="preserve"> Um objeto que mostra o impossível  de gozar em nosso corpo buscando-o fora,  a voz, o olhar, onde o computador, as gravadoras, a tv, jogam um papel fundamental, o que nos permite asceder a esse objeto imaginário e nos satisfazer pulsionalmente através da voz, do olhar, que são sem dúvida geradores atuais de violência. Onde a interdição do gozo via lei do pai cada vez é menos  possível, agora a questão é a identificacão imaginária ao consumo de um objeto mais de gozar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BodyText3"/>
        <w:spacing w:lineRule="auto" w:line="240"/>
        <w:ind w:left="-709" w:right="-999" w:hanging="0"/>
        <w:rPr>
          <w:sz w:val="22"/>
        </w:rPr>
      </w:pPr>
      <w:r>
        <w:rPr>
          <w:sz w:val="22"/>
        </w:rPr>
        <w:t xml:space="preserve">A mais valia vai estimular, favorecer o mais de gozar assim  como as   leis sociais vão reforçar a lei do pai e vice-versa é aquí que podemos  estabelecer o  vínculo entre o sintoma social e o sintoma do sujeito. </w:t>
      </w:r>
    </w:p>
    <w:p>
      <w:pPr>
        <w:pStyle w:val="BodyText3"/>
        <w:spacing w:lineRule="auto" w:line="240"/>
        <w:ind w:left="-709" w:right="-99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999" w:hanging="0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color w:val="000000"/>
          <w:sz w:val="22"/>
          <w:lang w:val="en-US"/>
        </w:rPr>
        <w:t>Lacan afirma no</w:t>
      </w:r>
      <w:r>
        <w:rPr>
          <w:rFonts w:eastAsia="Times New Roman" w:cs="Verdana" w:ascii="Verdana" w:hAnsi="Verdana"/>
          <w:i/>
          <w:color w:val="000000"/>
          <w:sz w:val="22"/>
          <w:lang w:val="en-US"/>
        </w:rPr>
        <w:t xml:space="preserve"> Seminario XVI “De</w:t>
      </w:r>
      <w:r>
        <w:rPr>
          <w:rFonts w:eastAsia="Times New Roman" w:cs="Verdana" w:ascii="Verdana" w:hAnsi="Verdana"/>
          <w:color w:val="000000"/>
          <w:sz w:val="22"/>
          <w:lang w:val="en-US"/>
        </w:rPr>
        <w:t xml:space="preserve"> um outro ao outro” , que: “</w:t>
      </w:r>
      <w:r>
        <w:rPr>
          <w:rFonts w:eastAsia="Times New Roman" w:cs="Verdana" w:ascii="Verdana" w:hAnsi="Verdana"/>
          <w:i/>
          <w:color w:val="000000"/>
          <w:sz w:val="22"/>
          <w:lang w:val="en-US"/>
        </w:rPr>
        <w:t>o modo em que cada sujeto sofre em sua relação com o gozar sendo que só se insere através do mais de gozar, é o sintoma”.</w:t>
      </w:r>
      <w:r>
        <w:rPr>
          <w:rFonts w:eastAsia="Times New Roman"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Normal"/>
        <w:ind w:left="-709" w:right="-999" w:hanging="0"/>
        <w:jc w:val="both"/>
        <w:rPr>
          <w:rFonts w:ascii="Verdana" w:hAnsi="Verdana" w:eastAsia="Times New Roman" w:cs="Verdana"/>
          <w:sz w:val="22"/>
          <w:lang w:val="en-US"/>
        </w:rPr>
      </w:pPr>
      <w:r>
        <w:rPr>
          <w:rFonts w:eastAsia="Times New Roman" w:cs="Verdana" w:ascii="Verdana" w:hAnsi="Verdana"/>
          <w:sz w:val="22"/>
          <w:lang w:val="en-US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 xml:space="preserve">O mais de gozar como objeto da pulsão é definido por Freud como aquele que serve de meio para que a pulsão alcance sua meta, assim vemos em sua obra </w:t>
      </w:r>
      <w:r>
        <w:rPr>
          <w:rFonts w:cs="Verdana" w:ascii="Verdana" w:hAnsi="Verdana"/>
          <w:i/>
          <w:sz w:val="22"/>
        </w:rPr>
        <w:t>Metapsicologia</w:t>
      </w:r>
      <w:r>
        <w:rPr>
          <w:rFonts w:cs="Verdana" w:ascii="Verdana" w:hAnsi="Verdana"/>
          <w:sz w:val="22"/>
        </w:rPr>
        <w:t xml:space="preserve"> “….</w:t>
      </w:r>
      <w:r>
        <w:rPr>
          <w:rFonts w:cs="Verdana" w:ascii="Verdana" w:hAnsi="Verdana"/>
          <w:i/>
          <w:sz w:val="22"/>
        </w:rPr>
        <w:t xml:space="preserve">o objeto da pulsao é aquele por meio do qual a pulsão pode alcançar sua satisfação, é o mais variável da pulsão, não se encontra enlaçado originalmente, senão subordinado a ela, a consequência de sua adequação ao logro da satisfacão. Não é necessariamente algo exterior ao sujeito, senão que pode ser uma parte qualquer  do seu próprio corpo e é suscetível de ser substituído indefinidamente por outro durante a vida da pulsão” 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dono do capital goza do obreiro e dos produtos que este produz, incrementa seu capital, entanto que o obreiro sofre a alienação em relação a mercadoria que produz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salário que recebe tem a função de manter viva a força de trabalho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/>
      </w:pPr>
      <w:r>
        <w:rPr>
          <w:rFonts w:cs="Verdana" w:ascii="Verdana" w:hAnsi="Verdana"/>
          <w:sz w:val="22"/>
        </w:rPr>
        <w:t xml:space="preserve">Segundo Lacan escreve no Seminário XVII, sustentando-se em Marx, a mais valia seria a acumulação do mais de gozar por aquele que usa o corpo do outro, e diz </w:t>
      </w:r>
      <w:r>
        <w:rPr>
          <w:rFonts w:cs="Verdana" w:ascii="Verdana" w:hAnsi="Verdana"/>
          <w:i/>
          <w:sz w:val="22"/>
        </w:rPr>
        <w:t>: “O rico tem a propriedade, compra, compra tudo, em suma, enfim, compra muito, mais gostaria que meditassem o seguinte, eis que não paga. Se imagina que paga, por razões contáveis que se referem à transformação do mais de gozar em mais valia. Não há circulação do mais de gozar. E há uma coisa que não paga, é o saber</w:t>
      </w:r>
      <w:r>
        <w:rPr>
          <w:rFonts w:cs="Verdana" w:ascii="Verdana" w:hAnsi="Verdana"/>
          <w:sz w:val="22"/>
        </w:rPr>
        <w:t>. ”E mais adiante continua</w:t>
      </w:r>
      <w:r>
        <w:rPr>
          <w:rFonts w:cs="Verdana" w:ascii="Verdana" w:hAnsi="Verdana"/>
          <w:i/>
          <w:sz w:val="22"/>
        </w:rPr>
        <w:t>: O que Marx denuncía na mais valia é a expoliação do gozo. Porém, esta mais valia é a memória do mais de gozar, seu equivalente do mais de gozar.</w:t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spacing w:lineRule="auto" w:line="240"/>
        <w:ind w:right="-999" w:hanging="0"/>
        <w:rPr>
          <w:rFonts w:ascii="Verdana" w:hAnsi="Verdana" w:cs="Verdana"/>
          <w:i/>
          <w:i/>
          <w:sz w:val="22"/>
        </w:rPr>
      </w:pPr>
      <w:r>
        <w:rPr>
          <w:rFonts w:cs="Verdana"/>
          <w:i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709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-567" w:right="-999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ind w:left="20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ind w:left="12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ind w:left="127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ind w:left="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566" w:hanging="0"/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66" w:hanging="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999" w:hanging="0"/>
      <w:jc w:val="both"/>
      <w:outlineLvl w:val="2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66" w:hanging="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-1566" w:hanging="0"/>
    </w:pPr>
    <w:rPr>
      <w:rFonts w:ascii="Verdana" w:hAnsi="Verdana" w:eastAsia="Times New Roman" w:cs="Verdana"/>
      <w:color w:val="00000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10348" w:leader="none"/>
      </w:tabs>
      <w:autoSpaceDE w:val="false"/>
      <w:spacing w:lineRule="auto" w:line="360"/>
      <w:ind w:right="-1566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57:00Z</dcterms:created>
  <dc:creator>Arturo Blanco</dc:creator>
  <dc:description/>
  <dc:language>en-US</dc:language>
  <cp:lastModifiedBy>Arturo Blanco</cp:lastModifiedBy>
  <cp:lastPrinted>2003-03-27T13:51:00Z</cp:lastPrinted>
  <dcterms:modified xsi:type="dcterms:W3CDTF">2003-11-08T21:46:00Z</dcterms:modified>
  <cp:revision>5</cp:revision>
  <dc:subject/>
  <dc:title>PROCESSO DE TRABALHO</dc:title>
</cp:coreProperties>
</file>