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t xml:space="preserve">Pla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por: José Luis Dell”Ord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color w:val="0248B0"/>
        </w:rPr>
      </w:pPr>
      <w:hyperlink r:id="rId2">
        <w:r>
          <w:rPr>
            <w:rStyle w:val="InternetLink"/>
            <w:rFonts w:eastAsia="Times New Roman" w:cs="Tahoma" w:ascii="Tahoma" w:hAnsi="Tahoma"/>
          </w:rPr>
          <w:t>dellordine1@arnet.com.a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w:t>
      </w:r>
      <w:r>
        <w:rPr>
          <w:rFonts w:eastAsia="Times New Roman" w:cs="Tahoma" w:ascii="Tahoma" w:hAnsi="Tahoma"/>
        </w:rPr>
        <w:t xml:space="preserve">Ind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1. Introdu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2. V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3. Ob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3-1: primero diálog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3-2: diálogos de transición, madurez y veje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4. Teorías de las ideas: 4-1: teoría del conocimiento; 4-2: naturaleza de las id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5. Teoría polí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6. E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7. A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8. Influ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9. Bibliografí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rPr>
        <w:t xml:space="preserve">1.Introdu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cs="Tahoma" w:ascii="Tahoma" w:hAnsi="Tahoma"/>
          <w:b/>
        </w:rPr>
        <w:t xml:space="preserve">Platón </w:t>
      </w:r>
      <w:r>
        <w:rPr>
          <w:rFonts w:eastAsia="Times New Roman" w:cs="Tahoma" w:ascii="Tahoma" w:hAnsi="Tahoma"/>
        </w:rPr>
        <w:t xml:space="preserve">(c. 428-c. 347 a.C.), filósofo griego, uno de los pensadores más originales e influyentes en toda la historia de la filosofía occidental. La figura de Platón resulta indispensable para la comprensión de la historia del pensamiento occidental. El objetivo de la filosofía, así como la propia esencia del filósofo en el sistema platónico, son los temas que aborda Emile Bréhier en el siguiente tex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Lo que constituye la unidad de todas estas formas, lo que, de algún modo, las necesita, es el deseo de determinar el puesto del filósofo en la ciudad y su misión moral y social. En la Grecia de aquel entonces, el filósofo no se definió jamás por comparación con los demás tipos de especulación, científicos o religiosos, sino más bien por su relación y sus diferencias con el orador, el sofista y el político. La filosofía es el descubrimiento de una nueva forma de vida intelectual que, por lo demás, no puede separarse de la vida social. Los diálogos nos describen esa vida y, con ella, los dramas y comedias que de ella han surgido. En ciertos aspectos, esa filosofía chocaba con las costumbres sólidamente implantadas en la Grecia de la época, y era inevitable que se produjesen conflictos, cuya consecuencia trágica fue la muerte de Sócr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Que es el filósofo? Platón ofrece muchas descripciones. En el Fedón (64 e ss.) es el hombre que se ha purificado de las taras del cuerpo, que no vive más que para el alma y no teme a la muerte, puesto que, ya en esta vida, su alma está separada del cuerpo. En el Teeteto (172 c-177 c) es el hombre torpe y poco diestro en sus relaciones con los hombres, que no encontrará nunca su puesto en la sociedad humana y carecerá de influencia en la ciudad. En la República, es el jefe de la ciudad y es precisamente él quien, en las Leyes (X, 909 a), se convierte en esa especie de inquisidor que, deseando «la salvación del alma» de los ciudadanos, impone a los habitantes de la ciudad la creencia en los dioses de la misma bajo la amenaza de prisión perpetua. Es, por fin, el entusiasta e inspirado del Fedro (224 a ss.) y del Banquete (210 a). En esas descripciones sucesivas hay dos rasgos dominantes que parecen contradecirse; por una parte, el filósofo debe «huir de aquí», purificarse, vivir en contacto con realidades que el sofista o el político ignoran; por otra parte, debe construir la ciudad justa, cuyas relaciones sociales reflejen las relaciones exactas y rigurosas que constituyen el objeto de la ciencia. El filósofo es, por una parte, el sabio retirado del mundo y, por otra, el sabio y justo, el verdadero político que da leyes a la ciudad. El propio Platón ¿no fue, a la vez, fundador de la Academia, amigo de los matemáticos y astrónomos y, por otra parte, consejero de Dión y de Dionisio, el tirano? Además, si como filósofo fue el inventor o promotor de una lógica rigurosa, también fue el inspirado cuyo espíritu permanecería estéril sin el impulso de Eros, y que no podría engendrar sino en lo bello; la discusión razonada se desdobla en una dialéctica del amor que se traduce en efusiones líricas y contemplaciones místicas. Sabio y místico, filósofo y político, son rasgos generalmente separados y que no volveremos a encontrar unidos, a través de esta historia, sino en algunos grandes reformadores del siglo XIX. Por eso es importantísimo comprender bien lo que constituye su vínculo de un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t xml:space="preserve">2. V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Originalmente llamado Aristocles, Platón (apodo que recibió por el significado de este término en griego, “el de anchas espaldas”) nació en el seno de una familia aristocrática en Atenas. Su padre, Aristón, era, al parecer, descendiente de los primeros reyes de Atenas, mientras que su madre, Perictione, descendía de Dropides, perteneciente a la familia del legislador del siglo VI a.C. Solón. Su padre falleció cuando él era aún un niño y su madre se volvió a casar con Pirilampes, colaborador del estadista Pericles. De joven, Platón tuvo ambiciones políticas pero se desilusionó con los gobernantes de Atenas. Más tarde fue discípulo de Sócrates, aceptó su filosofía y su forma dialéctica de debate: la obtención de la verdad mediante preguntas, respuestas y más preguntas. Aunque se trata de un episodio muy discutido, que algunos estudiosos consideran una metáfora literaria sobre el poder, Platón fue testigo de la muerte de Sócrates durante el régimen democrático ateniense en el año 399 a.C. Temiendo tal vez por su vida, abandonó Atenas algún tiempo y viajó a Megara y Siracu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En el 387 a.C. Platón fundó en Atenas la Academia, institución a menudo considerada como la primera universidad europea. Ofrecía un amplio plan de estudios, que incluía materias como Astronomía, Biología, Matemáticas, Teoría Política y Filosofía. Aristóteles fue su alumno más destac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Con la intención de conjugar la filosofía y la posibilidad de aplicar reformas políticas viajó a Sicilia en el año 367 a.C., para convertirse en tutor del nuevo tirano de Siracusa, Dionisio II el Joven. El experimento fracasó. Platón todavía realizó un tercer viaje a Siracusa en el 361 a.C., pero una vez más su participación en los acontecimientos sicilianos tuvo poco éxito. Pasó los últimos años de su vida impartiendo conferencias en la Academia y escribiendo. Falleció en Atenas a una edad próxima a los 80 años, posiblemente en el año 348 o 347 a.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cs="Tahoma" w:ascii="Tahoma" w:hAnsi="Tahoma"/>
          <w:b/>
        </w:rPr>
        <w:t xml:space="preserve">3.Obra </w:t>
      </w:r>
      <w:r>
        <w:rPr>
          <w:rFonts w:eastAsia="Times New Roman" w:cs="Tahoma" w:ascii="Tahoma" w:hAnsi="Tahoma"/>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Los escritos de Platón adoptaban la forma de diálogos, a través de las cuales se exponían, se discutían y se criticaban ideas filosóficas en el contexto de una conversación o un debate en el que participaban dos o más interlocutores. El primer grupo de escritos de Platón incluye 35 diálogos y 13 cartas. Se ha cuestionado la autenticidad de algunos diálogos y de la mayoría de las car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3.1 .Primeros diálogos  Los diálogos platónicos pueden ser divididos en cuatro etapas de composición. La primera representa el intento de Platón de comunicar la filosofía y el estilo dialéctico de Sócrates. Algunos de esos diálogos tienen el mismo argumento. Sócrates se encuentra con alguien que dice saber mucho, él manifiesta ser ignorante y pide ayuda al que afirma saber. Sin embargo, conforme Sócrates empieza a hacer preguntas, se hace patente que quien se dice sabio realmente no sabe lo que afirma saber y que Sócrates aparece como el más sabio de los dos personajes porque, por lo menos, él sabe que no sabe nada. Ese conocimiento, por supuesto, es el principio de la sabiduría. Dentro de este grupo de diálogos se encuentran Eutifrón (una consideración sobre la naturaleza de la piedad y la religión), Laques (una búsqueda del significado del valor), Cármides (un intento por definir la templanza), la Apología de Sócrates (donde narra la defensa que de sí mismo ejerció Sócrates en el juicio que le condujo a la muerte) y Protágoras (una defensa de la tesis de que la virtud es conocimiento y que es posible aprender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3.2. Diálogos de transición, madurez y vejez  Los diálogos de los periodos intermedio y último de la vida de Platón reflejan su propia evolución filosófica. Las ideas de esas obras se atribuyen al propio Platón, aunque Sócrates sigue siendo el personaje principal en muchas de ellas. Los escritos del periodo de transición abarcan, entre otros diálogos, Gorgias (una reflexión sobre distintas cuestiones éticas), Menón (una discusión sobre la naturaleza del conocimiento), Lisis (una discusión sobre la amistad) y el libro I de La República (una discusión sobre la justi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Entre sus diálogos de madurez cabe citar El Banquete (destacada realización dramática de Platón que contiene varios discursos sobre la belleza y el amor), Crátilo (sobre el lenguaje), Fedón (escena de la muerte de Sócrates, en la que discute sobre la teoría de las ideas, la naturaleza del alma y la cuestión de la inmortalidad), Fedro (sobre la belleza y el amor) y los libros II al X de La República (que constituyen una detallada discusión sobre la naturaleza de la justi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Entre los trabajos del periodo de vejez se encuentran Teeteto (una negación de que el conocimiento tiene que ser identificado con el sentido de percepción), Parménides (una evaluación crítica de la teoría de las ideas), El Sofista (una reflexión posterior sobre las ideas o las formas), Filebo (discusión sobre la relación entre el placer y el bien), Timeo (ideas de Platón sobre las ciencias naturales y la cosmología) y Las Leyes (un análisis más práctico de las cuestiones políticas y soci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t xml:space="preserve">4.Teoría de las id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El centro de la filosofía de Platón lo constituye su teoría de las formas o de las ideas. En el fondo, su idea del conocimiento, su teoría ética, su psicología, su concepto del Estado y su concepción del arte deben ser entendidos a partir de dicha perspecti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4.1. Teoría del conocimiento  La teoría de las ideas de Platón y su teoría del conocimiento están tan interrelacionadas que deben ser tratadas de forma conjunta. Influido por Sócrates, Platón estaba persuadido de que el conocimiento se puede alcanzar. También estaba convencido de dos características esenciales del conocimiento. Primera, el conocimiento debe ser certero e infalible. Segunda, el conocimiento debe tener como objeto lo que es en verdad real, en contraste con lo que lo es sólo en apariencia. Ya que para Platón lo que es real tiene que ser fijo, permanente e inmutable, identificó lo real con la esfera ideal de la existencia en oposición al mundo físico del devenir. Una consecuencia de este planteamiento fue su rechazo del empirismo, la afirmación de que todo conocimiento se deriva de la experiencia. Pensaba que las proposiciones derivadas de la experiencia tienen, a lo sumo, un grado de probabilidad. No son ciertas. Más aun, los objetos de la experiencia son fenómenos cambiantes del mundo físico, por lo tanto los objetos de la experiencia no son objetos propios del conoc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La teoría del conocimiento de Platón quedó expuesta principalmente en La República, en concreto en su discusión sobre la imagen de la línea divisible y el mito de la caverna. En la primera, Platón distingue entre dos niveles de saber: opinión y conocimiento. Las declaraciones o afirmaciones sobre el mundo físico o visible, incluyendo las observaciones y proposiciones de la ciencia, son sólo opinión. Algunas de estas opiniones están bien fundamentadas y otras no, pero ninguna de ellas debe ser entendida como conocimiento verdadero. El punto más alto del saber es el conocimiento, porque concierne a la razón en vez de a la experiencia. La razón, utilizada de la forma debida, conduce a ideas que son ciertas y los objetos de esas ideas racionales son los universales verdaderos, las formas eternas o sustancias que constituyen el mundo r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El mito de la caverna describe a personas encadenadas en la parte más profunda de una caverna. Atados de cara a la pared, su visión está limitada y por lo tanto no pueden distinguir a nadie. Lo único que se ve es la pared de la caverna sobre la que se reflejan modelos o estatuas de animales y objetos que pasan delante de una gran hoguera resplandeciente. Uno de los individuos huye y sale a la luz del día. Con la ayuda del Sol, esta persona ve por primera vez el mundo real y regresa a la caverna diciendo que las únicas cosas que han visto hasta ese momento son sombras y apariencias y que el mundo real les espera en el exterior si quieren liberarse de sus ataduras. El mundo de sombras de la caverna simboliza para Platón el mundo físico de las apariencias. La escapada al mundo soleado que se encuentra en el exterior de la caverna simboliza la transición hacia el mundo real, el universo de la existencia plena y perfecta, que es el objeto propio del conoci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cs="Tahoma" w:ascii="Tahoma" w:hAnsi="Tahoma"/>
          <w:b/>
        </w:rPr>
        <w:t xml:space="preserve">4.2. </w:t>
      </w:r>
      <w:r>
        <w:rPr>
          <w:rFonts w:eastAsia="Times New Roman" w:cs="Tahoma" w:ascii="Tahoma" w:hAnsi="Tahoma"/>
        </w:rPr>
        <w:t xml:space="preserve">Naturaleza de las ideas  La teoría de las ideas se puede entender mejor en términos de entidades matemáticas. Un círculo, por ejemplo, se define como una figura plana compuesta por una serie de puntos, todos equidistantes de un mismo lugar. Sin embargo, nadie ha visto en realidad esa fig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Lo que la gente ha visto son figuras trazadas que resultan aproximaciones más o menos acertadas del círculo ideal. De hecho, cuando los matemáticos definen un círculo, los puntos mencionados no son espaciales, sino lógicos. No ocupan espacio. No obstante, aunque la forma de un círculo no se ha visto nunca —y no se podrá ver jamás— los matemáticos y otros sí saben lo que es. Para Platón, por lo tanto, la forma de círculo existe, pero no en el mundo físico del espacio y del tiempo. Existe como un objeto inmutable en el ámbito de las ideas, que sólo puede ser conocido mediante la razón. Las ideas tienen mayor entidad que los objetos en el mundo físico tanto por su perfección y estabilidad como por el hecho de ser modelos, semejanzas que dan a los objetos físicos comunes lo que tienen de realidad. Las formas circular, cuadrada y triangular son excelentes ejemplos de lo que Platón entiende por idea. Un objeto que existe en el mundo físico puede ser llamado círculo, cuadrado o triángulo porque se parece ("participa de" en palabras de Platón) a la idea de círculo, cuadrado o triángu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Platón hizo extensiva su teoría más allá del campo de las matemáticas. En realidad, estaba más interesado en su aplicación en la esfera de la ética social. La teoría era su forma de explicar cómo el mismo término universal puede referirse a muchas cosas o acontecimientos particulares. La palabra justicia, por ejemplo, puede aplicarse a centenares de acciones concretas porque esos actos tienen algo en común, se parecen a, participan de, la idea de justicia. Una persona es humana porque se parece a, o participa de, la idea de humanidad. Si humanidad se define en términos de ser un animal racional, entonces una persona es humana porque es racional. Un acto particular puede considerarse valeroso o cobarde porque participa de esa idea. Un objeto es bonito porque participa de la idea, o forma, de belleza. Por lo tanto, cada cosa en el mundo del espacio y el tiempo es lo que es en virtud de su parecido con su idea universal. La habilidad para definir el término universal es la prueba de que se ha conseguido dominar la idea a la que ese universal hace refer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Platón concibió las ideas de manera jerárquica: la idea suprema es la de Dios que, como el Sol en el mito de la caverna, ilumina todas las demás ideas. La idea de Dios representa el paso de Platón en la dirección de un principio último de explicación. En el fondo, la teoría de las ideas está destinada a explicar el camino por el que uno alcanza el conocimiento y también cómo las cosas han llegado a ser lo que son. En lenguaje filosófico, la teoría de las ideas de Platón es tanto una tesis epistemológica (teoría del conocimiento) como una tesis ontológica (teoría del 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t xml:space="preserve">5.Teoría polí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La República, la mayor obra política de Platón, trata de la cuestión de la justicia y por lo tanto de las preguntas ¿qué es un Estado justo? y ¿quién es un individuo jus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El Estado ideal, según Platón, se compone de tres clases. La estructura económica del Estado reposa en la clase de los comerciantes. La seguridad, en los militares, y el liderazgo político es asumido por los reyes-filósofos. La clase de una persona viene determinada por un proceso educativo que empieza en el nacimiento y continúa hasta que esa persona ha alcanzado el máximo grado de educación compatible con sus intereses y habilidades. Los que completan todo el proceso educacional se convierten en reyes-filósofos. Son aquellos cuyas mentes se han desarrollado tanto que son capaces de entender las ideas y, por lo tanto, toman las decisiones más sabias. En realidad, el sistema educacional ideal de Platón está, ante todo, estructurado para producir reyes-filósof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Asoció las virtudes tradicionales griegas con la estructura de clase del Estado ideal. La templanza es la única virtud de la clase artesana, el valor es la virtud de la clase militar y la sabiduría caracteriza a los gobernantes. La justicia, la cuarta virtud, caracteriza a la sociedad en su conjunto. El Estado justo es aquel en el que cada clase debe llevar a cabo su propia función sin entrar en las actividades de las demás cla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Platón aplicó al análisis del alma humana un esquema semejante: la racional, la voluntad y los apetitos. Una persona justa es aquella cuyo elemento racional, ayudado por la voluntad, controla los apetitos. Existe una evidente analogía con la estructura del Estado anterior, en la que los reyes-filósofos, ayudados por los soldados, gobiernan al resto de la soci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t xml:space="preserve">6.É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La teoría ética de Platón descansa en la suposición de que la virtud es conocimiento y que éste puede ser aprendido. Dicha doctrina debe entenderse en el conjunto de su teoría de las ideas. Como ya se ha dicho, la idea última para Platón es la idea de Dios, y el conocimiento de esa idea es la guía en el trance de adoptar una decisión moral. Mantenía que conocer a Dios es hacer el bien. La consecuencia de esto es que aquel que se comporta de forma inmoral lo hace desde la ignorancia. Esta conclusión se deriva de su certidumbre de que una persona virtuosa es realmente feliz y como los individuos siempre desean su propia felicidad, siempre ansían hacer aquello que es mo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cs="Tahoma" w:ascii="Tahoma" w:hAnsi="Tahoma"/>
          <w:b/>
        </w:rPr>
        <w:t xml:space="preserve">7.Arte </w:t>
      </w:r>
      <w:r>
        <w:rPr>
          <w:rFonts w:eastAsia="Times New Roman" w:cs="Tahoma" w:ascii="Tahoma" w:hAnsi="Tahoma"/>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Platón tenía una idea antagónica del arte y del artista aunque aprobara algunos tipos de arte religioso y moralista. Su enfoque tiene que ver una vez más con su teoría de las ideas. Una flor bonita, por ejemplo, es una copia o imitación de las ideas universales de flor y belleza. La flor física es una reproducción de la realidad, es decir, de las ideas. Un cuadro de la flor es, por lo tanto, una reproducción secundaria de la realidad. Esto también significa que el artista es una reproducción de segundo orden del conocimiento y, en realidad, la crítica frecuente de Platón hacia los artistas era que carecían de un conocimiento verdadero de lo que estaban haciendo. La creación artística, observó, parecía tener sus raíces en una inspirada loc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t xml:space="preserve">8.Influ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La influencia de Platón a través de la historia de la filosofía ha sido inmensa. Su Academia existió hasta el año 529, en que fue cerrada por orden del emperador bizantino Justiniano I, que se oponía a la difusión de sus enseñanzas paganas. El impacto de Platón en el pensamiento judío es obvio en la obra del filósofo alejandrino del siglo I Filón de Alejandría. El neoplatonismo, fundado en el siglo III por el filósofo Plotino, supuso un importante desarrollo posterior de las ideas de Platón. Los teólogos Clemente de Alejandría, Orígenes y san Agustín de Hipona fueron los primeros exponentes cristianos de una perspectiva platónica. Las ideas platónicas tuvieron un papel crucial en el desarrollo del cristianismo y también en el pensamiento islámico medie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Durante el renacimiento, el primer centro de influencia platónica fue la Academia Florentina, fundada en el siglo XV cerca de Florencia. Bajo la dirección de Marsilio Ficino, sus miembros estudiaron a Platón en griego antiguo. En Inglaterra, el platonismo fue recuperado en el siglo XVII por Ralph Cudworth y otros que se dieron a conocer como la Escuela de Cambridge. La influencia de Platón ha llegado hasta el siglo XX de la mano de pensadores como Alfred North Whitehead, que una vez le rindió tributo al describir la filosofía como una simple "serie de anotaciones de Plat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Adicionales: período, clasificación y ob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PERIO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CLASIFICACIÓN Y OB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t xml:space="preserve">399-39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t xml:space="preserve">Obras de juventud. Diálogos socráti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Hipias menor, Eutifrón. Ion, Laques, Cármides, Apología de Sócrates, Critón, Protágor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b/>
        </w:rPr>
        <w:t>390-3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b/>
        </w:rPr>
        <w:t>Obras de transi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Gorgias, Menón, Hipias mayor, Eutidemo, Lisis, Menexeno, La Repúbl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t xml:space="preserve">385-37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t xml:space="preserve">Diálogos de madure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El Banquete, Crátilo, Fedón, La República II-X, Fed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t xml:space="preserve">370-34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t xml:space="preserve">Obras de vejez. Diálogos dialécti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Teeteto, Parménides, El Sofista, El Político,  Timeo,  Critias, Filebo,  Las Leyes I-X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Cartas VII y VII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t xml:space="preserve">Diálogos apócrifos o de origen incier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Alcibíades I, Mino, Epinomis, Cartas, Alcibíades II, Hiparco, Los rivales, Te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Cleitofón, Sísifo, Alcíone, Sobre lo justo, Sobre la virtud, Definici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pPr>
      <w:r>
        <w:rPr>
          <w:rFonts w:eastAsia="Times New Roman" w:cs="Tahoma" w:ascii="Tahoma" w:hAnsi="Tahoma"/>
        </w:rPr>
        <w:t> </w:t>
      </w:r>
      <w:r>
        <w:rPr>
          <w:rFonts w:eastAsia="Times New Roman" w:cs="Tahoma" w:ascii="Tahoma" w:hAnsi="Tahoma"/>
          <w:b/>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t xml:space="preserve">9.Bibliografí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Cornford, F. M. La teoría platónica del conocimiento. Barcelona: Ediciones Paidos Ibérica, 1982. Útil análisis de la teoría de las ideas de Platón, con especial atención a su epistemolog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Eggers, Conrado. Introducción histórica al estudio de Platón. Buenos Aires: EUDEBA, 1974. Introducción general al estudio de Plat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Friedländer, Paul. Platón, verdad del ser y realidad de la vida. Madrid: Editorial Tecnos, 1989. Importante obra clásica que estudia el conjunto de la obra de Plat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Grube, G. M. A. El pensamiento de Platón. Madrid: Editorial Gredos, 1973. Obra clásica que analiza algunos temas esenciales del pensamiento platón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Nuño, Juan A. El pensamiento de Platón. Caracas: Universidad Central de Venezuela, 1963. Presentación rigurosa de los temas fundamentales de la filosofía de Platón, con referencia a los diálogos más import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Vallejo Campos, Álvaro. Platón, el filósofo de Atenas. Barcelona: Montesinos Editor, 1996. Presentación de la figura de Platón y su pensamiento en relación con su entorno histór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Gracias por su lectura/ la conclusión la dejo a criterio de cada uno de los lectores, ante cualquier sugerencia y/o correcciones, tenga la amabilidad de enviármelo por mi correo electrón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decir lo que sentimos, sentir lo que decimos, concordar las palabras con la vi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Fragmento de Historia de la filosof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De Emile Bréhi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Volumen I: primera parte, capítulo III,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t xml:space="preserve">Fuente: Bréhier, Emile. Historia de la filosofía (2 vols.). Traducción de Juan Antonio Pérez Millán y Mª Dolores Morán. Madrid. Editorial Tecnos, 1988.Área de publicación: Filosof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eastAsia="Times New Roman"/>
        </w:rPr>
      </w:pPr>
      <w:r>
        <w:rPr>
          <w:rFonts w:eastAsia="Tahoma" w:cs="Tahoma" w:ascii="Tahoma" w:hAnsi="Tahoma"/>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b/>
          <w:b/>
        </w:rPr>
      </w:pPr>
      <w:r>
        <w:rPr>
          <w:rFonts w:eastAsia="Times New Roman" w:cs="Tahoma" w:ascii="Tahoma" w:hAnsi="Tahom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327" w:hanging="0"/>
        <w:jc w:val="both"/>
        <w:rPr>
          <w:rFonts w:ascii="Tahoma" w:hAnsi="Tahoma" w:eastAsia="Times New Roman" w:cs="Tahoma"/>
        </w:rPr>
      </w:pPr>
      <w:r>
        <w:rPr>
          <w:rFonts w:eastAsia="Times New Roman" w:cs="Tahoma" w:ascii="Tahoma" w:hAnsi="Tahoma"/>
        </w:rPr>
      </w:r>
    </w:p>
    <w:p>
      <w:pPr>
        <w:pStyle w:val="Normal"/>
        <w:tabs>
          <w:tab w:val="clear" w:pos="720"/>
          <w:tab w:val="left" w:pos="560" w:leader="none"/>
        </w:tabs>
        <w:ind w:left="567" w:right="-1327" w:hanging="0"/>
        <w:jc w:val="both"/>
        <w:rPr>
          <w:rFonts w:ascii="Tahoma" w:hAnsi="Tahoma" w:eastAsia="Times New Roman" w:cs="Tahoma"/>
        </w:rPr>
      </w:pPr>
      <w:r>
        <w:rPr>
          <w:rFonts w:eastAsia="Times New Roman" w:cs="Tahoma" w:ascii="Tahoma" w:hAnsi="Tahom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lordine1@arnet.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9:29:00Z</dcterms:created>
  <dc:creator>Arturo Blanco</dc:creator>
  <dc:description/>
  <dc:language>en-US</dc:language>
  <cp:lastModifiedBy>Arturo Blanco</cp:lastModifiedBy>
  <dcterms:modified xsi:type="dcterms:W3CDTF">2004-06-04T19:29:00Z</dcterms:modified>
  <cp:revision>2</cp:revision>
  <dc:subject/>
  <dc:title>Platón </dc:title>
</cp:coreProperties>
</file>