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1)Biografía de Enrique Pichon Rivière</w:t>
      </w:r>
      <w:r>
        <w:rPr>
          <w:rFonts w:cs="Verdana" w:ascii="Verdana" w:hAnsi="Verdana"/>
        </w:rPr>
        <w:t>,</w:t>
      </w:r>
    </w:p>
    <w:p>
      <w:pPr>
        <w:pStyle w:val="Normal"/>
        <w:rPr/>
      </w:pPr>
      <w:r>
        <w:rPr>
          <w:rFonts w:cs="Verdana" w:ascii="Verdana" w:hAnsi="Verdana"/>
        </w:rPr>
        <w:t xml:space="preserve">Material extraido del libro </w:t>
      </w:r>
      <w:r>
        <w:rPr>
          <w:rFonts w:cs="Verdana" w:ascii="Verdana" w:hAnsi="Verdana"/>
          <w:i/>
        </w:rPr>
        <w:t>Conversaciones con Enríque Pichón Rivière Sobre el Arte y la Locura</w:t>
      </w:r>
    </w:p>
    <w:p>
      <w:pPr>
        <w:pStyle w:val="Normal"/>
        <w:rPr>
          <w:rFonts w:ascii="Verdana" w:hAnsi="Verdana" w:cs="Verdana"/>
        </w:rPr>
      </w:pPr>
      <w:r>
        <w:rPr>
          <w:rFonts w:cs="Verdana" w:ascii="Verdana" w:hAnsi="Verdana"/>
        </w:rPr>
        <w:t>de Vicente Zito Lema, Ediciones Cinc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r>
      <w:r>
        <w:rPr>
          <w:rFonts w:cs="Verdana" w:ascii="Verdana" w:hAnsi="Verdana"/>
          <w:b/>
        </w:rPr>
        <w:t>El camino de Enrique Pichón Riviere: El desafío de la Psicología Social</w:t>
      </w:r>
    </w:p>
    <w:p>
      <w:pPr>
        <w:pStyle w:val="Normal"/>
        <w:rPr>
          <w:rFonts w:ascii="Verdana" w:hAnsi="Verdana" w:cs="Verdana"/>
        </w:rPr>
      </w:pPr>
      <w:r>
        <w:rPr>
          <w:rFonts w:cs="Verdana" w:ascii="Verdana" w:hAnsi="Verdana"/>
        </w:rPr>
        <w:t>por Alfredo Grande y Gregorio Kaz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b/>
        </w:rPr>
        <w:t>El ECRO de Pichon Rivière</w:t>
      </w:r>
    </w:p>
    <w:p>
      <w:pPr>
        <w:pStyle w:val="Normal"/>
        <w:rPr>
          <w:rFonts w:ascii="Verdana" w:hAnsi="Verdana" w:cs="Verdana"/>
        </w:rPr>
      </w:pPr>
      <w:r>
        <w:rPr>
          <w:rFonts w:cs="Verdana" w:ascii="Verdana" w:hAnsi="Verdana"/>
        </w:rPr>
        <w:t>Lic. Gladys Adam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iquiatra y psicoanalista (1907-1977). Fue uno de los introductores del psicoanálisis en la Argentina, y uno de los fundadores de la APA, de la que luego tomó distancia para dedicarse a la construcción de una teoría social que interpreta al individuo como la resultante de su relación con objetos externos e internos. En este marco, fundó la Escuela de Psicología Social</w:t>
      </w:r>
    </w:p>
    <w:p>
      <w:pPr>
        <w:pStyle w:val="Normal"/>
        <w:rPr>
          <w:rFonts w:ascii="Verdana" w:hAnsi="Verdana" w:cs="Verdana"/>
        </w:rPr>
      </w:pPr>
      <w:r>
        <w:rPr>
          <w:rFonts w:cs="Verdana" w:ascii="Verdana" w:hAnsi="Verdana"/>
        </w:rPr>
      </w:r>
    </w:p>
    <w:p>
      <w:pPr>
        <w:pStyle w:val="Heading1"/>
        <w:rPr/>
      </w:pPr>
      <w:r>
        <w:rPr/>
        <w:t xml:space="preserve">Biografía </w:t>
      </w:r>
    </w:p>
    <w:p>
      <w:pPr>
        <w:pStyle w:val="Normal"/>
        <w:rPr>
          <w:rFonts w:ascii="Verdana" w:hAnsi="Verdana" w:cs="Verdana"/>
        </w:rPr>
      </w:pPr>
      <w:r>
        <w:rPr>
          <w:rFonts w:cs="Verdana" w:ascii="Verdana" w:hAnsi="Verdana"/>
        </w:rPr>
        <w:t>Enrique Pichon Riviére nació en Suiza en 1907, y de muy pequeño vino a la Argentina. Su infancia transcurrió en el Chaco y en Corrientes, donde aprendió "el guaraní antes que el castellano", como él decía. Estudió medicina, psiquiatría y antropología, aunque abandonó estos últimos estudios para desarrollar su carrera como psiquiatra y psicoanalista, convirtiéndose en uno de los introductores del psicoanálisis en la Argentina.</w:t>
      </w:r>
    </w:p>
    <w:p>
      <w:pPr>
        <w:pStyle w:val="Normal"/>
        <w:rPr>
          <w:rFonts w:ascii="Verdana" w:hAnsi="Verdana" w:cs="Verdana"/>
        </w:rPr>
      </w:pPr>
      <w:r>
        <w:rPr>
          <w:rFonts w:cs="Verdana" w:ascii="Verdana" w:hAnsi="Verdana"/>
        </w:rPr>
        <w:t>A comienzos de los '40 se convierte en uno de los fundadores de la Asociación Psicoanalítica Argentina. Luego toma distancia de ella, para centrar su interés en la sociedad y la actividad grupal en el seno social, fundando la Escuela de Psicología social.</w:t>
      </w:r>
    </w:p>
    <w:p>
      <w:pPr>
        <w:pStyle w:val="Normal"/>
        <w:rPr>
          <w:rFonts w:ascii="Verdana" w:hAnsi="Verdana" w:cs="Verdana"/>
        </w:rPr>
      </w:pPr>
      <w:r>
        <w:rPr>
          <w:rFonts w:cs="Verdana" w:ascii="Verdana" w:hAnsi="Verdana"/>
        </w:rPr>
        <w:t>Responsable de una renovación general de la psiquiatría, Pichon Riviére introdujo la psicoterapia grupal en el país (servicio que incorporó al Hospital Psiquiátrico cuando fue su director) y los test en la práctica de esa disciplina, impulsando también la psiquiatría infantil y adolescente. Incursionó en política, economía, deporte, ensayó hipótesis sobre mitos y costumbres de Buenos Aires, y se interesó especialmente por la creación artística estableciendo un territorio común entre la crítica literaria y la interpretación psicoanalítica de la obra como expresión de las patologías del autor.</w:t>
      </w:r>
    </w:p>
    <w:p>
      <w:pPr>
        <w:pStyle w:val="Normal"/>
        <w:rPr>
          <w:rFonts w:ascii="Verdana" w:hAnsi="Verdana" w:cs="Verdana"/>
        </w:rPr>
      </w:pPr>
      <w:r>
        <w:rPr>
          <w:rFonts w:cs="Verdana" w:ascii="Verdana" w:hAnsi="Verdana"/>
        </w:rPr>
        <w:t>Líder y maestro, desde la cátedra y las conferencias dirigidas al público más amplio y diverso, se convirtió en referente obligado para más de una generación de psicoterapeutas, y formó decenas de investigadores en el campo de una teoría social que interpreta al individuo como la resultante de la relación entre él y los objetos internos y externo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2. Autobiografía.- Señala Pichon Rivière que su vocación por las Ciencias del Hombre surgió de la tentativa de resolver el conflicto entre dos culturas: la europea, su cultura de origen, y la guaraní, de la que fue testigo desde los 4 años, cuando su familia emigra al Chaco, hasta los 18 años. "Se dio así en mí la incorporación, por cierto que no del todo discriminada, de dos modelos culturales casi opuestos. Mi interés por la observación de la realidad fue inicialmente de características precientíficas y, más exactamente, míticas y mágicas, adquiriendo una metodología científica a través de la tarea psiquiátrica" (7).</w:t>
      </w:r>
    </w:p>
    <w:p>
      <w:pPr>
        <w:pStyle w:val="Normal"/>
        <w:rPr>
          <w:rFonts w:ascii="Verdana" w:hAnsi="Verdana" w:cs="Verdana"/>
        </w:rPr>
      </w:pPr>
      <w:r>
        <w:rPr>
          <w:rFonts w:cs="Verdana" w:ascii="Verdana" w:hAnsi="Verdana"/>
        </w:rPr>
        <w:t>En la cultura guaraní, la concepción del mundo es mágica y está regida por la culpa, y la "internalización de estas estructuras primitivas orientó mi interés hacia la desocultación de lo implícito, en la certeza de que tras todo pensamiento que sigue las leyes de la lógica formal, subyace un contenido que, a través de distintos procesos de simbolización, incluye siempre una relación con la muerte en una situación triangular" (8).</w:t>
      </w:r>
    </w:p>
    <w:p>
      <w:pPr>
        <w:pStyle w:val="Normal"/>
        <w:rPr>
          <w:rFonts w:ascii="Verdana" w:hAnsi="Verdana" w:cs="Verdana"/>
        </w:rPr>
      </w:pPr>
      <w:r>
        <w:rPr>
          <w:rFonts w:cs="Verdana" w:ascii="Verdana" w:hAnsi="Verdana"/>
        </w:rPr>
        <w:t>"Ubicado en un contexto donde las relaciones causales eran encubiertas por la idea de la arbitrariedad del destino, mi vocación analítica surge como necesidad de esclarecimiento de los misterios familiares y de indagación de los motivos que regían la conducta de los grupos inmediato y mediato. Los misterios no esclarecidos en el plano de lo inmediato (lo que Freud llama "la novela familiar") y la explicación mágica de las relaciones entre el hombre y la naturaleza determinaron en mí la curiosidad, punto de partida de mi vocación por las Ciencias del Hombre".</w:t>
      </w:r>
    </w:p>
    <w:p>
      <w:pPr>
        <w:pStyle w:val="Normal"/>
        <w:rPr>
          <w:rFonts w:ascii="Verdana" w:hAnsi="Verdana" w:cs="Verdana"/>
        </w:rPr>
      </w:pPr>
      <w:r>
        <w:rPr>
          <w:rFonts w:cs="Verdana" w:ascii="Verdana" w:hAnsi="Verdana"/>
        </w:rPr>
        <w:t>"Algo de lo mágico y lo mítico desaparecía entonces frente a la desocultación de ese orden subyacente pero explorable: el de la interrelación dialéctica entre el hombre y su medio" (8).</w:t>
      </w:r>
    </w:p>
    <w:p>
      <w:pPr>
        <w:pStyle w:val="Normal"/>
        <w:rPr>
          <w:rFonts w:ascii="Verdana" w:hAnsi="Verdana" w:cs="Verdana"/>
        </w:rPr>
      </w:pPr>
      <w:r>
        <w:rPr>
          <w:rFonts w:cs="Verdana" w:ascii="Verdana" w:hAnsi="Verdana"/>
        </w:rPr>
        <w:t>El contacto de Pichon Rivière con el psicoanálisis es anterior a su ingreso a la Facultad de Medicina. En ella, Pichon Rivière toma contacto directo con la muerte, aún cuando su vocación es la lucha contra ella. "Allí se reforzó mi decisión de trabajar en el campo de la locura, que aún siendo una forma de muerte, puede resultar reversible" (9).</w:t>
      </w:r>
    </w:p>
    <w:p>
      <w:pPr>
        <w:pStyle w:val="Normal"/>
        <w:rPr>
          <w:rFonts w:ascii="Verdana" w:hAnsi="Verdana" w:cs="Verdana"/>
        </w:rPr>
      </w:pPr>
      <w:r>
        <w:rPr>
          <w:rFonts w:cs="Verdana" w:ascii="Verdana" w:hAnsi="Verdana"/>
        </w:rPr>
        <w:t>Incursionando en la psiquiatría clínica, Pichon Rivière comprende a la conducta como una totalidad en evolución dialéctica donde se puede discernir un aspecto manifiesto y otro subyacente, lo que terminó orientándolo definitivamente hacia el psicoanálisis. De su contacto con los pacientes, concluye que "tras toda conducta "desviada" subyace una situación de conflicto, siendo la enfermedad la expresión de un fallido intento de adatpación al medio. En síntesis, que la enfermedad era un proceso comprensible" (9).</w:t>
      </w:r>
    </w:p>
    <w:p>
      <w:pPr>
        <w:pStyle w:val="Normal"/>
        <w:rPr>
          <w:rFonts w:ascii="Verdana" w:hAnsi="Verdana" w:cs="Verdana"/>
        </w:rPr>
      </w:pPr>
      <w:r>
        <w:rPr>
          <w:rFonts w:cs="Verdana" w:ascii="Verdana" w:hAnsi="Verdana"/>
        </w:rPr>
        <w:t>La formación psicoanalítica de Pichon Rivière concluye con su análisis didáctico, realizado con el Dr. Garma, y por la lectura de la "Gradiva" de Freud, donde "tuve la vivencia de haber encontrado el camino que me permitiría lograr una síntesis, bajo el común denominador de los sueños y el pensamiento mágico, entre el arte y la psiquiatría" (10).</w:t>
      </w:r>
    </w:p>
    <w:p>
      <w:pPr>
        <w:pStyle w:val="Normal"/>
        <w:rPr>
          <w:rFonts w:ascii="Verdana" w:hAnsi="Verdana" w:cs="Verdana"/>
        </w:rPr>
      </w:pPr>
      <w:r>
        <w:rPr>
          <w:rFonts w:cs="Verdana" w:ascii="Verdana" w:hAnsi="Verdana"/>
        </w:rPr>
        <w:t>Tratando pacientes psicóticos, se le hizo evidente la existencia de objetos internos, y de fantasías inconcientes como crónica interna de la realidad. El examen de este mundo interno llevó a Pichon Rivière a ampliar la idea de "relación de objeto" formulando la noción de vínculo, que sustituyó además, al concepto de instinto. Esta ruptura parcial con algunas ideas del psicoanálisis desembocó en la construcción de una Psicología Social. Al respecto, señala Pichon Rivière: "la trayectoria de mi tarea, que puede describirse como la indagación de la estructura y sentido de la conducta, en la que surgió el descubrimiento de su índole social, se configura como una praxis que se expresa en un esquema conceptual, referencial y operativo" (12), siendo la síntesis actual de esa indagación, la propuesta de una epistemología convergente.</w:t>
      </w:r>
    </w:p>
    <w:p>
      <w:pPr>
        <w:pStyle w:val="Normal"/>
        <w:rPr>
          <w:rFonts w:ascii="Verdana" w:hAnsi="Verdana" w:cs="Verdana"/>
        </w:rPr>
      </w:pPr>
      <w:r>
        <w:rPr>
          <w:rFonts w:cs="Verdana" w:ascii="Verdana" w:hAnsi="Verdana"/>
        </w:rPr>
        <w:t>Pichon Rivière logra, según él mismo, una formulación más totalizadora de su esquema conceptual en sus escritos "Empleo del Tofranil en el tratamiento del grupo familiar" (1962), "Grupo operativo y teoría de la enfermedad única" (1965), e "Introducción a una nueva problemática para la psiquiatría" (1967).</w:t>
      </w:r>
    </w:p>
    <w:p>
      <w:pPr>
        <w:pStyle w:val="Normal"/>
        <w:rPr>
          <w:rFonts w:ascii="Verdana" w:hAnsi="Verdana" w:cs="Verdana"/>
        </w:rPr>
      </w:pPr>
      <w:r>
        <w:rPr>
          <w:rFonts w:cs="Verdana" w:ascii="Verdana" w:hAnsi="Verdana"/>
        </w:rPr>
        <w:t> </w:t>
      </w:r>
    </w:p>
    <w:p>
      <w:pPr>
        <w:pStyle w:val="Heading1"/>
        <w:rPr/>
      </w:pPr>
      <w:r>
        <w:rPr/>
        <w:t>PSICOANALISIS</w:t>
      </w:r>
    </w:p>
    <w:p>
      <w:pPr>
        <w:pStyle w:val="Normal"/>
        <w:rPr/>
      </w:pPr>
      <w:r>
        <w:rPr/>
      </w:r>
    </w:p>
    <w:p>
      <w:pPr>
        <w:pStyle w:val="Normal"/>
        <w:rPr>
          <w:rFonts w:ascii="Verdana" w:hAnsi="Verdana" w:cs="Verdana"/>
        </w:rPr>
      </w:pPr>
      <w:r>
        <w:rPr>
          <w:rFonts w:cs="Verdana" w:ascii="Verdana" w:hAnsi="Verdana"/>
        </w:rPr>
        <w:t>Teoría a la que Pichon Rivière adhirió durante muchos años y cuya ortodoxia criticó en algunos aspectos, señalando que: a) el antropocentrismo de Freud le impidió a éste desarrollar un enfoque dialéctico, y b) su planteo instintivista y su desconocimiento de la dimensión ecológica le impidieron, asimismo, formularse algo que ya había vislumbrado, a saber, que toda psicología es, en sentido estricto, social (43).</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1. Concepto pichoniano.- Pichon Rivière cuenta su historia con el psicoanálisis, indicando que en base a los datos que obtuvo sobre la estructura y características de la conducta tratando a sus pacientes, y orientado por el estudio de las obras de Freud, comenzó su formación psicoanalítica que culminó, años más tarde, en su análisis didáctico con el Dr. Garma.</w:t>
      </w:r>
    </w:p>
    <w:p>
      <w:pPr>
        <w:pStyle w:val="Normal"/>
        <w:rPr>
          <w:rFonts w:ascii="Verdana" w:hAnsi="Verdana" w:cs="Verdana"/>
        </w:rPr>
      </w:pPr>
      <w:r>
        <w:rPr>
          <w:rFonts w:cs="Verdana" w:ascii="Verdana" w:hAnsi="Verdana"/>
        </w:rPr>
        <w:t>Señala asimismo que por entonces, "por la lectura del trabajo de Freud sobre "La Gradiva" de Jensen tuve la vivencia de haber encontrado el camino que permitiría lograr una síntesis, bajo el común denominador de los sueños y el pensamiento mágico, entre el arte y la psiquiatría" (10).</w:t>
      </w:r>
    </w:p>
    <w:p>
      <w:pPr>
        <w:pStyle w:val="Normal"/>
        <w:rPr>
          <w:rFonts w:ascii="Verdana" w:hAnsi="Verdana" w:cs="Verdana"/>
        </w:rPr>
      </w:pPr>
      <w:r>
        <w:rPr>
          <w:rFonts w:cs="Verdana" w:ascii="Verdana" w:hAnsi="Verdana"/>
        </w:rPr>
        <w:t>A partir del tratamiento de psicóticos, Pichon Rivière formula su teoría del vínculo en sustitución de la teoría freudiana instintivista, lo que conducía necesariamente a definir a la psicología, en un sentido estricto, como psicología social (11).</w:t>
      </w:r>
    </w:p>
    <w:p>
      <w:pPr>
        <w:pStyle w:val="Normal"/>
        <w:rPr>
          <w:rFonts w:ascii="Verdana" w:hAnsi="Verdana" w:cs="Verdana"/>
        </w:rPr>
      </w:pPr>
      <w:r>
        <w:rPr>
          <w:rFonts w:cs="Verdana" w:ascii="Verdana" w:hAnsi="Verdana"/>
        </w:rPr>
        <w:t>Pichon Rivière reconoce a Freud el haber intuído esta última formulación, que el creador del psicoanálisis plantea en "Psicología de las masas y análisis del Yo". Sin embargo, un análisis más detallado del mencionado artículo reveló a Pichon Rivière que, si bien Freud alcanzó por momentos una visión integral del problema de la interrelación hombre-sociedad, no pudo desprenderse sin embargo, de una visión antropocéntrica que le impidió desarrollar un enfoque dialéctico. Además, "pese a percibir la falacia de la oposición dilemática entre psicología individual y psicología colectiva, su apego a la "mitología" del psicoanálisis, la teoría instintivista y el desconocimiento de la dimensión ecológica le impidieron formularse lo vislumbrado, esto es, que 'toda psicología, en un sentido estricto, es social'" (42-43).</w:t>
      </w:r>
    </w:p>
    <w:p>
      <w:pPr>
        <w:pStyle w:val="Normal"/>
        <w:rPr>
          <w:rFonts w:ascii="Verdana" w:hAnsi="Verdana" w:cs="Verdana"/>
        </w:rPr>
      </w:pPr>
      <w:r>
        <w:rPr>
          <w:rFonts w:cs="Verdana" w:ascii="Verdana" w:hAnsi="Verdana"/>
        </w:rPr>
        <w:t>Podemos sintetizar el análisis de Pichon Rivière sobre la "Psicología de las masas y análisis del Yo" en los términos siguientes.</w:t>
      </w:r>
    </w:p>
    <w:p>
      <w:pPr>
        <w:pStyle w:val="Normal"/>
        <w:rPr>
          <w:rFonts w:ascii="Verdana" w:hAnsi="Verdana" w:cs="Verdana"/>
        </w:rPr>
      </w:pPr>
      <w:r>
        <w:rPr>
          <w:rFonts w:cs="Verdana" w:ascii="Verdana" w:hAnsi="Verdana"/>
        </w:rPr>
        <w:t>Freud comienza refiriéndose a las relaciones del individuo con sus padres, hermanos, médico, etc., que bien pueden considerarse fenómenos sociales. Estos entrarían en oposición con aquellos denominados por Freud narcisistas. En este punto, Pichon Rivière refiere que, de acuerdo a los planteos de M. Klein, se trata de relaciones externas que han sido internalizadas (los 'vínculos internos' de Pichon Rivière) y que reproducen en el yo las relaciones grupales o 'ecológicas'. Tales estructuras vinculares se configuran en base a experiencias precocísimas, irreductibles a un mero instinto.</w:t>
      </w:r>
    </w:p>
    <w:p>
      <w:pPr>
        <w:pStyle w:val="Normal"/>
        <w:rPr>
          <w:rFonts w:ascii="Verdana" w:hAnsi="Verdana" w:cs="Verdana"/>
        </w:rPr>
      </w:pPr>
      <w:r>
        <w:rPr>
          <w:rFonts w:cs="Verdana" w:ascii="Verdana" w:hAnsi="Verdana"/>
        </w:rPr>
        <w:t>Este conjunto de relaciones internalizadas "en permanente interacción y sufriendo la actividad de mecanismos o técnicas defensivas constituye el 'grupo interno', con sus relaciones, contenido de la fantasía inconciente" (42).</w:t>
      </w:r>
    </w:p>
    <w:p>
      <w:pPr>
        <w:pStyle w:val="Normal"/>
        <w:rPr>
          <w:rFonts w:ascii="Verdana" w:hAnsi="Verdana" w:cs="Verdana"/>
        </w:rPr>
      </w:pPr>
      <w:r>
        <w:rPr>
          <w:rFonts w:cs="Verdana" w:ascii="Verdana" w:hAnsi="Verdana"/>
        </w:rPr>
        <w:t>Todo esto fue efectivamente vislumbrado por Freud, pero, sin embargo, no pudo desarrollarlo debido a que, como fue señalado, su posición antropocéntrica e instintivista le impidió desplazar su atención de un ser individual a merced de sus instintos, hacia un ser social cuyo psiquismo se organiza ante todo vincularmente (42).</w:t>
      </w:r>
    </w:p>
    <w:p>
      <w:pPr>
        <w:pStyle w:val="Normal"/>
        <w:rPr>
          <w:rFonts w:ascii="Verdana" w:hAnsi="Verdana" w:cs="Verdana"/>
        </w:rPr>
      </w:pPr>
      <w:r>
        <w:rPr>
          <w:rFonts w:cs="Verdana" w:ascii="Verdana" w:hAnsi="Verdana"/>
        </w:rPr>
        <w:t>Ya fuera de la ortodoxia freudiana, del esquema conceptual de Pichon Rivière forman parte también los planteos de Melanie Klein acerca de las posiciones esquizoparanoide y depresiva, entendidas como configuraciones de objetos, ansiedades básicas y defensa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pPr>
      <w:r>
        <w:rPr>
          <w:rFonts w:cs="Verdana" w:ascii="Verdana" w:hAnsi="Verdana"/>
          <w:b/>
        </w:rPr>
        <w:t>El camino de Enrique Pichón Riviere:</w:t>
      </w:r>
      <w:r>
        <w:rPr>
          <w:rFonts w:cs="Verdana" w:ascii="Verdana" w:hAnsi="Verdana"/>
        </w:rPr>
        <w:t xml:space="preserve"> </w:t>
      </w:r>
      <w:r>
        <w:rPr>
          <w:rFonts w:cs="Verdana" w:ascii="Verdana" w:hAnsi="Verdana"/>
          <w:b/>
        </w:rPr>
        <w:t>El desafío de la Psicología Socia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or Alfredo Grande y Gregorio Kaz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 qué sostenemos la necesidad de transmitir la Psicología Social en la Universidad Popular de las Madresde Plaza de Mayo?.</w:t>
      </w:r>
    </w:p>
    <w:p>
      <w:pPr>
        <w:pStyle w:val="Normal"/>
        <w:rPr>
          <w:rFonts w:ascii="Verdana" w:hAnsi="Verdana" w:cs="Verdana"/>
        </w:rPr>
      </w:pPr>
      <w:r>
        <w:rPr>
          <w:rFonts w:cs="Verdana" w:ascii="Verdana" w:hAnsi="Verdana"/>
        </w:rPr>
        <w:t>La imaginacion utópica y la concreción de sueños libertarios, sostenidos en el marco histórico social por las Madres, nos desafio a relanzar juntos un proyecto práctico conceptual transformad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 propuesta se inscribe en la cultura ético política construída, de manera continua, por las Madres en tanto valores antagónicos a la perversidad de los actores de la hegemonía cristalizada en distintos estratos de poder. Visualizamos que otro de los eslabones del proceso de reproducción alienada de un modelo social productor de sufrimiento lo aportan los dispositivos institucionales de transmisión académica (Escuela, Universidad, Foros, etc.). Allí también se disciplina a los sujetos histórico sociales, bajo el proceso de vigilancia-castigo-control social, para que se adapten pasivamente a las normas patológicas que legitiman a la sociedad de la violencia, la explotación y exclusión de vastos sectores colectivos. Tal programa hegemónico no es posible sin mutilar las referencias histórico sociales de los sujetos, destituir a la memoria construída junto al otro, abolir la solidaridad amenazando con eternas y reeditadas impunidades con las que se unge a los torturadores de los que son tipificados como "distintos". La retracción del sujeto al individualismo extremo pontificándose la indiferencia hacia el otro, es uno de los efectos del terrorismo económico que surge de la ideología neoliberal encarnada en el Estado argentino. Ello es un correlato evidente del Terrorismo de Estado genoci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as cuestiones fundamentales nos guiaron a la decisión de retrabajar con énfasis el legado vivo de Enrique Pichón Riviere, quien fuera pionero de la Psicología Social tanto en nuestro país como en el mundo. La afirmación individualista-competitiva de la existencia a través del consumir consumo ("consumo,soy") es enfrentada por aprender a transformar en lo grupal. Cada miembro de un grupo es pertinente en función al otro semejante con el que se comunica e intercambia buscando des-alienarse. La construcción pichoniana se apoya en el método dialéctico materialista y su realización práctico conceptual tiene como eje la interacción de los sujetos orientada al cambio social planificado. Ello es un objetivo primario para cualquiera que no haya claudicado de la vida dado que, como bien lo señalara Enrique Pichón Riviere, "lo morbígeno es la sociedad". Para posibilitar tal aspiración es necesario rebelarse contra los paradigmas científicos hegemónicos que imponen un "pensamiento único" construyendo una epistemología convergente en tanto producción científica correlativa al ejercicio operativo de prácticas de liberación. Si partimos de este esquema conceptual referencial y operativo ya no es aplicable la disociación entre los saberes, los discursos y las prácti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compromiso con la tarea grupal incluye de forma central la gestación de la conciencia crítica del sujeto social que se transforma transformando el mundo en el que está inserto. Esta propuesta supone siempre al sujeto "en situación", indicando que tal dimensión, escamoteada por la ciencia funcional a la hegemonia, es fundante de la existencia humana, dado que todo ser es esencialmente un ser social. Reconocido este principio, nuestra atención se desliza hacia la sociedad que habitamos, su devenir histórico, cultural, político, económico, sus dinamismos de producción, intercambio, distribución y consumo. Sin simplificar la complejidad de tales dinamismos y su incidencia m{ultiple en la subjetividad no es posible desmentir que la sociedad capitalista destroza todo aquello no asimilable a la fetichización de la mercancía, la acumulación de plusvalor, la sustracción del lucro, transmutando la vitalidad del ser social en la fatalización del individuo aislado. En tal contexto interpretamos a la Psicología Social como promotora de agentes de cambio cuya pertinencia se efectúa en la transformación profunda de la esterotipía, la adaptación pasiva de los sujetos a todo aquello que impide el desarrollo pleno de la existencia, los obstáculos a la creatividad en cuanto expresión emancipatoria del sujeto. El proceso creador en el contexto grupal apuntala el movimiento no individual de ejercicio concreto y cotidiano de la innovación crítica permanente. Trabajar con rigor lo instituyente en el sujeto histórico social, en los vínculos, en los grupos, en las instituciones y en lo social podrá abrirnos nuevos interrogantes y vías de materialización de un viejo sueño: forjar las transformaciones necesarias de las que advenga el Nuevo Homb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Universidad Popular de las Madres instala lo que se supone imposible: articular con coherencia el hacer, el decir, el pensar y el sentir en el ascenso de lo siniestro a lo maravillo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fredo Grande y Gregorio Kazi</w:t>
      </w:r>
    </w:p>
    <w:p>
      <w:pPr>
        <w:pStyle w:val="Heading1"/>
        <w:rPr/>
      </w:pPr>
      <w:r>
        <w:rPr/>
        <w:t>El ECRO de Pichon Rivière</w:t>
      </w:r>
    </w:p>
    <w:p>
      <w:pPr>
        <w:pStyle w:val="Normal"/>
        <w:rPr>
          <w:rFonts w:ascii="Verdana" w:hAnsi="Verdana" w:cs="Verdana"/>
        </w:rPr>
      </w:pPr>
      <w:r>
        <w:rPr>
          <w:rFonts w:cs="Verdana" w:ascii="Verdana" w:hAnsi="Verdana"/>
        </w:rPr>
        <w:t>Lic. Gladys Adam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ción</w:t>
      </w:r>
    </w:p>
    <w:p>
      <w:pPr>
        <w:pStyle w:val="Normal"/>
        <w:rPr>
          <w:rFonts w:ascii="Verdana" w:hAnsi="Verdana" w:cs="Verdana"/>
        </w:rPr>
      </w:pPr>
      <w:r>
        <w:rPr>
          <w:rFonts w:cs="Verdana" w:ascii="Verdana" w:hAnsi="Verdana"/>
        </w:rPr>
        <w:t>Contexto de descubrimiento</w:t>
      </w:r>
    </w:p>
    <w:p>
      <w:pPr>
        <w:pStyle w:val="Normal"/>
        <w:rPr>
          <w:rFonts w:ascii="Verdana" w:hAnsi="Verdana" w:cs="Verdana"/>
        </w:rPr>
      </w:pPr>
      <w:r>
        <w:rPr>
          <w:rFonts w:cs="Verdana" w:ascii="Verdana" w:hAnsi="Verdana"/>
        </w:rPr>
        <w:t>El ECRO de Enrique Pichón Rivière</w:t>
      </w:r>
    </w:p>
    <w:p>
      <w:pPr>
        <w:pStyle w:val="Normal"/>
        <w:rPr>
          <w:rFonts w:ascii="Verdana" w:hAnsi="Verdana" w:cs="Verdana"/>
        </w:rPr>
      </w:pPr>
      <w:r>
        <w:rPr>
          <w:rFonts w:cs="Verdana" w:ascii="Verdana" w:hAnsi="Verdana"/>
        </w:rPr>
        <w:t>Método dialéctico</w:t>
      </w:r>
    </w:p>
    <w:p>
      <w:pPr>
        <w:pStyle w:val="Normal"/>
        <w:rPr>
          <w:rFonts w:ascii="Verdana" w:hAnsi="Verdana" w:cs="Verdana"/>
        </w:rPr>
      </w:pPr>
      <w:r>
        <w:rPr>
          <w:rFonts w:cs="Verdana" w:ascii="Verdana" w:hAnsi="Verdana"/>
        </w:rPr>
        <w:t>Concepción del sujeto</w:t>
      </w:r>
    </w:p>
    <w:p>
      <w:pPr>
        <w:pStyle w:val="Normal"/>
        <w:rPr>
          <w:rFonts w:ascii="Verdana" w:hAnsi="Verdana" w:cs="Verdana"/>
        </w:rPr>
      </w:pPr>
      <w:r>
        <w:rPr>
          <w:rFonts w:cs="Verdana" w:ascii="Verdana" w:hAnsi="Verdana"/>
        </w:rPr>
        <w:t>Concepto de Víncu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roducció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rique Pichón Rivière es un suizo nacido en Ginebra a comienzos de siglo, en un 25 de junio de1907. Emigra a la Argentina con su familia en 1910 cuando tiene apenas tres años. Se desconocen las causas de la emigración de esta familia compuesta por Alfonso Pichón y Josefina de la Rivière y cinco hijos más. Las razones de la emigración familiar se suelen adjudicar a historias que conforman el misterio de la familia Pichón Rivière (1) pero coincide con un momento histórico en que el Gobierno argentino fomentaba la inmigración de europeos al país, dándoles toda clase de facilidades incluso otorgándoseles tierras, como fue en el caso de la familia Pichón Rivière: el Estado les otorgó tierras en el Chaco, zona boscosa y tropical apta para el desarrollo del algod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hecho es que el pequeño Enrique se encuentra con el desafío de pertenecer a una familia culta propia del racionalismo francés proveniente de la burguesía del sur de Francia. Sus padres eran de avanzada, promulgaban ideas socialistas y eran admiradores de los poetas malditos de su época (Rimbaud y Baudelaire). Esta familia vive en un contexto salvaje de cultura guaraní con una fuerte impronta mágico animista como toda cultura criolla latinoameric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a situación donde E. Pichon Rivière debe articular dos universos tan diferentes lo marca para siempre. Ya adulto, como profesional e intelectual de su época siempre intentará articular diferentes campos problemáticos. Como estudiante de medicina problematiza su saber a partir de las modernas concepciones acerca de lo psicosomático. Estudiando Psiquiatría incluye en ella todos los desafíos de la Psiquiatría Dinámica, como Psiquiatra articula todos los desarrollos del Psicoanálisis y como Psicoanalista insta a sus colegas a trabajar en el Hospital, el Hospicio, con la psicosi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de la Provincia de Corrientes donde vive, arriba a Buenos Aires, capital de la Argentina en 1926, a los 19 años. Buenos Aires como metrópolis de una modernidad periférica (2) lo fascina. Vive en el centro de la ciudad, convive y participa activamente del movimiento de los intelectuales de vanguardia de su épo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este sentido podemos decir que Enrique Pichón Rivière es un pensador moderno que pertenece al grupo de intelectuales vanguardistas de nuestro país de principio de siglo. A esta generación pertenecieron, con todas sus diferencias estéticas y políticas, Jorge Luis Borges, Roberto Arlt, los hermanos Tuñón, Victoria Ocampo etc. algunos con ideologías mas burguesas y otros socialistas pero todos tenían en común su condición de vanguardis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espectro de intereses de Pichón Rivière es amplio, no solo se interesa por la vanguardia del conocimiento científico y técnico, sino también artístico fundamentalmente plástico y literario. Es un critico de arte sumamente agudo, admirador del surrealismo, de Picasso e investigador de la obra del Conde de Lautremont precursor del dadaísmo y del movimiento surreali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o profesional es absoluto pionero en la introducción en el campo "psi" argentino de la Psiquiatría Dinámica, el Psicoanálisis, es fundador de la APA (Asociación Psicoanalítica Argentina), posibilita el psicoanálisis de niños, de la psicosis, la investigación de enfermedades psicosomáticas, el psicoanálisis de grupo, el Análisis Institucional, el Trabajo Comunitar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rique Pichón Riviere fue mucho mas que un Profesional especializado. Su actividad pionera y su producción teórica ha influido en el pensamiento científico y cultural de la Argent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1977 se festejaron los "primeros setenta años del maestro" y el público que colmó el teatro era por demás heterogéneo. Subieron al escenario a homenajearlo psiquiatras, psicoanalistas, psicodramatistas, psicólogos, comentaristas de deportes, historiadores, antropólogos, actores, dramaturgos, artistas plásticos, poetas del tango, músicos, recibió cartas de felicitación de todas partes del mundo. A pesar de la heterogeneidad todos reconocían en Enrique Pichón Rivière a su maestro.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mbién sabíamos de alguna manera que ese cumpleaños era una despedida y efectivamente a los pocos días fallecía, el 16 de julio de 197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ri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exto de descubrimi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endo un psiquiatra y psicoanalista en el hospicio de Las Mercedes de Buenos Aires, Enrique Pichón Rivière descubre que el código, el sentido de los delirios y síntomas psicóticos de sus pacientes puede hallarlos en la estructura familiar. O sea que la clave de las significaciones especificas de ese paciente lo posee la familia, esa estructura que trasciende la individualidad y que tiene efectos de constitución sobre la mis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Pichon Rivière descubre un nuevo campo de indagación, conceptualización e intervención que trasciende el discurso del paciente. Se plantea así un pasaje del Psicoanálisis a la Psicología Social. E. Pichón Rivière descubre un nuevo continente pero no en el sentido de territorio a poseer y cercar, lugar do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darse a vivir, sino como lugar de producción. Para él los conceptos teóricos son conceptos instrumentales para aprehender la realidad e incidir sobre ella. Es un concepto similar a lo que planteará años después Michel Foucault en relación a la teoría como "caja de herramient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o lo lleva a plantear que más allá del campo específico del Psicoanálisis está la Psicología Social como ámbito de indagación de esas tramas vincula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 trascendiendo la subjetividad crean condiciones para su produc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El ECRO de Enrique Pichón Riviè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ego de dos décadas donde a lo largo de su obra se visualiza la progresiva elaboración de su posición teórica en 1960 E. Pichón Rivière enuncia explícitamente su Esquema Conceptual Referencial y Operativo publicando innumerables artículos en tres volúmenes que se denominan: "Del Psicoanálisis a la Psicología Social" y como subtítulos "La Psiquiatría, una nueva problemática", "El Proceso Grupal" y "El Proceso creador" Mas adelante publicará "Psicología de la vida cotidiana". Y la ultima producción articulada de su ECRO la hará 1976 en "Conversaciones con Enrique Pichón Rivière" de Vicente Zito L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aremos fundamentalmente ésta, una de sus últimas producciones. Allí, en el Cap. VI E. Pichón Rivière dice: "Defino al ECRO como un conjunto organizado de conceptos generales, teóricos, referidos a un sector de lo real, a un determinado universo de discurso, que permiten una aproximación instrumental al objeto particular (concreto). El método dialéctico fundamenta este ECRO y su particular dialéc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respecto a su Psicología social sostiene "La psicología social que postulamos tiene como objeto el estudio del desarrollo y transformación de una realidad dialéctica entre formación o estructura social y la fantasía inconsciente del sujeto, asentada sobre sus relaciones de neces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sea el objeto de su Psicología Social es dar cuenta cómo la estructura social deviene fantasía inconsciente. Indaga sobre los procesos de constitución de la subjetividad a partir de la macroestructura so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ECRO pichoniano está conformado por tres grandes campos disciplinares que son las Ciencias Sociales, el Psicoanálisis y la Psicología Social. Estas tres disciplinas constituyen las tres principales apoyaturas de su marco concept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lo hace a la condición de interdiciplinariedad de su Psicología Social. Toma del Psicoanálisis su concepto de inconsciente, su concepto de deseo que retraduce como necesidad, no en el sentido psicoanalítico sino como esa necesidad que se transforma a partir de la practica social que Marx plantea en "La ideología alemana". El psicoanálisis le permite pensar la eficacia de las identificaciones vinculares inconscientes en la constitución del esquema referencial subjetivo que opera como ese "conjunto de experiencias, conocimientos y afectos con los que el individuo piensa y hace" y que le permite operar en el mundo (que nunca es El mundo sino ese campo, en términos de P. Bourdie o cultura particular en el que está socialmente posicionado). El psicoanálisis también le posibilita una comprensión acabada de las vicisitudes subjetivas en los procesos de camb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 ciencias sociales le aportan esa concepción macro que le permite pensar al sujeto situado y sitiado en una relación instituido - instituyente en la estructura social y la cultura a la que perten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la Psicología Social toma fundamentalmente las concepciones de George Mead y en relación a los aspectos teórico - técnicos de la dinámica grupal a Kurt Lewin y sus continuadores como Lippit y W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o todo lo que plantea Pichón Rivière desde su concepción dialéctica este ECRO es un sistema abierto no solamente al dialogo con otras producciones teóricas sino también, abierto a la prax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Método dialéct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rique Pichón Rivière adhiere al método dialéctico en su concepción del devenir de la naturaleza, la sociedad y el conocimiento como un proceso contradictorio y de cambios que implican irreversibilidad a través de saltos cualitativ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tenemos en cuenta su concepción del sujeto E. P. Rivière lo concibe no en una relación armónica con su realidad social sino en una permanente relación mutuamente transformante con el mundo. Su "implacable interjuego" implica una inevitable transformación del mundo, fundamentalmente vincular y social, para el logro de sus deseos y propósitos, logro que a su vez tendrá efectos de transformación del sujeto. Esto conlleva a pensar la relación sujeto - mundo como una relación conflictiva y contradicto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llí su valoración de la Praxis. La Praxis es lo que permite a su ECRO permanecer como sistema abierto a progresivas ratificaciones y rectificaciones. La praxis es la que valida el modelo teórico. Sostiene que la praxis es la que permite ajustar el modelo teórico, el esquema conceptual a la realidad. Dice E. Pichón Rivière: la praxis "Introduce la inteligibilidad dialéctica en las relaciones sociales y restablece la coincidencia entre representaciones y real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epción del suje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ste ECRO pichoniano concibe al sujeto como partiendo de una ineludible condición de sujeto social, en un implacable interjuego entre el hombre y el mundo. E. Pichón Rivière plantea que "El sujeto no es solo un sujeto relacionado, es un sujeto producido. No hay nada en él que no sea la resultante de la interacción entre individuos, grupos y cl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o significa que el sujeto nace con una carencia fundamental que es la ausencia de todo paquete instintivo que lo fije y lo ligue con certeza a su hábitat. Esto hace que el campo simbólico sea el ineludible campo de constitución de la subjetiv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rger y Lukmann son dos sociólogos de la corriente del Interaccionismo simbólico que plantean que el hombre ocupa una posición peculiar dentro del reino animal de los mamíferos superiores. El hombre no posee ambiente especifico de su especie, la relación del hombre con su ambiente se caracteriza por su apertura al mundo. Los instintos del hombre si se la compara con la de los mamíferos superiores es subdesarrollada. Sus impulsos son inespecíficos y carentes de direc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ubjetividad se constituye entonces en el campo del otro. El otro como ser social esta ineludiblemente en el horizonte de toda experiencia humana. Aquí es fundamental el concepto de vínculo como esa estructura compleja multidimensional que alberga sistemas de pensamientos, afectos y modelos de acción, maneras de pensar, sentir y hacer con el otro que constituyen las primeras apoyaturas del sujeto y las primeras estructuras identificatorias que darán comienzo a la realidad psíquica del infante. No solo la trama vincular que lo alberga es condición de sobrevida de este ser que nace prematuro, incapaz de sobrevivir sin la asistencia del otro social sino que la trama vincular es apoyatura ineludible para la confirmación de nuestra identidad. Sin la presencia del otro se devela la fragilidad sobre la que esta constituido el reconocimiento de la mismidad y la identidad del sujeto. Esto lo conocen bien los que implementan las celdas de castigo que suelen desbastar a sus enemigos a través de la privación de estímulos, sensibles y por ausencia de todo contacto humano. Aislados del mundo tendemos a derrumbarn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sujeto de la Psicología Social de Enrique Pichon Rivière es ese sujeto descentrado, intersubjetivo, que produce en el encuentro o desencuentro con el otro. Producción en una condición de descentrado de sí.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ando E. Pichon Rivière piensa al sujeto lo hace en términos de "sistema abierto" (en rigor no hay nada que no sea pensado por él en termino de sistema abierto: el individuo, los grupos, las instituciones, las sociedades, el ECRO). En relación al sujeto se trata de un sistema que no es autónomo en sí mismo, se trata de un sistema incompleto que "hace sistema con el mu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un sujeto situado y sitiado que está contextualizado. No es una abstracción. Es un sujeto histórico. No se trata de El hombre o La sociedad. Es un sujeto situado y sitiado en el sentido que su subjetividad es configurada en un espacio y un momento histórico social específico que le otorga todo un universo de posibilidades pero le significa a su vez una cierta clausura de las posibilidades de representación simbólic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epto de Víncul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l ser humano nace en una trama vincular que en el mejor de los casos, se halla aguardando su llegada con un nombre para él y un cúmulo de expectativas y dese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 tramas vinculares humanas son las que sostienen nuestro proceso de socialización, nuestro prolongado proceso de socialización o de endoculturación.(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otro polo del contexto de constitución de esta subjetividad corresponde para Enrique Pichón Rivière al mundo moderno. El mundo moderno se caracteriza por su condición de cambio, por su precariedad de sentido según Cornelius Castoriadis lo que hace que este "magma" de significaciones que constituye el mundo social en determinado momento histórico varí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en esta sociedad marcada por el cambio que el ser humano debe construir un marco referencial, un "aparato para pensar la realidad" que le permita posicionarse y pertenecer a un campo simbólico propio de su cultura y la subcultura en la que esta inser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e esquema referencial, este "aparato para pensar" nos permite percibir, distinguir, sentir, organizar y operar en la realidad. A partir de un largo proceso de identificaciones con rasgos de las estructuras vinculares en las cuales estamos inmersos construimos, este esquema referencial que nos estabiliza una cierta manera de concebir al mundo que de no ser así, emergería en su condición de desmesura, inabarcabilidad y ca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aracterística de la modernidad es el cambio y con ello la inevitable modificación del marco referencial con el cual percibimos nuestra realidad. Esto hace que Pichón Rivière visualice el sujeto en una permanente interrelación dialéctica con el mundo, única condición para que este sujeto pueda construir una lectura adecuada de su realidad. La perdida de esta interrelación dialéctica hace que el marco referencial, la manera de percibir, discriminar y operar con el mundo se vuelva anacrónica y con ello se pierda la posibilidad de una interrelación mutuamente transformante con el medio. La clausura sobre los propios referentes favorece el deslizamiento de viejos fantasmas sobre las relaciones sociales del presente. La modernidad como momento histórico social hace que sea ineludible para el sujeto, como condición de salud el mantener un marco referencial articulado de manera flexible, permeable y con posibilidades de que sea sostén de su interrelación dialéctica hombre mu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esta sociedad concebida como "magma" de significaciones sociales, E. Pichon Rivière distingue diferentes ámbitos. Los denomina Psicosocial (que corresponde al individuo), Socio dinámico (Grupos) Institucional y Comunitario. Estos ámbitos nos permiten visualizar no solamente los escenarios en los que el proceso de socialización se institucionaliza con el objetivo de producir las subjetividades que la habrán de reproducir sino que nos permiten comprender las distintas lógicas y por lo tanto las distintas metodologías, técnicas y dispositivos de intervención en el momento de operar sobre ell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s ámbitos son concebidos como interdependientes como los grandes mediadores de la macro estructura social, en la constitución de la subjetividad. El vinculo o las tramas vinculares en las cuales el sujeto esta inmerso nunca es un elemento aislado siempre están concebidos como articulación de esos sucesivos ámbitos grupales institucionales y soci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 a partir de estas conceptualizaciones donde aparece E. Pichón Rivière en su condición de genio, anticipando problemáticas en la década del sesenta que solo a partir de los 80 aparecen como hegemónicas en el campo intelectual de las Ciencias Sociales. En los años 60 E. Pichón Rivière planteaba que debemos pensar a la subjetividad en su condición de moderna y a la sociedad como estructura en permanente cambio tendiente a la fragmentación de las significaciones sociales. (6) Por ello plantea que así como necesitamos un esquema conceptual, un sistema de ideas que guíen nuestra acción en el mundo necesitamos que este sistema de ideas, este aparato para pensar opere también como un sistema abierto que permita su modificación. Es la interrelación dialéctica mutuamente transformaste con el medio lo que guiará la ratificación o rectificación del marco referencial subjetivo. Pero E. Pichón Rivière no concibe a las modificaciones del esquema referencial como una renuncia sino como las modificaciones necesarias para una adaptación activa a la realidad y para que ante los cambios en el contexto los deseos y proyectos sigan siendo posi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do esquema referencial es inevitablemente propio de una cultura en un momento histórico-social determinado. Somos siempre emisarios y emergentes de la sociedad que nos vio nacer. Todo esquema referencial es a la vez producción social y producción individual. Se construye a través de los vínculos humanos y logra a su vez que nos constituyamos en subjetividades que reproducimos y transformamos la sociedad en que vivim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idea de transformación también es un núcleo fuerte de este pensador. No se trata de describir o explicar la realidad sino transformarla. Transformación que implicara también transforma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rique Pichón Rivière nos sitúa frente al desafío de pensarnos como sujetos signados por el cambio insertos en una sociedad que también se modifica permanentemente y que actualmente ha sido definida como "contexto de turbulencia" (Mario Robirosa). Ello nos obliga a pensar al sujeto y a la sociedad en condiciones de creación y mutabilidad. E. Pichón Rivière rescata así nuestra condiciones de creadores. Porque no concibe ningún sistema como cerrado y producido "para siempre" porque todos los sistemas, el sujeto, los grupos, las instituciones, los marcos teóricos, su ECRO están abiertos a la producción de las innovaciones a las cuales inexorablemente nos va a someter la sociedad desde su condición de modernidad.</w:t>
      </w:r>
    </w:p>
    <w:p>
      <w:pPr>
        <w:pStyle w:val="Normal"/>
        <w:rPr>
          <w:rFonts w:ascii="Verdana" w:hAnsi="Verdana" w:cs="Verdana"/>
          <w:b/>
          <w:b/>
        </w:rPr>
      </w:pPr>
      <w:r>
        <w:rPr>
          <w:rFonts w:cs="Verdana" w:ascii="Verdana" w:hAnsi="Verdana"/>
          <w:b/>
        </w:rPr>
      </w:r>
    </w:p>
    <w:p>
      <w:pPr>
        <w:pStyle w:val="Heading1"/>
        <w:rPr/>
      </w:pPr>
      <w:r>
        <w:rPr/>
        <w:t>Nota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i/>
        </w:rPr>
        <w:t>Enrique Pichón Rivière le agradaba relacionar la causa de emigración de sus padres al "misterio familiar" de su propia familia que fue un secreto hasta sus 6 o 7 años de vida y era el hecho que sus 5 hermanos, eran medios hermanos ya que su padre había enviudado y se había casado con su cuñada, hermana de su esposa fallecida y ella era la madre de Enrique, su único hijo.</w:t>
      </w:r>
    </w:p>
    <w:p>
      <w:pPr>
        <w:pStyle w:val="Normal"/>
        <w:rPr>
          <w:rFonts w:ascii="Verdana" w:hAnsi="Verdana" w:cs="Verdana"/>
          <w:i/>
          <w:i/>
        </w:rPr>
      </w:pPr>
      <w:r>
        <w:rPr>
          <w:rFonts w:cs="Verdana" w:ascii="Verdana" w:hAnsi="Verdana"/>
          <w:i/>
        </w:rPr>
      </w:r>
    </w:p>
    <w:p>
      <w:pPr>
        <w:pStyle w:val="Normal"/>
        <w:rPr/>
      </w:pPr>
      <w:r>
        <w:rPr>
          <w:rFonts w:cs="Verdana" w:ascii="Verdana" w:hAnsi="Verdana"/>
        </w:rPr>
        <w:t>(2) Beatriz Sarlo</w:t>
      </w:r>
      <w:r>
        <w:rPr>
          <w:rFonts w:cs="Verdana" w:ascii="Verdana" w:hAnsi="Verdana"/>
          <w:i/>
        </w:rPr>
        <w:t>: "Una modernidad periférica: Buenos Aires 1920 y 1930" Ed. Nueva Visió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3) Angel Fiasché dijo "Sus discípulos no están cortados con la misma tije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lo es una prueba de su rol de maestro, de transmisor de un EC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pecífico pero desde una actitud fuertemente motivante de la creación y no de la repeti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Federico Moura fue el líder estético y cantante de Virus una de las bandas pop mas importante de la década del ochenta. Murió de sida, joven, en diciembre de 1988. Dijo: "Creo que la gente a veces se desespera por buscar la identidad y la identidad no se busca, te trasciende. Vos fluis y ahí la identidad aparece sola. Cuando uno se impone esa cosa de buscar la identidad, se autolimita, se encierra dentro de uno mismo y surgen los miedos, el miedo a pensar, el miedo a fantas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Sostiene Junger Gergen que debido a los cambios propios de la modernidad la socialización no acaba nun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E. Pichon Rivière describe al mundo moderno a través de la metáfora de 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ria de Diversiones con muchos kioscos con diversas lógicas de jue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f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Pichon Rivière: Obras completas. Nueva Vis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 Berger y T. Lukmann: "La construcción social de la realidad" Ed. Tusqu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 Bourdie y L. J. D. Wacquant: "Respuestas" Ed. Grijalb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Castoriadis: "Los dominios del hombre: las encrucijadas del laberinto" Gedi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 Gergen: "El Yo saturado" Pai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 Robirosa: "La Organización Comunitaria" Editado por CENOC. Secretaría de Desarrollo Social de la Na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1:25:00Z</dcterms:created>
  <dc:creator>g9 • p]xe[ ba§her •</dc:creator>
  <dc:description/>
  <dc:language>en-US</dc:language>
  <cp:lastModifiedBy>g9 • p]xe[ ba§her •</cp:lastModifiedBy>
  <dcterms:modified xsi:type="dcterms:W3CDTF">2001-07-08T21:41:00Z</dcterms:modified>
  <cp:revision>1</cp:revision>
  <dc:subject/>
  <dc:title>1)Biografía de Enrique Pichon Rivière,</dc:title>
</cp:coreProperties>
</file>