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arménides</w:t>
      </w:r>
    </w:p>
    <w:p>
      <w:pPr>
        <w:pStyle w:val="Normal"/>
        <w:rPr>
          <w:b/>
          <w:b/>
          <w:sz w:val="32"/>
        </w:rPr>
      </w:pPr>
      <w:r>
        <w:rPr>
          <w:b/>
          <w:sz w:val="32"/>
        </w:rPr>
      </w:r>
    </w:p>
    <w:p>
      <w:pPr>
        <w:pStyle w:val="Normal"/>
        <w:rPr/>
      </w:pPr>
      <w:r>
        <w:rPr/>
      </w:r>
    </w:p>
    <w:p>
      <w:pPr>
        <w:pStyle w:val="Normal"/>
        <w:rPr/>
      </w:pPr>
      <w:r>
        <w:rPr/>
        <w:t>Parménides nació en Elea, hacia el 540 antes de Cristo aproximadamente, donde residió hasta su muerte el año 470. Se dice que fue pitagórico y que abandonó dicha escuela para fundar la suya propia, con claros elementos anti-pitagóricos. Algunos atribuyen la fundación de la escuela de Elea a Jenófanes de Colofón, sin que haya verdadera constancia de ello, por lo que la fundación de dicha escuela ha de atribuirse a Parménides, dejando al margen la cuestión de hasta qué punto el pensamiento de Parménides puede estar influido por el de Jenófanes. Parménides escribió un poema filosófico en hexámetros del que conservamos la mayoría de los versos a través de Simplicio.</w:t>
      </w:r>
    </w:p>
    <w:p>
      <w:pPr>
        <w:pStyle w:val="Normal"/>
        <w:rPr/>
      </w:pPr>
      <w:r>
        <w:rPr/>
      </w:r>
    </w:p>
    <w:p>
      <w:pPr>
        <w:pStyle w:val="Normal"/>
        <w:rPr/>
      </w:pPr>
      <w:r>
        <w:rPr/>
        <w:t xml:space="preserve">En dicho poema, luego de un proemio de carácter religioso, en el que el autor realiza una serie de invocaciones para conseguir el favor de una diosa no identificada con el objeto de poder acceder al verdadero conocimiento, Parménides nos expone su doctrina: la afirmación del ser y el rechazo del devenir, del cambio.El ser es uno, y la afirmación de la multiplicidad que implica el devenir, y el devenir mismo, no pasan de ser meras ilusiones. </w:t>
      </w:r>
    </w:p>
    <w:p>
      <w:pPr>
        <w:pStyle w:val="Normal"/>
        <w:rPr/>
      </w:pPr>
      <w:r>
        <w:rPr/>
        <w:t>El poema expone su doctrina a partir del reconocimiento de dos caminos para acceder al conocimiento: la vía de la verdad y la vía de la opinión. Sólo el primero de ellos es un camino transitable, siendo el segundo objeto de continuas contradicciones y apariencia de conocimiento.</w:t>
      </w:r>
    </w:p>
    <w:p>
      <w:pPr>
        <w:pStyle w:val="Normal"/>
        <w:rPr/>
      </w:pPr>
      <w:r>
        <w:rPr/>
      </w:r>
    </w:p>
    <w:p>
      <w:pPr>
        <w:pStyle w:val="Normal"/>
        <w:rPr/>
      </w:pPr>
      <w:r>
        <w:rPr/>
        <w:t xml:space="preserve">"Ea, pues, que yo voy a contarte (y presta tu atención al relato que me oigas) </w:t>
      </w:r>
    </w:p>
    <w:p>
      <w:pPr>
        <w:pStyle w:val="Normal"/>
        <w:rPr/>
      </w:pPr>
      <w:r>
        <w:rPr/>
        <w:t xml:space="preserve">los únicos caminos de búsqueda que cabe concebir: </w:t>
      </w:r>
    </w:p>
    <w:p>
      <w:pPr>
        <w:pStyle w:val="Normal"/>
        <w:rPr/>
      </w:pPr>
      <w:r>
        <w:rPr/>
        <w:t xml:space="preserve">el uno, el de que es y no es posible que no sea, </w:t>
      </w:r>
    </w:p>
    <w:p>
      <w:pPr>
        <w:pStyle w:val="Normal"/>
        <w:rPr/>
      </w:pPr>
      <w:r>
        <w:rPr/>
        <w:t xml:space="preserve">es ruta de Persuasión, pues acompaña a la Verdad; </w:t>
      </w:r>
    </w:p>
    <w:p>
      <w:pPr>
        <w:pStyle w:val="Normal"/>
        <w:rPr/>
      </w:pPr>
      <w:r>
        <w:rPr/>
        <w:t xml:space="preserve">el otro, el de que no es y el de que es preciso que no sea, </w:t>
      </w:r>
    </w:p>
    <w:p>
      <w:pPr>
        <w:pStyle w:val="Normal"/>
        <w:rPr/>
      </w:pPr>
      <w:r>
        <w:rPr/>
        <w:t>este te aseguro que es sendero totalmente inescrutable."</w:t>
      </w:r>
    </w:p>
    <w:p>
      <w:pPr>
        <w:pStyle w:val="Normal"/>
        <w:rPr/>
      </w:pPr>
      <w:r>
        <w:rPr/>
      </w:r>
    </w:p>
    <w:p>
      <w:pPr>
        <w:pStyle w:val="Normal"/>
        <w:rPr/>
      </w:pPr>
      <w:r>
        <w:rPr/>
        <w:t>La vía de la opinión parte, dice Parménides, de la aceptación del no ser, lo cual resulta inaceptable, pues el no ser no es. Y no se puede concebir cómo la nada podría ser el punto de partida de ningún conocimiento. ("Es necesario que sea lo que cabe que se diga y se conciba. Pues hay ser, pero nada, no la hay.") Por lo demás, lo que no es, no puede ser pensado, ni siquiera "nombrado". Ni el conocimiento, ni el lenguaje permiten referirse al no ser, ya que no se puede pensar ni nombrar lo que no es. ("Y es que nunca se violará tal cosa, de forma que algo, sin ser, sea."). Para alcanzar el conocimiento sólo nos queda pues, la vía de la verdad. Esta vía está basada en la afirmación del ser: el ser es, y en la consecuente negación del no ser: el no ser no es.</w:t>
      </w:r>
    </w:p>
    <w:p>
      <w:pPr>
        <w:pStyle w:val="Normal"/>
        <w:rPr/>
      </w:pPr>
      <w:r>
        <w:rPr/>
      </w:r>
    </w:p>
    <w:p>
      <w:pPr>
        <w:pStyle w:val="Normal"/>
        <w:rPr/>
      </w:pPr>
      <w:r>
        <w:rPr/>
        <w:t xml:space="preserve">"Y  ya sólo la mención de una vía </w:t>
      </w:r>
    </w:p>
    <w:p>
      <w:pPr>
        <w:pStyle w:val="Normal"/>
        <w:rPr/>
      </w:pPr>
      <w:r>
        <w:rPr/>
        <w:t xml:space="preserve">queda; la de que es. Y en ella hay señales </w:t>
      </w:r>
    </w:p>
    <w:p>
      <w:pPr>
        <w:pStyle w:val="Normal"/>
        <w:rPr/>
      </w:pPr>
      <w:r>
        <w:rPr/>
        <w:t xml:space="preserve">en abundancia; que ello, como es, es ingénito e imperecedero, </w:t>
      </w:r>
    </w:p>
    <w:p>
      <w:pPr>
        <w:pStyle w:val="Normal"/>
        <w:rPr/>
      </w:pPr>
      <w:r>
        <w:rPr/>
        <w:t>entero, único, inmutable y completo."</w:t>
      </w:r>
    </w:p>
    <w:p>
      <w:pPr>
        <w:pStyle w:val="Normal"/>
        <w:rPr/>
      </w:pPr>
      <w:r>
        <w:rPr/>
      </w:r>
    </w:p>
    <w:p>
      <w:pPr>
        <w:pStyle w:val="Normal"/>
        <w:rPr/>
      </w:pPr>
      <w:r>
        <w:rPr/>
        <w:t xml:space="preserve">Afirma Parménides en estas líneas la unidad e identidad del ser. El ser es, lo uno es. La afirmación del ser se opone al cambio, al devenir, y a la multiplicidad. Frente al devenir, al cambio de la realidad que habían afirmado los filósofos jonios y los pitagóricos, Parménides alzara su voz que habla en nombre de la razón: la afirmación de que algo cambia supone el reconocimiento de que ahora "es" algo que "no era" antes, lo que resultaría contradictorio y, por lo tanto, inaceptable. La afirmación del cambio supone la aceptación de este paso del "ser" "al "no ser" o viceversa, pero este paso es imposible, dice Parménides, puesto que el "no ser" no es. </w:t>
      </w:r>
    </w:p>
    <w:p>
      <w:pPr>
        <w:pStyle w:val="Normal"/>
        <w:rPr/>
      </w:pPr>
      <w:r>
        <w:rPr/>
      </w:r>
    </w:p>
    <w:p>
      <w:pPr>
        <w:pStyle w:val="Normal"/>
        <w:rPr/>
      </w:pPr>
      <w:r>
        <w:rPr/>
        <w:t xml:space="preserve">El ser es ingénito, pues, dice Parménides ¿qué origen le buscarías? Si dices que procede del ser entonces no hay procedencia, puesto que ya es; y si dices que procede del "no ser" caerías en la contradicción de concebir el "no ser " como "ser", lo cual resulta inadmisible. Por la misma razón es imperecedero, ya que si dejara de ser ¿en qué se convertiría? En "no ser " es imposible, porque el no ser no es... ("así queda extinguido nacimiento y, como cosa nunca oída, destrucción") </w:t>
      </w:r>
    </w:p>
    <w:p>
      <w:pPr>
        <w:pStyle w:val="Normal"/>
        <w:rPr/>
      </w:pPr>
      <w:r>
        <w:rPr/>
      </w:r>
    </w:p>
    <w:p>
      <w:pPr>
        <w:pStyle w:val="Normal"/>
        <w:rPr/>
      </w:pPr>
      <w:r>
        <w:rPr/>
        <w:t xml:space="preserve">El ser es entero, es decir no puede ser divisible, lo que excluye la multiplicidad. Para admitir la división del ser tendríamos que reconocer la existencia del vacío, es decir, del no ser, lo cual es imposible. ¿Qué separaría esas "divisiones" del ser? La nada es imposible pensarlo, pues no existe; y si fuera algún tipo de ser, entonces no habría división. La continuidad de del ser se impone necesariamente, y con ello su unidad. Igualmente, ha de ser limitado, es decir, mantenerse dentro de unos límites que lo encierran por todos lados. </w:t>
      </w:r>
    </w:p>
    <w:p>
      <w:pPr>
        <w:pStyle w:val="Normal"/>
        <w:rPr/>
      </w:pPr>
      <w:r>
        <w:rPr/>
      </w:r>
    </w:p>
    <w:p>
      <w:pPr>
        <w:pStyle w:val="Normal"/>
        <w:rPr/>
      </w:pPr>
      <w:r>
        <w:rPr/>
        <w:t xml:space="preserve">El ser es inmóvil, pues, de lo visto anteriormente queda claro que no puede llegar a ser, ni perecer, ni cambiar de lugar, para lo que sería necesario afirmar la existencia del no ser, del vacío, lo cual resulta contradictorio. Tampoco puede ser mayor por una parte que por otra, ni haber más ser en una parte que en otra, por lo que Parménides termina representándolo como una esfera en la que el ser se encuentra igualmente distribuido por doquier, permaneciendo idéntico a sí mismo. </w:t>
      </w:r>
    </w:p>
    <w:p>
      <w:pPr>
        <w:pStyle w:val="Normal"/>
        <w:rPr/>
      </w:pPr>
      <w:r>
        <w:rPr/>
      </w:r>
    </w:p>
    <w:p>
      <w:pPr>
        <w:pStyle w:val="Normal"/>
        <w:rPr/>
      </w:pPr>
      <w:r>
        <w:rPr/>
        <w:t xml:space="preserve">El ser al que se refiere Parménides es material, por lo que difícilmente puede ser considerado éste el padre del idealismo. El hecho de que Platón, posteriormente, aceptando los postulados parmenídeos, identificara a ese ser con la Idea, no debe ser extrapolado históricamente hasta el punto de llegar a afirmar que Parménides interpretaba el ser como algo no material. La afirmación de que de el ser es Uno, finito, parece indicar claramente una concepción material del ser. </w:t>
      </w:r>
    </w:p>
    <w:p>
      <w:pPr>
        <w:pStyle w:val="Normal"/>
        <w:rPr/>
      </w:pPr>
      <w:r>
        <w:rPr/>
      </w:r>
    </w:p>
    <w:p>
      <w:pPr>
        <w:pStyle w:val="Normal"/>
        <w:rPr/>
      </w:pPr>
      <w:r>
        <w:rPr/>
        <w:t xml:space="preserve">Por lo demás, la asociación de la vía de la verdad con el pensamiento racional y de la vía de la opinión con la sensación parece poder aceptarse, aunque sin llegar a la claridad de la distinción que encontramos en Platón. Efectivamente, Parménides afirma en el poema la superioridad del conocimiento que se atiene a la reflexión de la razón, frente a la vía de la opinión que parece surgir a partir del conocimiento sensible. Pero el conocimiento sensible es un conocimiento ilusorio, apariencia. Podemos aceptar pues que Parménides introduce la distinción entre razón y sensación, entre verdad y apariencia. </w:t>
      </w:r>
    </w:p>
    <w:p>
      <w:pPr>
        <w:pStyle w:val="Normal"/>
        <w:rPr/>
      </w:pPr>
      <w:r>
        <w:rPr/>
      </w:r>
    </w:p>
    <w:p>
      <w:pPr>
        <w:pStyle w:val="Normal"/>
        <w:rPr/>
      </w:pPr>
      <w:r>
        <w:rPr/>
        <w:t>Tradicionalmente se ha asociado este poema con la crítica del movimiento, del cambio, cuya realidad había sido defendida por el pensamiento de Heráclito. Es probable que Parménides hubiera conocido el libro de Heráclito, pero también que hubiera conocido la doctrina del movimiento de los pitagóricos, contra la que más bien parece dirigirse este poema. Especialmente si consideramos la insistencia que hace Heráclito en la unidad subyacente al cambio, y en el papel que juega el Logos en su interpretación del movimiento. Obviamente, en la medida en que Heráclito afirma el devenir, las reflexiones de Parménides le afectan muy particularmente, aunque Heráclito nunca haya afirmado el devenir hasta el punto de proponer la total exclusión del ser.</w:t>
      </w:r>
    </w:p>
    <w:p>
      <w:pPr>
        <w:pStyle w:val="Normal"/>
        <w:rPr/>
      </w:pPr>
      <w:r>
        <w:rPr/>
      </w:r>
    </w:p>
    <w:p>
      <w:pPr>
        <w:pStyle w:val="Normal"/>
        <w:rPr/>
      </w:pPr>
      <w:r>
        <w:rPr/>
      </w:r>
    </w:p>
    <w:p>
      <w:pPr>
        <w:pStyle w:val="Normal"/>
        <w:rPr/>
      </w:pPr>
      <w:r>
        <w:rPr/>
      </w:r>
    </w:p>
    <w:p>
      <w:pPr>
        <w:pStyle w:val="Normal"/>
        <w:rPr/>
      </w:pPr>
      <w:r>
        <w:rPr/>
        <w:t>Fuente: http://www.webdianoia.com/presocrat/parmenides.ht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E4B57"/>
      <w:sz w:val="22"/>
      <w:szCs w:val="20"/>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22:00:00Z</dcterms:created>
  <dc:creator>Hernán Blanco</dc:creator>
  <dc:description/>
  <dc:language>en-US</dc:language>
  <cp:lastModifiedBy>Hernán Blanco</cp:lastModifiedBy>
  <dcterms:modified xsi:type="dcterms:W3CDTF">2006-02-17T22:02:00Z</dcterms:modified>
  <cp:revision>1</cp:revision>
  <dc:subject/>
  <dc:title>Parménides</dc:title>
</cp:coreProperties>
</file>