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1800" w:hanging="0"/>
        <w:rPr/>
      </w:pPr>
      <w:r>
        <w:rPr/>
        <w:t xml:space="preserve">Os nossos bens culturais </w:t>
      </w:r>
    </w:p>
    <w:p>
      <w:pPr>
        <w:pStyle w:val="Normal"/>
        <w:ind w:right="-18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ir Sader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rise brasileira é econômica, porque os recursos existem, inclusive a força de trabalho, assim como as necessidades, mas falta o essencial para grande parte da população. O que significa que é a forma de organização da economia - em função do lucro e não das necessidades das pessoas - que está errada e provoca as sucessivas  crises da economia brasileira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rise  brasileira é também social, porque uma pequena minoria se apropria da maior parte da riqueza existente, relegando a maioria a um nível de vida precário, à forme e à miséria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rise  brasileira é política, porque a elite que exerce o poder o faz para perpetuar a dominação da maioria pela minoria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s a crise brasileira é também cultural, não apenas porque os grandes meios de produção de cultura são apropriados pela mesma minoria que detêm grande parte da riqueza e se vale do poder para se perpetuar como classe dominante, mas também porque o conjunto dessas crises expropria os brasileiros da capacidade de se pensar a si mesmos, de raciocinar  como povo e como país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ultura serve, entre outras coisas, para que as pessoas possam pensar o significado das coisas. Quem produz cultura impõe o significado que deseja aos fenômenos, às coisas, às próprias pessoas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capitalismo deseja que os bens culturais sejam mercadorias como as outras, que possam ser comprados e vendidos e que os que têm mais riqueza assim possam ser os senhores do significado das coisas. Por exemplo, podem fazer crer  que as pessoas valem o que o "mercado" diz que elas valem e que os salários ou os lucros que cada um recebe representaria "o valor" de cada pessoa. Assim, quando uma pessoa está desempregada, a sociedade lhe estaria dizendo que ela "não vale nada", já que ninguém se disporia a pagar nada por ela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s os bens culturais não são mercadorias como as outras. São eles que permitem que uma pessoa se pense como ser humano, que um país possa refletir sobre o significado de sua história, que o mundo possa refletir sobre o sentido do mundo e da vida das pessoas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rise brasileira é cultural, porque as identidades, os significados que querem nos impor - os do "mercado" - não explicam o valor da vida humana, o valor dos afetos, o valor da solidariedade, o valor do país, o valor da sociedade, o valor da música, da literatura, da arte. Só nos dão os preços, dizendo que eles definem o valor de cada coisa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entanto, a cultura de um povo é o bem que pode permitir que as pessoas pensem o significado do que fazem, das relações entre os seres humanos, a trajetória histórica que constrói um país e uma nação. São portanto bens inalienáveis, que dinheiro nenhum pode comprar. Por isso faz parte da nossa luta democrática e popular, por uma sociedade justa e humanista, apropriar-nos do direito de escrever e publicar o resultado da reflexão sobre a nossa vida, sobre a nossa história. Para isso precisamos proteger nossa cultura como um dos bens fundamentais que dão sentido à nossa vida, a nós como seres humanos, a nós como povo, como país e como participantes da humanidade. </w:t>
      </w:r>
    </w:p>
    <w:p>
      <w:pPr>
        <w:pStyle w:val="Normal"/>
        <w:ind w:right="-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45:00Z</dcterms:created>
  <dc:creator>g9 • p]xe[ ba§her •</dc:creator>
  <dc:description/>
  <dc:language>en-US</dc:language>
  <cp:lastModifiedBy>g9 • p]xe[ ba§her •</cp:lastModifiedBy>
  <dcterms:modified xsi:type="dcterms:W3CDTF">2002-04-29T18:48:00Z</dcterms:modified>
  <cp:revision>1</cp:revision>
  <dc:subject/>
  <dc:title>Os nossos bens culturais </dc:title>
</cp:coreProperties>
</file>