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26"/>
        </w:rPr>
      </w:pPr>
      <w:r>
        <w:rPr>
          <w:rFonts w:eastAsia="Times New Roman" w:cs="Tahoma" w:ascii="Tahoma" w:hAnsi="Tahom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26"/>
        </w:rPr>
      </w:pPr>
      <w:r>
        <w:rPr>
          <w:rFonts w:eastAsia="Times New Roman" w:cs="Tahoma" w:ascii="Tahoma" w:hAnsi="Tahom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b/>
          <w:sz w:val="26"/>
        </w:rPr>
        <w:t>Otto Rank</w:t>
      </w:r>
      <w:r>
        <w:rPr>
          <w:rFonts w:eastAsia="Times New Roman" w:cs="Tahoma" w:ascii="Tahoma" w:hAnsi="Tahoma"/>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32"/>
        </w:rPr>
      </w:pPr>
      <w:r>
        <w:rPr>
          <w:rFonts w:eastAsia="Times New Roman" w:cs="Tahoma" w:ascii="Tahoma" w:hAnsi="Tahoma"/>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sz w:val="26"/>
        </w:rPr>
        <w:t>La revista "Imago". El mito del nacimiento del héroe</w:t>
      </w:r>
      <w:r>
        <w:rPr>
          <w:rFonts w:eastAsia="Times New Roman" w:cs="Tahoma" w:ascii="Tahoma" w:hAnsi="Tahom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32"/>
        </w:rPr>
      </w:pPr>
      <w:r>
        <w:rPr>
          <w:rFonts w:eastAsia="Times New Roman" w:cs="Tahoma" w:ascii="Tahoma" w:hAnsi="Tahom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32"/>
        </w:rPr>
      </w:pPr>
      <w:r>
        <w:rPr>
          <w:rFonts w:eastAsia="Times New Roman" w:cs="Tahoma" w:ascii="Tahoma" w:hAnsi="Tahom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sz w:val="26"/>
        </w:rPr>
        <w:t>Ese año de 1906, la Sociedad decidió emplear un secretario a sueldo y contrataron a Rank para registrar la asistencia, controlar las cuotas y tomar extensas notas de las reuniones: historias de casos, psicoanálisis de obras literarias y figuras públicas, reseñas bibliográficas de psiquiatría y anticipos de futuras publicaciones. Rank nació el 22.04.1884 en Viena. Era mecánico profesional, pequeño, antipático, con una salud débil pero dueño de una inagotable sed por aprender. Su inteligencia y capacidad de asimilación eran excepcionales, leía muchísimo y había devorado los libros de Freud. En 1904 leyó "La interpretación de los sueños" y al año siguiente fue presentado por su médico, Alfred Adler a Freud y a la SPM. Freud le brindó su afecto y lo ayudó a que realizara tardíos estudios en la Universidad. En 1908 lo apoyó con una beca que le permitió estudiar filosofía, disciplinas germanísticas e idiomas clásicos sobre todo con estudios psicológicos y mitológicos. No solo fue el amanuense de la sociedad: en 1906 presentó fragmentos de una enorme monografía a punto de ser publicada, sobre el motivo del incesto en la literatura. Había comenzado a escribir en 1900 bajo su seudónimo literario Rank, apellido que será oficial desde 1909. Hijo de Simon Rosenfeld y Carolina Fleischner, de origen judío. Rank se convirtió al catolicismo en 1908 pero volvió al judaísmo en 1918. En 1912, en asociación con Hanns Sachs, fundó Imago, una publicación especializada en la aplicación del psicoanálisis a las ciencias culturales. Eligieron ese nombre en honor a una novela homónima del poeta suizo Carl Spitteler, que celebraba el poder de lo inconsciente en una brumosa historia de amor. La revista tenía muchos suscriptores en Alemania, aunque pocos en Viena. Freud supervisaba a "los dos muchachos brillantes y honestos" y les envió algunos de sus artículos más osados. Rank fue obligado a prestar servicio militar en 1915 durante dos años como editor de un periódico de Cracovia, el Krakauer Zeitung, lo que le causó una importante depresión. De sus obras mas conocidas destacamos "El mito del nacimiento del Héore" y "Don Juán y el Doble". En 1924 viajó a los Estados Unidos donde dio conferencias y se puso en contacto con la Sociedad Psicoanalítica de Nueva York de la que fue miembro de honor hasta 1930. En 1924 apareció su importante obra "El trauma del nacimiento". Entre 1926 y 1935 permaneció en París, donde dio una conferencia en La Sorbona. En 1933 comenzó a formar un centro psicológico e instituto de formación. A fines de 1928 se separó de la Asociación Vienesa: "...con el libro "Verdad y realidad" del año 1929, consiguió Rank su independencia espiritual... concibió una teoría de la individualidad orientada filosóficamente del desarrollo de la voluntad y de la conciencia. En el centro estaba para él, el yo creador" (Baumer, Greulich 1980). En 1935 se instaló definitivamente en los Estados Unidos. Anais Nin escribió un impactante retrato de Rank de los años 1926 hasta su muerte en 1939 en sus diarios personales; fue su paciente, alumna y más tarde colaboradora terapéutica (Rattner 1990). En 1965 se fundó una Asociación Otto Rank en Nueva York. Murió en esa ciudad el 31.10.1939. (11 Bb)</w:t>
      </w:r>
      <w:r>
        <w:rPr>
          <w:rFonts w:eastAsia="Times New Roman" w:cs="Tahoma" w:ascii="Tahoma" w:hAnsi="Tahom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32"/>
        </w:rPr>
      </w:pPr>
      <w:r>
        <w:rPr>
          <w:rFonts w:eastAsia="Times New Roman" w:cs="Tahoma" w:ascii="Tahoma" w:hAnsi="Tahom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32"/>
        </w:rPr>
      </w:pPr>
      <w:r>
        <w:rPr>
          <w:rFonts w:eastAsia="Times New Roman" w:cs="Tahoma" w:ascii="Tahoma" w:hAnsi="Tahoma"/>
          <w:sz w:val="32"/>
        </w:rPr>
      </w:r>
    </w:p>
    <w:p>
      <w:pPr>
        <w:pStyle w:val="Normal"/>
        <w:jc w:val="both"/>
        <w:rPr>
          <w:rFonts w:ascii="Tahoma" w:hAnsi="Tahoma" w:eastAsia="Times New Roman" w:cs="Tahoma"/>
          <w:sz w:val="32"/>
        </w:rPr>
      </w:pPr>
      <w:r>
        <w:rPr>
          <w:rFonts w:eastAsia="Times New Roman" w:cs="Tahoma" w:ascii="Tahoma" w:hAnsi="Tahoma"/>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44:00Z</dcterms:created>
  <dc:creator>Arturo Blanco</dc:creator>
  <dc:description/>
  <dc:language>en-US</dc:language>
  <cp:lastModifiedBy>Arturo Blanco</cp:lastModifiedBy>
  <dcterms:modified xsi:type="dcterms:W3CDTF">2004-06-04T17:48:00Z</dcterms:modified>
  <cp:revision>2</cp:revision>
  <dc:subject/>
  <dc:title>Otto Rank </dc:title>
</cp:coreProperties>
</file>