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ucida Grande" w:hAnsi="Lucida Grande" w:eastAsia="Times New Roman" w:cs="Lucida Grande"/>
          <w:b/>
          <w:b/>
          <w:color w:val="000000"/>
          <w:sz w:val="36"/>
          <w:szCs w:val="24"/>
          <w:lang w:val="en-US" w:bidi="en-US"/>
        </w:rPr>
      </w:pPr>
      <w:r>
        <w:rPr>
          <w:rFonts w:eastAsia="Times New Roman" w:cs="Lucida Grande" w:ascii="Lucida Grande" w:hAnsi="Lucida Grande"/>
          <w:b/>
          <w:color w:val="000000"/>
          <w:sz w:val="36"/>
          <w:szCs w:val="24"/>
          <w:lang w:val="en-US" w:bidi="en-US"/>
        </w:rPr>
        <w:t>ANTROPOSMODERNO</w:t>
      </w:r>
    </w:p>
    <w:p>
      <w:pPr>
        <w:pStyle w:val="Normal"/>
        <w:rPr>
          <w:rFonts w:ascii="Lucida Grande" w:hAnsi="Lucida Grande" w:eastAsia="Times New Roman" w:cs="Lucida Grande"/>
          <w:b/>
          <w:b/>
          <w:color w:val="000000"/>
          <w:sz w:val="36"/>
          <w:szCs w:val="24"/>
          <w:lang w:val="en-US" w:bidi="en-US"/>
        </w:rPr>
      </w:pPr>
      <w:r>
        <w:rPr>
          <w:rFonts w:eastAsia="Times New Roman" w:cs="Lucida Grande" w:ascii="Lucida Grande" w:hAnsi="Lucida Grande"/>
          <w:b/>
          <w:color w:val="000000"/>
          <w:sz w:val="36"/>
          <w:szCs w:val="24"/>
          <w:lang w:val="en-US" w:bidi="en-US"/>
        </w:rPr>
      </w:r>
    </w:p>
    <w:p>
      <w:pPr>
        <w:pStyle w:val="Normal"/>
        <w:rPr>
          <w:rFonts w:ascii="Lucida Grande" w:hAnsi="Lucida Grande" w:eastAsia="Times New Roman" w:cs="Lucida Grande"/>
          <w:b/>
          <w:b/>
          <w:color w:val="000000"/>
          <w:sz w:val="36"/>
          <w:szCs w:val="24"/>
          <w:lang w:val="en-US" w:bidi="en-US"/>
        </w:rPr>
      </w:pPr>
      <w:r>
        <w:rPr>
          <w:rFonts w:eastAsia="Times New Roman" w:cs="Lucida Grande" w:ascii="Lucida Grande" w:hAnsi="Lucida Grande"/>
          <w:b/>
          <w:color w:val="000000"/>
          <w:sz w:val="36"/>
          <w:szCs w:val="24"/>
          <w:lang w:val="en-US" w:bidi="en-US"/>
        </w:rPr>
        <w:t>Karl Marx</w:t>
      </w:r>
    </w:p>
    <w:p>
      <w:pPr>
        <w:pStyle w:val="Normal"/>
        <w:rPr>
          <w:rFonts w:ascii="Lucida Grande" w:hAnsi="Lucida Grande" w:eastAsia="Times New Roman" w:cs="Lucida Grande"/>
          <w:b/>
          <w:b/>
          <w:color w:val="000000"/>
          <w:sz w:val="26"/>
          <w:szCs w:val="24"/>
          <w:lang w:val="en-US" w:bidi="en-US"/>
        </w:rPr>
      </w:pPr>
      <w:r>
        <w:rPr>
          <w:rFonts w:eastAsia="Times New Roman" w:cs="Lucida Grande" w:ascii="Lucida Grande" w:hAnsi="Lucida Grande"/>
          <w:b/>
          <w:color w:val="000000"/>
          <w:sz w:val="26"/>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Recopilación de textos por Antroposmoderno.com</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Carlos Marx, nació el 5 de mayo de 1818 en Tréveris (ciudad de la Prusia renana). Su padre era un abogado judío convertido al protestantismo en 1824. Su familia era acomodada y culta, aunque no revolucionaria. Después de cursar en Tréveris los estudios de bachillerato, Marx se matriculó en la Universidad, primero en la de Bonn y luego en la de Berlín, siguiendo la carrera de Derecho, mas estudiando sobre todo Historia y Filosofía. Terminados sus estudios universitarios, en 1841, presentó una tesis sobre la filosofía de Epicuro. Sus ideas eran todavía entonces las de un idealista hegeliano. En Berlín se acercó al círculo de los "hegelianos de izquierda" (Bruno Bauer y otros), que intentaban sacar de la filosofía de Hegel conclusiones ateas y revolucionarias.</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Después de cursar sus estudios universitarios, Marx se trasladó a Bonn, con la intención de hacerse profesor. Pero la política reaccionaria de un gobierno - que en 1832 había despojado de la cátedra a Ludwig Feuerbach, negándole nuevamente la entrada en las aulas en 1836, y que en 1841 retiró al joven profesor Bruno Bauer el derecho a enseñar desde la cátedra de Bonn- le obligó a renunciar a la carrera académica. En esta época, las ideas de los hegelianos de izquierda hacían rápidos progresos en Alemania. Fue Ludwig Feuerbach quien, sobre todo a partir de 1836, se entregó a la crítica de la teología, comenzando a orientarse hacia el materialismo, que en 184I (La esencia del cristianismo) triunfa resueltamente en sus doctrinas; en 1836 ven la luz sus Principios de la filosofía del porvenir. "Hay que haber vivido la influencia liberadora" de estos libros, escribe Engels años más tarde refiriéndose a esas obras de Feuerbach. "Nosotros" (es decir, los hegelianos de izquierda, entre ellos Marx) "nos hicimos al momento feuerbachianos"(1). Por aquel entonces, los burgueses radicales renanos, que tenían ciertos puntos de contacto con los hegelianos de izquierda, fundaron en Colonia un periódico de oposición, la Gaceta del Rín (que comenzó a publicarse el 1º de enero de 1842). Sus principales colaboradores eran Marx y Bruno Bauer; en octubre de 1842, Marx fue nombrado redactor jefe del periódico y se trasladó de Bonn a Colonia. Bajo la dirección de Marx, la tendencia democrática revolucionaria del periódico fue acentuándose, y el gobierno lo sometió primero a una doble y luego a una triple censura, para acabar ordenando su total supresión a partir del 1º de enero de 1843. Marx vióse obligado a abandonar antes de esa fecha su puesto de redactor jefe, pero la separación no logró tampoco salvar el periódico, que dejó de publicarse en marzo de 1843. Entre los artículos más importantes, publicados por Marx en la Gaceta del Rin, Engels menciona, además de los que citamos más abajo el que se refiere a la situación de los campesinos viticultores del valle del Mosela. Como las actividades periodísticas le habían revelado que no disponía de los necesarios conocimientos de economía política, se aplicó ardorosamente al estudio de esta ciencia.</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En 1843, Marx se casó en Kreuznach con Jenny von Westphalen, amiga suya de la infancia, con quien se había prometido ya de estudiante. Pertenecía su mujer a una reaccionaria y aristocrática familia prusiana. Su hermano mayor fue ministro de la Gobernación en Prusia durante una de las épocas más reaccionarias, de 1850 a 1858. En el otoño de 1843, Marx se trasladó a París, con el propósito de editar allí, desde el extranjero, una revista de tipo radical en colaboración con Arnoldo Ruge (1802-1880; hegeliano de izquierda, encarcelado de 1825 a 1830, emigrado después de 1848, y bismarckiano después de 1866-1870). De esta revista, titulada Anales franco-alemanes, sólo llegó a ver la luz el primer cuaderno. La publicación hubo de interrumpirse a consecuencia de las dificultades con que tropezaba su difusión clandestina en Alemania y de las discrepancias de criterio surgidas entre Marx y Ruge. Los artículos de Marx en los Anales nos muestran ya al revolucionario que proclama la "crítica despiadada de todo lo existente", y, en especial, la crítica de las armas", apelando a las masas y al proletariado.</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En septiembre de 1844 pasó unos días en París Federico Engels, que es a partir de este momento el amigo más íntimo de Marx. Ambos tomaron conjuntamente parte activísima en la vida, febril por aquel entonces, de los grupos revolucionarios de París (especial importancia revestía la doctrina de Proudhon, a la que Marx sometió a una crítica demoledora en su obra Miseria de la Filosofía, publicada en 1847) y, en lucha enérgica contra las diversas doctrinas del socialismo pequeñoburgués, construyeron la teoría y la táctica del socialismo proletario revolucionario o comunismo (marxismo). Véanse las obras de Marx correspondientes a esta época, 1844-1848, más abajo, en la Bibliografía. En 1845, a petición del gobierno prusiano, Marx fue expulsado de París como revolucionario? peligroso, y fijó su residencia en Bruselas. En la primavera de 1847, Marx y Engels se afiliaron a una sociedad secreta de propaganda, la "Liga de los Comunistas" y tomaron parte destacada en el II Congreso de esta organización (celebrado en Londres, en noviembre de 1847), donde se les confió la redacción del famoso Manifiesto del Partido Comunista, que vio la luz en febrero de 1848. Esta obra expone, con una claridad y una brillantez geniales, la nueva concepción del mundo, el materialismo consecuente aplicado también al campo de la vida social, la dialéctica como la más completa y profunda doctrina del desarrollo, la teoría de la lucha de clases y del papel revolucionario histórico mundial del proletariado como creador de una sociedad nueva, de la sociedad comunista.</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Al estallar la revolución de febrero de 1848, Marx fue expulsado de Bélgica y se trasladó nuevamente a París, desde donde, después de la revolución de marzo pasó a Alemania, estableciéndose en Colonia. Del 1 de junio de 1848 al 19 de mayo de 1849 se publicó en esta ciudad la Nueva Gaceta del Rin, que tenía a Marx de redactor jefe. El curso de los acontecimientos revolucionarios de 1848 y 1849 vino a confirmar de un modo brillante la nueva teoría, como habían de confirmarla también en lo sucesivo todos los movimientos proletarios y democráticos de todos los países del mundo. Triunfante la contrarrevolución, Marx hubo de comparecer ante los tribunales y, si bien resultó absuelto (el 9 de febrero de 1849), posteriormente fue expulsado de Alemania (16 de mayo de 1848). Vivió en París durante algún tiempo, pero, expulsado nuevamente de esta capital después de la manifestación de 13 de junio de 1849 fue a instalarse a Londres, donde pasó ya el resto de su vida.</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Las condiciones de vida en la emigración eran extraordinariamente penosas, como lo prueba especialmente la correspondencia entre Marx y Engels (editada en 1913). La miseria llegó a pesar de un modo verdaderamente asfixiante sobre Marx y su familia; a no ser por la constante y altruista ayuda económica de Engels, Marx no sólo no habría podido llevar a término El Capital, sino que habría sucumbido fatalmente bajo el peso de la miseria. Además, las doctrinas y corrientes del socialismo pequeñoburgués y del socialismo no proletario en general, predominantes en aquella época, obligaban a Marx a mantener una lucha incesante y despiadada, y a veces defenderse contra los ataques personales más rabiosos y más absurdos (Herr Vogtg). Apartándose de los círculos de emigrados y concentrando sus fuerzas en el estudio de la economía política, Marx desarrolló su teoría materialista en una serie de trabajos históricos (véase Bibliografía). Sus obras Contribución a la crítica de la economía política (1859) y El Capital (t. I, 1867) significaron una revolución en la ciencia económica (véase más abajo la doctrina de Marx).</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La época de intensificación de los movimientos democráticos, a fines de la década del 50 y en la década del 60, llamó de nuevo a Marx al trabajo práctico. El 28 de septiembre de 1864 se fundó en Londres la famosa I Internacional, la "Asociación Internacional de los Trabajadores", Alma de esta organización era Marx, que fue el autor de su primer Manifiesto y de un gran número de acuerdos, declaraciones y llamamientos. Con sus esfuerzos por unificar el movimiento obrero de los diferentes países y por traer a los cauces de una actuación común las diversas formas del socialismo no proletario, premarxista (Mazzini, Proudhon, Bakunin, el tradeunionismo liberal inglés, las oscilaciones derechistas de Lassalle en Alemania, etc.), Marx, a la par que combatía las teorías de todas estas sectas y escuelitas, fue forjando la táctica común de la lucha proletaria de la clase obrera en los distintos países. Después de la caída de la Comuna de Paris (1871) - que Marx (en La guerra civil en Francia, 1871) analizó de un modo tan profundo, tan certero y tan brillante, con tan gran espíritu práctico y revolucionario- y al producirse la escisión provocada por los bakuninistas la Internacional no podía subsistir en Europa. Después del Congreso de La Haya (1872), Marx consiguió que el Consejo General de la Internacional se trasladase a Nueva York. La I Internacional había cumplido su misión histórica y cedió el campo a una época de desarrollo incomparablemente más amplio del movimiento obrero en todos los países del mundo, época en que este movimiento había de desplegarse extensivamente, engendrando partidos obreros socialistas de masas dentro de cada Estado nacional.</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Su intensa labor en la Internacional y sus estudios teóricos, todavía más intensos, quebrantaron definitivamente la salud de Marx. Este prosiguió su obra de transformación de la economía política y se consagró a terminar El Capital, reuniendo con este fin una infinidad de nuevos documentos y poniéndose a estudiar varios idiomas (entre ellos el ruso), pero la enfermedad le impidió dar cima a El Capital.</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El 2 de diciembre de 1881 murió su mujer. El 14 de marzo de 1883, Marx se dormía dulcemente para siempre en su sillón. Yace enterrado, junto a su mujer, en el cementerio de Highgate de Londres. Varios hijos de Marx murieron en la infancia, en Londres, cuando la familia atravesaba extraordinarias dificultades económicas. Tres de sus hijas contrajeron matrimonio con socialistas de Inglaterra y Francia: Eleonora Aveling, Laura Lafargue y Jenny Longuet. Un hijo de esta última es miembro del Partido Socialista Francés.</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Escrito entre Julio-Noviembre de 1914 -parte del folleto Breve esbozo biográfico con una exposición del Marxismo)</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Vladimir Ilich Ulianov (Lenin)</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Prefacio a la Contribución a la Critica de la Economía Política -Karl Marx</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En la producción social de su vida, los hombres entran en determinadas relaciones necesarias e independientes de su voluntad, relaciones de producción que corresponden a una determinada fase de desarrollo de sus fuerzas productivas materiales. El conjunto de estas relaciones de producción forma la estructura económica de la sociedad, la base real sobre la que se levanta la superestructura jurídica y política y a la que se corresponden determinadas formas de la conciencia social. El modo de producción de la vida material condiciona el proceso de la vida intelectual en general. No es la conciencia del hombre la que determina su ser, sino, por el contrario, es su ser social el que determina su conciencia. Al llegar una determinada fase de desarrollo de las fuerzas productivas materiales de la sociedad entran en contradicción con las: relaciones de producción existentes, o, lo que no es más que la expresión jurídica de esto, con las relaciones de propiedad dentro de las cuales se han desenvuelto hasta allí. De formas de- desarrollo de las fuerzas productivas, estas relaciones se convierten en trabas suyas. Y se abre así una época de revolución social. Al cambiar la- base económica se conmociona, más o menos rápidamente, toda la inmensa superestructura erigida sobre ella. Cuando se estudian esas conmociones hay. que distinguir siempre entre los cambios materiales ocurridos en las condiciones economices de producción y que pueden apreciarse con la exactitud propia de las ciencias naturales, y las formas jurídicas, políticas, religiosas, artísticas o filosóficas; en una palabra, las formas ideológicas en que los hombres adquieren conciencia de este conflicto y luchan por resolverlo. Y del mismo modo que no podemos juzgar a un individuo por lo que él- piensa- de si, no podemos juzgar tampoco a estas -épocas de conmoción por su conciencia. Por el contrario, hay que explicarse esta conciencia por las contradicciones de la vida material, por el conflicto existente entre las fuerzas productivas sociales y las relaciones de producción. Ninguna formación social desaparece antes que se desarrollen todas las fuerzas productivas que caben dentro de ella y jamás aparecen nuevas y más altas relaciones de producción antes de que las condiciones materiales para su existencia hayan madurado en el seno de la propia sociedad antigua. Por eso, la humanidad se propone siempre únicamente los objetivos que puede alcanzar, porque, mirando mejor, se encontrará siempre que estos objetivos sólo surgen cuando ya existen, o, por lo menos, se están gestando, las. Condiciones materiales para su realización. A grandes rasgos, podemos designar como otras tantas épocas de progreso en la formación de la sociedad el modo de producción asiático, el antiguo, el feudal , y el moderno burgués. Las relaciones burguesas de producción son la última forma antagónica del proceso social de producción; antagónica, no en el sentido de un antagonismo individual sino de un antagonismo que proviene, de las condiciones sociales de vida de los, individuos. Pero las, fuerzas productivas que se desarrollan en el seno de la sociedad burguesa brindan, al mismo tiempo, las condiciones materiales para la solución de este antagonismo. Con esta formación social se cierra, por lo tanto la prehistoria de la sociedad humana ... (Karl Marx)</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La concepción materialista de la historia</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La conciencia de que el viejo materialismo era una doctrina inconsecuente, incompleta y unilateral llevó a Marx a la convicción de que era necesario "poner en armonía con la base materialista, reconstruyéndola sobre ella, la ciencia de la sociedad"(18). Si el materialismo en general explica la conciencia por el ser, y no al contrario, aplicado a la vida social de la humanidad exige que la conciencia social se explique por el ser social. "La tecnología - dice Marx (en El Capital, t. I)- descubre la relación activa del hombre respecto a la naturaleza, el proceso inmediato de producción de su vida, y, al mismo tiempo, de las condiciones sociales de su vida y de las representaciones espirituales que de ellas se derivan". En el prólogo a la Contribución a la crítica de la economía política, expone Marx una fórmula íntegra de los principios del materialismo aplicados a la sociedad humana y a su historia. Dice así:</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En la producción social de su vida, los hombres contraen determinadas relaciones necesarias e independientes de su voluntad, relaciones de producción que corresponden a una determinada fase de desarrollo de sus fuerzas productivas materiales.</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El conjunto de estas relaciones de producción forma la estructura económica de la sociedad, la base real sobre la que se levanta la superestructura jurídica y política y a la que corresponden determinadas formas de conciencia social. El modo de producción de la vida material condiciona el proceso de la vida social, política y espiritual en general. No es la conciencia del hombre la que determina su ser, sino, por el contrario, el ser social es lo que determina su conciencia. Al llegar a una determinada fase de desarrollo, las fuerzas productivas materiales de la sociedad chocan con las relaciones de producción existentes, o, lo que no es más que la expresión jurídica de esto, con las relaciones de propiedad dentro de las cuales se han desenvuelto hasta allí. De formas de desarrollo de las fuerzas productivas, estas relaciones se convierten en trabas suyas. Y se abre así una época de revolución social. Al cambiar la base económica, se revoluciona, más o menos rápidamente, toda la inmensa superestructura erigida sobre ella. Cuando se estudian esas revoluciones, hay que distinguir siempre entre los cambios materiales ocurridos en las condiciones económicas de producción y que pueden apreciarse con la exactitud propia de las ciencias naturales, y las formas jurídicas, políticas, religiosas, artísticas o filosóficas, en una palabra, las formas ideológicas en que los hombres adquieren conciencia de este conflicto y luchan por resolverlo.</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Y del mismo modo que no podemos juzgar a un individuo por lo que él piensa de sí, no podemos juzgar tampoco a estas épocas de revolución por su conciencia, sino que, por el contrario, hay que explicarse esta conciencia por las contradicciones de la vida material, por el conflicto existente entre las fuerzas productivas sociales y las relaciones de producción. . ." "A grandes rasgos, podemos designar como otras tantas épocas de progreso, en la formación económica de la sociedad, el modo de producción asiático, el antiguo, el feudal y el moderno burgués". (Compárese con la concisa fórmula que Marx da en su carta a Engels del 7 de julio de 1866: "Nuestra teoría de la organización del trabajo determinada por los medios de producción".)</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El descubrimiento de la concepción materialista de la historia, o, mejor dicho, la consecuente aplicación y extensión del materialismo al campo de los fenómenos sociales, acaba con los dos defectos fundamentales de las teorías de la historia anteriores a Marx. En primer lugar, en el mejor de los casos, estas teorías sólo consideraban los móviles ideológicos de la actividad histórica de los hombres, sin investigar el origen de esos móviles, sin percibir las leyes objetivas que rigen el desarrollo del sistema de las relaciones sociales, sin advertir las raíces de estas relaciones en el grado de progreso de la producción material; en segundo lugar, las viejas teorías no abarcaban precisamente las acciones de las masas de la población, mientras que el materialismo histórico permitió por primera vez el estudio, con la exactitud del naturalista, de las condiciones sociales de la vida de las masas y de los cambios experimentados por estas condiciones. La "sociología" y la historiografía anteriores a Marx acumularon, en el mejor de los casos, datos no analizados y fragmentarios, y expusieron algunos aspectos del proceso histórico. El marxismo señalo el camino para una investigación universal y completa del proceso de nacimiento, desarrollo y decadencia de las formaciones económico-sociales, examinando el conjunto de todas las tendencias contradictorias y concentrándolas en las condiciones, exactamente determinables, de vida y de producción de las distintas clases de la sociedad, eliminando el subjetivismo y la arbitrariedad en la elección de las diversas ideas "dominantes" o en su interpretación y poniendo al descubierto las raíces de todas las ideas y de todas las diversas tendencias manifestadas en el estado de las fuerzas materiales productivas, sin excepción alguna. Son los hombres los que hacen su propia historia, pero ¿qué determina los móviles de estos hombres, y, más exactamente, de las masas humanas?, ¿a qué se deben los choques de las ideas y aspiraciones contradictorias?, ¿qué representa el conjunto de todos estos choques que se producen en la masa toda de las sociedades humanas?, ¿cuáles son las condiciones objetivas de producción de la vida material que forman la base de toda la actuación histórica de los hombres?, ¿cuál es la ley que preside el desenvolvimiento de estas condiciones? Marx se detuvo en todo esto y trazó el camino del estudio científico de la historia concebida como un proceso único y lógico, pese a toda su imponente complejidad y a todo su carácter contradictorio."</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Del folleto de Lenin: Breve esbozo biográfico con una exposición sobre el marxismo)</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La lucha de clases</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Todo el mundo sabe que en cualquier sociedad las aspiraciones de los otros, que la vida social está llena de contradicciones, que la historia nos muestra la lucha entre pueblos y sociedades y en su propio seno; sabe también que se produce una sucesión de períodos de revolución y reacción, de paz, y de guerras, de estancamiento y de rápido progreso o decadencia. El marxismo da el hilo conductor que permite descubrir la lógica en este aparente laberinto y caos: la teoría de la lucha de clases. Sólo el estudio del conjunto de aspiraciones de todos los miembros de una sociedad dada, o de un grupo de sociedades, permite fijar con precisión científica el resultado de estas aspiraciones. Ahora bien, el origen de esas aspiraciones contradictorias son siempre las diferencias de situación y condiciones de vida de las clases en que se divide toda sociedad. "La historia de todas las sociedades que han existido hasta nuestros días - escribe Marx en el Manifiesto Comunista (exceptuando la historia de la comunidad primitiva, añade más tarde Engels)- es la historia de las luchas de clases. Hombres libres y esclavos, patricios y plebeyos, señores y siervos, maestros y oficiales; en una palabra: opresores y oprimidos se enfrentaron siempre, mantuvieron una lucha constante, velada unas veces, y otras franca y abierta; lucha que terminó siempre con la transformación revolucionaria de toda la sociedad o el hundimiento de las clases beligerantes... La moderna sociedad burguesa, que ha salido de entre las ruinas de la sociedad feudal, no ha abolido las contradicciones de clase. Unicamente ha sustituido las viejas clases, las viejas condiciones de opresión, las viejas formas de lucha por otras nuevas. Nuestra época, la época de la burguesía, se distingue, sin embargo, por haber simplificado las contradicciones de clase. Toda la sociedad va dividiéndose, cada vez más, en dos grandes campos enemigos, en dos grandes clases, que se enfrentan directamente: la burguesía y el proletariado". Desde la Gran Revolución Francesa, la historia de Europa pone de manifiesto en distintos países con particular evidencia la verdadera causa de los acontecimientos, la lucha de clases. Ya la época de la restauración2O dio a conocer en Francia algunos historiadores (Thierry, Guizot, Mignet, Thiers) que, al sintetizar los acontecimientos, no pudieron por menos de ver en la lucha de las clases la clave para la comprensión de toda la historia francesa. Y la época contemporánea, la época que señala el triunfo completo de la burguesía y de las instituciones representativas, del sufragio amplio (cuando no universal), de la prensa diaria barata y que llega a las masas, etc., la época de las potentes asociaciones obreras y patronales cada vez más vastas, etc., muestra de un modo todavía más patente (aunque a veces en forma unilateral, "pacífica", "constitucional") que la lucha de clases es el motor de los acontecimientos. El siguiente pasaje del Manifiesto Comunista nos muestra lo que Marx exigía de la sociología para el análisis objetivo de la situación de cada clase en la sociedad moderna, en relación con el análisis de las condiciones de desarrollo de cada clase: "De todas las clases que hoy se enfrentan con la burguesía, sólo el proletariado es una clase verdaderamente revolucionaria. Las demás clases van degenerando y desaparecen con el desarrollo de la gran industria; el proletariado, en cambio, es su producto más peculiar. Las capas medias - el pequeño industrial, el pequeño comerciante, el artesano, el campesino -, todas ellas luchan contra la burguesía para salvar de la ruina su existencia como tales capas medias. No son, pues, revolucionarias, sino conservadoras. Más todavía, son reaccionarias, ya que pretenden volver atrás la rueda de la historia. Son revolucionarias únicamente cuando tienen ante sí la perspectiva de su tránsito inminente al proletariado, defendiendo así no sus intereses presentes, sino sus intereses futuros, cuando abandonan sus propios puntos de vista para adoptar los del proletariado". En bastantes obras históricas (véase Bibliografía), Marx nos ofrece ejemplos profundos y brillantes de historiografía materialista, de análisis de la situación de cada clase concreta y a veces de los diversos grupos o capas que se manifiestan dentro de ella, mostrando hasta la evidencia por qué y cómo "toda lucha de clases es una lucha política". El pasaje que acabamos de citar indica lo intrincada que es la red de relaciones sociales y grados transitorios de una clase a otra, del pasado al porvenir, que Marx analiza para extraer la resultante de la evolución histórica."</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ind w:left="562" w:right="-994" w:hanging="0"/>
        <w:jc w:val="both"/>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Del folleto de Lenin: Breve esbozo biográfico con una exposición sobre el marxismo)</w:t>
      </w:r>
    </w:p>
    <w:p>
      <w:pPr>
        <w:pStyle w:val="Normal"/>
        <w:ind w:left="562" w:right="-994" w:hanging="0"/>
        <w:jc w:val="both"/>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ind w:left="562" w:right="-994" w:hanging="0"/>
        <w:jc w:val="both"/>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Recopilación de textos por Antroposmoderno.com</w:t>
      </w:r>
    </w:p>
    <w:p>
      <w:pPr>
        <w:pStyle w:val="Normal"/>
        <w:rPr>
          <w:rFonts w:ascii="Lucida Grande" w:hAnsi="Lucida Grande" w:eastAsia="Times New Roman" w:cs="Lucida Grande"/>
          <w:color w:val="000000"/>
          <w:sz w:val="22"/>
          <w:szCs w:val="24"/>
          <w:lang w:val="en-US" w:bidi="en-US"/>
        </w:rPr>
      </w:pPr>
      <w:r>
        <w:rPr>
          <w:rFonts w:eastAsia="Times New Roman" w:cs="Lucida Grande" w:ascii="Lucida Grande" w:hAnsi="Lucida Grande"/>
          <w:color w:val="000000"/>
          <w:sz w:val="22"/>
          <w:szCs w:val="24"/>
          <w:lang w:val="en-US" w:bidi="en-US"/>
        </w:rPr>
        <w:t>www.antroposmoderno.com</w:t>
      </w:r>
    </w:p>
    <w:p>
      <w:pPr>
        <w:pStyle w:val="Normal"/>
        <w:ind w:left="562" w:right="-994" w:hanging="0"/>
        <w:jc w:val="both"/>
        <w:rPr>
          <w:rFonts w:ascii="Arial" w:hAnsi="Arial" w:eastAsia="Times New Roman" w:cs="Arial"/>
          <w:color w:val="000000"/>
          <w:sz w:val="22"/>
          <w:szCs w:val="15"/>
          <w:lang w:val="en-US" w:bidi="en-US"/>
        </w:rPr>
      </w:pPr>
      <w:r>
        <w:rPr>
          <w:rFonts w:eastAsia="Times New Roman" w:cs="Arial" w:ascii="Arial" w:hAnsi="Arial"/>
          <w:color w:val="000000"/>
          <w:sz w:val="22"/>
          <w:szCs w:val="15"/>
          <w:lang w:val="en-US" w:bidi="en-US"/>
        </w:rPr>
      </w:r>
    </w:p>
    <w:sectPr>
      <w:type w:val="nextPage"/>
      <w:pgSz w:w="12240" w:h="15840"/>
      <w:pgMar w:left="1800" w:right="15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Verdana">
    <w:charset w:val="00"/>
    <w:family w:val="auto"/>
    <w:pitch w:val="variable"/>
  </w:font>
  <w:font w:name="Liberation Sans">
    <w:altName w:val="Arial"/>
    <w:charset w:val="01"/>
    <w:family w:val="swiss"/>
    <w:pitch w:val="variable"/>
  </w:font>
  <w:font w:name="Tahoma">
    <w:charset w:val="00"/>
    <w:family w:val="auto"/>
    <w:pitch w:val="variable"/>
  </w:font>
  <w:font w:name="Comic Sans MS">
    <w:charset w:val="00"/>
    <w:family w:val="auto"/>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s-ES_tradnl" w:bidi="ar-SA" w:eastAsia="zh-CN"/>
    </w:rPr>
  </w:style>
  <w:style w:type="paragraph" w:styleId="Heading1">
    <w:name w:val="Heading 1"/>
    <w:basedOn w:val="Normal"/>
    <w:next w:val="Normal"/>
    <w:qFormat/>
    <w:pPr>
      <w:keepNext w:val="true"/>
      <w:widowControl w:val="false"/>
      <w:numPr>
        <w:ilvl w:val="0"/>
        <w:numId w:val="1"/>
      </w:numPr>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3" w:hanging="0"/>
      <w:jc w:val="both"/>
      <w:outlineLvl w:val="0"/>
    </w:pPr>
    <w:rPr>
      <w:rFonts w:ascii="Verdana" w:hAnsi="Verdana" w:eastAsia="Times New Roman" w:cs="Verdana"/>
      <w:b/>
      <w:sz w:val="26"/>
      <w:lang w:val="en-US"/>
    </w:rPr>
  </w:style>
  <w:style w:type="paragraph" w:styleId="Heading2">
    <w:name w:val="Heading 2"/>
    <w:basedOn w:val="Normal"/>
    <w:next w:val="Normal"/>
    <w:qFormat/>
    <w:pPr>
      <w:keepNext w:val="true"/>
      <w:numPr>
        <w:ilvl w:val="1"/>
        <w:numId w:val="1"/>
      </w:numPr>
      <w:ind w:left="567" w:right="-993" w:hanging="0"/>
      <w:jc w:val="both"/>
      <w:outlineLvl w:val="1"/>
    </w:pPr>
    <w:rPr>
      <w:rFonts w:ascii="Arial" w:hAnsi="Arial" w:cs="Arial"/>
      <w:color w:val="000000"/>
      <w:sz w:val="36"/>
    </w:rPr>
  </w:style>
  <w:style w:type="paragraph" w:styleId="Heading3">
    <w:name w:val="Heading 3"/>
    <w:basedOn w:val="Normal"/>
    <w:next w:val="Normal"/>
    <w:qFormat/>
    <w:pPr>
      <w:keepNext w:val="true"/>
      <w:widowControl w:val="false"/>
      <w:numPr>
        <w:ilvl w:val="2"/>
        <w:numId w:val="1"/>
      </w:numPr>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outlineLvl w:val="2"/>
    </w:pPr>
    <w:rPr>
      <w:rFonts w:ascii="Verdana" w:hAnsi="Verdana" w:eastAsia="Times New Roman" w:cs="Verdana"/>
      <w:sz w:val="29"/>
      <w:szCs w:val="29"/>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right="-993" w:hanging="0"/>
      <w:jc w:val="both"/>
    </w:pPr>
    <w:rPr>
      <w:rFonts w:ascii="Verdana" w:hAnsi="Verdana" w:eastAsia="Times New Roman" w:cs="Verdana"/>
      <w:b/>
      <w:sz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567" w:right="-993" w:hanging="0"/>
      <w:jc w:val="both"/>
    </w:pPr>
    <w:rPr>
      <w:rFonts w:ascii="Verdana" w:hAnsi="Verdana" w:eastAsia="Times New Roman" w:cs="Verdana"/>
      <w:sz w:val="26"/>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tabs>
        <w:tab w:val="clear" w:pos="720"/>
        <w:tab w:val="left" w:pos="-9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jc w:val="center"/>
    </w:pPr>
    <w:rPr>
      <w:rFonts w:ascii="Comic Sans MS" w:hAnsi="Comic Sans MS" w:eastAsia="Times New Roman" w:cs="Comic Sans MS"/>
      <w:color w:val="000000"/>
      <w:sz w:val="2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5:15:00Z</dcterms:created>
  <dc:creator>Arturo Blanco</dc:creator>
  <dc:description/>
  <dc:language>en-US</dc:language>
  <cp:lastModifiedBy>Hernán Blanco</cp:lastModifiedBy>
  <cp:lastPrinted>2003-10-02T18:10:00Z</cp:lastPrinted>
  <dcterms:modified xsi:type="dcterms:W3CDTF">2006-05-11T15:15:00Z</dcterms:modified>
  <cp:revision>2</cp:revision>
  <dc:subject/>
  <dc:title>Carlos Marx, nació el 5 de mayo de 1818 en Tréveris (ciudad de la Prusia renana)</dc:title>
</cp:coreProperties>
</file>