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32"/>
          <w:szCs w:val="26"/>
          <w:lang w:val="en-US"/>
        </w:rPr>
      </w:pPr>
      <w:r>
        <w:rPr>
          <w:rFonts w:cs="Tahoma" w:ascii="Tahoma" w:hAnsi="Tahoma"/>
          <w:b/>
          <w:color w:val="000000"/>
          <w:sz w:val="32"/>
          <w:szCs w:val="26"/>
          <w:lang w:val="en-US"/>
        </w:rPr>
        <w:t>Ludwig Wittgenste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b/>
          <w:b/>
          <w:color w:val="000000"/>
          <w:sz w:val="26"/>
          <w:szCs w:val="26"/>
          <w:lang w:val="en-US"/>
        </w:rPr>
      </w:pPr>
      <w:r>
        <w:rPr>
          <w:rFonts w:cs="Tahoma" w:ascii="Tahoma" w:hAnsi="Tahoma"/>
          <w:b/>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cs="Tahoma" w:ascii="Tahoma" w:hAnsi="Tahoma"/>
          <w:color w:val="000000"/>
          <w:sz w:val="26"/>
          <w:szCs w:val="26"/>
          <w:lang w:val="en-US"/>
        </w:rPr>
        <w:t>Ludwig Wittgenstein nació en Viena en 1889, hijo de un próspero industrial del acero. En la casa paterna, Ludwig creció junto a sus siete hermanos, en un ambiente rico en estímulos culturales y artísticos. Brahms y Mahler, por ejemplo, eran huéspedes habituales de la familia.Ludwig empezó estudios de ingeniería en la universidad de Berlín y los continuó en Manchester, dedicándose a la investigación aeronáutica durante varios años. Pero, después de leer los Principles of Mathematics, de Russell, sus intereses pasaron de la aeronáutica y aerodinámica a los problemas de la fundamentación de las matemáticas y, de ahí, a la lógica y a la filosofí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cs="Tahoma" w:ascii="Tahoma" w:hAnsi="Tahoma"/>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lang w:val="en-US"/>
        </w:rPr>
        <w:t>A partir de 1912 siguió estudios en Cambridge bajo la dirección de Bertrand Russell y empezó a ocuparse intensivamente de la investigación filosófica. Para poder concentrarse mejor en sus estudios, se fue a vivir en soledad a Norueg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cs="Tahoma" w:ascii="Tahoma" w:hAnsi="Tahoma"/>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lang w:val="en-US"/>
        </w:rPr>
        <w:t>Allí le sorprendió el estallido de la Primera Guerra Mundial y Wittgenstein se alistó como artillero en el ejército austro-húngaro. Esto no le impidió seguir con sus reflexiones filosóficas, que fue apuntando en una serie de cuadernos, de modo que, al final de la guerra, cuando cayó prisionero de los italianos, tenía el manuscrito de su Tratado lógico-filosófico prácticamente terminado. Esta obra fue publicada en 1921 en alemán y, un año más tarde, en versión bilingüe inglés-alemán con el título latino de Tractatus logico-philosophic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cs="Tahoma" w:ascii="Tahoma" w:hAnsi="Tahoma"/>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lang w:val="en-US"/>
        </w:rPr>
        <w:t>Tras repartir buena parte de la sustanciosa herencia paterna entre sus hermanas y un grupo de artistas e intelectuales (Rainer Maria Rilke, entre ellos), Wittgenstein llevó una vida austera y retirada, primero como maestro de escuela en Austria y después como jardinero en un convento de Viena entre los años 1920 y 192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cs="Tahoma" w:ascii="Tahoma" w:hAnsi="Tahoma"/>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lang w:val="en-US"/>
        </w:rPr>
        <w:t>En este último año, Wittgenstein volvió a sus intereses filosóficos y decidió reanudar sus estudios en Cambridge, donde, a instancias de Russell, fue nombrado catedrático el año 1937, cargo que ocupó hasta 1947, con excepción de un breve período en que ejerció como enfermero voluntario durante la Segunda Guerra Mund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cs="Tahoma" w:ascii="Tahoma" w:hAnsi="Tahoma"/>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lang w:val="en-US"/>
        </w:rPr>
        <w:t>Nacionalizado inglés en 1938, Wittgenstein murió de cáncer en Cambridge el año 1951. En los últimos años de su vida redactó las Investigaciones filosóficas, que serían publicadas póstumamente en 195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cs="Tahoma" w:ascii="Tahoma" w:hAnsi="Tahoma"/>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lang w:val="en-US"/>
        </w:rPr>
        <w:t>Aunque de temperamento irritable, nervioso y depresivo, Wittgenstein fue un hombre de una personalidad fascinante, que vivió atormentado por su exigencia de autenticidad, por el trabajo y por la idea de la muerte. Difícil para la convivencia social y con escasa estima por la bondad y cualidades del ser humano, sintió a menudo la necesidad de aislarse de la gente y de vivir en completa sole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cs="Tahoma" w:ascii="Tahoma" w:hAnsi="Tahoma"/>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lang w:val="en-US"/>
        </w:rPr>
        <w:t>Wittgenstein estaba dotado de una gran sensibilidad artística y musical y sus intereses abarcaban no sólo la filosofía y las matemáticas, sino también la aeronáutica, la arquitectura y la escultura. Aunque gozó del reconocimiento y amistad de los filósofos más importantes de su tiempo, no se sentía a gusto dentro del mundo académico, y prefería vivir en sole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cs="Tahoma" w:ascii="Tahoma" w:hAnsi="Tahoma"/>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lang w:val="en-US"/>
        </w:rPr>
        <w:t>En el pensamiento de Wittgenstein pueden distinguirse dos etapas. La primera viene marcada por la publicación del Tractatus logico-philosophicus (1921-1922), en el que trata de dar una salida a los problemas no resueltos del positi vismo clásico respecto a las matemáticas, la ciencia y la filosofía. Para él, la filosofía no es un saber, sino una actividad, y su finalidad es aclarar las proposiciones; así, la filosofía se circunscribe a un análisis del lenguaj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cs="Tahoma" w:ascii="Tahoma" w:hAnsi="Tahoma"/>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lang w:val="en-US"/>
        </w:rPr>
        <w:t>La segunda etapa queda definida por su obra Investigaciones filosóficas, publicada póstumamente en 1953. Este libro da origen a la corriente denominada filosofía analítica, que centra su reflexión en el estudio del lenguaje como único modo de resolver los problemas filosófic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cs="Tahoma" w:ascii="Tahoma" w:hAnsi="Tahoma"/>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lang w:val="en-US"/>
        </w:rPr>
        <w:t>Además de las obras citadas, escribió Observaciones filosóficas sobre los principios de las matemáticas (1956) y las notas a las Investigaciones, conocidas con el nombre de Cuadernos azul y marrón (19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cs="Tahoma" w:ascii="Tahoma" w:hAnsi="Tahoma"/>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lang w:val="en-US"/>
        </w:rPr>
        <w:t>El programa de Historia de la Filosofía de COU de la Comunidad de Madrid propone dos textos de Wittgenstein para lectura y comentario, uno del Tractatus y otro de las Investigaciones filosófic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cs="Tahoma" w:ascii="Tahoma" w:hAnsi="Tahoma"/>
          <w:color w:val="000000"/>
          <w:sz w:val="26"/>
          <w:szCs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lang w:val="en-US"/>
        </w:rPr>
        <w:t>El texto sacado del Tractatus logico-philosophicus se compone en realidad de varios fragmentos. El primero recoge la tesis ontológica básica de esta obra: el mundo consta de todos los hechos y éstos son causales, carecen de necesidad. El segundo plantea la adecuación e inadecuación entre los signos y los símbolos. El tercer fragmento trata del análisis lógico del lenguaje y de su relación con el mundo. En el cuarto, finalmente, se delimitan los ámbitos (ética, estética, religión...) en los que no se puede decir nada con sentido, para concluir con su famosa afirmación: De lo que no se puede hablar, más vale guardar silenc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color w:val="000000"/>
          <w:sz w:val="26"/>
          <w:szCs w:val="26"/>
          <w:lang w:val="en-US"/>
        </w:rPr>
      </w:pPr>
      <w:r>
        <w:rPr>
          <w:rFonts w:cs="Tahoma" w:ascii="Tahoma" w:hAnsi="Tahoma"/>
          <w:color w:val="000000"/>
          <w:sz w:val="26"/>
          <w:szCs w:val="26"/>
          <w:lang w:val="en-US"/>
        </w:rPr>
      </w:r>
    </w:p>
    <w:p>
      <w:pPr>
        <w:pStyle w:val="Normal"/>
        <w:rPr>
          <w:rFonts w:ascii="Tahoma" w:hAnsi="Tahoma" w:cs="Tahoma"/>
          <w:color w:val="000000"/>
          <w:sz w:val="26"/>
          <w:szCs w:val="26"/>
          <w:lang w:val="en-US"/>
        </w:rPr>
      </w:pPr>
      <w:r>
        <w:rPr>
          <w:rFonts w:eastAsia="Tahoma" w:cs="Tahoma" w:ascii="Tahoma" w:hAnsi="Tahoma"/>
          <w:color w:val="000000"/>
          <w:sz w:val="26"/>
          <w:szCs w:val="26"/>
          <w:lang w:val="en-US"/>
        </w:rPr>
        <w:t xml:space="preserve"> </w:t>
      </w:r>
      <w:r>
        <w:rPr>
          <w:rFonts w:cs="Tahoma" w:ascii="Tahoma" w:hAnsi="Tahoma"/>
          <w:color w:val="000000"/>
          <w:sz w:val="26"/>
          <w:szCs w:val="26"/>
          <w:lang w:val="en-US"/>
        </w:rPr>
        <w:t>De las Investigaciones filosóficas, por su parte, se propone un fragmento en el que Wittgenstein critica primero su anterior concepción del lenguaje para pasar, a continuación, a presentar algunos aspectos de su nueva idea de la filosofía. Según su nueva concepción, la tarea de la filosofía no consiste en corregir el uso ordinario del lenguaje, sino en comprender su funcionamiento de forma adecuada, lo que resolverá por disolución los problemas filosóficos tradicion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E4B57"/>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5:47:00Z</dcterms:created>
  <dc:creator>Hernán Blanco</dc:creator>
  <dc:description/>
  <dc:language>en-US</dc:language>
  <cp:lastModifiedBy>Hernán Blanco</cp:lastModifiedBy>
  <dcterms:modified xsi:type="dcterms:W3CDTF">2005-04-20T15:49:00Z</dcterms:modified>
  <cp:revision>1</cp:revision>
  <dc:subject/>
  <dc:title>Ludwig Wittgenstein</dc:title>
</cp:coreProperties>
</file>