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LOS  FILOSOFOS  DEL  QUIZA</w:t>
      </w:r>
    </w:p>
    <w:p>
      <w:pPr>
        <w:pStyle w:val="Normal"/>
        <w:ind w:firstLine="708"/>
        <w:jc w:val="center"/>
        <w:rPr/>
      </w:pPr>
      <w:r>
        <w:rPr/>
        <w:t>Mirada  oblicua  a  Nietzsche  a  través  de  Derrida</w:t>
      </w:r>
    </w:p>
    <w:p>
      <w:pPr>
        <w:pStyle w:val="Normal"/>
        <w:ind w:firstLine="708"/>
        <w:jc w:val="center"/>
        <w:rPr/>
      </w:pPr>
      <w:r>
        <w:rPr/>
      </w:r>
    </w:p>
    <w:p>
      <w:pPr>
        <w:pStyle w:val="Normal"/>
        <w:ind w:firstLine="708"/>
        <w:jc w:val="center"/>
        <w:rPr>
          <w:lang w:val="fr-FR"/>
        </w:rPr>
      </w:pPr>
      <w:r>
        <w:rPr>
          <w:b/>
          <w:lang w:val="fr-FR"/>
        </w:rPr>
        <w:t>Mitxelko  Uranga</w:t>
      </w:r>
      <w:r>
        <w:rPr>
          <w:lang w:val="fr-FR"/>
        </w:rPr>
        <w:t xml:space="preserve"> (</w:t>
      </w:r>
      <w:hyperlink r:id="rId2">
        <w:r>
          <w:rPr>
            <w:rStyle w:val="InternetLink"/>
            <w:lang w:val="fr-FR"/>
          </w:rPr>
          <w:t>astrozoro@hotmail.com</w:t>
        </w:r>
      </w:hyperlink>
      <w:r>
        <w:rPr>
          <w:lang w:val="fr-FR"/>
        </w:rPr>
        <w:t>)</w:t>
      </w:r>
    </w:p>
    <w:p>
      <w:pPr>
        <w:pStyle w:val="Normal"/>
        <w:ind w:firstLine="708"/>
        <w:jc w:val="center"/>
        <w:rPr>
          <w:lang w:val="fr-FR"/>
        </w:rPr>
      </w:pPr>
      <w:r>
        <w:rPr>
          <w:lang w:val="fr-FR"/>
        </w:rPr>
      </w:r>
    </w:p>
    <w:p>
      <w:pPr>
        <w:pStyle w:val="Normal"/>
        <w:ind w:firstLine="708"/>
        <w:jc w:val="both"/>
        <w:rPr>
          <w:lang w:val="fr-FR"/>
        </w:rPr>
      </w:pPr>
      <w:r>
        <w:rPr>
          <w:lang w:val="fr-FR"/>
        </w:rPr>
      </w:r>
    </w:p>
    <w:p>
      <w:pPr>
        <w:pStyle w:val="Normal"/>
        <w:ind w:right="44" w:firstLine="708"/>
        <w:jc w:val="both"/>
        <w:rPr/>
      </w:pPr>
      <w:r>
        <w:rPr/>
        <w:t xml:space="preserve">¿Otra  vez  Nietzsche? José  Jara  comienza  la  introducción  a  su  libro  </w:t>
      </w:r>
      <w:r>
        <w:rPr>
          <w:i/>
        </w:rPr>
        <w:t>Nietzsche, un  pensador</w:t>
      </w:r>
      <w:r>
        <w:rPr/>
        <w:t xml:space="preserve">  </w:t>
      </w:r>
      <w:r>
        <w:rPr>
          <w:i/>
        </w:rPr>
        <w:t>póstumo</w:t>
      </w:r>
      <w:r>
        <w:rPr/>
        <w:t xml:space="preserve">  con  una pregunta  que  muchos  nos  hacemos  o  nos  hemos  hecho  alguna  vez: “¿Por  que  seguir  escribiendo  sobre  Nietzsche?”</w:t>
      </w:r>
      <w:r>
        <w:rPr>
          <w:rStyle w:val="EndnoteCharacters"/>
          <w:rStyle w:val="EndnoteAnchor"/>
        </w:rPr>
        <w:endnoteReference w:id="2"/>
      </w:r>
      <w:r>
        <w:rPr/>
        <w:t>. La  respuesta  que  da  José  Jara, entre  otras, se  resume  en  que  Nietzsche es  uno  de  esos  hombres   que  a  través  de  sus  escritos  da  que  pensar. A  lo  que  podríamos  argumentar  que  en  la  historia  de la  humanidad  ha  habido  muchos  hombres  de  los  que  podríamos decir  lo  mismo. Nietzsche  no  es  uno  de  los pocos  hombres que  dan  que  pensar, pero  sí  uno  de  los  pocos  cuyo  pensamiento, cien  años  después  de  su muerte,  sigue  siendo  causa  de  polémica  y  debate; y  según  J.R. Hernández  Arias, uno  de  los  pocos  autores  que  consiguió  ir  más  allá  de  su  tiempo  y  esbozar  a  grandes  rasgos  lo que  quizá  sería  el  postmodernismo, asentando  así  las  bases  para  las  posibles  utopías que  quizá  puedan  aparecer  frente  a  su  tiempo. Quizá  sea  su  estilo  caótico  y  aforístico  lo  que  hace  que  aun  sigamos  su  estela; quizá sea  esa  ambigüedad  la  que  nos  empuja  a adentrarnos  en  el laberinto  nietzscheano  de  las  contradicciones  y  las  imposibilidades; lo cierto  es  que  es  un  pensador  que  no  deja  a  nadie  indiferente, en  parte, porque no  quería  solamente  explicar  en  sus  obras  un  contenido  conceptual, sino  una  musicalidad. No  solo  explica  ideas, sino  que  también  hace  vivir  pensamientos, por  lo  que muchas  veces  recurre  a  la provocación  ya  que  Nietzsche  sabía  que  la  mayoría  de  sus lectores  serian  gentes  “normales”, hombres  de  la  modernidad</w:t>
      </w:r>
      <w:r>
        <w:rPr>
          <w:rStyle w:val="EndnoteCharacters"/>
          <w:rStyle w:val="EndnoteAnchor"/>
        </w:rPr>
        <w:endnoteReference w:id="3"/>
      </w:r>
      <w:r>
        <w:rPr/>
        <w:t>. Pero, ¿Cómo  discernir  sus  verdaderos pensamientos  de  la  provocación? ¿Cómo  diferenciar  la  cordura  de  la  locura? ¿Cómo  escribir  a  cerca de  Nietzsche? ¿Cómo  escribir  a  cerca  de  que  Nietzsche? ¿Se  puede  escribir  a  cerca  de  Nietzsche? El  estilo  metafórico  y  aforístico  de  Nietzsche  le  convierte, sin  duda, en  uno  de  los  filósofos  más  controvertidos  de  la  historia  moderna, y  si  se  me  permite, de  toda  la  historia. En  contra  de  lo  que  mantiene  José  Rafael  Hernández  Arias</w:t>
      </w:r>
      <w:r>
        <w:rPr>
          <w:rStyle w:val="EndnoteCharacters"/>
          <w:rStyle w:val="EndnoteAnchor"/>
        </w:rPr>
        <w:endnoteReference w:id="4"/>
      </w:r>
      <w:r>
        <w:rPr/>
        <w:t xml:space="preserve">  en  su  ensayo  sobre  Nietzsche, en  el  cual  mantiene  que  la  razón  más  importante  de  que  Nietzsche  tenga  aun, hoy  por  hoy, tal  importancia  se  debe  a  su  estilo  facilón  y  directo  que  recala  sin  ningún  problema  en  las  mentes  de  los  jóvenes  atraídos  por  el  morbo  de  coquetear  con  ideas  arriesgadas  frente  a  otros  autores  de  escritura  más  sistemática  y  elaborada, creo  que  una  de  las  razones  que  hace  que  el pensamiento  de  Nietzsche  sea  grandioso  y  </w:t>
      </w:r>
      <w:r>
        <w:rPr>
          <w:i/>
        </w:rPr>
        <w:t>traumático</w:t>
      </w:r>
      <w:r>
        <w:rPr/>
        <w:t xml:space="preserve">  es  precisamente  ese  estilo  poético.  Es  en  ese  estilo  aparentemente  caótico  y  contradictorio  donde  reside  la  belleza  y  la  dificultad  que  llegó  a perseguir  como  un  fantasma  a  Heidegger  hasta  los  últimos  años  de  su  vida  como  queda  reflejado  en  esta  enigmática  sentencia: “Nietzsche  ha  acabado  conmigo”</w:t>
      </w:r>
      <w:r>
        <w:rPr>
          <w:rStyle w:val="EndnoteCharacters"/>
          <w:rStyle w:val="EndnoteAnchor"/>
        </w:rPr>
        <w:endnoteReference w:id="5"/>
      </w:r>
      <w:r>
        <w:rPr/>
        <w:t>. Thomas  Mann  deja  clara  la  actitud  que  hay  que  tomar  cuando  leemos  a  Nietzsche, aunque  contrariamente  a  él, yo  crea  que  sí  se  puede  creer  en  Nietzsche. ¿Por  qué  no? quizá  todo  sea  mera  provocación, como  dice  Mann; aunque  pueda  ser  un  error, no  lo  creo  así:</w:t>
      </w:r>
    </w:p>
    <w:p>
      <w:pPr>
        <w:pStyle w:val="Normal"/>
        <w:ind w:right="44" w:firstLine="708"/>
        <w:jc w:val="both"/>
        <w:rPr/>
      </w:pPr>
      <w:r>
        <w:rPr/>
      </w:r>
    </w:p>
    <w:p>
      <w:pPr>
        <w:pStyle w:val="Normal"/>
        <w:ind w:left="720" w:right="944" w:firstLine="708"/>
        <w:jc w:val="both"/>
        <w:rPr/>
      </w:pPr>
      <w:r>
        <w:rPr>
          <w:sz w:val="20"/>
          <w:szCs w:val="20"/>
        </w:rPr>
        <w:t>Lo  que  Nietzsche  ofrece  es  no  solo  arte; también  el  leer  a  Nietzsche  es  un  arte. Y  aquí  no  es  admisible  ninguna  torpeza, ninguna  simpleza. En  la lectura  de  Nietzsche  resultan  necesarias  todas  las  clases  de  astucia, de  ironía, de  reserva. Quien  tome  a  Nietzsche  “en  sentido  propio”, quien  tome a  Nietzsche  al  pie  de  la letra, quien  le  crea, esta  perdido. Verdaderamente  ocurre  con  el  lo  mismo  que  con  Séneca, de  quien  Nietzsche  dice  que  es  un  hombre  al  que  se  debe  prestar  siempre  oído, pero  jamás  fidelidad  y  fe</w:t>
      </w:r>
      <w:r>
        <w:rPr>
          <w:rStyle w:val="EndnoteCharacters"/>
          <w:rStyle w:val="EndnoteAnchor"/>
          <w:sz w:val="20"/>
          <w:szCs w:val="20"/>
        </w:rPr>
        <w:endnoteReference w:id="6"/>
      </w:r>
      <w:r>
        <w:rPr>
          <w:sz w:val="20"/>
          <w:szCs w:val="20"/>
        </w:rPr>
        <w:t xml:space="preserve">. </w:t>
      </w:r>
    </w:p>
    <w:p>
      <w:pPr>
        <w:pStyle w:val="Normal"/>
        <w:ind w:left="720" w:right="944" w:firstLine="708"/>
        <w:jc w:val="both"/>
        <w:rPr>
          <w:sz w:val="20"/>
          <w:szCs w:val="20"/>
        </w:rPr>
      </w:pPr>
      <w:r>
        <w:rPr>
          <w:sz w:val="20"/>
          <w:szCs w:val="20"/>
        </w:rPr>
      </w:r>
    </w:p>
    <w:p>
      <w:pPr>
        <w:pStyle w:val="Normal"/>
        <w:ind w:firstLine="708"/>
        <w:jc w:val="both"/>
        <w:rPr/>
      </w:pPr>
      <w:r>
        <w:rPr/>
        <w:t xml:space="preserve">A  diferencia  de  los  autores  que  han intentado  demonizarlo, creo, al  igual  que  lo  hacen  Deleuze  o  Derrida, que  con  Nietzsche  hay  que  tener  cuidado  y  cautela. No  todo  lo  que  dice  se  puede  tomar  al  pie  de  la letra, hay  varios  planos  de  comprensión. Tantos  como  ideologías  asombradas  por  su  </w:t>
      </w:r>
      <w:r>
        <w:rPr>
          <w:i/>
        </w:rPr>
        <w:t>mensaje</w:t>
      </w:r>
      <w:r>
        <w:rPr/>
        <w:t xml:space="preserve">  que  intentaron  e  intentan  adueñarse  de  Nietzsche  y  dar  una  versión  única. La  comprensión  de  los  textos  de  Nietzsche  es  tan  complicada  en  la  mayoría  de  los  fragmentos  que, según  algunos  lectores  y  </w:t>
      </w:r>
      <w:r>
        <w:rPr>
          <w:i/>
        </w:rPr>
        <w:t>seguidores</w:t>
      </w:r>
      <w:r>
        <w:rPr/>
        <w:t xml:space="preserve">  de  Nietzsche, se  requiere  la ayuda  de  otros  especialistas  nietzscheanos  como  medio. </w:t>
      </w:r>
    </w:p>
    <w:p>
      <w:pPr>
        <w:pStyle w:val="Normal"/>
        <w:ind w:firstLine="708"/>
        <w:jc w:val="both"/>
        <w:rPr/>
      </w:pPr>
      <w:r>
        <w:rPr/>
      </w:r>
    </w:p>
    <w:p>
      <w:pPr>
        <w:pStyle w:val="Normal"/>
        <w:ind w:left="720" w:right="944" w:firstLine="708"/>
        <w:jc w:val="both"/>
        <w:rPr/>
      </w:pPr>
      <w:r>
        <w:rPr>
          <w:sz w:val="20"/>
          <w:szCs w:val="20"/>
        </w:rPr>
        <w:t>No  se  puede  leer  a  Nietzsche. A  un  solo  Nietzsche. Como  si  solo  hubiera  uno. Siempre  hay  más de  un  Nietzsche. Esta  decisión  constituye  ya, de  entrada, una  hipótesis  de  lectura. Supone, pese  a  todo, seguir  a  cierto  Nietzsche, a  uno  que  no  es  uno. Y  supone  en  nuestro  caso, seguir  también  a  alguien  que  sigue  a  sus  Nietzsche, seguir  a  Derrida: otro  que  tampoco  es  uno. No  seguir, en  definitiva, ni  a  uno  ni  a  otro, seguirlos  sin  seguirlos</w:t>
      </w:r>
      <w:r>
        <w:rPr>
          <w:rStyle w:val="EndnoteCharacters"/>
          <w:rStyle w:val="EndnoteAnchor"/>
          <w:sz w:val="20"/>
          <w:szCs w:val="20"/>
        </w:rPr>
        <w:endnoteReference w:id="7"/>
      </w:r>
      <w:r>
        <w:rPr>
          <w:sz w:val="20"/>
          <w:szCs w:val="20"/>
        </w:rPr>
        <w:t xml:space="preserve">. </w:t>
      </w:r>
    </w:p>
    <w:p>
      <w:pPr>
        <w:pStyle w:val="Normal"/>
        <w:ind w:left="720" w:right="944" w:firstLine="708"/>
        <w:jc w:val="both"/>
        <w:rPr>
          <w:sz w:val="20"/>
          <w:szCs w:val="20"/>
        </w:rPr>
      </w:pPr>
      <w:r>
        <w:rPr>
          <w:sz w:val="20"/>
          <w:szCs w:val="20"/>
        </w:rPr>
      </w:r>
    </w:p>
    <w:p>
      <w:pPr>
        <w:pStyle w:val="Normal"/>
        <w:ind w:firstLine="708"/>
        <w:jc w:val="both"/>
        <w:rPr/>
      </w:pPr>
      <w:r>
        <w:rPr/>
        <w:t xml:space="preserve">Según  Peretti  y  Vidarte  son  muchas  las  interpretaciones  posibles  de  Nietzsche, por  lo  que  en  muchos  casos  es  necesario, como  advierten  en  su  ensayo  </w:t>
      </w:r>
      <w:r>
        <w:rPr>
          <w:i/>
        </w:rPr>
        <w:t>Nietzsche  siguiendo  a  Derrida</w:t>
      </w:r>
      <w:r>
        <w:rPr/>
        <w:t>, abordar  el pensamiento  nietzscheano  de  un  modo  oblicuo</w:t>
      </w:r>
      <w:r>
        <w:rPr>
          <w:rStyle w:val="EndnoteCharacters"/>
          <w:rStyle w:val="EndnoteAnchor"/>
        </w:rPr>
        <w:endnoteReference w:id="8"/>
      </w:r>
      <w:r>
        <w:rPr/>
        <w:t xml:space="preserve">. En  esta  ocasión, estos  dos  lectores  nietzscheanos  han  decidido  leer  a  Nietzsche  leyendo  a  Derrida, aunque  también  hay lectores  y  seguidores  que  lo  leen  siguiendo  a  Deleuze, Heidegger, Vattimo  y  un  largo  etcétera. Por  tanto, admitir  que  hay  varios  Nietzsche  nos  lleva  a  elegir  uno  de  entre  todos  los  posibles. Y  en  la  mayoría  de  los  casos, elegir  un  Nietzsche  significa  elegir  a  una  tercera  persona  que  nos  acerque  a  un  Nietzsche  determinado. Inevitablemente, el  elegir  una  tercera  persona  para  la  comprensión  de  un  texto, supone  una  explicación  subjetiva. Nietzsche  y  su  analista  convergen  hasta  que  nos  es  imposible  distinguir  que  es  de  uno  y  que  pertenece  al otro. Aunque  sea  cierto  el  hecho  de  que  la  mayoría  de  nosotros nos acercamos a  Nietzsche  de  una  forma  oblicua, me  da  la  impresión  de  que  el  hecho  de  que  las  ideas  nos  vengan  </w:t>
      </w:r>
      <w:r>
        <w:rPr>
          <w:i/>
        </w:rPr>
        <w:t>rumiadas</w:t>
      </w:r>
      <w:r>
        <w:rPr/>
        <w:t xml:space="preserve">  hace  que  seamos  menos  </w:t>
      </w:r>
      <w:r>
        <w:rPr>
          <w:i/>
        </w:rPr>
        <w:t>vacas  coloradas</w:t>
      </w:r>
      <w:r>
        <w:rPr/>
        <w:t xml:space="preserve">  de  lo que  quisiéramos. Quizá  la lectura  sin  terceras  personas, la  primera lectura, sea  la  más  importante, la  más  subjetiva. Quizás  debiéramos  buscar  esa  convergencia  con  Nietzsche  como  lo  hacen  Deleuze  o  Derrida  (manteniendo  lógicamente  la  distancia  que  no  separa  de  Deleuze  o  Derrida). No  digerir  directamente  lo que  nos  viene  dado, ni  siquiera  pensar  de  forma  cartesiana (yo  pienso), sino  dejar  que  los  textos  de  Nietzsche  vengan  a  nosotros, que  sus ideas  nos  inunden. Quizá  solo  entonces  podamos  ser  las  vacas  coloradas  que rumian  los  posibles  Nietzsche. Quizá  entonces  podamos  conocer  a  </w:t>
      </w:r>
      <w:r>
        <w:rPr>
          <w:i/>
        </w:rPr>
        <w:t>nuestro</w:t>
      </w:r>
      <w:r>
        <w:rPr/>
        <w:t xml:space="preserve">  Nietzsche. Hasta  que  esa  posibilidad  pueda  quizá  materializarse, miraremos  a  Nietzsche  de  forma  oblicua.</w:t>
      </w:r>
    </w:p>
    <w:p>
      <w:pPr>
        <w:pStyle w:val="Normal"/>
        <w:ind w:firstLine="708"/>
        <w:jc w:val="both"/>
        <w:rPr/>
      </w:pPr>
      <w:r>
        <w:rPr/>
      </w:r>
    </w:p>
    <w:p>
      <w:pPr>
        <w:pStyle w:val="Normal"/>
        <w:ind w:firstLine="708"/>
        <w:jc w:val="both"/>
        <w:rPr/>
      </w:pPr>
      <w:r>
        <w:rPr>
          <w:i/>
        </w:rPr>
        <w:t>“</w:t>
      </w:r>
      <w:r>
        <w:rPr>
          <w:i/>
        </w:rPr>
        <w:t>¡Amigos: no  hay  amigos!, exclamó  el  sabio  al morir.</w:t>
      </w:r>
    </w:p>
    <w:p>
      <w:pPr>
        <w:pStyle w:val="Normal"/>
        <w:ind w:firstLine="708"/>
        <w:jc w:val="both"/>
        <w:rPr>
          <w:i/>
          <w:i/>
        </w:rPr>
      </w:pPr>
      <w:r>
        <w:rPr>
          <w:i/>
        </w:rPr>
        <w:t>¡Enemigos: no  hay  enemigos!, exclamo  yo, el  necio.”</w:t>
      </w:r>
      <w:r>
        <w:rPr>
          <w:rStyle w:val="EndnoteCharacters"/>
          <w:rStyle w:val="EndnoteAnchor"/>
          <w:i/>
        </w:rPr>
        <w:endnoteReference w:id="9"/>
      </w:r>
    </w:p>
    <w:p>
      <w:pPr>
        <w:pStyle w:val="Normal"/>
        <w:ind w:firstLine="708"/>
        <w:jc w:val="both"/>
        <w:rPr>
          <w:i/>
          <w:i/>
        </w:rPr>
      </w:pPr>
      <w:r>
        <w:rPr>
          <w:i/>
        </w:rPr>
      </w:r>
    </w:p>
    <w:p>
      <w:pPr>
        <w:pStyle w:val="Normal"/>
        <w:ind w:firstLine="708"/>
        <w:jc w:val="both"/>
        <w:rPr/>
      </w:pPr>
      <w:r>
        <w:rPr/>
        <w:t xml:space="preserve">Para  poder  comenzar  a  analizar  este  fragmento  nietzscheano, para  poder  destriparlo, primeramente  lo  miraremos  con  los  ojos  de  Derrida, aunque  a  pesar  de  usar  sus  ojos  podamos  quizá  en  algunos  casos  ver  cosas  diferentes. </w:t>
      </w:r>
    </w:p>
    <w:p>
      <w:pPr>
        <w:pStyle w:val="Normal"/>
        <w:ind w:firstLine="708"/>
        <w:jc w:val="both"/>
        <w:rPr/>
      </w:pPr>
      <w:r>
        <w:rPr/>
        <w:t>Como  bien  dice  Derrida, el  apostrofe  “¡Amigos: no  hay  amigos!”  se  atribuye  a  Aristóteles, y  ha  sido  transmitido  a  lo largo  de  la  historia, pasando  por  Kant, Montaigne  o  Nietzsche. Ya  que  no  se  le  reconoce  ningún  documento  que  lo  atestigüe, parece  ser  una  frase  que  viene  de  la  memoria, que  se  dirige  a  la  memoria  y  que, lógicamente, se  recita  de  memoria. La  frase  engloba  toda  una  tradición  filosófica  murmurada, que  parece  romperse  con  la  inversión  y  parodia  que  de  ella hace Nietzsche</w:t>
      </w:r>
      <w:r>
        <w:rPr>
          <w:rStyle w:val="EndnoteCharacters"/>
          <w:rStyle w:val="EndnoteAnchor"/>
        </w:rPr>
        <w:endnoteReference w:id="10"/>
      </w:r>
      <w:r>
        <w:rPr/>
        <w:t>. Pero, ¿Qué  era  lo  que  esta  larga  tradición  pretendía  decir  con  esta  frase? A  pesar  de que  pueda  parecer  a  primera  vista  una  declaración  casi  imposible, parece  que  lo  que  los  autores  pretendían  hacer  con  ella  era  distinguir  la  “amistad reina  y  señora”  de  las  “amistades  corrientes”. ¿Cómo  distinguir  una  de  la otra? Según  Aristóteles, la  verdadera  amistad, la  “amistad  reina  y  señora”, consiste  en  amar; la  amistad  es  una  manera  de amar: amar  antes  de  ser  amado, ya que  es  necesario  que  alguien  ame  para  saber  lo  que  es  amar, y  solamente  después  podrá  saber si  es  amado  o  no. Aunque  pueda  darse  el  caso  de  ser  amado  sin  saberlo; lo  que  es  imposible  es  el  hecho  de  amar  sin saberlo; el  que  sabe  lo que  es  amar, no  puede  amar  sin saberlo. Así, para  Aristóteles, el  amigo  es  aquel  que  ama  antes  de  ser  amado</w:t>
      </w:r>
      <w:r>
        <w:rPr>
          <w:rStyle w:val="EndnoteCharacters"/>
          <w:rStyle w:val="EndnoteAnchor"/>
        </w:rPr>
        <w:endnoteReference w:id="11"/>
      </w:r>
      <w:r>
        <w:rPr/>
        <w:t xml:space="preserve">. Los  griegos  sabían  muy  bien  que  es  imposible  amar  sin  vivir, ya  que  el amar pertenece  al  reino  de  lo  viviente, se  requiere  de  alma  para  poder  amar; tampoco  se  puede  amar  sin  saber  que  ama, por  lo  anteriormente  expuesto; pero, sin  lugar  a  dudas, se  puede  seguir  amando  a  un  muerto  o  a  algo  inanimado, a  pesar  de  que  ellos  no  lo  sepan  y  nunca  lo  vayan  a  saber. A  pesar  de  que  acabe  dando  la  vuelta  a  la  frase  de  Aristóteles, Nietzsche  admiraba  el  concepto de  amistad  griego  (salvo  unas  pequeñas  diferencias), por  lo  que  el  también  pretende, de  alguna  manera, hacer  una  distinción  entre  las  dos  clases de  amistades, la  “verdadera” y  la  “corriente”, y  optar, finalmente, por  una  amistad  quizá  muy diferente  a  la  anteriormente  conocida, por  una  amistad  “reina”  en  la  que  Nietzsche  ama  a  los que  están  por  venir, por  lo que  ellos  aun  no  lo  saben; una amistad  donde, en  un  futuro, los  nuevos  filósofos  amarán, quizá, a  un  Nietzsche  ya  muerto  que  no  sabe  que  es  amado. Nietzsche  fue  un  individuo  solitario, incomprendido, que  sabía  que estaba  muy  solo  y  que  la  mayoría, sino son todos, los  amigos  que  se  le  acercaban, nunca  lo  hacían  desde  la  verdadera  amistad. </w:t>
      </w:r>
    </w:p>
    <w:p>
      <w:pPr>
        <w:pStyle w:val="Normal"/>
        <w:ind w:firstLine="708"/>
        <w:jc w:val="both"/>
        <w:rPr/>
      </w:pPr>
      <w:r>
        <w:rPr/>
      </w:r>
    </w:p>
    <w:p>
      <w:pPr>
        <w:pStyle w:val="Normal"/>
        <w:ind w:left="720" w:right="944" w:firstLine="708"/>
        <w:jc w:val="both"/>
        <w:rPr/>
      </w:pPr>
      <w:r>
        <w:rPr>
          <w:b/>
          <w:sz w:val="20"/>
          <w:szCs w:val="20"/>
        </w:rPr>
        <w:t xml:space="preserve">El  secreto  del  amigo. </w:t>
      </w:r>
      <w:r>
        <w:rPr>
          <w:sz w:val="20"/>
          <w:szCs w:val="20"/>
        </w:rPr>
        <w:t>Pocas  personas  hay  que  cuando  no  encuentran  un  tema  de  conversación, no  revelen  los  secretos  mas  íntimos  de  un  amigo</w:t>
      </w:r>
      <w:r>
        <w:rPr>
          <w:rStyle w:val="EndnoteCharacters"/>
          <w:rStyle w:val="EndnoteAnchor"/>
          <w:sz w:val="20"/>
          <w:szCs w:val="20"/>
        </w:rPr>
        <w:endnoteReference w:id="12"/>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Nietzsche  no  ha sido  el  único pensador  que  ha  sufrido  a  lo largo  de  la  historia  soledades  y  años  de  desierto  por  intentar  enfrentarse  a  su  tiempo, a  lo  “sagrado”  y  lo  “bueno”. Y  al  igual  que  hicieran  muchos  antes  que  él, según  José  Jara, “él  también  inventó  una  figura  que  le  indemnizara  de  los  daños  provocados  por  la  carencia de  amigos: los  “espíritus  libres”, como  “valientes compañeros  y  fantasmas  con  los cuales  se  charla y  ríe, cuando  se  tiene  ganas  de  charlar y  reír, y  que  se  los  manda  al diablo  cuando  se  ponen  aburridos””</w:t>
      </w:r>
      <w:r>
        <w:rPr>
          <w:rStyle w:val="EndnoteCharacters"/>
          <w:rStyle w:val="EndnoteAnchor"/>
        </w:rPr>
        <w:endnoteReference w:id="13"/>
      </w:r>
      <w:r>
        <w:rPr/>
        <w:t>. Pero, estos  nuevos  filósofos  están  aun  por  llegar, por  lo que  de  momento  debe  hacer  frente  a  su  presente, a  su  soledad. De  ahí, en  parte, que  Nietzsche  optara  por  convertirse  en  un  loco. Como  el  bien  sabía, en  la  modernidad  no  había  lugar  para  aquellos  que  no  comulgasen  con las  ideas  modernas; no  había  lugar  en  la  comunidad  del  “nosotros”  para  uno  que  era  un  “otro”, un  individuo  diferente, incomprendido  y  castigado. A  los  “otros”, a  los  lobos  solitarios, a  los  espantapájaros, no  les  quedaba  más  que  la  locura; habría  casos  en  los  que  la  locura  fuera  real, pero, también  eran  muchos los que  optaban  por  hacerse  el  loco. ¿Cuál  sería  el  caso  de  Nietzsche? Quizá  un  poco  de  ambas. De  una  u  otra  manera, lo  cierto  es  que  Nietzsche, ante  la  inexistencia  de  amigos, se  vio obligado  a  elegir  el  camino  de  la  locura.  En  un  primer  principio, al  menos, el  hombre  libre  comienza  por  percibirse  como  el  “malo”, el  “otro”, pues  “bajo  el  dominio  de  la  eticidad  de  las costumbres  la originalidad  de  toda  especie  ha  adquirido  una  mala  conciencia”  que  termina  por  culpabilizar  toda  desviación. ¿Cómo  romper  con  el peso  de  la  eticidad? Para  esta labor, como  afirma  Nietzsche, se  ha  requerido  de  la  locura. “A  todos  aquellos  hombres  superiores  que  se  encontraban  irresistiblemente  atraídos  a  quebrantar  el peso  de  alguna  eticidad  y  a  dar nuevas  leyes  no  les  quedo  otra  cosa, si  ellos  no  eran  realmente  locos, que  transformarse  en  locos  o  hacerse  pasar  por  tales”</w:t>
      </w:r>
      <w:r>
        <w:rPr>
          <w:rStyle w:val="EndnoteCharacters"/>
          <w:rStyle w:val="EndnoteAnchor"/>
        </w:rPr>
        <w:endnoteReference w:id="14"/>
      </w:r>
      <w:r>
        <w:rPr/>
        <w:t>. Coincido, por tanto, con  Massimo  Desiato  cuando  afirma  que  el  loco  o  el  que  se  hace  pasar  por  aquel  es  un  primer  esbozo  del  espíritu  libre, su  antecesor</w:t>
      </w:r>
      <w:r>
        <w:rPr>
          <w:rStyle w:val="EndnoteCharacters"/>
          <w:rStyle w:val="EndnoteAnchor"/>
        </w:rPr>
        <w:endnoteReference w:id="15"/>
      </w:r>
      <w:r>
        <w:rPr/>
        <w:t>. El  loco  es  el  espíritu  libre  que  ataca  su  presente, su  tiempo, abriendo  las puertas  a  un  tiempo  mejor, a  unos nuevos  filósofos, a  la  gran  salud. El  loco  es  el  mensajero  que  nos  avisa  de  la  llegada  del  hombre  superior, de  los  nuevos  filósofos, de la nueva  era.</w:t>
      </w:r>
    </w:p>
    <w:p>
      <w:pPr>
        <w:pStyle w:val="Normal"/>
        <w:ind w:firstLine="708"/>
        <w:jc w:val="both"/>
        <w:rPr/>
      </w:pPr>
      <w:r>
        <w:rPr/>
      </w:r>
    </w:p>
    <w:p>
      <w:pPr>
        <w:pStyle w:val="Normal"/>
        <w:ind w:left="720" w:right="944" w:firstLine="708"/>
        <w:jc w:val="both"/>
        <w:rPr/>
      </w:pPr>
      <w:r>
        <w:rPr>
          <w:sz w:val="20"/>
          <w:szCs w:val="20"/>
        </w:rPr>
        <w:t xml:space="preserve">Soy  un  </w:t>
      </w:r>
      <w:r>
        <w:rPr>
          <w:i/>
          <w:sz w:val="20"/>
          <w:szCs w:val="20"/>
        </w:rPr>
        <w:t>alegre  mensajero</w:t>
      </w:r>
      <w:r>
        <w:rPr>
          <w:sz w:val="20"/>
          <w:szCs w:val="20"/>
        </w:rPr>
        <w:t xml:space="preserve">  como  no  lo  ha  habido  nunca; sé de  misiones  tan  elevadas  que  hasta  hoy no  se  disponía  del  concepto  necesario  para  comprenderlas. Hasta  que  yo  llegue  no  ha  habido  esperanzas</w:t>
      </w:r>
      <w:r>
        <w:rPr>
          <w:rStyle w:val="EndnoteCharacters"/>
          <w:rStyle w:val="EndnoteAnchor"/>
          <w:sz w:val="20"/>
          <w:szCs w:val="20"/>
        </w:rPr>
        <w:endnoteReference w:id="16"/>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 xml:space="preserve">Llamada  desesperada  a  los  nuevos  filósofos, llena  de  esperanzas  pero  dependiente  del  quizá. Cuando  Nietzsche  repite  la  frase  de  Aristóteles (el  sabio  muerto)  “¡Amigos: no  hay  amigos!”  está  diciendo  que  en  su  presente  no  hay  amigos, pero  esto  se  lo  cuenta  a  sus  amigos. ¿Qué  amigos  son  esos  a  los  que  alude  si  ha  afirmado  la  inexistencia de  tales  amigos? Debemos observar  que  la  frase  está  precedida  por  un </w:t>
      </w:r>
      <w:r>
        <w:rPr>
          <w:i/>
        </w:rPr>
        <w:t xml:space="preserve"> quizá</w:t>
      </w:r>
      <w:r>
        <w:rPr/>
        <w:t>: “</w:t>
      </w:r>
      <w:r>
        <w:rPr>
          <w:i/>
        </w:rPr>
        <w:t>Quizá</w:t>
      </w:r>
      <w:r>
        <w:rPr/>
        <w:t xml:space="preserve">  entonces  </w:t>
      </w:r>
      <w:r>
        <w:rPr>
          <w:i/>
        </w:rPr>
        <w:t>llegará</w:t>
      </w:r>
      <w:r>
        <w:rPr/>
        <w:t xml:space="preserve">  también  la  hora  feliz, un  día  en que  exclame:”. El  quizá  nos  habla  del  porvenir, de  la  amistad  por  venir, en  definitiva. Nietzsche  habla, así, para  anunciar  lo  que  todavía  no  existe (la  amistad  por-venir)  y  lo  que  ya  no  existe (los  amigos  del presente); Nietzsche  habla, mediante  el  quizá, a  unos  amigos  verdaderos  que  aun  no  han  llegado, que  llegarán, sobre  la  amistad  verdadera  que  ya  no  existe; pero  que, quizá, en  un  futuro, pronto, existirá. Según  Derrida, esto  es  lo que  el  quizá  nietzscheano  quiere  decir.</w:t>
      </w:r>
    </w:p>
    <w:p>
      <w:pPr>
        <w:pStyle w:val="Normal"/>
        <w:ind w:left="720" w:right="944" w:firstLine="708"/>
        <w:jc w:val="both"/>
        <w:rPr/>
      </w:pPr>
      <w:r>
        <w:rPr>
          <w:sz w:val="20"/>
          <w:szCs w:val="20"/>
        </w:rPr>
        <w:t>Lo  que  va   a venir, quizá, no  es  solo  esto  o  aquello, es  finalmente  el pensamiento  del  quizá, el  quizá  mismo. Lo  que  llega  llegara  quizá, pues  no  se  debe  estar  seguro  jamás, ya  que  se  trata  de  un  llegar, pero  lo  que  llega sería  también  el  quizá  mismo, la  experiencia  inaudita, completamente  nueva, del  quizá. Inaudita, completamente  nueva, la  experiencia  misma  que  ningún metafísico  se  habría  atrevido  todavía  a  pensar</w:t>
      </w:r>
      <w:r>
        <w:rPr>
          <w:rStyle w:val="EndnoteCharacters"/>
          <w:rStyle w:val="EndnoteAnchor"/>
          <w:sz w:val="20"/>
          <w:szCs w:val="20"/>
        </w:rPr>
        <w:endnoteReference w:id="17"/>
      </w:r>
      <w:r>
        <w:rPr>
          <w:sz w:val="20"/>
          <w:szCs w:val="20"/>
        </w:rPr>
        <w:t xml:space="preserve">. </w:t>
      </w:r>
    </w:p>
    <w:p>
      <w:pPr>
        <w:pStyle w:val="Normal"/>
        <w:ind w:firstLine="708"/>
        <w:jc w:val="both"/>
        <w:rPr>
          <w:sz w:val="20"/>
          <w:szCs w:val="20"/>
        </w:rPr>
      </w:pPr>
      <w:r>
        <w:rPr>
          <w:sz w:val="20"/>
          <w:szCs w:val="20"/>
        </w:rPr>
      </w:r>
    </w:p>
    <w:p>
      <w:pPr>
        <w:pStyle w:val="Normal"/>
        <w:jc w:val="both"/>
        <w:rPr/>
      </w:pPr>
      <w:r>
        <w:rPr/>
        <w:tab/>
        <w:t>“Quizá: el  triunfo  de  lo  imposible, de  la  promesa  y  de  la  apertura  a  todo  aquello  que  es  y  esta  por-venir”</w:t>
      </w:r>
      <w:r>
        <w:rPr>
          <w:rStyle w:val="EndnoteCharacters"/>
          <w:rStyle w:val="EndnoteAnchor"/>
        </w:rPr>
        <w:endnoteReference w:id="18"/>
      </w:r>
      <w:r>
        <w:rPr/>
        <w:t>. Este  quizá  nietzscheano-derridiano  no  es  un  mero  escepticismo; es  más, deja  de  ser  un  simple  signo  de  interrogación, una  duda, llenándose  así  de  posibilidades. Así, llega  Derrida  a  afirmar  que  “no  hay  categoría  más  justa  para  el  porvenir  que  la  del  quizá”</w:t>
      </w:r>
      <w:r>
        <w:rPr>
          <w:rStyle w:val="EndnoteCharacters"/>
          <w:rStyle w:val="EndnoteAnchor"/>
        </w:rPr>
        <w:endnoteReference w:id="19"/>
      </w:r>
      <w:r>
        <w:rPr/>
        <w:t>, entendiendo  el  quizá  como  lo  ambiguo  entre  lo  que  ya  ha  llegado  y  lo que  todavía  esta  por  llegar. Es  un  quizá  definido  como  lo  (im)probable  e  (im)posible – dando  la  posibilidad  de  jugar  con  las paréntesis – que  anuncia  una  dimensión  temporal  que  se  refiere  a  lo  que  esta  por  llegar, a  la  posibilidad, buena  o  mala … siempre  en  proceso. De  lo  que  se  deduce  un  posible pensamiento  del  quizá, que  se  caracteriza  por  la  continua  creación  e  innovación; el pensamiento  del  riesgo</w:t>
      </w:r>
      <w:r>
        <w:rPr>
          <w:rStyle w:val="EndnoteCharacters"/>
          <w:rStyle w:val="EndnoteAnchor"/>
        </w:rPr>
        <w:endnoteReference w:id="20"/>
      </w:r>
      <w:r>
        <w:rPr/>
        <w:t xml:space="preserve">. Es  una  apertura  a  lo  que  viene, una  posibilidad  que  debe  triunfar  sobre  la imposibilidad. Es  una  llamada  al  futuro; Nietzsche  llama  a  sus  “amigos”  del  futuro, del  porvenir, a  los  nuevos  filósofos  del  quizá. Mira  a  su  alrededor, y  lo  más  parecido  a  sí  mismo, lo  más  parecido  que  encuentra  a  los  filósofos  que  están  ya  en  el  horizonte, son  los  librepensadores; pero, estos, que  se  hacen  llamar  “espíritus  libres”,  no  son  más  que  esclavos  de  las  ideas  modernas, aun  sin  saberlo  son  esclavos  de  la  modernidad; por  eso  Nietzsche  no  encuentra  un  lugar  entre  los  librepensadores, no  encuentra  ningún  lugar  en su  presente, en  la  modernidad, por  lo que  quiere  “unirse”  en  comunidad  con  unos  espíritus  “muy”  libres: los  filósofos  </w:t>
      </w:r>
      <w:r>
        <w:rPr>
          <w:i/>
        </w:rPr>
        <w:t>que  vienen</w:t>
      </w:r>
      <w:r>
        <w:rPr/>
        <w:t xml:space="preserve">. </w:t>
      </w:r>
    </w:p>
    <w:p>
      <w:pPr>
        <w:pStyle w:val="Normal"/>
        <w:ind w:firstLine="708"/>
        <w:jc w:val="both"/>
        <w:rPr/>
      </w:pPr>
      <w:r>
        <w:rPr/>
      </w:r>
    </w:p>
    <w:p>
      <w:pPr>
        <w:pStyle w:val="Normal"/>
        <w:ind w:left="720" w:right="944" w:firstLine="708"/>
        <w:jc w:val="both"/>
        <w:rPr/>
      </w:pPr>
      <w:r>
        <w:rPr>
          <w:sz w:val="20"/>
          <w:szCs w:val="20"/>
        </w:rPr>
        <w:t xml:space="preserve">Nosotros  somos  algo  distinto  de  los  </w:t>
      </w:r>
      <w:r>
        <w:rPr>
          <w:i/>
          <w:sz w:val="20"/>
          <w:szCs w:val="20"/>
        </w:rPr>
        <w:t>libres-penseurs</w:t>
      </w:r>
      <w:r>
        <w:rPr>
          <w:sz w:val="20"/>
          <w:szCs w:val="20"/>
        </w:rPr>
        <w:t xml:space="preserve">, </w:t>
      </w:r>
      <w:r>
        <w:rPr>
          <w:i/>
          <w:sz w:val="20"/>
          <w:szCs w:val="20"/>
        </w:rPr>
        <w:t>liberi  pensatori</w:t>
      </w:r>
      <w:r>
        <w:rPr>
          <w:sz w:val="20"/>
          <w:szCs w:val="20"/>
        </w:rPr>
        <w:t xml:space="preserve">, </w:t>
      </w:r>
      <w:r>
        <w:rPr>
          <w:i/>
          <w:sz w:val="20"/>
          <w:szCs w:val="20"/>
        </w:rPr>
        <w:t>Freidenker</w:t>
      </w:r>
      <w:r>
        <w:rPr>
          <w:sz w:val="20"/>
          <w:szCs w:val="20"/>
        </w:rPr>
        <w:t>, o  como  les  guste  denominarse  a  esos  defensores  de  las  ideas  modernas</w:t>
      </w:r>
      <w:r>
        <w:rPr>
          <w:rStyle w:val="EndnoteCharacters"/>
          <w:rStyle w:val="EndnoteAnchor"/>
          <w:sz w:val="20"/>
          <w:szCs w:val="20"/>
        </w:rPr>
        <w:endnoteReference w:id="21"/>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Y, aun  siendo  Nietzsche  también  diferente  a  los  librepensadores, aun  así,  hay  un  trecho que  lo  separa  de  los  filósofos  del  porvenir. Estoy  de  acuerdo  tanto  con  Derrida  como  con  Vidarte  y  Peretti  en  que  Nietzsche  no  pertenece  a  la  clase  de  individuos  del  por-venir. Nietzsche  no  se  considera  un  igual, aunque  sí  cree  estar  muy  cerca. Los  filósofos  del  quizá  son  bastante  parecidos  a  los  espíritus  libres  como  Nietzsche, y  por  eso  les  llama, una  y  otra  vez, desesperadamente, con  el  fin  de  lograr  aunarse  y  conformar  esa  comunidad  de  la  soledad, la  comunidad  sin  comunidad: “De  estos  filósofos  del  porvenir, todavía  no  formamos  parte, nosotros  que  los  llamamos, y  que  los  llamamos así, pero  somos  ya  de  antemano  sus  amigos  y  nos  instituimos  mediante  este  gesto  de  llamada  en  sus  heraldos  y  precursores”</w:t>
      </w:r>
      <w:r>
        <w:rPr>
          <w:rStyle w:val="EndnoteCharacters"/>
          <w:rStyle w:val="EndnoteAnchor"/>
        </w:rPr>
        <w:endnoteReference w:id="22"/>
      </w:r>
      <w:r>
        <w:rPr/>
        <w:t>. Nietzsche  pretende, por  tanto, crear  una  comunidad  de  la  soledad  con  los pensadores  del  mañana, que  no  serán  más  libres  que  los  librepensadores, no  serán  más  grandes, sino  que  serán  algo  totalmente  distinto, muy  diferentes; diferentes  porque  ven  más  allá, son  capaces, a  diferencia  de  los  librepensadores, de  pensar  el  quizá, de  pensar  el  porvenir. Nietzsche  quiere  formar  parte  de  esa  comunidad  que  está  por  formarse, de la  cual  los  filósofos  del  porvenir  son  integrantes  y  no  lo  son. Es  quizá, como  dice  Bataille, la  “comunidad  de  los  que  no  tienen  comunidad”</w:t>
      </w:r>
      <w:r>
        <w:rPr>
          <w:rStyle w:val="EndnoteCharacters"/>
          <w:rStyle w:val="EndnoteAnchor"/>
        </w:rPr>
        <w:endnoteReference w:id="23"/>
      </w:r>
      <w:r>
        <w:rPr/>
        <w:t>. Es  una  comunidad  donde  tan  pronto  hablan  del  “yo”  como  del  “nosotros”  para  dirigirse  al “vosotros”  que  están  por  llegar; es  una  comunidad  de  amigos  solitarios. Es  sin  duda, la  comunidad  de  la  “amistad  sin  amistad  de  los  amigos  de  la  soledad”</w:t>
      </w:r>
      <w:r>
        <w:rPr>
          <w:rStyle w:val="EndnoteCharacters"/>
          <w:rStyle w:val="EndnoteAnchor"/>
        </w:rPr>
        <w:endnoteReference w:id="24"/>
      </w:r>
      <w:r>
        <w:rPr/>
        <w:t>, una  comunidad  en  la  que  el  “yo”, con  el  “nosotros”, se  une  con  el  ansiado  “vosotros”. Es  una  comunidad  sin  comunidad, integrada  por  amigos  de  la  soledad, por  locos. Los  integrantes, los  amigos  distantes, comparten  el  amor  a  la  soledad, a  la  locura, a  la  singularidad. Aunque  también  es  cierto  que  todo  lo  que  está  por  venir  depende  del  quizá, por  lo  que  Nietzsche  no  tiene  la  certeza  de  que  la  llegada  sea  como  él la  espera. Sabe  que  cabe  la  posibilidad, que  una  vez  leídos  sus  libros, los  filósofos  del  porvenir  no  sean  lo  que  él  esperaba sino  unos enemigos; puede que  sean  enemigos  irreconocibles, pero  eso  no  los  deja  fuera  de  la  comunidad  sin  comunidad. Lo que  Nietzsche  espera  ante  todo, no es  que  se parezcan  a  él, sino que  sean  locos, amantes  de  la  soledad, nuevos  filósofos  que  buscan  sus  verdades  fuera  de  las  garras  del  dogmatismo  y  las  imposiciones  de  la  comunidad  del  gran  numero:</w:t>
      </w:r>
    </w:p>
    <w:p>
      <w:pPr>
        <w:pStyle w:val="Normal"/>
        <w:ind w:firstLine="708"/>
        <w:jc w:val="both"/>
        <w:rPr/>
      </w:pPr>
      <w:r>
        <w:rPr/>
      </w:r>
    </w:p>
    <w:p>
      <w:pPr>
        <w:pStyle w:val="Normal"/>
        <w:ind w:left="720" w:right="944" w:firstLine="708"/>
        <w:jc w:val="both"/>
        <w:rPr/>
      </w:pPr>
      <w:r>
        <w:rPr>
          <w:sz w:val="20"/>
          <w:szCs w:val="20"/>
        </w:rPr>
        <w:t>Más  con  toda  seguridad no  serán  dogmáticos. A  su orgullos, también  a  su  gusto, tiene  que  repugnarles  el  que  su  verdad  deba  seguir  siendo  una verdad  para  cualquiera: cosa  que  ha  constituido  hasta  ahora  el oculto  deseo  y  el  sentido  recóndito  de  todas  las  aspiraciones  dogmáticas. Mi  juicio  es  mi  juicio: no  es  fácil  que  otro  tenga  derecho a  el – dice  quizá  ese  nuevo  filosofo  del  porvenir –. Hay  que  apartar  de  nosotros  el mal  gusto  de  querer  coincidir  con  muchos.</w:t>
      </w:r>
      <w:r>
        <w:rPr>
          <w:rStyle w:val="EndnoteCharacters"/>
          <w:rStyle w:val="EndnoteAnchor"/>
          <w:sz w:val="20"/>
          <w:szCs w:val="20"/>
        </w:rPr>
        <w:endnoteReference w:id="25"/>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Así, mediante  el pensamiento  del  quizá, Nietzsche  voltea  la  frase  aristotélica, pues  es  la  palabra  de  un  moribundo  que  habla  a  partir  de  la  muerte, para  poder  empezar  a  hablar  desde  el  vivo  presente. De  esta  manera  convierte  la  murmurada  frase  en  una  llamada, en  un  mensaje, dirigido  a  todos  los  locos, a  sus  amigos  los  locos. En  esta  frase  de  Nietzsche, Vidarte  y  Peretti, al  igual que  lo  hace  Derrida, creen  leer  una  parodia  de  la  frase  atribuida  a  Aristóteles, donde  se  abre  la  posibilidad  de  que  un  día  llegue  la  gran  salud, la  gran  política, la  amistad  por-venir, la  amistad  verdadera</w:t>
      </w:r>
      <w:r>
        <w:rPr>
          <w:rStyle w:val="EndnoteCharacters"/>
          <w:rStyle w:val="EndnoteAnchor"/>
        </w:rPr>
        <w:endnoteReference w:id="26"/>
      </w:r>
      <w:r>
        <w:rPr/>
        <w:t xml:space="preserve">. Es la  ansiada  gran  salud, gran  política, y  la  llegada  de  los  nuevos  filósofos  lo que  queda  esbozado  en  la obra  de  Nietzsche  </w:t>
      </w:r>
      <w:r>
        <w:rPr>
          <w:i/>
        </w:rPr>
        <w:t>Humano, demasiado  humano</w:t>
      </w:r>
      <w:r>
        <w:rPr/>
        <w:t xml:space="preserve">, que  como  mantiene  Derrida, es  una obra  escrita  por  un  loco, dedicado  a  la  corporación  de  los  locos, a  los tentadores. </w:t>
      </w:r>
    </w:p>
    <w:p>
      <w:pPr>
        <w:pStyle w:val="Normal"/>
        <w:ind w:firstLine="708"/>
        <w:jc w:val="both"/>
        <w:rPr/>
      </w:pPr>
      <w:r>
        <w:rPr/>
      </w:r>
    </w:p>
    <w:p>
      <w:pPr>
        <w:pStyle w:val="Normal"/>
        <w:ind w:left="720" w:right="944" w:firstLine="708"/>
        <w:jc w:val="both"/>
        <w:rPr/>
      </w:pPr>
      <w:r>
        <w:rPr>
          <w:sz w:val="20"/>
          <w:szCs w:val="20"/>
        </w:rPr>
        <w:t xml:space="preserve">En  el  horizonte  está  apareciendo  una  nueva  especie  de  filósofos. Me  atrevo  a  designarlos  con  un  nombre  no  exento  de  peligros. Tal  como  los  intuyo, como  se  dejan  intuir (pues  forma  parte  de  su  naturaleza  el </w:t>
      </w:r>
      <w:r>
        <w:rPr>
          <w:i/>
          <w:sz w:val="20"/>
          <w:szCs w:val="20"/>
        </w:rPr>
        <w:t>querer</w:t>
      </w:r>
      <w:r>
        <w:rPr>
          <w:sz w:val="20"/>
          <w:szCs w:val="20"/>
        </w:rPr>
        <w:t xml:space="preserve">  seguir  siendo  enigmáticos  en  algún  aspecto), podríamos  llamarlos, con  razón  o  sin  ella, </w:t>
      </w:r>
      <w:r>
        <w:rPr>
          <w:i/>
          <w:sz w:val="20"/>
          <w:szCs w:val="20"/>
        </w:rPr>
        <w:t>tentadores</w:t>
      </w:r>
      <w:r>
        <w:rPr>
          <w:sz w:val="20"/>
          <w:szCs w:val="20"/>
        </w:rPr>
        <w:t>. El  propio  nombre  es, a  fin  de  cuentas, nada  más  que  una  tentativa  y, si  se  quiere, una  tentación</w:t>
      </w:r>
      <w:r>
        <w:rPr>
          <w:rStyle w:val="EndnoteCharacters"/>
          <w:rStyle w:val="EndnoteAnchor"/>
          <w:sz w:val="20"/>
          <w:szCs w:val="20"/>
        </w:rPr>
        <w:endnoteReference w:id="27"/>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Si  en  el  apostrofe  “¡Amigos: no  hay  amigos!”  Nietzsche  nos  advertía  de  su  soledad  y  de  la  necesidad  que  tenía de  amistad, de  que  lleguen  los nuevos  filósofos, tan  solitarios  y  locos  como  él, seguido, en  el  apostrofe  siguiente  “¡Enemigos: no  hay  enemigos!”, nos  advierte  de  las  cualidades  de  los  nuevos  filósofos  del  quizá  que  ya  hemos  pincelado  brevemente  anteriormente. Pero, ¿Qué  es  lo  que  nuevamente  pretende  esconder  esta  aparente  contradicción? Estoy  de  acuerdo  con  Derrida  cuando  dice  que  mediante  esta  apelación  al  enemigo  lo  que  Nietzsche  quiere  hacer  no  es  más  que  convertir  al  enemigo  en  amigo</w:t>
      </w:r>
      <w:r>
        <w:rPr>
          <w:rStyle w:val="EndnoteCharacters"/>
          <w:rStyle w:val="EndnoteAnchor"/>
        </w:rPr>
        <w:endnoteReference w:id="28"/>
      </w:r>
      <w:r>
        <w:rPr/>
        <w:t xml:space="preserve">. Nos  quiere  hacer  llegar  el  mensaje  que  debemos  llegar  a  amar  a  nuestros  enemigos – pero  no  necesariamente  de  manera  cristiana. Ciertamente, parece  que  pide  al  amigo  que  se convierta  en  enemigo. Porque  ambos  apostrofes – “¡Amigos: no  hay  amigos! Exclamó  el  sabio  al morir.”  Y  “¡Enemigos: no  hay  enemigos! Exclamo  yo, el  necio.” – convergen  y  se  hacen uno, viniendo  a  decir  lo  mismo. No  hay  oposición, como  tal, entre “el  sabio  moribundo”  y  “el  necio  vivo”, sino  que  ambos  son  uno, Nietzsche. Mientras  que  el  sabio  moribundo  puede  jugar  a  estar  loco  o  serlo, el  necio  también  puede  tener  una  máscara  y  ser  más  sabio incluso  que  el  sabio  moribundo. El  loco, o  el  necio, no  es  otro  que  aquel  que  vive  en soledad, apartado  de  la  sociedad, de la  comunidad, por  ser  diferente. El  loco  es  aquel  que  no  admite  la opinión  común  del  “gran  numero”  ni  dogmatismo  alguno, por  lo  que  prefiere  separarse  y  hacerse  el  loco. Actitud  que  en  el pensamiento  de  Nietzsche  se  podría  muy bien  calificar  de  sabia. Con  lo  cual, ¿Qué  es  lo  que  diferencia  al  loco  y  al  sabio? Nada. </w:t>
      </w:r>
    </w:p>
    <w:p>
      <w:pPr>
        <w:pStyle w:val="Normal"/>
        <w:ind w:firstLine="708"/>
        <w:jc w:val="both"/>
        <w:rPr/>
      </w:pPr>
      <w:r>
        <w:rPr/>
      </w:r>
    </w:p>
    <w:p>
      <w:pPr>
        <w:pStyle w:val="Normal"/>
        <w:ind w:left="720" w:right="944" w:firstLine="708"/>
        <w:jc w:val="both"/>
        <w:rPr/>
      </w:pPr>
      <w:r>
        <w:rPr>
          <w:sz w:val="20"/>
          <w:szCs w:val="20"/>
        </w:rPr>
        <w:t>Es  por  amistad  por  lo  que  el  sabio, sabio  en eso, se  disfraza  de  loco, por  amistad  también  por  lo  que  disfraza  su  amistad  de  enemistad. Pero ¿para  ocultar  que?: su  enemistad, pues  la  frialdad  y  la  lucidez  de  su  verdadera  naturaleza  no  son  de  temer  sino  allí  donde  pueden  hacer  daño  y  traicionar  alguna  agresividad. Este  sabio  se  presenta  en  suma  como  un enemigo  para  ocultar  su  enemistad. Da  muestras  de  su  hostilidad  para  no  hacer  daño  con  su  maldad. ¿Y  por  que  hace  todo  eso? Por  amistad  hacia  los  hombres, por  sociabilidad  filantrópica.</w:t>
      </w:r>
      <w:r>
        <w:rPr>
          <w:rStyle w:val="EndnoteCharacters"/>
          <w:rStyle w:val="EndnoteAnchor"/>
          <w:sz w:val="20"/>
          <w:szCs w:val="20"/>
        </w:rPr>
        <w:endnoteReference w:id="29"/>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 xml:space="preserve">Dice  Derrida  que  el  sabio  disfraza  su  verdadera  naturaleza  para  no  crear  sufrimiento, por  amistad. Mantiene  que  el  sabio  finge  ser  lo que  es, decir  la  verdad  para  ocultar  la  verdad, como  protección. Al igual  que  el  sabio  esconde  su  realidad, el  amigo  hace  lo  propio  para  no  dañar  la  amistad. Y  es  que, ciertamente, la  amistad  se  asienta  siempre  en  terreno  inseguro, que  es  lo que  finalmente  hace  que los  sabios  griten la  inexistencia  de  amigos. En  esta  tesitura  es  casi  imposible  discernir  la  amistad  de  la  enemistad; por  eso  Nietzsche  llama  a  la  verdadera  amistad  de  la  comunidad  sin comunidad. Es  probable  que  el problema  no  radique  en  la  enemistad, es  decir, el problema  no  es, quizá, que  no  sean  verdaderos  amigos, sino  que  no  son  iguales al  sabio; son  amigos  que  no  tienen  ningún  reparo  en  decir  lo que  no  les  gusta del  sabio, que  es  mucho, ya  que  es  un  solitario  incomprendido, un  espantapájaros. Quizá  debieran  de  aprender  a  ocultar, a  callar, a  ponerse  una  máscara  por  el  bien  de  la  amistad. Nietzsche  tiene  la  esperanza  de  que  quizá  algún día  llegue  el  día  en que  podamos  decir  que  no  hay  ningún  problema  con nuestros  amigos, ya  que  al  igual  que  nuestros  amigos  no  tendrán  reparo  en  decir  en todo  momento  lo que  sienten, nosotros  no  tendremos  ningún  problema  en  asimilar  las  criticas. Ese  será  el  día  en  el  que  el  amigo  se  convertirá  en  enemigo  y  el  enemigo  podrá  muy  bien  convertirse  en  amigo. </w:t>
      </w:r>
    </w:p>
    <w:p>
      <w:pPr>
        <w:pStyle w:val="Normal"/>
        <w:ind w:firstLine="708"/>
        <w:jc w:val="both"/>
        <w:rPr/>
      </w:pPr>
      <w:r>
        <w:rPr/>
      </w:r>
    </w:p>
    <w:p>
      <w:pPr>
        <w:pStyle w:val="Normal"/>
        <w:ind w:left="720" w:right="944" w:firstLine="708"/>
        <w:jc w:val="both"/>
        <w:rPr/>
      </w:pPr>
      <w:r>
        <w:rPr>
          <w:b/>
          <w:sz w:val="20"/>
          <w:szCs w:val="20"/>
        </w:rPr>
        <w:t>Sobre  los  amigos.</w:t>
      </w:r>
      <w:r>
        <w:rPr>
          <w:sz w:val="20"/>
          <w:szCs w:val="20"/>
        </w:rPr>
        <w:t xml:space="preserve"> Considera, por  una  vez, que  diversos  son  los sentimientos  y  que  dispares, respecto  a  los  tuyos, hasta  de  tus  amigos  mas  cercanos; cuantas  opiniones  incluso  semejantes  a  las  tuyas  tienen, en  la  cabeza  de  tus  amigos, una orientación  y  una  fuerza  muy  distintas  a  las  que  tienen, en  la  tuya; cuantas  ocasiones  hay  de  que  os  entendáis  mal, de  que os  separéis  recíprocamente  enemistados. Después  de  todo  te  dirás: “¡Que  inseguro  es  el  terreno  en  el que se  asientan todas  nuestras  relaciones  y  amistades, que  cerca  están  los  fríos  chaparrones  y  la  intemperie, que  solo  esta  todo  hombre!” Quien  se  da  cuenta  de  esto  y  de  que, mas  aun  que  todas  sus  opiniones, el  genero  y  la  fuerza  de  estas  son, en  sus  semejantes, tan  necesarias  e  irresponsables  como  sus  actos; quien  llega  a  saber  discernir  esa  necesidad  de  las  opiniones  en  el  entramado  irreductible  del  carácter, de  las  profesiones, de  las  aptitudes  y  del  medio  ambiente; este  tal, digo, se  vera  libre  quizás  de  la  amargura  y  del  sentimiento  áspero  que  hiciera  exclamar  al  sabio  famoso: “¡Amigos; no  hay  amigos!” Por  el  contrario, se  dirá: “Si  hay  amigos  pero  es  el  error  y  la  ilusión  sobre  tu  persona  lo  que  les  lleva  a  ti; y  tendrán  que  aprender  a  guardar  silencio  para  seguir  siendo amigos  tuyos. Pues  la  base  de  casi  todas  las  relaciones  humanas  de  este  tipo  es  que  hay  un cierto  numero  de  cosas  que  no  dirán  jamás, que  ni siquiera  afloraran  a  los labios; pese  a  lo cual  esos  guijarros  echaran  a  rodar, la  amistad  ira  tras  ellos  y  se  romperá. ¿Habrá  hombres  capaces  de  no  ser  heridos  de  muerte  si  llegan  a  descubrir  lo que  piensan  de  ellos  en  el  fondo  sus  amigos  mas  íntimos? – aprendiendo  a  conocernos  a  nosotros  mismos, a  considerar  nuestro  ser  como  una  esfera  inestable  de  opiniones  y  estados  de  animo, y  a  despreciarlo  un  poco  por ello, restableceremos  el  equilibrio  con  los  demás. Bien  es  cierto  que  tenemos razones  de  peso  para  estimar  en  poco a  todos  los  que  conocemos, aunque  fuesen  los  mas  grandes; pero  también  las  tenemos  para  volver  ese  sentimiento  contra  nosotros  mismo; puede  que  entonces  nos  llegue  un  día  a  cada  uno  la  hora  de  alegría  que  nos haga exclamar:</w:t>
      </w:r>
    </w:p>
    <w:p>
      <w:pPr>
        <w:pStyle w:val="Normal"/>
        <w:ind w:left="720" w:right="944" w:firstLine="708"/>
        <w:jc w:val="both"/>
        <w:rPr>
          <w:sz w:val="20"/>
          <w:szCs w:val="20"/>
        </w:rPr>
      </w:pPr>
      <w:r>
        <w:rPr>
          <w:sz w:val="20"/>
          <w:szCs w:val="20"/>
        </w:rPr>
        <w:t>“</w:t>
      </w:r>
      <w:r>
        <w:rPr>
          <w:sz w:val="20"/>
          <w:szCs w:val="20"/>
        </w:rPr>
        <w:t>¡Amigos: no  hay  amigos!, exclamo  el  sabio  al morir.</w:t>
      </w:r>
    </w:p>
    <w:p>
      <w:pPr>
        <w:pStyle w:val="Normal"/>
        <w:ind w:left="720" w:right="944" w:firstLine="708"/>
        <w:jc w:val="both"/>
        <w:rPr>
          <w:sz w:val="20"/>
          <w:szCs w:val="20"/>
        </w:rPr>
      </w:pPr>
      <w:r>
        <w:rPr>
          <w:sz w:val="20"/>
          <w:szCs w:val="20"/>
        </w:rPr>
        <w:t>¡Enemigos: no  hay  enemigos!, exclamo  yo, el  necio.”</w:t>
      </w:r>
      <w:r>
        <w:rPr>
          <w:rStyle w:val="EndnoteCharacters"/>
          <w:rStyle w:val="EndnoteAnchor"/>
          <w:sz w:val="20"/>
          <w:szCs w:val="20"/>
        </w:rPr>
        <w:endnoteReference w:id="30"/>
      </w:r>
    </w:p>
    <w:p>
      <w:pPr>
        <w:pStyle w:val="Normal"/>
        <w:ind w:firstLine="708"/>
        <w:jc w:val="both"/>
        <w:rPr>
          <w:sz w:val="20"/>
          <w:szCs w:val="20"/>
        </w:rPr>
      </w:pPr>
      <w:r>
        <w:rPr>
          <w:sz w:val="20"/>
          <w:szCs w:val="20"/>
        </w:rPr>
      </w:r>
    </w:p>
    <w:p>
      <w:pPr>
        <w:pStyle w:val="Normal"/>
        <w:ind w:firstLine="708"/>
        <w:jc w:val="both"/>
        <w:rPr/>
      </w:pPr>
      <w:r>
        <w:rPr/>
        <w:t>Por  tanto, Nietzsche  equipara, iguala, la  amistad  con  la  enemistad, pero  no  solamente  de  la  manera  anteriormente  expuesta, sino  por  que, a  mi  entender, detrás  de  la  verdadera  definición  de  la  amistad  nietzscheana  no  se  encuentra  otra  cosa  que  la  enemistad, y  viceversa. Cuando  Nietzsche  pide  para  el  futuro  una  verdadera  amistad, lo  que  realmente  esta  pidiendo  a  gritos  es  enemistad; enemistad  de  los  locos, de  los  solitarios, para  con  los  demás. Esta  es  la  exigencia, la  necesidad, del  loco: la  gran  salud. Y  esto  lo  dice  el  loco –  independientemente  de  que  sea un sabio  quizá  con  la  máscara  de  un  loco –, el  enemigo  de  la  comunidad, el  espantapájaros  apartado  de  la  sociedad. Pero, los  locos  no  son  locos  solamente  por  creer  en  el  quizá, en  la  posibilidad, en  lo  imposible, sino  porque  han  querido  ser locos  ante  la  comunidad. Ambas  posibilidades  son  posibles. Aunque, a  mí  me parece  que  cuando  Nietzsche  se  refiere  a  su  locura  en este  fragmento, lo  hace  desde  el  punto  de  vista  de  un  solitario, de  un  demonizado, de  un  pensador  que  se  hace  el  loco, porque  sabe  que  no tiene  lugar  en  el  seno  de  la  comunidad, sino  es  el  de  la  provocación. De  ahí  que  Nietzsche  llame  a  los  solitarios  del  por-venir; quiere  compartir, como  dicen  Vidarte  y  Peretti, aquello  que  no  se  puede  compartir: la  soledad. “Alianza  de  amigos  solitarios, de  amigos  sin  comunidad  de  amigos: amistad  sin  amistad, comunidad  sin  comunidad”</w:t>
      </w:r>
      <w:r>
        <w:rPr>
          <w:rStyle w:val="EndnoteCharacters"/>
          <w:rStyle w:val="EndnoteAnchor"/>
        </w:rPr>
        <w:endnoteReference w:id="31"/>
      </w:r>
      <w:r>
        <w:rPr/>
        <w:t xml:space="preserve">. Nietzsche siente  que  el  filósofo  debe  ir  en  contra  de  su  tiempo, e  intenta  llevarlo  hasta  el  final, lo  cual  le  supuso  el  rechazo  de  la  comunidad  del  gran  numero,  y  el  consiguiente  calificativo  de  “malvado”  y  quizá  el  de  “enemigo”. </w:t>
      </w:r>
    </w:p>
    <w:p>
      <w:pPr>
        <w:pStyle w:val="Normal"/>
        <w:ind w:firstLine="708"/>
        <w:jc w:val="both"/>
        <w:rPr/>
      </w:pPr>
      <w:r>
        <w:rPr/>
      </w:r>
    </w:p>
    <w:p>
      <w:pPr>
        <w:pStyle w:val="Normal"/>
        <w:ind w:left="720" w:right="944" w:firstLine="708"/>
        <w:jc w:val="both"/>
        <w:rPr/>
      </w:pPr>
      <w:r>
        <w:rPr>
          <w:sz w:val="20"/>
          <w:szCs w:val="20"/>
        </w:rPr>
        <w:t>La  moral de  los  esclavos  es, pues, en  esencia, una  moral  de la  utilidad. Este  es  el  caldo  de  cultivo  en  el  que  se gesto  la  famosa  antitesis  entre  el  “bueno”  y  el  “malvado”: en  el  concepto  de  este  ultimo  se  incluye  al  que  es  poderoso  y peligroso, así  como  al  que  es  tan  terrible, tan  sutil  y  tan  fuerte  que  no  se  le  puede  despreciar. En  este  sentido  pues, para  la  moral  de  los esclavos, “malvado”  es  quien  inspira  temor; para  la moral  de  los  señores, “bueno”  es  precisamente  quien  inspira  y  desea  inspirar  temor, mientras  que  “malo”  es  aquel  a  quien  se  considera  despreciable</w:t>
      </w:r>
      <w:r>
        <w:rPr>
          <w:rStyle w:val="EndnoteCharacters"/>
          <w:rStyle w:val="EndnoteAnchor"/>
          <w:sz w:val="20"/>
          <w:szCs w:val="20"/>
        </w:rPr>
        <w:endnoteReference w:id="32"/>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En  la  modernidad  es  la  decadencia  y  la  vulgaridad  la  que  se  ha apoderado  de  la  sociedad, por  lo que  es  la  definición  decadente  y  débil  de  “bueno”  la  que  ha  imperado  haciendo  que  su  contrario, todo  pensador  libre  que  fuera  en  contra  de  esa  moral  débil, fuera  definido  como  “malo”  o  “malvado”, es  decir, un  enemigo  de  la  sociedad. Eso  es, en  definitiva,  lo  que  es  el  loco, un  malvado, un  enemigo  de  la  sociedad. Esto  es  lo  más  terrible, en  el  concepto  de  hombre  bueno  se  ha  incluido  la  defensa  de  todo  lo  débil, enfermo, mal  constituido, de  todo  lo que  sufre  a  causa  de  sí  mismo, de  todo  lo que  debe  perecer. Se  ha  invertido la ley  de  la  selección, convirtiendo  en ideal  lo que  va  en  contra  del  hombre  orgulloso  y  bien  constituido, del  que  afirma  la  vida, del que está seguro del futuro  y  lo  garantiza; y  a  ese  hombre  se  le  ha  considerado  malo  por  definición</w:t>
      </w:r>
      <w:r>
        <w:rPr>
          <w:rStyle w:val="EndnoteCharacters"/>
          <w:rStyle w:val="EndnoteAnchor"/>
        </w:rPr>
        <w:endnoteReference w:id="33"/>
      </w:r>
      <w:r>
        <w:rPr/>
        <w:t xml:space="preserve">. Así, la  sociedad  opta  por  ningunear  y  menospreciar  al  loco, al  “malvado”, al  enemigo, por  lo  que  al  espíritu  libre  solamente  le  queda  la  soledad. </w:t>
      </w:r>
    </w:p>
    <w:p>
      <w:pPr>
        <w:pStyle w:val="Normal"/>
        <w:ind w:firstLine="708"/>
        <w:jc w:val="both"/>
        <w:rPr/>
      </w:pPr>
      <w:r>
        <w:rPr/>
      </w:r>
    </w:p>
    <w:p>
      <w:pPr>
        <w:pStyle w:val="Normal"/>
        <w:ind w:left="720" w:right="944" w:firstLine="708"/>
        <w:jc w:val="both"/>
        <w:rPr/>
      </w:pPr>
      <w:r>
        <w:rPr>
          <w:sz w:val="20"/>
          <w:szCs w:val="20"/>
        </w:rPr>
        <w:t>Pues  en  nosotros  la  soledad  constituye  una  virtud, dado  que  implica  una  inclinación  y  un impulso  sublimes  a la  limpieza  que  nos  hacen  ver  todo  lo que  hay  de  inevitablemente  sucio  en  el  contacto  entre  un  individuo  y  otro – en  la  vida  en  sociedad –. En cualquier  momento  y  lugar, toda  comunidad  nos  hace, de  alguna  manera, “vulgares”</w:t>
      </w:r>
      <w:r>
        <w:rPr>
          <w:rStyle w:val="EndnoteCharacters"/>
          <w:rStyle w:val="EndnoteAnchor"/>
          <w:sz w:val="20"/>
          <w:szCs w:val="20"/>
        </w:rPr>
        <w:endnoteReference w:id="34"/>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El  loco  pretende  escapar  de  la  vulgaridad, de  las garras  de  la  mayoría  que quiere  instaurar  la  cultura  decadente  asentada  sobre  el  falso  ideal  de  la  igualdad. El  loco  quiere  autodeterminarse, no  quiere  saber  nada  de  la  comunidad  y  opta  por  separarse, independizarse. La  liberación, esa  autodeterminación  del  espíritu  libre  con  respecto  a  la  comunidad  a  través  de  la  creación  de  otros  valores, de  la  transvaloracion, traerá  consigo, según  Massimo  Desiato, el  hecho  de  que  el  deseo  de  forjarse  valores  propios  colisione  con  la  estabilidad  del  grupo, de la  comunidad, convirtiéndose  así  en  un  “otro”, y  dejando  de  ser  parte  del  “nosotros”: “este  querer  una  voluntad  libre  es  al  mismo  tiempo  también  una  enfermedad  que  puede  destruir  al  hombre”</w:t>
      </w:r>
      <w:r>
        <w:rPr>
          <w:rStyle w:val="EndnoteCharacters"/>
          <w:rStyle w:val="EndnoteAnchor"/>
        </w:rPr>
        <w:endnoteReference w:id="35"/>
      </w:r>
      <w:r>
        <w:rPr/>
        <w:t xml:space="preserve">. Una  vez  el  individuo  se ha  convertido  en  un  “otro”, se  vuelve  un  enemigo  al  que  hay  que  combatir  ya  que es  un  peligro  para la  estabilidad  del  grupo  mayoritario. La  comunidad, esa  mayoría  reactiva, utilizará  toda  la  violencia a  su alcance  si  es  necesario  para  repeler  toda  desigualdad  que  haga  peligrar  la  homogenización. Según  Sánchez  Meca, pueden  darse  dos  clases  de  violencia: </w:t>
      </w:r>
    </w:p>
    <w:p>
      <w:pPr>
        <w:pStyle w:val="Normal"/>
        <w:ind w:firstLine="708"/>
        <w:jc w:val="both"/>
        <w:rPr/>
      </w:pPr>
      <w:r>
        <w:rPr/>
      </w:r>
    </w:p>
    <w:p>
      <w:pPr>
        <w:pStyle w:val="Normal"/>
        <w:ind w:left="720" w:right="944" w:firstLine="708"/>
        <w:jc w:val="both"/>
        <w:rPr/>
      </w:pPr>
      <w:r>
        <w:rPr>
          <w:sz w:val="20"/>
          <w:szCs w:val="20"/>
        </w:rPr>
        <w:t>Por  un  lado, la  violencia  externa  o  “fundacional”, que  es  aquella  por  la  que  un  “nosotros”  mantiene  su  cohesión  y  refuerza  su  estabilidad  y  permanencia  dirigiendo  la  agresividad  de  sus  miembros  hacia  fuera, hacia  los otros; y, por  otro  lado, la  violencia  interna  al  grupo  o  violencia  interpersonal  en  la  que, en  una  amplia  gama  de  grados y  de  intensidades, los  individuos  buscan  en  la  tortura  o  en  la  destrucción  de  otros  individuos  o  de  si  mismos  el paroxismo  de  una  experiencia  de  absoluta  dominación</w:t>
      </w:r>
      <w:r>
        <w:rPr>
          <w:rStyle w:val="EndnoteCharacters"/>
          <w:rStyle w:val="EndnoteAnchor"/>
          <w:sz w:val="20"/>
          <w:szCs w:val="20"/>
        </w:rPr>
        <w:endnoteReference w:id="36"/>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Los  “nosotros”, como  individuos  homogéneos  diferentes  de  los “otros”, intentaran  asimilar  y  uniformizar  a  todos  los  que  no  sean  afines  a  ellos. En  el  caso  de  que  los  “otros”  no  renuncien  a  sus  diferencias, los  “nosotros”  intentaran  perseguirlos  y  eliminarlos, ya  que  los  “otros”  con  sus  diferencias  pueden  romper  la  estabilidad  establecida  por  los  “nosotros”, y  romper  la  cohesión  del  grupo. El  loco  está  destinado  a  ser  un  enemigo. Y  no  será  un  enemigo  solo  para  la  sociedad  porque  esta  lo  vea  así, sino  que  el  loco  también  vera  a  la  sociedad, a  la  comunidad, como  sus  enemigos. Como  mantiene  Vattimo, el  espíritu  libre  no  es  otro  que  aquel que  tiene  que  usar  una  cierta  violencia  para  liberarse  de  la  mala  máscara  que le  había  sido impuesta  por  la  homogeneizadora sociedad  del  rebaño, y  de  la  violencia  que  la máscara trae  consigo</w:t>
      </w:r>
      <w:r>
        <w:rPr>
          <w:rStyle w:val="EndnoteCharacters"/>
          <w:rStyle w:val="EndnoteAnchor"/>
        </w:rPr>
        <w:endnoteReference w:id="37"/>
      </w:r>
      <w:r>
        <w:rPr/>
        <w:t xml:space="preserve">. El  loco  o  espíritu  libre  deberá  hacer  uso  de  la  violencia  en  muchos de  los  casos  en  los que  sea  agredido, al  menos   como  resistencia, eterna  resistencia, como  decía  Foucault. </w:t>
      </w:r>
    </w:p>
    <w:p>
      <w:pPr>
        <w:pStyle w:val="Normal"/>
        <w:jc w:val="both"/>
        <w:rPr/>
      </w:pPr>
      <w:r>
        <w:rPr/>
        <w:tab/>
        <w:t xml:space="preserve">En  resumen, el  loco  es  necesariamente  un  enemigo  de  la  sociedad  por  el  simple  hecho  de  ser  diferente; porque  la  sociedad  lo  ve  como  una  amenaza  y  porque  el  loco  mismo ve  a  los  demás  también  como  una  amenaza  para  su  libertad  y  derecho  a  la  desigualdad  y  diferencia. Y  lo  cierto es  que  en  su  presente, Nietzsche  cree  que  no  hay  mucho  espíritu  libre, que  no  hay  mucho  sabio  que  se  hace  pasar  por  loco; no  hay enemigos  de  la  sociedad  en  su  momento. Y  es  por  eso  por  lo  que  hace  una  llamada  loca  a  sus  amigos, los  enemigos  de  la  sociedad  moderna, y  quizá  sus  propios  enemigos. </w:t>
      </w:r>
    </w:p>
    <w:p>
      <w:pPr>
        <w:pStyle w:val="Normal"/>
        <w:ind w:firstLine="708"/>
        <w:jc w:val="both"/>
        <w:rPr/>
      </w:pPr>
      <w:r>
        <w:rPr/>
        <w:t>Así, los  nuevos  filósofos  que  están  por  venir, los  amigos  de  Nietzsche, deben  ser  enemigos  de  la  sociedad, deben  ser  unos  locos. Deben  ser  individuos  dominados  por  sus propias  fuerzas  activas; deben  ser  niños  que  jueguen  a  experimentar  como  los  dadaístas. Somos  pluralidad, dentro  de  nosotros  llevamos  una  multiplicidad  de  personalidades  que  van surgiendo  dependiendo  de  las  circunstancias. A  pesar  de  que  en  nuestro  interior se  haya  adueñado  una  u  otra  fuerza, en  la  relación  con  los demás  nos  vemos, habitualmente, obligados  a  desempeñar  un  papel  determinado, un  rol  particular. Todos  los  seres  humanos  se  familiarizan  con  un  rol  determinado  incorporándose  así, para  si, juicios, opiniones, maneras  de  actuar  etc. aunque, el  espíritu  libre  nietzscheano, como  conocedor  de  su  multiplicad  y  contrario  al  dogmatismo  y  las  ultimas  verdades, cambiara  de  rol  cuantas  veces  le sea  necesario, si  las  circunstancias  lo  requieren. Como  mantiene  Sánchez  Meca</w:t>
      </w:r>
      <w:r>
        <w:rPr>
          <w:rStyle w:val="EndnoteCharacters"/>
          <w:rStyle w:val="EndnoteAnchor"/>
        </w:rPr>
        <w:endnoteReference w:id="38"/>
      </w:r>
      <w:r>
        <w:rPr/>
        <w:t>, solo  el  animal  de  rebaño, el  individuo  reactivo, es  el  que  desempeña  el  rol  que  la  sociedad  desde  afuera  le  ha  asignado, frente  al  espíritu  libre  que  elige  la máscara  que  más  le  interese  en  cada  momento, aunque  para  ello  deba  enfrentarse  a  la  comunidad:</w:t>
      </w:r>
    </w:p>
    <w:p>
      <w:pPr>
        <w:pStyle w:val="Normal"/>
        <w:ind w:firstLine="708"/>
        <w:jc w:val="both"/>
        <w:rPr/>
      </w:pPr>
      <w:r>
        <w:rPr/>
      </w:r>
    </w:p>
    <w:p>
      <w:pPr>
        <w:pStyle w:val="Normal"/>
        <w:ind w:left="720" w:right="944" w:firstLine="708"/>
        <w:jc w:val="both"/>
        <w:rPr/>
      </w:pPr>
      <w:r>
        <w:rPr>
          <w:sz w:val="20"/>
          <w:szCs w:val="20"/>
        </w:rPr>
        <w:t>El  hombre  afirmativo  es  el que  se  quiere  a  sí  mismo  como  actor, el que  estima  la  ilusión  y  la  mentira  como  condiciones  de  toda  la  vida, el que, asumiendo  su  condición  de  comediante, se  sitúa  más  allá del  bien  y  del  mal, dispuesto  a  viajar  a  través  de  mil  almas, de  vivir  sucesivamente  una  multitud  de  caracteres, ensayando, experimentando  en  si  mismo  la  creación  del  superhombre</w:t>
      </w:r>
      <w:r>
        <w:rPr>
          <w:rStyle w:val="EndnoteCharacters"/>
          <w:rStyle w:val="EndnoteAnchor"/>
          <w:sz w:val="20"/>
          <w:szCs w:val="20"/>
        </w:rPr>
        <w:endnoteReference w:id="39"/>
      </w:r>
      <w:r>
        <w:rPr>
          <w:sz w:val="20"/>
          <w:szCs w:val="20"/>
        </w:rPr>
        <w:t>.</w:t>
      </w:r>
    </w:p>
    <w:p>
      <w:pPr>
        <w:pStyle w:val="Normal"/>
        <w:ind w:firstLine="708"/>
        <w:jc w:val="both"/>
        <w:rPr>
          <w:sz w:val="20"/>
          <w:szCs w:val="20"/>
        </w:rPr>
      </w:pPr>
      <w:r>
        <w:rPr>
          <w:sz w:val="20"/>
          <w:szCs w:val="20"/>
        </w:rPr>
      </w:r>
    </w:p>
    <w:p>
      <w:pPr>
        <w:pStyle w:val="Normal"/>
        <w:jc w:val="both"/>
        <w:rPr/>
      </w:pPr>
      <w:r>
        <w:rPr/>
        <w:tab/>
        <w:t xml:space="preserve"> El  espíritu  libre  ya  no  tiene  miedo  de  enfrentarse  a  sí  mismo, y  mucho  menos  a  la  sociedad. Tiene  un  abanico  de  posibilidades  por  experimentar, un  número  increíble de  caminos  por  andar, un  sin  fin  de  mundos  por  inventar, y  si  en  ese  juego  de  niños  se  viera  obligado  a enfrentarse  a la  comunidad, no  vacilaría  en  utilizar  toda  su  fuerza  activa  contra  ella. </w:t>
      </w:r>
    </w:p>
    <w:p>
      <w:pPr>
        <w:pStyle w:val="Normal"/>
        <w:ind w:firstLine="708"/>
        <w:jc w:val="both"/>
        <w:rPr/>
      </w:pPr>
      <w:r>
        <w:rPr/>
      </w:r>
    </w:p>
    <w:p>
      <w:pPr>
        <w:pStyle w:val="Normal"/>
        <w:ind w:left="720" w:right="944" w:firstLine="708"/>
        <w:jc w:val="both"/>
        <w:rPr/>
      </w:pPr>
      <w:r>
        <w:rPr>
          <w:sz w:val="20"/>
          <w:szCs w:val="20"/>
        </w:rPr>
        <w:t xml:space="preserve">Nosotros, los  que  creemos  en  otra  cosa… ¿Donde  vamos  a  situar nuestras  esperanzas? En  los  </w:t>
      </w:r>
      <w:r>
        <w:rPr>
          <w:i/>
          <w:sz w:val="20"/>
          <w:szCs w:val="20"/>
        </w:rPr>
        <w:t>nuevos  filósofos</w:t>
      </w:r>
      <w:r>
        <w:rPr>
          <w:sz w:val="20"/>
          <w:szCs w:val="20"/>
        </w:rPr>
        <w:t xml:space="preserve">, no  tenemos  otra  alternativa; en  unos  espíritus  que  sean  lo  bastante  fuertes  y originarios  como  para  impulsar  valoraciones  contrapuestas  y para  transvalorar, para  invertir  “valores  eternos”; en  precursores, en  hombres  de  futuro, que  aten  hoy  en día  los  vínculos  y  que  hagan  un  nudo  gordiano; que  obliguen  a  la  voluntad  de  milenios  a  recorrer </w:t>
      </w:r>
      <w:r>
        <w:rPr>
          <w:i/>
          <w:sz w:val="20"/>
          <w:szCs w:val="20"/>
        </w:rPr>
        <w:t xml:space="preserve"> nuevos</w:t>
      </w:r>
      <w:r>
        <w:rPr>
          <w:sz w:val="20"/>
          <w:szCs w:val="20"/>
        </w:rPr>
        <w:t xml:space="preserve">  caminos</w:t>
      </w:r>
      <w:r>
        <w:rPr>
          <w:rStyle w:val="EndnoteCharacters"/>
          <w:rStyle w:val="EndnoteAnchor"/>
          <w:sz w:val="20"/>
          <w:szCs w:val="20"/>
        </w:rPr>
        <w:endnoteReference w:id="40"/>
      </w:r>
      <w:r>
        <w:rPr>
          <w:sz w:val="20"/>
          <w:szCs w:val="20"/>
        </w:rPr>
        <w:t xml:space="preserve">. </w:t>
      </w:r>
    </w:p>
    <w:p>
      <w:pPr>
        <w:pStyle w:val="Normal"/>
        <w:jc w:val="both"/>
        <w:rPr>
          <w:sz w:val="20"/>
          <w:szCs w:val="20"/>
        </w:rPr>
      </w:pPr>
      <w:r>
        <w:rPr>
          <w:sz w:val="20"/>
          <w:szCs w:val="20"/>
        </w:rPr>
      </w:r>
    </w:p>
    <w:p>
      <w:pPr>
        <w:pStyle w:val="Normal"/>
        <w:ind w:firstLine="708"/>
        <w:jc w:val="both"/>
        <w:rPr/>
      </w:pPr>
      <w:r>
        <w:rPr/>
        <w:t>Estos  nuevos  filósofos  de  la  gran  salud  traen  consigo  una  nueva  filosofía, una  transvaloracion  que  acabe  con  la  homogenización  y  el  dogmatismo. Los  filósofos  del  quizá  utilizan  el  adverbio  quizá  como  una  condición  de  promesa, como  condición  de  cambio, cambio  que  se  sustenta  sobre  los  pilares  de  laceración  y  la  invención  convirtiendo  así  lo  que  es  en  lo  que  puede  ser  a  martillazos; una  transmutación  de  lo  que  es  en  algo  muy  diferente</w:t>
      </w:r>
      <w:r>
        <w:rPr>
          <w:rStyle w:val="EndnoteCharacters"/>
          <w:rStyle w:val="EndnoteAnchor"/>
        </w:rPr>
        <w:endnoteReference w:id="41"/>
      </w:r>
      <w:r>
        <w:rPr/>
        <w:t xml:space="preserve">. Los  filósofos  del  quizá, los que  están  por  llegar, quizá  sigan  el  trabajo  empezado  por los  espíritus  libres  de  la  modernidad, por  los  locos, y  puedan  violentamente – más de  los  que  probablemente  los  humanitarios  quisieran – romper  con  los pilares  en  los que  se  apoya  la  modernidad  y  poder  edificar  la  era  de  la  gran  salud. </w:t>
      </w:r>
    </w:p>
    <w:p>
      <w:pPr>
        <w:pStyle w:val="Normal"/>
        <w:ind w:firstLine="708"/>
        <w:jc w:val="both"/>
        <w:rPr/>
      </w:pPr>
      <w:r>
        <w:rPr/>
        <w:t xml:space="preserve"> </w:t>
      </w:r>
    </w:p>
    <w:p>
      <w:pPr>
        <w:pStyle w:val="Normal"/>
        <w:ind w:left="720" w:right="944" w:firstLine="708"/>
        <w:jc w:val="both"/>
        <w:rPr/>
      </w:pPr>
      <w:r>
        <w:rPr>
          <w:sz w:val="20"/>
          <w:szCs w:val="20"/>
        </w:rPr>
        <w:t>Quien  quiera  ser  un  creador  en  el  ámbito  del  bien  y  del  mal  ha  de  ser  antes  un  destructor  y  un  quebrantador  de  valores. De  este  modo, para  realizar  el  mayor  bien  hay  que  cometer  el  mayor  mal: en  esto  consiste  la  bondad  creadora</w:t>
      </w:r>
      <w:r>
        <w:rPr>
          <w:rStyle w:val="EndnoteCharacters"/>
          <w:rStyle w:val="EndnoteAnchor"/>
          <w:sz w:val="20"/>
          <w:szCs w:val="20"/>
        </w:rPr>
        <w:endnoteReference w:id="42"/>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Esta  es  la labor  que  encomienda  Nietzsche  a  sus  amigos  por  venir, a  los  enemigos  de  la  sociedad  que  están  por  llegar. Los  filósofos  del  quizá  deberán  destruir  todo  aquello  que  evite  el progreso  hacia  la  gran  salud  o todo  aquello  que  intente  evitar  la independencia  de  los  individuos  a  ser  lo que  quieran, a  elegir  la máscara  que  quiera  en  cada momento. Hemos  de  demostrarnos  a  nosotros  mismos  que  estamos  destinados  a  ser  independientes  y  a  mandar, y  hemos de  hacerlo  lo  más  pronto  posible. No  debemos  dejar  de probarnos  esto, aunque  tal  vez  sea  este  el  más  peligroso  de  los juegos  y, en  último  término, se  trate de  una  demostración  que  solo  nos  hacemos  a  nosotros, como  únicos  testigos  y  sin  ningún  otro  juez</w:t>
      </w:r>
      <w:r>
        <w:rPr>
          <w:rStyle w:val="EndnoteCharacters"/>
          <w:rStyle w:val="EndnoteAnchor"/>
        </w:rPr>
        <w:endnoteReference w:id="43"/>
      </w:r>
      <w:r>
        <w:rPr/>
        <w:t xml:space="preserve">. Desde  nuestra  independencia, desde  nuestra  soledad  deberemos  ser  enemigos  de  la  sociedad  y  arremeter  contra  todo  aquello  guiado  por  las  fuerzas  reactivas  que  impidan nuestro  paso  triunfal. </w:t>
      </w:r>
    </w:p>
    <w:p>
      <w:pPr>
        <w:pStyle w:val="Normal"/>
        <w:ind w:firstLine="708"/>
        <w:jc w:val="both"/>
        <w:rPr/>
      </w:pPr>
      <w:r>
        <w:rPr/>
      </w:r>
    </w:p>
    <w:p>
      <w:pPr>
        <w:pStyle w:val="Normal"/>
        <w:ind w:left="720" w:right="944" w:firstLine="708"/>
        <w:jc w:val="both"/>
        <w:rPr/>
      </w:pPr>
      <w:r>
        <w:rPr>
          <w:sz w:val="20"/>
          <w:szCs w:val="20"/>
        </w:rPr>
        <w:t>Quien  aspire  a  algo  grande  considerará  a  los  que  halle  en  su  camino  o  bien  como un  medio, o  bien  como  un  freno  y  un  obstáculo, o  bien  como  un  lugar  pasajero  de  reposo. Solo  podrá  desplegar  la  bondad  hacia  el prójimo  que  caracteriza  a  quien  posee  un  linaje  elevado, cuando  haya  llegado  a  su  altura  y  pueda  dominar. Su  impaciencia  y  el  hecho  de  saber  que  hasta  ese  momento  se  ha  visto  forzado  a  representar  una  comedia – pues  hasta  la  guerra  es  una  comedia  y  una  especie  de  mascara, dado  que, como  todo  medio, trata  de  ocultar  un  fin – hacen  que  toda  relación  humana  se  le  malogre. Esa  clase  de  hombres  conoce, pues, la  soledad  y  todos  los  grandes  venenos  que  esta  contiene</w:t>
      </w:r>
      <w:r>
        <w:rPr>
          <w:rStyle w:val="EndnoteCharacters"/>
          <w:rStyle w:val="EndnoteAnchor"/>
          <w:sz w:val="20"/>
          <w:szCs w:val="20"/>
        </w:rPr>
        <w:endnoteReference w:id="44"/>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Como  mantiene  Nietzsche, todo  individuo  reactivo  y  decadente  que  se  encuentre  en  el  camino  del  loco  deberá  ser  considerado  un obstáculo  y  deberá  ser  abatido, lo cual  hará  que  se  convierta  en  un  ser  terrorífico  y  temido  en  la  sociedad  por  lo  que  será  empujado – al igual que  se  empujará  a  sí  mismo – a  la  soledad  y  al ostracismo. Como  mantiene  Vattimo, el  mal en la  sociedad  no  es  más  que  la  excepción  y  la  desviación  con  respecto  a  las  normas  sociales  establecidas; razón  por  la  cual  el  mal  es  fuerza  positiva  y  ennoblecedora</w:t>
      </w:r>
      <w:r>
        <w:rPr>
          <w:rStyle w:val="EndnoteCharacters"/>
          <w:rStyle w:val="EndnoteAnchor"/>
        </w:rPr>
        <w:endnoteReference w:id="45"/>
      </w:r>
      <w:r>
        <w:rPr/>
        <w:t xml:space="preserve">. Es  espíritu  libre  de  la  gran  salud  que  está  a la  vuelta  de  la  esquina  es un  sujeto  que  deberá  utilizar  su  violencia  para  librarse  de  la  mala  máscara que  le ha  sido  </w:t>
      </w:r>
      <w:r>
        <w:rPr>
          <w:i/>
        </w:rPr>
        <w:t>impuesta</w:t>
      </w:r>
      <w:r>
        <w:rPr/>
        <w:t xml:space="preserve">, y  de  la  violencia  que  esta  trae  consigo. Una  fuerza  considerada  malvada por  la  sociedad, pero  que  tiene  un  carácter  noble. El  enemigo, no  tanto  de  la  sociedad, sino  de  la  sociedad  moderna, edificada  sobre  los  pilares  de  la  igualdad y  la  democracia. El  enemigo, el  amigo  del  más  allá  de  Nietzsche. El  amigo-enemigo  es  el  individuo  afirmador  de  la  vida, que  quiere  vivirla  con  su  bien  y  su  mal, con su  dolor  y su  placer, que  quiere  experimentar, ser  su  propio  Dios, su  propio juez. El  filósofo  del  porvenir  es  el  individuo  que  vive  la  vida  de  forma  dionisiaca, el  hombre  activo  que  se  nutre  para  poder  crecer  más  y  más. Es  el  hombre  que  desea  luchar, que  desea  enemigos  de  los  que  nutrirse  para  crecer. Es  el  hombre  que  desea  que  sus  amigos  sean  sus  enemigos. De  nuevo  amigo  y  enemigo  se  hacen uno, convergen  hasta  ser  lo  mismo. ¿Cómo? ¿Por  que? El  impulso  esencial  de la  vida  no  es, como  decía  Darwin, la autoconservacion, sino  la  nutrición, el  crecimiento  y  el  fortalecimiento: </w:t>
      </w:r>
    </w:p>
    <w:p>
      <w:pPr>
        <w:pStyle w:val="Normal"/>
        <w:ind w:firstLine="708"/>
        <w:jc w:val="both"/>
        <w:rPr/>
      </w:pPr>
      <w:r>
        <w:rPr/>
      </w:r>
    </w:p>
    <w:p>
      <w:pPr>
        <w:pStyle w:val="Normal"/>
        <w:ind w:left="720" w:right="944" w:firstLine="708"/>
        <w:jc w:val="both"/>
        <w:rPr/>
      </w:pPr>
      <w:r>
        <w:rPr>
          <w:sz w:val="20"/>
          <w:szCs w:val="20"/>
        </w:rPr>
        <w:t>No  solo  constancia  de  la  energía, sino una  economía de  máxima  acumulación, de  manera  que  el  querer  hacerse  mas  fuerte  como  impulso  de  todo  centro  de  fuerzas  es la  única  realidad. No  autoconservacion, sino  apropiación, querer  hacerse dueño, querer  ser  mas, querer hacerse  mas  fuerte</w:t>
      </w:r>
      <w:r>
        <w:rPr>
          <w:rStyle w:val="EndnoteCharacters"/>
          <w:rStyle w:val="EndnoteAnchor"/>
          <w:sz w:val="20"/>
          <w:szCs w:val="20"/>
        </w:rPr>
        <w:endnoteReference w:id="46"/>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Como  afirma  Massimo  Desiato, “Por  esto  Nietzsche  escribe  que todo  gran  hombre  debe  ser  apoyado, sino, también  y  sobre  todo, combatido”</w:t>
      </w:r>
      <w:r>
        <w:rPr>
          <w:rStyle w:val="EndnoteCharacters"/>
          <w:rStyle w:val="EndnoteAnchor"/>
        </w:rPr>
        <w:endnoteReference w:id="47"/>
      </w:r>
      <w:r>
        <w:rPr/>
        <w:t xml:space="preserve">. Todo  individuo  desea  nutrirse  y  crecer, para  lo cual  debe  combatir  a  otros  individuos, y  vencerlos, porque  de  lo  contrario, si  perdiera, sería  su  contrario  el  que se  nutriría. Así, los  nuevos  filósofos, los  espíritus  libres, son  conscientes  de  que  deben  luchar  con  todas  sus  fuerzas  activas, en  esta  historia  de  dominaciones, por  tener  un  puesto de  honor  en la jerarquía. El  espíritu  libre  no  será  otra  cosa  que  la  alternancia  entre  guerra  y  paz, una  vez  haya  descubierto la inexistencia  de  la  verdad  última; esta  inexistencia  llevará  al  espíritu  libre  a  la  continua  elección  de  máscara, de  un  yo  particular; en definitiva, una  continua  guerra  interior  entre  las  diferentes  fuerzas  del  cuerpo. Pero, análogamente, al  igual que  en  su  cuerpo se  da  una  guerra  entre  las  diferentes  fuerzas, lo  mismo  sucede  con  la  sociedad, y  más  en  concreto  con  la  comunidad  a  la  que  pertenecía; en  pos de  su  verdad, debido  a  la  inexistencia  de  la  verdad  última, el  espíritu  libre  sufrirá  guerras  interiores  en  las  que  los  roles  particulares  se  intercambiaran  y  se  sucederán, con  lo  que  también  se  dará  una  alternancia  en  sus  verdades; lógicamente, esta  alternancia  le  llevará  a  cambiar  de  amigos  y  de  enemigos  continuamente, en  base  a  la  verdad  del  momento. El  espíritu  libre  tendrá  que  luchar  en  tres  frentes  distintos: por  un lado, tendrá  que luchar  contra  sí  mismo  e  intentar  equilibrar  sus  fuerzas interiores  para  lograr  momentos  de  paz  interior. Por  otro lado, tendrá  que  hacer frente  a  la  sociedad  que  lo  ha  demonizado  y  no  quiere  aceptarlo  sino  es  igualándose  a  los  demás. Y  para  finalizar, también  deberá  luchar  contra  sus iguales, contra  sus  amigos  que  también  serán  sus  enemigos, quizá. Esa  es  la  vida  que  desea  el  loco, la  vida que  contempla  una  continua  lucha  por  la  dominación  y  la  nutrición. Es  la  historia  del  </w:t>
      </w:r>
      <w:r>
        <w:rPr>
          <w:i/>
        </w:rPr>
        <w:t>todos  contra todos</w:t>
      </w:r>
      <w:r>
        <w:rPr/>
        <w:t xml:space="preserve">: </w:t>
      </w:r>
    </w:p>
    <w:p>
      <w:pPr>
        <w:pStyle w:val="Normal"/>
        <w:ind w:firstLine="708"/>
        <w:jc w:val="both"/>
        <w:rPr/>
      </w:pPr>
      <w:r>
        <w:rPr/>
      </w:r>
    </w:p>
    <w:p>
      <w:pPr>
        <w:pStyle w:val="Normal"/>
        <w:ind w:left="720" w:right="944" w:firstLine="708"/>
        <w:jc w:val="both"/>
        <w:rPr/>
      </w:pPr>
      <w:r>
        <w:rPr>
          <w:sz w:val="20"/>
          <w:szCs w:val="20"/>
        </w:rPr>
        <w:t>Nosotros  vivimos  la  época  de  los  átomos, del  caos  atomístico. En  la  Edad  Media las  fuerzas  hostiles  fueron  mas  o  menos  regidas  por  la  iglesia  y  en cierta  medida  fueron  asimiladas  las  unas  a  las  otras  por  la  fuerte  presión  que  ella  ejercía. Cuando  el  vinculo  se  rompe  y  la presión  disminuye, cada  uno  se  dirige  en  contra  del otro</w:t>
      </w:r>
      <w:r>
        <w:rPr>
          <w:rStyle w:val="EndnoteCharacters"/>
          <w:rStyle w:val="EndnoteAnchor"/>
          <w:sz w:val="20"/>
          <w:szCs w:val="20"/>
        </w:rPr>
        <w:endnoteReference w:id="48"/>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Nietzsche  supo  ver  bien  lo  que  sucedería  en  el  futuro, quizá  en  el  postmodernismo. Una  vez  disminuida  la  presión  que  ejercían  las  fuerzas  reactivas después  de  la  muerte  de  Dios, el  hombre  se  ha  quedado  solo  ante  sus  “iguales”. Unos, perdidos, sin  rumbo, optaran  por  unirse  en  comunidades  reactivas  de carácter  nihilista, mientras  que  los  menos, los  espíritus libres, desearan  la  soledad  y  la  lucha, con la  que  intentarán  dominar  a  los  individuos  reactivos  y  medir  sus  fuerzas  en  un  reconocimiento  reciproco  con  los  demás  solitarios, integrantes  de  la  comunidad  sin  comunidad. Como  señala  Nietzsche, todo  reconocimiento  reciproco  va unido  a  una  lucha. La  convivencia  en  la  diversidad  no  es  producto  únicamente  de  las  interacciones  racionales  comunicativas, sino  que  es  necesaria  una  cierta  combinación  de  violencia  y  consenso</w:t>
      </w:r>
      <w:r>
        <w:rPr>
          <w:rStyle w:val="EndnoteCharacters"/>
          <w:rStyle w:val="EndnoteAnchor"/>
        </w:rPr>
        <w:endnoteReference w:id="49"/>
      </w:r>
      <w:r>
        <w:rPr/>
        <w:t>. Los  nuevos  filósofos, amigos  y  enemigos  entre  sí, están dotados  de  la  voluntad  de  poder – dominada  por  las  fuerzas  activas  interiores – que  los  empuja  a  una  lucha  entre  iguales. La  voluntad  de poder  no  es  un  centro  de  energía  que  se  despliega  si  se  quiere  o  no, sino que  necesita  de  las  resistencias, de  la  rivalidad  mutua. La  voluntad  de  poder  no  es  concebible  sin  contrastes, sin  la  lucha  que  empuja  a  todas  las fuerzas  a  sobreponerse  al otro</w:t>
      </w:r>
      <w:r>
        <w:rPr>
          <w:rStyle w:val="EndnoteCharacters"/>
          <w:rStyle w:val="EndnoteAnchor"/>
        </w:rPr>
        <w:endnoteReference w:id="50"/>
      </w:r>
      <w:r>
        <w:rPr/>
        <w:t>. Una  lucha  que  no  tiene  como  fin  la  exterminación  de  las  demás  fuerzas, sino  la  dominación, la  subyugación; y  con  la  asimilación  de  las  demás  fuerzas, se  da  la  consiguiente  nutrición  y  crecimiento  de  la  fuerza  vencedora  en  busca  de  la superación</w:t>
      </w:r>
      <w:r>
        <w:rPr>
          <w:rStyle w:val="EndnoteCharacters"/>
          <w:rStyle w:val="EndnoteAnchor"/>
        </w:rPr>
        <w:endnoteReference w:id="51"/>
      </w:r>
      <w:r>
        <w:rPr/>
        <w:t xml:space="preserve">. </w:t>
      </w:r>
    </w:p>
    <w:p>
      <w:pPr>
        <w:pStyle w:val="Normal"/>
        <w:ind w:firstLine="708"/>
        <w:jc w:val="both"/>
        <w:rPr/>
      </w:pPr>
      <w:r>
        <w:rPr/>
        <w:t xml:space="preserve">Estos  nuevos  filósofos  son  los  que  deben  llegar; los  amigos  a  los  que  alude  Nietzsche, esos  amigos  que  tanto se  parecen  a  él, esos  amigos  que  inevitablemente  son  también enemigos; enemigos  de  la  sociedad, enemigos  de  sí  mismos, y  como  no, enemigos  entre  sí, quizá  incluso  de  Nietzsche. Por  lo  que  podríamos estar  hablando  tanto de  una  comunidad  de  amigos  sin  comunidad, como  una  comunidad  de  enemigos  sin  comunidad. Enemigos  destinados  a  luchar  contra  sí  mismos, entre  sí, y  más  aun, contra  la  sociedad, para  poder  cambiar  todo  aquello  que  no  les  deja  ser  niños. Quieren  vivir: </w:t>
      </w:r>
    </w:p>
    <w:p>
      <w:pPr>
        <w:pStyle w:val="Normal"/>
        <w:ind w:firstLine="708"/>
        <w:jc w:val="both"/>
        <w:rPr/>
      </w:pPr>
      <w:r>
        <w:rPr/>
      </w:r>
    </w:p>
    <w:p>
      <w:pPr>
        <w:pStyle w:val="Normal"/>
        <w:ind w:left="720" w:right="944" w:firstLine="708"/>
        <w:jc w:val="both"/>
        <w:rPr/>
      </w:pPr>
      <w:r>
        <w:rPr>
          <w:sz w:val="20"/>
          <w:szCs w:val="20"/>
        </w:rPr>
        <w:t>Vivir – eso  significa  para  nosotros, transformar  continuamente  todo  lo que  somos  en  luz  y  en  llama, también  todo  lo que  nos  hiere: no  podemos  actuar  de  otra  manera… Este  arte  de  la  transfiguración  es  precisamente  la  filosofía</w:t>
      </w:r>
      <w:r>
        <w:rPr>
          <w:rStyle w:val="EndnoteCharacters"/>
          <w:rStyle w:val="EndnoteAnchor"/>
          <w:sz w:val="20"/>
          <w:szCs w:val="20"/>
        </w:rPr>
        <w:endnoteReference w:id="52"/>
      </w:r>
      <w:r>
        <w:rPr>
          <w:sz w:val="20"/>
          <w:szCs w:val="20"/>
        </w:rPr>
        <w:t>.</w:t>
      </w:r>
    </w:p>
    <w:p>
      <w:pPr>
        <w:pStyle w:val="Normal"/>
        <w:ind w:firstLine="708"/>
        <w:jc w:val="both"/>
        <w:rPr>
          <w:sz w:val="20"/>
          <w:szCs w:val="20"/>
        </w:rPr>
      </w:pPr>
      <w:r>
        <w:rPr>
          <w:sz w:val="20"/>
          <w:szCs w:val="20"/>
        </w:rPr>
      </w:r>
    </w:p>
    <w:p>
      <w:pPr>
        <w:pStyle w:val="Normal"/>
        <w:ind w:firstLine="708"/>
        <w:jc w:val="both"/>
        <w:rPr/>
      </w:pPr>
      <w:r>
        <w:rPr/>
        <w:t xml:space="preserve">Para  finalizar, una  vez  analizada  brevemente – quizá  con  los  ojos  de  Derrida, aunque  quizá  no – la  frase  murmurada  históricamente  y  volteada  por  Nietzsche, podríamos  decir  que  esta  resume  en  pocas  palabras, en  gran  parte, el mensaje  nietzscheano. No, quizá, como  lo  hace  la  frase  de  Ecce  Homo  “Dionisos  contra  el  crucificado”, pero  si  creo  que  en  sí  engloba  la  crítica  a  la  modernidad, la  soledad  junto  a  la  amistad, la  relación  del  espíritu  libre  con  la  sociedad, la  transvaloracion, la  crítica  del lenguaje, la  voluntad  de  poder, y  para  finalizar – y  seguro  que  se  me  olvidan  muchas  cosas – la  llegada  de  los  nuevos  filósofos  que  abran las  puertas  a  la  gran  salud. </w:t>
      </w:r>
    </w:p>
    <w:p>
      <w:pPr>
        <w:pStyle w:val="Normal"/>
        <w:ind w:firstLine="708"/>
        <w:jc w:val="both"/>
        <w:rPr/>
      </w:pPr>
      <w:r>
        <w:rPr/>
      </w:r>
    </w:p>
    <w:p>
      <w:pPr>
        <w:pStyle w:val="Normal"/>
        <w:ind w:left="720" w:right="944" w:firstLine="708"/>
        <w:jc w:val="both"/>
        <w:rPr>
          <w:sz w:val="20"/>
          <w:szCs w:val="20"/>
        </w:rPr>
      </w:pPr>
      <w:r>
        <w:rPr>
          <w:sz w:val="20"/>
          <w:szCs w:val="20"/>
        </w:rPr>
        <w:t>Es  necesaria  una justicia  nueva. Un  nuevo lema. Nuevos  filósofos. La  tierra  moral  también  es  redonda. La  tierra  moral  también  tiene  sus  antípodas. Las  antípodas  también  tienen  su  razón  de  existir. Hay  que  descubrir  otro  mundo  todavía, y  más de  uno. ¡A  los  barcos,  filósofos!</w:t>
      </w:r>
      <w:r>
        <w:rPr>
          <w:rStyle w:val="EndnoteCharacters"/>
          <w:rStyle w:val="EndnoteAnchor"/>
          <w:sz w:val="20"/>
          <w:szCs w:val="20"/>
        </w:rPr>
        <w:endnoteReference w:id="53"/>
      </w:r>
    </w:p>
    <w:p>
      <w:pPr>
        <w:pStyle w:val="Normal"/>
        <w:ind w:firstLine="708"/>
        <w:jc w:val="both"/>
        <w:rPr>
          <w:sz w:val="20"/>
          <w:szCs w:val="20"/>
        </w:rPr>
      </w:pPr>
      <w:r>
        <w:rPr>
          <w:sz w:val="20"/>
          <w:szCs w:val="20"/>
        </w:rPr>
      </w:r>
    </w:p>
    <w:sectPr>
      <w:headerReference w:type="default" r:id="rId3"/>
      <w:headerReference w:type="first" r:id="rId4"/>
      <w:endnotePr>
        <w:numFmt w:val="decimal"/>
      </w:end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Nietzsche, un pensador  póstumo. </w:t>
      </w:r>
      <w:r>
        <w:rPr/>
        <w:t>José  Jara, p. 11.</w:t>
      </w:r>
    </w:p>
  </w:endnote>
  <w:endnote w:id="3">
    <w:p>
      <w:pPr>
        <w:pStyle w:val="Endnote"/>
        <w:rPr/>
      </w:pPr>
      <w:r>
        <w:rPr>
          <w:rStyle w:val="EndnoteCharacters"/>
        </w:rPr>
        <w:endnoteRef/>
      </w:r>
      <w:r>
        <w:rPr/>
        <w:t xml:space="preserve"> </w:t>
      </w:r>
      <w:r>
        <w:rPr>
          <w:i/>
        </w:rPr>
        <w:t xml:space="preserve">Nietzsche. La  experiencia  dionisiaca  del  mundo. </w:t>
      </w:r>
      <w:r>
        <w:rPr/>
        <w:t>Diego  Sánchez  Meca, p. 11.</w:t>
      </w:r>
    </w:p>
  </w:endnote>
  <w:endnote w:id="4">
    <w:p>
      <w:pPr>
        <w:pStyle w:val="Endnote"/>
        <w:rPr/>
      </w:pPr>
      <w:r>
        <w:rPr>
          <w:rStyle w:val="EndnoteCharacters"/>
        </w:rPr>
        <w:endnoteRef/>
      </w:r>
      <w:r>
        <w:rPr/>
        <w:t xml:space="preserve"> </w:t>
      </w:r>
      <w:r>
        <w:rPr>
          <w:i/>
        </w:rPr>
        <w:t>Nietzsche  y  las  nuevas  utopías</w:t>
      </w:r>
      <w:r>
        <w:rPr/>
        <w:t>. José  Rafael  Hernández  Arias. Valdemar, p. 15.</w:t>
      </w:r>
    </w:p>
  </w:endnote>
  <w:endnote w:id="5">
    <w:p>
      <w:pPr>
        <w:pStyle w:val="Endnote"/>
        <w:rPr/>
      </w:pPr>
      <w:r>
        <w:rPr>
          <w:rStyle w:val="EndnoteCharacters"/>
        </w:rPr>
        <w:endnoteRef/>
      </w:r>
      <w:r>
        <w:rPr/>
        <w:t xml:space="preserve"> </w:t>
      </w:r>
      <w:r>
        <w:rPr>
          <w:i/>
        </w:rPr>
        <w:t>Nietzsche  y  las  nuevas  utopías</w:t>
      </w:r>
      <w:r>
        <w:rPr/>
        <w:t xml:space="preserve">. J.R. Hernández  Arias, p. 15. Citando  la obra  de  Hans-Georg  Gadamer, </w:t>
      </w:r>
      <w:r>
        <w:rPr>
          <w:i/>
        </w:rPr>
        <w:t>Die  Lektion  des  Jahrhunderts</w:t>
      </w:r>
      <w:r>
        <w:rPr/>
        <w:t>, Heidelberg, p. 144.</w:t>
      </w:r>
    </w:p>
  </w:endnote>
  <w:endnote w:id="6">
    <w:p>
      <w:pPr>
        <w:pStyle w:val="Endnote"/>
        <w:rPr/>
      </w:pPr>
      <w:r>
        <w:rPr>
          <w:rStyle w:val="EndnoteCharacters"/>
        </w:rPr>
        <w:endnoteRef/>
      </w:r>
      <w:r>
        <w:rPr/>
        <w:t xml:space="preserve"> </w:t>
      </w:r>
      <w:r>
        <w:rPr>
          <w:i/>
        </w:rPr>
        <w:t xml:space="preserve">Schopenhauer, Nietzsche, Freud. </w:t>
      </w:r>
      <w:r>
        <w:rPr/>
        <w:t>Thomas  Mann. Alianza  editorial, p. 130.</w:t>
      </w:r>
    </w:p>
  </w:endnote>
  <w:endnote w:id="7">
    <w:p>
      <w:pPr>
        <w:pStyle w:val="Endnote"/>
        <w:rPr/>
      </w:pPr>
      <w:r>
        <w:rPr>
          <w:rStyle w:val="EndnoteCharacters"/>
        </w:rPr>
        <w:endnoteRef/>
      </w:r>
      <w:r>
        <w:rPr/>
        <w:t xml:space="preserve"> </w:t>
      </w:r>
      <w:r>
        <w:rPr>
          <w:i/>
        </w:rPr>
        <w:t>Nietzsche  100  años  después</w:t>
      </w:r>
      <w:r>
        <w:rPr/>
        <w:t xml:space="preserve">. Cáp. 10. </w:t>
      </w:r>
      <w:r>
        <w:rPr>
          <w:i/>
        </w:rPr>
        <w:t>Nietzsche  siguiendo  a  Derrida</w:t>
      </w:r>
      <w:r>
        <w:rPr/>
        <w:t>. Peretti  y  Vidarte. Colección  filosofías, p.181.</w:t>
      </w:r>
    </w:p>
  </w:endnote>
  <w:endnote w:id="8">
    <w:p>
      <w:pPr>
        <w:pStyle w:val="Endnote"/>
        <w:rPr/>
      </w:pPr>
      <w:r>
        <w:rPr>
          <w:rStyle w:val="EndnoteCharacters"/>
        </w:rPr>
        <w:endnoteRef/>
      </w:r>
      <w:r>
        <w:rPr/>
        <w:t xml:space="preserve"> </w:t>
      </w:r>
      <w:r>
        <w:rPr>
          <w:i/>
        </w:rPr>
        <w:t>Nietzsche  100  años  después</w:t>
      </w:r>
      <w:r>
        <w:rPr/>
        <w:t>. Cáp. 10.</w:t>
      </w:r>
      <w:r>
        <w:rPr>
          <w:i/>
        </w:rPr>
        <w:t>Nietzsche  siguiendo  a  Derrida</w:t>
      </w:r>
      <w:r>
        <w:rPr/>
        <w:t xml:space="preserve">. Peretti  y  Vidarte. Colección  filosofías, p. 182. </w:t>
      </w:r>
    </w:p>
  </w:endnote>
  <w:endnote w:id="9">
    <w:p>
      <w:pPr>
        <w:pStyle w:val="Endnote"/>
        <w:rPr/>
      </w:pPr>
      <w:r>
        <w:rPr>
          <w:rStyle w:val="EndnoteCharacters"/>
        </w:rPr>
        <w:endnoteRef/>
      </w:r>
      <w:r>
        <w:rPr/>
        <w:t xml:space="preserve"> </w:t>
      </w:r>
      <w:r>
        <w:rPr>
          <w:i/>
        </w:rPr>
        <w:t xml:space="preserve">Humano, demasiado  humano. </w:t>
      </w:r>
      <w:r>
        <w:rPr/>
        <w:t>Friedrich  Nietzsche, p. 226.</w:t>
      </w:r>
    </w:p>
  </w:endnote>
  <w:endnote w:id="10">
    <w:p>
      <w:pPr>
        <w:pStyle w:val="Endnote"/>
        <w:rPr/>
      </w:pPr>
      <w:r>
        <w:rPr>
          <w:rStyle w:val="EndnoteCharacters"/>
        </w:rPr>
        <w:endnoteRef/>
      </w:r>
      <w:r>
        <w:rPr/>
        <w:t xml:space="preserve"> </w:t>
      </w:r>
      <w:r>
        <w:rPr>
          <w:i/>
        </w:rPr>
        <w:t xml:space="preserve">Políticas  de  la  amistad. </w:t>
      </w:r>
      <w:r>
        <w:rPr/>
        <w:t>Jacques  Derrida, p. 44.</w:t>
      </w:r>
    </w:p>
  </w:endnote>
  <w:endnote w:id="11">
    <w:p>
      <w:pPr>
        <w:pStyle w:val="Endnote"/>
        <w:rPr/>
      </w:pPr>
      <w:r>
        <w:rPr>
          <w:rStyle w:val="EndnoteCharacters"/>
        </w:rPr>
        <w:endnoteRef/>
      </w:r>
      <w:r>
        <w:rPr/>
        <w:t xml:space="preserve"> </w:t>
      </w:r>
      <w:r>
        <w:rPr>
          <w:i/>
        </w:rPr>
        <w:t xml:space="preserve">Políticas  de  la  amistad. </w:t>
      </w:r>
      <w:r>
        <w:rPr/>
        <w:t>Jacques  Derrida, p. 25.</w:t>
      </w:r>
    </w:p>
  </w:endnote>
  <w:endnote w:id="12">
    <w:p>
      <w:pPr>
        <w:pStyle w:val="Endnote"/>
        <w:rPr/>
      </w:pPr>
      <w:r>
        <w:rPr>
          <w:rStyle w:val="EndnoteCharacters"/>
        </w:rPr>
        <w:endnoteRef/>
      </w:r>
      <w:r>
        <w:rPr/>
        <w:t xml:space="preserve"> </w:t>
      </w:r>
      <w:r>
        <w:rPr>
          <w:i/>
        </w:rPr>
        <w:t xml:space="preserve">Humano, demasiado  humano. </w:t>
      </w:r>
      <w:r>
        <w:rPr/>
        <w:t>Friedrich  Nietzsche, p. 211.</w:t>
      </w:r>
    </w:p>
  </w:endnote>
  <w:endnote w:id="13">
    <w:p>
      <w:pPr>
        <w:pStyle w:val="Endnote"/>
        <w:rPr/>
      </w:pPr>
      <w:r>
        <w:rPr>
          <w:rStyle w:val="EndnoteCharacters"/>
        </w:rPr>
        <w:endnoteRef/>
      </w:r>
      <w:r>
        <w:rPr/>
        <w:t xml:space="preserve"> </w:t>
      </w:r>
      <w:r>
        <w:rPr>
          <w:i/>
        </w:rPr>
        <w:t xml:space="preserve">Nietzsche, un  pensador  póstumo. </w:t>
      </w:r>
      <w:r>
        <w:rPr/>
        <w:t>José  Jara, p. 95-96.</w:t>
      </w:r>
    </w:p>
  </w:endnote>
  <w:endnote w:id="14">
    <w:p>
      <w:pPr>
        <w:pStyle w:val="Endnote"/>
        <w:rPr/>
      </w:pPr>
      <w:r>
        <w:rPr>
          <w:rStyle w:val="EndnoteCharacters"/>
        </w:rPr>
        <w:endnoteRef/>
      </w:r>
      <w:r>
        <w:rPr/>
        <w:t xml:space="preserve"> </w:t>
      </w:r>
      <w:r>
        <w:rPr>
          <w:i/>
        </w:rPr>
        <w:t xml:space="preserve">Nietzsche  critico  de  la  postmodernidad. </w:t>
      </w:r>
      <w:r>
        <w:rPr/>
        <w:t>Massimo  Desiato, p. 123.</w:t>
      </w:r>
    </w:p>
  </w:endnote>
  <w:endnote w:id="15">
    <w:p>
      <w:pPr>
        <w:pStyle w:val="Endnote"/>
        <w:rPr/>
      </w:pPr>
      <w:r>
        <w:rPr>
          <w:rStyle w:val="EndnoteCharacters"/>
        </w:rPr>
        <w:endnoteRef/>
      </w:r>
      <w:r>
        <w:rPr/>
        <w:t xml:space="preserve"> </w:t>
      </w:r>
      <w:r>
        <w:rPr>
          <w:i/>
        </w:rPr>
        <w:t xml:space="preserve">Nietzsche  critico  de  la  postmodernidad. </w:t>
      </w:r>
      <w:r>
        <w:rPr/>
        <w:t>Massimo  Desiato, p. 130.</w:t>
      </w:r>
    </w:p>
  </w:endnote>
  <w:endnote w:id="16">
    <w:p>
      <w:pPr>
        <w:pStyle w:val="Endnote"/>
        <w:rPr/>
      </w:pPr>
      <w:r>
        <w:rPr>
          <w:rStyle w:val="EndnoteCharacters"/>
        </w:rPr>
        <w:endnoteRef/>
      </w:r>
      <w:r>
        <w:rPr>
          <w:lang w:val="en-GB"/>
        </w:rPr>
        <w:t xml:space="preserve"> </w:t>
      </w:r>
      <w:r>
        <w:rPr>
          <w:i/>
          <w:lang w:val="en-GB"/>
        </w:rPr>
        <w:t xml:space="preserve">Ecce  Homo. </w:t>
      </w:r>
      <w:r>
        <w:rPr>
          <w:lang w:val="en-GB"/>
        </w:rPr>
        <w:t>Friedrich  Nietzsche, p. 162.</w:t>
      </w:r>
    </w:p>
  </w:endnote>
  <w:endnote w:id="17">
    <w:p>
      <w:pPr>
        <w:pStyle w:val="Endnote"/>
        <w:rPr/>
      </w:pPr>
      <w:r>
        <w:rPr>
          <w:rStyle w:val="EndnoteCharacters"/>
        </w:rPr>
        <w:endnoteRef/>
      </w:r>
      <w:r>
        <w:rPr/>
        <w:t xml:space="preserve"> </w:t>
      </w:r>
      <w:r>
        <w:rPr>
          <w:i/>
        </w:rPr>
        <w:t xml:space="preserve">Políticas  de  la  amistad. </w:t>
      </w:r>
      <w:r>
        <w:rPr/>
        <w:t>Jacques  Derrida, p. 46.</w:t>
      </w:r>
    </w:p>
  </w:endnote>
  <w:endnote w:id="18">
    <w:p>
      <w:pPr>
        <w:pStyle w:val="Endnote"/>
        <w:rPr/>
      </w:pPr>
      <w:r>
        <w:rPr>
          <w:rStyle w:val="EndnoteCharacters"/>
        </w:rPr>
        <w:endnoteRef/>
      </w:r>
      <w:r>
        <w:rPr/>
        <w:t xml:space="preserve"> </w:t>
      </w:r>
      <w:r>
        <w:rPr>
          <w:i/>
        </w:rPr>
        <w:t xml:space="preserve">Nietzsche. 100  años  después. </w:t>
      </w:r>
      <w:r>
        <w:rPr/>
        <w:t>Joan  B. Llinares, p. 190.</w:t>
      </w:r>
    </w:p>
  </w:endnote>
  <w:endnote w:id="19">
    <w:p>
      <w:pPr>
        <w:pStyle w:val="Endnote"/>
        <w:rPr/>
      </w:pPr>
      <w:r>
        <w:rPr>
          <w:rStyle w:val="EndnoteCharacters"/>
        </w:rPr>
        <w:endnoteRef/>
      </w:r>
      <w:r>
        <w:rPr/>
        <w:t xml:space="preserve"> </w:t>
      </w:r>
      <w:r>
        <w:rPr>
          <w:i/>
        </w:rPr>
        <w:t xml:space="preserve">Nietzsche. 100  años  después. </w:t>
      </w:r>
      <w:r>
        <w:rPr/>
        <w:t>Joan  B. Llinares, p. 193.</w:t>
      </w:r>
    </w:p>
  </w:endnote>
  <w:endnote w:id="20">
    <w:p>
      <w:pPr>
        <w:pStyle w:val="Endnote"/>
        <w:rPr/>
      </w:pPr>
      <w:r>
        <w:rPr>
          <w:rStyle w:val="EndnoteCharacters"/>
        </w:rPr>
        <w:endnoteRef/>
      </w:r>
      <w:r>
        <w:rPr/>
        <w:t xml:space="preserve"> </w:t>
      </w:r>
      <w:r>
        <w:rPr>
          <w:i/>
        </w:rPr>
        <w:t xml:space="preserve">Nietzsche. 100  años  después. </w:t>
      </w:r>
      <w:r>
        <w:rPr/>
        <w:t>Joan  B. Llinares, p. 194.</w:t>
      </w:r>
    </w:p>
  </w:endnote>
  <w:endnote w:id="21">
    <w:p>
      <w:pPr>
        <w:pStyle w:val="Endnote"/>
        <w:rPr/>
      </w:pPr>
      <w:r>
        <w:rPr>
          <w:rStyle w:val="EndnoteCharacters"/>
        </w:rPr>
        <w:endnoteRef/>
      </w:r>
      <w:r>
        <w:rPr/>
        <w:t xml:space="preserve"> </w:t>
      </w:r>
      <w:r>
        <w:rPr>
          <w:i/>
        </w:rPr>
        <w:t xml:space="preserve">Políticas  de  la  amistad. </w:t>
      </w:r>
      <w:r>
        <w:rPr/>
        <w:t>Jacques  Derrida, p. 60.</w:t>
      </w:r>
    </w:p>
  </w:endnote>
  <w:endnote w:id="22">
    <w:p>
      <w:pPr>
        <w:pStyle w:val="Endnote"/>
        <w:rPr/>
      </w:pPr>
      <w:r>
        <w:rPr>
          <w:rStyle w:val="EndnoteCharacters"/>
        </w:rPr>
        <w:endnoteRef/>
      </w:r>
      <w:r>
        <w:rPr/>
        <w:t xml:space="preserve"> </w:t>
      </w:r>
      <w:r>
        <w:rPr>
          <w:i/>
        </w:rPr>
        <w:t xml:space="preserve">Nietzsche. 100  años  después. </w:t>
      </w:r>
      <w:r>
        <w:rPr/>
        <w:t>Joan  B. Llinares, p. 197.</w:t>
      </w:r>
    </w:p>
  </w:endnote>
  <w:endnote w:id="23">
    <w:p>
      <w:pPr>
        <w:pStyle w:val="Endnote"/>
        <w:rPr/>
      </w:pPr>
      <w:r>
        <w:rPr>
          <w:rStyle w:val="EndnoteCharacters"/>
        </w:rPr>
        <w:endnoteRef/>
      </w:r>
      <w:r>
        <w:rPr/>
        <w:t xml:space="preserve"> </w:t>
      </w:r>
      <w:r>
        <w:rPr>
          <w:i/>
        </w:rPr>
        <w:t xml:space="preserve">Políticas  de  la  amistad. </w:t>
      </w:r>
      <w:r>
        <w:rPr/>
        <w:t>Jacques  Derrida, p. 55.</w:t>
      </w:r>
    </w:p>
  </w:endnote>
  <w:endnote w:id="24">
    <w:p>
      <w:pPr>
        <w:pStyle w:val="Endnote"/>
        <w:rPr/>
      </w:pPr>
      <w:r>
        <w:rPr>
          <w:rStyle w:val="EndnoteCharacters"/>
        </w:rPr>
        <w:endnoteRef/>
      </w:r>
      <w:r>
        <w:rPr/>
        <w:t xml:space="preserve"> </w:t>
      </w:r>
      <w:r>
        <w:rPr>
          <w:i/>
        </w:rPr>
        <w:t xml:space="preserve">Políticas  de  la  amistad. </w:t>
      </w:r>
      <w:r>
        <w:rPr/>
        <w:t>Jacques  Derrida, p. 61.</w:t>
      </w:r>
    </w:p>
  </w:endnote>
  <w:endnote w:id="25">
    <w:p>
      <w:pPr>
        <w:pStyle w:val="Endnote"/>
        <w:rPr/>
      </w:pPr>
      <w:r>
        <w:rPr>
          <w:rStyle w:val="EndnoteCharacters"/>
        </w:rPr>
        <w:endnoteRef/>
      </w:r>
      <w:r>
        <w:rPr/>
        <w:t xml:space="preserve"> </w:t>
      </w:r>
      <w:r>
        <w:rPr>
          <w:i/>
        </w:rPr>
        <w:t xml:space="preserve">Políticas  de  la  amistad. </w:t>
      </w:r>
      <w:r>
        <w:rPr/>
        <w:t>Jacques  Derrida, p. 64.</w:t>
      </w:r>
    </w:p>
  </w:endnote>
  <w:endnote w:id="26">
    <w:p>
      <w:pPr>
        <w:pStyle w:val="Endnote"/>
        <w:rPr/>
      </w:pPr>
      <w:r>
        <w:rPr>
          <w:rStyle w:val="EndnoteCharacters"/>
        </w:rPr>
        <w:endnoteRef/>
      </w:r>
      <w:r>
        <w:rPr/>
        <w:t xml:space="preserve"> </w:t>
      </w:r>
      <w:r>
        <w:rPr>
          <w:i/>
        </w:rPr>
        <w:t xml:space="preserve">Nietzsche. 100  años  después. </w:t>
      </w:r>
      <w:r>
        <w:rPr/>
        <w:t>Joan  B. Llinares, p. 191.</w:t>
      </w:r>
    </w:p>
  </w:endnote>
  <w:endnote w:id="27">
    <w:p>
      <w:pPr>
        <w:pStyle w:val="Endnote"/>
        <w:rPr/>
      </w:pPr>
      <w:r>
        <w:rPr>
          <w:rStyle w:val="EndnoteCharacters"/>
        </w:rPr>
        <w:endnoteRef/>
      </w:r>
      <w:r>
        <w:rPr/>
        <w:t xml:space="preserve"> </w:t>
      </w:r>
      <w:r>
        <w:rPr>
          <w:i/>
        </w:rPr>
        <w:t xml:space="preserve">Mas  allá  del  bien  y  del  mal. </w:t>
      </w:r>
      <w:r>
        <w:rPr/>
        <w:t>Friedrich  Nietzsche, p. 71.</w:t>
      </w:r>
    </w:p>
  </w:endnote>
  <w:endnote w:id="28">
    <w:p>
      <w:pPr>
        <w:pStyle w:val="Endnote"/>
        <w:rPr/>
      </w:pPr>
      <w:r>
        <w:rPr>
          <w:rStyle w:val="EndnoteCharacters"/>
        </w:rPr>
        <w:endnoteRef/>
      </w:r>
      <w:r>
        <w:rPr/>
        <w:t xml:space="preserve"> </w:t>
      </w:r>
      <w:r>
        <w:rPr>
          <w:i/>
        </w:rPr>
        <w:t xml:space="preserve">Políticas  de  la  amistad. </w:t>
      </w:r>
      <w:r>
        <w:rPr/>
        <w:t>Jacques  Derrida, p. 77.</w:t>
      </w:r>
    </w:p>
  </w:endnote>
  <w:endnote w:id="29">
    <w:p>
      <w:pPr>
        <w:pStyle w:val="Endnote"/>
        <w:rPr/>
      </w:pPr>
      <w:r>
        <w:rPr>
          <w:rStyle w:val="EndnoteCharacters"/>
        </w:rPr>
        <w:endnoteRef/>
      </w:r>
      <w:r>
        <w:rPr/>
        <w:t xml:space="preserve"> </w:t>
      </w:r>
      <w:r>
        <w:rPr>
          <w:i/>
        </w:rPr>
        <w:t xml:space="preserve">Políticas  de  la  amistad. </w:t>
      </w:r>
      <w:r>
        <w:rPr/>
        <w:t>Jacques  Derrida, p. 78-79.</w:t>
      </w:r>
    </w:p>
  </w:endnote>
  <w:endnote w:id="30">
    <w:p>
      <w:pPr>
        <w:pStyle w:val="Endnote"/>
        <w:rPr/>
      </w:pPr>
      <w:r>
        <w:rPr>
          <w:rStyle w:val="EndnoteCharacters"/>
        </w:rPr>
        <w:endnoteRef/>
      </w:r>
      <w:r>
        <w:rPr/>
        <w:t xml:space="preserve"> </w:t>
      </w:r>
      <w:r>
        <w:rPr>
          <w:i/>
        </w:rPr>
        <w:t xml:space="preserve">Humano, demasiado  humano. </w:t>
      </w:r>
      <w:r>
        <w:rPr/>
        <w:t>Friedrich  Nietzsche, p. 226.</w:t>
      </w:r>
    </w:p>
  </w:endnote>
  <w:endnote w:id="31">
    <w:p>
      <w:pPr>
        <w:pStyle w:val="Endnote"/>
        <w:rPr/>
      </w:pPr>
      <w:r>
        <w:rPr>
          <w:rStyle w:val="EndnoteCharacters"/>
        </w:rPr>
        <w:endnoteRef/>
      </w:r>
      <w:r>
        <w:rPr/>
        <w:t xml:space="preserve"> </w:t>
      </w:r>
      <w:r>
        <w:rPr>
          <w:i/>
        </w:rPr>
        <w:t xml:space="preserve">Nietzsche. 100  años  después. </w:t>
      </w:r>
      <w:r>
        <w:rPr/>
        <w:t>Joan  B. Llinares, p. 196.</w:t>
      </w:r>
    </w:p>
  </w:endnote>
  <w:endnote w:id="32">
    <w:p>
      <w:pPr>
        <w:pStyle w:val="Endnote"/>
        <w:rPr/>
      </w:pPr>
      <w:r>
        <w:rPr>
          <w:rStyle w:val="EndnoteCharacters"/>
        </w:rPr>
        <w:endnoteRef/>
      </w:r>
      <w:r>
        <w:rPr/>
        <w:t xml:space="preserve"> </w:t>
      </w:r>
      <w:r>
        <w:rPr>
          <w:i/>
        </w:rPr>
        <w:t xml:space="preserve">Mas  allá  del  bien  y  del  mal. </w:t>
      </w:r>
      <w:r>
        <w:rPr/>
        <w:t>Friedrich  Nietzsche, p. 219.</w:t>
      </w:r>
    </w:p>
  </w:endnote>
  <w:endnote w:id="33">
    <w:p>
      <w:pPr>
        <w:pStyle w:val="Endnote"/>
        <w:rPr/>
      </w:pPr>
      <w:r>
        <w:rPr>
          <w:rStyle w:val="EndnoteCharacters"/>
        </w:rPr>
        <w:endnoteRef/>
      </w:r>
      <w:r>
        <w:rPr>
          <w:lang w:val="en-GB"/>
        </w:rPr>
        <w:t xml:space="preserve"> </w:t>
      </w:r>
      <w:r>
        <w:rPr>
          <w:i/>
          <w:lang w:val="en-GB"/>
        </w:rPr>
        <w:t xml:space="preserve">Ecce  Homo. </w:t>
      </w:r>
      <w:r>
        <w:rPr>
          <w:lang w:val="en-GB"/>
        </w:rPr>
        <w:t>Friedrich  Nietzsche, p. 172.</w:t>
      </w:r>
    </w:p>
  </w:endnote>
  <w:endnote w:id="34">
    <w:p>
      <w:pPr>
        <w:pStyle w:val="Endnote"/>
        <w:rPr/>
      </w:pPr>
      <w:r>
        <w:rPr>
          <w:rStyle w:val="EndnoteCharacters"/>
        </w:rPr>
        <w:endnoteRef/>
      </w:r>
      <w:r>
        <w:rPr/>
        <w:t xml:space="preserve"> </w:t>
      </w:r>
      <w:r>
        <w:rPr>
          <w:i/>
        </w:rPr>
        <w:t xml:space="preserve">Mas  allá  del  bien  y  del  mal. </w:t>
      </w:r>
      <w:r>
        <w:rPr/>
        <w:t>Friedrich  Nietzsche, p. 239.</w:t>
      </w:r>
    </w:p>
  </w:endnote>
  <w:endnote w:id="35">
    <w:p>
      <w:pPr>
        <w:pStyle w:val="Endnote"/>
        <w:rPr/>
      </w:pPr>
      <w:r>
        <w:rPr>
          <w:rStyle w:val="EndnoteCharacters"/>
        </w:rPr>
        <w:endnoteRef/>
      </w:r>
      <w:r>
        <w:rPr/>
        <w:t xml:space="preserve"> </w:t>
      </w:r>
      <w:r>
        <w:rPr>
          <w:i/>
        </w:rPr>
        <w:t xml:space="preserve">Nietzsche  critico  de  la  postmodernidad. </w:t>
      </w:r>
      <w:r>
        <w:rPr/>
        <w:t>Massimo  Desiato, p. 102.</w:t>
      </w:r>
    </w:p>
  </w:endnote>
  <w:endnote w:id="36">
    <w:p>
      <w:pPr>
        <w:pStyle w:val="Endnote"/>
        <w:rPr/>
      </w:pPr>
      <w:r>
        <w:rPr>
          <w:rStyle w:val="EndnoteCharacters"/>
        </w:rPr>
        <w:endnoteRef/>
      </w:r>
      <w:r>
        <w:rPr/>
        <w:t xml:space="preserve"> </w:t>
      </w:r>
      <w:r>
        <w:rPr>
          <w:i/>
        </w:rPr>
        <w:t xml:space="preserve">Nietzsche. La  experiencia  dionisiaca  del  mundo. </w:t>
      </w:r>
      <w:r>
        <w:rPr/>
        <w:t>Diego  Sánchez  Meca, p. 224.</w:t>
      </w:r>
    </w:p>
  </w:endnote>
  <w:endnote w:id="37">
    <w:p>
      <w:pPr>
        <w:pStyle w:val="Endnote"/>
        <w:rPr/>
      </w:pPr>
      <w:r>
        <w:rPr>
          <w:rStyle w:val="EndnoteCharacters"/>
        </w:rPr>
        <w:endnoteRef/>
      </w:r>
      <w:r>
        <w:rPr/>
        <w:t xml:space="preserve"> </w:t>
      </w:r>
      <w:r>
        <w:rPr>
          <w:i/>
        </w:rPr>
        <w:t xml:space="preserve">El  sujeto  y  la  mascara. </w:t>
      </w:r>
      <w:r>
        <w:rPr/>
        <w:t xml:space="preserve">Gianni  Vattimo, p. 268. </w:t>
      </w:r>
    </w:p>
  </w:endnote>
  <w:endnote w:id="38">
    <w:p>
      <w:pPr>
        <w:pStyle w:val="Endnote"/>
        <w:rPr/>
      </w:pPr>
      <w:r>
        <w:rPr>
          <w:rStyle w:val="EndnoteCharacters"/>
        </w:rPr>
        <w:endnoteRef/>
      </w:r>
      <w:r>
        <w:rPr/>
        <w:t xml:space="preserve"> </w:t>
      </w:r>
      <w:r>
        <w:rPr>
          <w:i/>
        </w:rPr>
        <w:t xml:space="preserve">En  torno  al  superhombre. </w:t>
      </w:r>
      <w:r>
        <w:rPr/>
        <w:t>Diego  Sánchez  Meca, p. 165.</w:t>
      </w:r>
    </w:p>
  </w:endnote>
  <w:endnote w:id="39">
    <w:p>
      <w:pPr>
        <w:pStyle w:val="Endnote"/>
        <w:rPr/>
      </w:pPr>
      <w:r>
        <w:rPr>
          <w:rStyle w:val="EndnoteCharacters"/>
        </w:rPr>
        <w:endnoteRef/>
      </w:r>
      <w:r>
        <w:rPr/>
        <w:t xml:space="preserve"> </w:t>
      </w:r>
      <w:r>
        <w:rPr>
          <w:i/>
        </w:rPr>
        <w:t xml:space="preserve">En  torno  al  superhombre. </w:t>
      </w:r>
      <w:r>
        <w:rPr/>
        <w:t>Diego  Sánchez  Meca, p. 166.</w:t>
      </w:r>
    </w:p>
  </w:endnote>
  <w:endnote w:id="40">
    <w:p>
      <w:pPr>
        <w:pStyle w:val="Endnote"/>
        <w:rPr/>
      </w:pPr>
      <w:r>
        <w:rPr>
          <w:rStyle w:val="EndnoteCharacters"/>
        </w:rPr>
        <w:endnoteRef/>
      </w:r>
      <w:r>
        <w:rPr/>
        <w:t xml:space="preserve"> </w:t>
      </w:r>
      <w:r>
        <w:rPr>
          <w:i/>
        </w:rPr>
        <w:t xml:space="preserve">Mas  allá  del  bien  y  del  mal. </w:t>
      </w:r>
      <w:r>
        <w:rPr/>
        <w:t>Friedrich  Nietzsche, p. 134-135.</w:t>
      </w:r>
    </w:p>
  </w:endnote>
  <w:endnote w:id="41">
    <w:p>
      <w:pPr>
        <w:pStyle w:val="Endnote"/>
        <w:rPr/>
      </w:pPr>
      <w:r>
        <w:rPr>
          <w:rStyle w:val="EndnoteCharacters"/>
        </w:rPr>
        <w:endnoteRef/>
      </w:r>
      <w:r>
        <w:rPr/>
        <w:t xml:space="preserve"> </w:t>
      </w:r>
      <w:r>
        <w:rPr>
          <w:i/>
        </w:rPr>
        <w:t xml:space="preserve">Nietzsche. 100  años  después. </w:t>
      </w:r>
      <w:r>
        <w:rPr/>
        <w:t>Joan  B. Llinares, p. 195.</w:t>
      </w:r>
    </w:p>
  </w:endnote>
  <w:endnote w:id="42">
    <w:p>
      <w:pPr>
        <w:pStyle w:val="Endnote"/>
        <w:rPr/>
      </w:pPr>
      <w:r>
        <w:rPr>
          <w:rStyle w:val="EndnoteCharacters"/>
        </w:rPr>
        <w:endnoteRef/>
      </w:r>
      <w:r>
        <w:rPr>
          <w:lang w:val="en-GB"/>
        </w:rPr>
        <w:t xml:space="preserve"> </w:t>
      </w:r>
      <w:r>
        <w:rPr>
          <w:i/>
          <w:lang w:val="en-GB"/>
        </w:rPr>
        <w:t xml:space="preserve">Ecce  Homo. </w:t>
      </w:r>
      <w:r>
        <w:rPr>
          <w:lang w:val="en-GB"/>
        </w:rPr>
        <w:t>Friedrich  Nietzsche, p. 162.</w:t>
      </w:r>
    </w:p>
  </w:endnote>
  <w:endnote w:id="43">
    <w:p>
      <w:pPr>
        <w:pStyle w:val="Endnote"/>
        <w:rPr/>
      </w:pPr>
      <w:r>
        <w:rPr>
          <w:rStyle w:val="EndnoteCharacters"/>
        </w:rPr>
        <w:endnoteRef/>
      </w:r>
      <w:r>
        <w:rPr/>
        <w:t xml:space="preserve"> </w:t>
      </w:r>
      <w:r>
        <w:rPr>
          <w:i/>
        </w:rPr>
        <w:t xml:space="preserve">Mas  allá  del  bien  y  del  mal. </w:t>
      </w:r>
      <w:r>
        <w:rPr/>
        <w:t>Friedrich  Nietzsche, p. 70.</w:t>
      </w:r>
    </w:p>
  </w:endnote>
  <w:endnote w:id="44">
    <w:p>
      <w:pPr>
        <w:pStyle w:val="Endnote"/>
        <w:rPr/>
      </w:pPr>
      <w:r>
        <w:rPr>
          <w:rStyle w:val="EndnoteCharacters"/>
        </w:rPr>
        <w:endnoteRef/>
      </w:r>
      <w:r>
        <w:rPr/>
        <w:t xml:space="preserve"> </w:t>
      </w:r>
      <w:r>
        <w:rPr>
          <w:i/>
        </w:rPr>
        <w:t xml:space="preserve">Mas  allá  del  bien  y  del  mal. </w:t>
      </w:r>
      <w:r>
        <w:rPr/>
        <w:t>Friedrich  Nietzsche, p. 234.</w:t>
      </w:r>
    </w:p>
  </w:endnote>
  <w:endnote w:id="45">
    <w:p>
      <w:pPr>
        <w:pStyle w:val="Endnote"/>
        <w:rPr/>
      </w:pPr>
      <w:r>
        <w:rPr>
          <w:rStyle w:val="EndnoteCharacters"/>
        </w:rPr>
        <w:endnoteRef/>
      </w:r>
      <w:r>
        <w:rPr/>
        <w:t xml:space="preserve"> </w:t>
      </w:r>
      <w:r>
        <w:rPr>
          <w:i/>
        </w:rPr>
        <w:t xml:space="preserve">El  sujeto  y  la  mascara. </w:t>
      </w:r>
      <w:r>
        <w:rPr/>
        <w:t>Gianni  Vattimo, p. 266.</w:t>
      </w:r>
    </w:p>
  </w:endnote>
  <w:endnote w:id="46">
    <w:p>
      <w:pPr>
        <w:pStyle w:val="Endnote"/>
        <w:rPr/>
      </w:pPr>
      <w:r>
        <w:rPr>
          <w:rStyle w:val="EndnoteCharacters"/>
        </w:rPr>
        <w:endnoteRef/>
      </w:r>
      <w:r>
        <w:rPr/>
        <w:t xml:space="preserve"> </w:t>
      </w:r>
      <w:r>
        <w:rPr>
          <w:i/>
        </w:rPr>
        <w:t xml:space="preserve">Nietzsche. La  experiencia  dionisiaca  del  mundo. </w:t>
      </w:r>
      <w:r>
        <w:rPr/>
        <w:t>Diego  Sánchez  Meca, p. 261.</w:t>
      </w:r>
    </w:p>
  </w:endnote>
  <w:endnote w:id="47">
    <w:p>
      <w:pPr>
        <w:pStyle w:val="Endnote"/>
        <w:rPr/>
      </w:pPr>
      <w:r>
        <w:rPr>
          <w:rStyle w:val="EndnoteCharacters"/>
        </w:rPr>
        <w:endnoteRef/>
      </w:r>
      <w:r>
        <w:rPr/>
        <w:t xml:space="preserve"> </w:t>
      </w:r>
      <w:r>
        <w:rPr>
          <w:i/>
        </w:rPr>
        <w:t xml:space="preserve">Nietzsche  critico  de  la  postmodernidad. </w:t>
      </w:r>
      <w:r>
        <w:rPr/>
        <w:t>Massimo  Desiato, p. 120.</w:t>
      </w:r>
    </w:p>
  </w:endnote>
  <w:endnote w:id="48">
    <w:p>
      <w:pPr>
        <w:pStyle w:val="Endnote"/>
        <w:rPr/>
      </w:pPr>
      <w:r>
        <w:rPr>
          <w:rStyle w:val="EndnoteCharacters"/>
        </w:rPr>
        <w:endnoteRef/>
      </w:r>
      <w:r>
        <w:rPr/>
        <w:t xml:space="preserve"> </w:t>
      </w:r>
      <w:r>
        <w:rPr>
          <w:i/>
        </w:rPr>
        <w:t xml:space="preserve">Nietzsche  critico  de  la  postmodernidad. </w:t>
      </w:r>
      <w:r>
        <w:rPr/>
        <w:t>Massimo  Desiato, p. 49.</w:t>
      </w:r>
    </w:p>
  </w:endnote>
  <w:endnote w:id="49">
    <w:p>
      <w:pPr>
        <w:pStyle w:val="Endnote"/>
        <w:rPr/>
      </w:pPr>
      <w:r>
        <w:rPr>
          <w:rStyle w:val="EndnoteCharacters"/>
        </w:rPr>
        <w:endnoteRef/>
      </w:r>
      <w:r>
        <w:rPr/>
        <w:t xml:space="preserve"> </w:t>
      </w:r>
      <w:r>
        <w:rPr>
          <w:i/>
        </w:rPr>
        <w:t xml:space="preserve">El  nihilismo. </w:t>
      </w:r>
      <w:r>
        <w:rPr/>
        <w:t>Diego  Sánchez  Meca, p. 262.</w:t>
      </w:r>
    </w:p>
  </w:endnote>
  <w:endnote w:id="50">
    <w:p>
      <w:pPr>
        <w:pStyle w:val="Endnote"/>
        <w:rPr/>
      </w:pPr>
      <w:r>
        <w:rPr>
          <w:rStyle w:val="EndnoteCharacters"/>
        </w:rPr>
        <w:endnoteRef/>
      </w:r>
      <w:r>
        <w:rPr/>
        <w:t xml:space="preserve"> </w:t>
      </w:r>
      <w:r>
        <w:rPr>
          <w:i/>
        </w:rPr>
        <w:t xml:space="preserve">En  torno  al  superhombre. </w:t>
      </w:r>
      <w:r>
        <w:rPr/>
        <w:t>Diego  Sánchez  Meca, p. 194.</w:t>
      </w:r>
    </w:p>
  </w:endnote>
  <w:endnote w:id="51">
    <w:p>
      <w:pPr>
        <w:pStyle w:val="Endnote"/>
        <w:rPr/>
      </w:pPr>
      <w:r>
        <w:rPr>
          <w:rStyle w:val="EndnoteCharacters"/>
        </w:rPr>
        <w:endnoteRef/>
      </w:r>
      <w:r>
        <w:rPr/>
        <w:t xml:space="preserve"> </w:t>
      </w:r>
      <w:r>
        <w:rPr>
          <w:i/>
        </w:rPr>
        <w:t xml:space="preserve">Nietzsche. La  experiencia  dionisiaca  del  mundo. </w:t>
      </w:r>
      <w:r>
        <w:rPr/>
        <w:t>Diego  Sánchez  Meca, p. 123.</w:t>
      </w:r>
    </w:p>
  </w:endnote>
  <w:endnote w:id="52">
    <w:p>
      <w:pPr>
        <w:pStyle w:val="Endnote"/>
        <w:rPr/>
      </w:pPr>
      <w:r>
        <w:rPr>
          <w:rStyle w:val="EndnoteCharacters"/>
        </w:rPr>
        <w:endnoteRef/>
      </w:r>
      <w:r>
        <w:rPr/>
        <w:t xml:space="preserve"> </w:t>
      </w:r>
      <w:r>
        <w:rPr>
          <w:i/>
        </w:rPr>
        <w:t xml:space="preserve">La  gaya  ciencia. </w:t>
      </w:r>
      <w:r>
        <w:rPr/>
        <w:t xml:space="preserve">Friedrich  Nietzsche, prologo. </w:t>
      </w:r>
    </w:p>
  </w:endnote>
  <w:endnote w:id="53">
    <w:p>
      <w:pPr>
        <w:pStyle w:val="Endnote"/>
        <w:rPr/>
      </w:pPr>
      <w:r>
        <w:rPr>
          <w:rStyle w:val="EndnoteCharacters"/>
        </w:rPr>
        <w:endnoteRef/>
      </w:r>
      <w:r>
        <w:rPr/>
        <w:t xml:space="preserve"> </w:t>
      </w:r>
      <w:r>
        <w:rPr>
          <w:i/>
        </w:rPr>
        <w:t xml:space="preserve">Nietzsche. 100  años  después. </w:t>
      </w:r>
      <w:r>
        <w:rPr/>
        <w:t>Joan  B. Llinares, p. 1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S  FILOSOFOS  DEL  QUIZ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zoro@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1:00Z</dcterms:created>
  <dc:creator>..</dc:creator>
  <dc:description/>
  <dc:language>en-US</dc:language>
  <cp:lastModifiedBy>Arturo Blanco</cp:lastModifiedBy>
  <dcterms:modified xsi:type="dcterms:W3CDTF">2007-05-18T11:51:00Z</dcterms:modified>
  <cp:revision>2</cp:revision>
  <dc:subject/>
  <dc:title>NIETZSCHE – DERRIDA – NIETZSCHE</dc:title>
</cp:coreProperties>
</file>