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327" w:hanging="0"/>
        <w:jc w:val="both"/>
        <w:rPr>
          <w:sz w:val="22"/>
        </w:rPr>
      </w:pPr>
      <w:r>
        <w:rPr>
          <w:sz w:val="22"/>
        </w:rPr>
      </w:r>
    </w:p>
    <w:p>
      <w:pPr>
        <w:pStyle w:val="Heading2"/>
        <w:ind w:left="567" w:right="-1327" w:hanging="0"/>
        <w:rPr>
          <w:rFonts w:eastAsia="Verdana"/>
        </w:rPr>
      </w:pPr>
      <w:r>
        <w:rPr>
          <w:rFonts w:eastAsia="Verdana"/>
        </w:rPr>
        <w:t xml:space="preserve"> </w:t>
      </w:r>
    </w:p>
    <w:p>
      <w:pPr>
        <w:pStyle w:val="Heading2"/>
        <w:ind w:left="567" w:right="-1327" w:hanging="0"/>
        <w:rPr/>
      </w:pPr>
      <w:r>
        <w:rPr/>
      </w:r>
    </w:p>
    <w:p>
      <w:pPr>
        <w:pStyle w:val="Heading2"/>
        <w:ind w:left="567" w:right="-1327" w:hanging="0"/>
        <w:rPr/>
      </w:pPr>
      <w:r>
        <w:rPr/>
        <w:t>Los Desafíos Políticos del Cambio cultural</w:t>
      </w:r>
    </w:p>
    <w:p>
      <w:pPr>
        <w:pStyle w:val="Normal"/>
        <w:rPr/>
      </w:pPr>
      <w:r>
        <w:rPr/>
      </w:r>
    </w:p>
    <w:p>
      <w:pPr>
        <w:pStyle w:val="Normal"/>
        <w:ind w:left="567" w:right="-1327" w:hanging="0"/>
        <w:jc w:val="both"/>
        <w:rPr>
          <w:sz w:val="22"/>
        </w:rPr>
      </w:pPr>
      <w:r>
        <w:rPr>
          <w:sz w:val="22"/>
        </w:rPr>
        <w:t xml:space="preserve">Norbert Lechner  2002  </w:t>
      </w:r>
    </w:p>
    <w:p>
      <w:pPr>
        <w:pStyle w:val="Normal"/>
        <w:ind w:left="567" w:right="-1327" w:hanging="0"/>
        <w:jc w:val="both"/>
        <w:rPr>
          <w:rFonts w:eastAsia="Verdana"/>
          <w:sz w:val="22"/>
        </w:rPr>
      </w:pPr>
      <w:r>
        <w:rPr>
          <w:rFonts w:eastAsia="Verdana"/>
          <w:sz w:val="22"/>
        </w:rPr>
        <w:t xml:space="preserve">    </w:t>
      </w:r>
    </w:p>
    <w:p>
      <w:pPr>
        <w:pStyle w:val="Normal"/>
        <w:ind w:left="567" w:right="-1327" w:hanging="0"/>
        <w:jc w:val="both"/>
        <w:rPr>
          <w:sz w:val="22"/>
        </w:rPr>
      </w:pPr>
      <w:r>
        <w:rPr>
          <w:sz w:val="22"/>
        </w:rPr>
        <w:t>Si por cultura entendemos las “maneras de vivir juntos”, al decir de UNESCO, es evidente  que estamos viviendo un profundo y rápido cambio cultural. Están cambiando tanto las maneras prácticas de vivir juntos como las representaciones e imágenes que nos hacemos  de dicha convivencia social. Pues bien, ¿qué desafíos se desprenden de dichos cambios  para la política? Mi reflexión se refiere a Chile, un caso interesante porque muestra un  exitoso desarrollo económico y social y una sólida estabilidad política. Desarrollaré mi  argumentación en cuatro pasos: (1) comenzaré por recordar algunos cambios en las  experiencias cotidianas y los imaginarios colectivos para, después, (2) exponer algunas  señales de desarraigo afectivo y (3) la erosión de los imaginarios de un Nosotros. En la  parte final (4), presentaré algunos desafíos que se desprenden de estos procesos para la  política. El análisis descansa sobre los resultados del informe sobre el Desarrollo Humano  en Chile 2002, pero las conclusiones son de mi responsabilidad exclusiva.</w:t>
      </w:r>
    </w:p>
    <w:p>
      <w:pPr>
        <w:pStyle w:val="Normal"/>
        <w:ind w:left="567" w:right="-1327" w:hanging="0"/>
        <w:jc w:val="both"/>
        <w:rPr>
          <w:sz w:val="22"/>
        </w:rPr>
      </w:pPr>
      <w:r>
        <w:rPr>
          <w:sz w:val="22"/>
        </w:rPr>
      </w:r>
    </w:p>
    <w:p>
      <w:pPr>
        <w:pStyle w:val="Normal"/>
        <w:numPr>
          <w:ilvl w:val="0"/>
          <w:numId w:val="2"/>
        </w:numPr>
        <w:ind w:left="927" w:right="-1327" w:hanging="360"/>
        <w:jc w:val="both"/>
        <w:rPr/>
      </w:pPr>
      <w:r>
        <w:rPr>
          <w:b/>
          <w:sz w:val="22"/>
        </w:rPr>
        <w:t>Los cambios culturales</w:t>
      </w:r>
      <w:r>
        <w:rPr>
          <w:sz w:val="22"/>
        </w:rPr>
        <w:t xml:space="preserve"> </w:t>
      </w:r>
    </w:p>
    <w:p>
      <w:pPr>
        <w:pStyle w:val="Normal"/>
        <w:ind w:left="567" w:right="-1327" w:hanging="0"/>
        <w:jc w:val="both"/>
        <w:rPr>
          <w:sz w:val="22"/>
        </w:rPr>
      </w:pPr>
      <w:r>
        <w:rPr>
          <w:sz w:val="22"/>
        </w:rPr>
      </w:r>
    </w:p>
    <w:p>
      <w:pPr>
        <w:pStyle w:val="Normal"/>
        <w:ind w:left="567" w:right="-1327" w:hanging="0"/>
        <w:jc w:val="both"/>
        <w:rPr>
          <w:sz w:val="22"/>
        </w:rPr>
      </w:pPr>
      <w:r>
        <w:rPr>
          <w:sz w:val="22"/>
        </w:rPr>
        <w:t xml:space="preserve">Una globalización interiorizada </w:t>
      </w:r>
    </w:p>
    <w:p>
      <w:pPr>
        <w:pStyle w:val="Normal"/>
        <w:ind w:left="567" w:right="-1327" w:hanging="0"/>
        <w:jc w:val="both"/>
        <w:rPr>
          <w:sz w:val="22"/>
        </w:rPr>
      </w:pPr>
      <w:r>
        <w:rPr>
          <w:sz w:val="22"/>
        </w:rPr>
      </w:r>
    </w:p>
    <w:p>
      <w:pPr>
        <w:pStyle w:val="Normal"/>
        <w:ind w:left="567" w:right="-1327" w:hanging="0"/>
        <w:jc w:val="both"/>
        <w:rPr>
          <w:sz w:val="22"/>
        </w:rPr>
      </w:pPr>
      <w:r>
        <w:rPr>
          <w:sz w:val="22"/>
        </w:rPr>
        <w:t xml:space="preserve">La globalización no se reduce a los procesos económicos y tecnológicos. Incluye una  dimensión cultural. Ella no significa empero, una “cultura global” uniforme, por mucho que la  profusión mundial de ciertos productos y marcas haga pensar en una homogenización que  aplana las particularidades nacionales. En realidad, cada sociedad procesa, combina y  rearticula los elementos que circulan al nivel mundial de una manera específica. Esta  apropiación y “nacionalización” de los procesos globales afecta no sólo los lazos y hábitos  sociales, sino también los esquemas mentales que nos eran familiares. Tiene lugar una  redefinición de los límites espaciales (interno/externo) y la compresión de los horizontes  temporales (antes/después). Desde luego que la sociedad nacional sigue siendo el universo  habitual de la vida cotidiana. Sin embargo, se vuelve más difícil hacerse una idea de ella.  ¿Dónde termina el país y dónde comienza el mundo? Tienden a desdibujarse las líneas de  inclusión y exclusión que configuran los límites de un orden social. Tenemos países, pero “la  sociedad” ha dejado de ser un hecho evidente. </w:t>
      </w:r>
    </w:p>
    <w:p>
      <w:pPr>
        <w:pStyle w:val="Normal"/>
        <w:ind w:left="567" w:right="-1327" w:hanging="0"/>
        <w:jc w:val="both"/>
        <w:rPr>
          <w:sz w:val="22"/>
        </w:rPr>
      </w:pPr>
      <w:r>
        <w:rPr>
          <w:sz w:val="22"/>
        </w:rPr>
      </w:r>
    </w:p>
    <w:p>
      <w:pPr>
        <w:pStyle w:val="Normal"/>
        <w:ind w:left="567" w:right="-1327" w:hanging="0"/>
        <w:jc w:val="both"/>
        <w:rPr>
          <w:sz w:val="22"/>
        </w:rPr>
      </w:pPr>
      <w:r>
        <w:rPr>
          <w:sz w:val="22"/>
        </w:rPr>
        <w:t>Un acelerado proceso de individualización</w:t>
      </w:r>
    </w:p>
    <w:p>
      <w:pPr>
        <w:pStyle w:val="Normal"/>
        <w:ind w:left="567" w:right="-1327" w:hanging="0"/>
        <w:jc w:val="both"/>
        <w:rPr>
          <w:sz w:val="22"/>
        </w:rPr>
      </w:pPr>
      <w:r>
        <w:rPr>
          <w:sz w:val="22"/>
        </w:rPr>
      </w:r>
    </w:p>
    <w:p>
      <w:pPr>
        <w:pStyle w:val="Normal"/>
        <w:ind w:left="567" w:right="-1327" w:hanging="0"/>
        <w:jc w:val="both"/>
        <w:rPr>
          <w:sz w:val="22"/>
        </w:rPr>
      </w:pPr>
      <w:r>
        <w:rPr>
          <w:sz w:val="22"/>
        </w:rPr>
        <w:t xml:space="preserve">Uno de los cambios más importantes – considerando la tradición comunitaria de América  Latina - es la creciente individualización. El individuo se despega de los vínculos y hábitos  tradicionales que, a la vez, lo encerraban y lo protegían. Esta “salida al mundo” hace parte  de un proceso de emancipación que permite al individuo ampliar su horizonte de  experiencias, incrementar sus capacidades de participar en la vida social y desarrollar sus  opciones de auto-realización. La expansión de la libertad individual es notoria por doquier,  especialmente entre los jóvenes. Sin embargo, no todos alcanzan a disfrutar las oportunidades. Considerando que no hay individuo al margen de la sociedad, la  individualización depende de las opciones y los recursos que ofrece la sociedad en determinada época histórica (por ejemplo, nivel de educación y manejo de las herramientas  de información y conocimiento). En tanto nuestra sociedad se vuelve cada vez más  compleja y diferenciada, crecen las posibilidades, pero también las dificultades para la autodeterminación del individuo. En lugar de las pocas clases y fuerzas sociales de antaño,  ahora una multiplicación de actores y una variedad de sistemas de valores y creencias  2  amplían el abanico de lo posible. Al mismo tiempo empero, esa pluralización de los  referentes normativos y la competencia entre esquemas interpretativos dificultan la  elaboración de un marco de referencias colectivas. Una vez despojado de sus anclajes en la  tradición, se ha vuelto difícil que el hombre pueda apropiarse de su condición histórica. De  ahí que muchos individuos vivan la construcción de “si mismo” y la búsqueda de un Yo  auténtico como una presión angustiante. El proceso de individualización que en Europa avanzó lentamente, compensado por la  persistencia de fuertes lazos comunitarios durante largo tiempo, adquirió entre nosotros una  velocidad dramática. Las políticas neoliberales aceleraron la individualización en el ámbito económico, entregando al individuo la responsabilidad de decidir por su propia cuenta y  riesgo su futuro. De ahora en adelante, cada persona es libre de elegir su situación en  términos de previsión social, seguro médico y educación de los hijos. Esa “libertad de elegir”  amplía las opciones para muchos individuos, al mismo tiempo que significa para muchos  otros la pérdida de la protección que ofrecía el estado de cara a la incertidumbre y los  infortunios de la vida. En estos casos, la inseguridad existencial empuja a la gente a  refugiarse en la familia. Las muy desiguales oportunidades de individualización pueden apreciarse en el débil  sentido de eficiencia personal. Muchos individuos perciben que el rumbo de sus vidas ha  dependido más de circunstancias externas que de las decisiones propias. En especial, las  personas de estrato bajo viven la realidad social como un proceso aparentemente  todopoderoso, que atropella a quién no sepa adaptarse. Si, además, carecen de lazos  sociales sobre los cuales apoyarse, no quedaría sino replegarse al mundo privado. En este  contexto tiende a producirse una individualización a-social. Ilustrativo de un “individualismo  negativo” sería la consigna “andando bien las cosas en casa, lo que pasa en el país tiene  poca importancia”. Quiero subrayar que dicha “privatización” no es un asunto privado: le  resta densidad al tejido social y, además, diluye la imagen de sociedad que se forma la  gente. </w:t>
      </w:r>
    </w:p>
    <w:p>
      <w:pPr>
        <w:pStyle w:val="Normal"/>
        <w:ind w:left="567" w:right="-1327" w:hanging="0"/>
        <w:jc w:val="both"/>
        <w:rPr>
          <w:sz w:val="22"/>
        </w:rPr>
      </w:pPr>
      <w:r>
        <w:rPr>
          <w:sz w:val="22"/>
        </w:rPr>
      </w:r>
    </w:p>
    <w:p>
      <w:pPr>
        <w:pStyle w:val="Normal"/>
        <w:ind w:left="567" w:right="-1327" w:hanging="0"/>
        <w:jc w:val="both"/>
        <w:rPr>
          <w:sz w:val="22"/>
        </w:rPr>
      </w:pPr>
      <w:r>
        <w:rPr>
          <w:sz w:val="22"/>
        </w:rPr>
        <w:t xml:space="preserve">Una sociedad de mercado </w:t>
      </w:r>
    </w:p>
    <w:p>
      <w:pPr>
        <w:pStyle w:val="Normal"/>
        <w:ind w:left="567" w:right="-1327" w:hanging="0"/>
        <w:jc w:val="both"/>
        <w:rPr>
          <w:sz w:val="22"/>
        </w:rPr>
      </w:pPr>
      <w:r>
        <w:rPr>
          <w:sz w:val="22"/>
        </w:rPr>
      </w:r>
    </w:p>
    <w:p>
      <w:pPr>
        <w:pStyle w:val="Normal"/>
        <w:ind w:left="567" w:right="-1327" w:hanging="0"/>
        <w:jc w:val="both"/>
        <w:rPr>
          <w:sz w:val="22"/>
        </w:rPr>
      </w:pPr>
      <w:r>
        <w:rPr>
          <w:sz w:val="22"/>
        </w:rPr>
        <w:t>La expansión del mercado es más que una política económica. Transformarlo en el principio  organizativo de la vida social implica un proyecto cultural en la medida en que propone un cambio deliberado de las prácticas y representaciones de la convivencia. El mercado fomenta una “individualización” de la responsabilidad y una flexibilización del vínculo social  que modifican nuestras formas de “vivir juntos”. La “libertad de elegir” del consumidor no  está restringida a la elección de bienes y servicios; ella se encuentra incorporada a un nuevo  imaginario colectivo. Esta imagen del individuo-consumidor justifica no sólo nuestra  conducta en el supermercado, sino también la libertad de elegir nuestra religión o  costumbres sexuales. Más allá de las relaciones laborales, la flexibilidad de los lazos  sociales irradia sobre las relaciones afectivas de pareja o el carácter de la pertenencia  asociativa. Así, el imaginario del mercado y del consumo refuerza la auto-imagen del  individuo autónomo, al mismo tiempo que relativiza la autoridad normativa de padres e  iglesias y el rol de la educación escolar en la conformación y transmisión de un acervo  cultural compartido. Anverso de lo anterior es un redimensionamiento del Estado Nacional. El impacto de su  transformación proviene del carácter político que ha tenido la cultura en los principales  países latinoamericanos. Desde la independencia los estados buscan conformar una  identidad nacional mediante la sacralización de una historia oficial y la canonización de una  cultura nacional. Modelan así las tradiciones y memorias colectivas que contribuyen no sólo  a unificar al pueblo (como principio de legitimidad política), sino a incorporarlo (en tanto  “plebe”) al sistema de dominación. El sentimiento de pertenencia es reforzado  3  posteriormente por la expansión de la educación y otras políticas públicas a lo largo del siglo  pasado. Ese papel pionero del estado se manifiesta, especialmente en Chile, en el  imaginario “estado-céntrico” de la sociedad.    Las reformas neoliberales del estado tendrán pues consecuencias directas sobre la  producción cultural. Por un lado, el papel gerencial atribuido al estado tiende a escamotear  su función de representación simbólica del orden social. El estado deja de simbolizar lo  duradero, de lo que existía antes de que naciéramos y que existirá después de nuestra  muerte. Por el otro, la reestructuración económica disminuye la presencia del estado en la  vida cotidiana del ciudadano, que antes proporcionaban los servicios públicos. El viejo  imaginario “estatista” pierde sus anclajes concretos. Sin embargo, se mantiene una especie  de nostalgia de la protección estatal.</w:t>
      </w:r>
    </w:p>
    <w:p>
      <w:pPr>
        <w:pStyle w:val="Normal"/>
        <w:ind w:left="567" w:right="-1327" w:hanging="0"/>
        <w:jc w:val="both"/>
        <w:rPr>
          <w:rFonts w:eastAsia="Verdana"/>
          <w:sz w:val="22"/>
        </w:rPr>
      </w:pPr>
      <w:r>
        <w:rPr>
          <w:rFonts w:eastAsia="Verdana"/>
          <w:sz w:val="22"/>
        </w:rPr>
        <w:t xml:space="preserve"> </w:t>
      </w:r>
    </w:p>
    <w:p>
      <w:pPr>
        <w:pStyle w:val="Normal"/>
        <w:ind w:left="567" w:right="-1327" w:hanging="0"/>
        <w:jc w:val="both"/>
        <w:rPr>
          <w:sz w:val="22"/>
        </w:rPr>
      </w:pPr>
      <w:r>
        <w:rPr>
          <w:sz w:val="22"/>
        </w:rPr>
        <w:t xml:space="preserve">Una cultura de consumo </w:t>
      </w:r>
    </w:p>
    <w:p>
      <w:pPr>
        <w:pStyle w:val="Normal"/>
        <w:ind w:left="567" w:right="-1327" w:hanging="0"/>
        <w:jc w:val="both"/>
        <w:rPr>
          <w:sz w:val="22"/>
        </w:rPr>
      </w:pPr>
      <w:r>
        <w:rPr>
          <w:sz w:val="22"/>
        </w:rPr>
      </w:r>
    </w:p>
    <w:p>
      <w:pPr>
        <w:pStyle w:val="Normal"/>
        <w:ind w:left="567" w:right="-1327" w:hanging="0"/>
        <w:jc w:val="both"/>
        <w:rPr>
          <w:sz w:val="22"/>
        </w:rPr>
      </w:pPr>
      <w:r>
        <w:rPr>
          <w:sz w:val="22"/>
        </w:rPr>
        <w:t xml:space="preserve">La "sociedad del trabajo" parece ceder el primado a una "sociedad de consumo". El trabajo no desaparece, por supuesto, pero cambia de significado al interior de un imaginario social  centrado en el consumo. Incluso las desigualdades se dan en - y son exacerbadas por - una  cultura de consumo. En general, los pobres no viven una cultura aparte de los ricos. Por muy  material que sea la pobreza, ella no es un dato objetivo, sino una situación definida por la  sociedad. Por consiguiente, resulta decisivo el marco cultural en el cual se da nombre a la  pobreza. A través de la televisión, la publicidad y otros dispositivos, incluyendo la vivencia de la  gran ciudad, la cultura del consumo influye de manera determinante sobre el modo en que las  personas y, en especial, los mismos pobres definen lo que significa “ser pobre”. Dado el impacto que tiene el consumo sobre los estilos de convivencia, conviene detallar los  diversos efectos. 1) La característica más notoria radica en el paso de la acción colectiva,  propia al mundo productivo, a la estrategia individual típica del consumo. Ahora, lo importante  sería el éxito individual, según la definición personal que le de cada cual. Vinculado a esa autoreferencia, 2) la identidad individual suele prevalecer por sobre la colectiva. Consumir es un acto social que simboliza identificación y diferenciación respecto a otros. Conforma pues  identidades, pero de una manera transitoria y tentativa, sin la densidad de las antiguas  identidades de clase. A ello se agrega 3) la flexibilización de la regulación laboral. La desregulación implica que la protección del trabajo en tanto bien público pasa a un plano  secundario en relación a la libertad del consumidor. En miras de esa “libertad de elección”  cuenta más la seducción y atracción ejercida por los bienes que la seguridad legal del  trabajador. Ello alude al hecho que, 4) en la actualidad, los imaginarios sociales se nutren más  de la publicidad que de la experiencia laboral. Mientras que el trabajo produce un mundo  objetivado, escindido (enajenado) de la subjetividad del trabajador, el consumo, por el contrario,  sería una manera de desplegar el mundo del deseo y del placer.     Por lo demás, el imaginario del consumo acentúa la erosión de los mapas cognitivos de la  gente. 5) El consumo modifica el horizonte espacial. En la sociedad industrial, el trabajador está  ligado a un lugar relativamente fijo y, por ende, inserto en relaciones sociales duraderas. Existe  un espacio físico y social para desarrollar lazos de solidaridad. Ese anclaje local facilita  experiencias colectivas. El consumidor, en cambio, está inmerso en el flujo de bienes,  nacionales e importados, que no están limitados por su ubicación territorial. Se amplía el  horizonte espacial a la vez que se diluye el horizonte temporal. 6) El consumo introduce otra  temporalidad. En tanto que el trabajo requiere una planificación del tiempo en relación a la meta  proyectada, el consumo vive al instante. Las gratificaciones diferidas al futuro son  reemplazadas por la satisfacción instantánea del deseo. Predomina el afán de una vivencia  directa e inmediata. El consumo contribuye pues a la aceleración del tiempo y un creciente  “presentismo” a la vez que dificulta procesos de aprendizaje y maduración. 7) Finalmente,  habría una tendencia a desplazar la ética por la estética. La conducta social ya no se orientaría  4  tanto por una "ética del trabajo" (que valora la vocación, la autodisciplina y la gratificación  diferida) como por criterios estéticos. La manera de valorar las personas (la “apariencia”) y los  objetos (el diseño) indica una estetización generalizada de la vida cotidiana. Ella tiene un efecto  ambiguo. La estética amplía la auto-representación del Yo, pero tiende a contradecir la  autenticidad proclamada por la individualización. </w:t>
      </w:r>
    </w:p>
    <w:p>
      <w:pPr>
        <w:pStyle w:val="Normal"/>
        <w:ind w:left="567" w:right="-1327" w:hanging="0"/>
        <w:jc w:val="both"/>
        <w:rPr>
          <w:sz w:val="22"/>
        </w:rPr>
      </w:pPr>
      <w:r>
        <w:rPr>
          <w:sz w:val="22"/>
        </w:rPr>
      </w:r>
    </w:p>
    <w:p>
      <w:pPr>
        <w:pStyle w:val="Normal"/>
        <w:ind w:left="567" w:right="-1327" w:hanging="0"/>
        <w:jc w:val="both"/>
        <w:rPr>
          <w:sz w:val="22"/>
        </w:rPr>
      </w:pPr>
      <w:r>
        <w:rPr>
          <w:sz w:val="22"/>
        </w:rPr>
        <w:t>La mediatización de la comunicación social</w:t>
      </w:r>
    </w:p>
    <w:p>
      <w:pPr>
        <w:pStyle w:val="Normal"/>
        <w:ind w:left="567" w:right="-1327" w:hanging="0"/>
        <w:jc w:val="both"/>
        <w:rPr>
          <w:sz w:val="22"/>
        </w:rPr>
      </w:pPr>
      <w:r>
        <w:rPr>
          <w:sz w:val="22"/>
        </w:rPr>
      </w:r>
    </w:p>
    <w:p>
      <w:pPr>
        <w:pStyle w:val="Normal"/>
        <w:ind w:left="567" w:right="-1327" w:hanging="0"/>
        <w:jc w:val="both"/>
        <w:rPr>
          <w:sz w:val="22"/>
        </w:rPr>
      </w:pPr>
      <w:r>
        <w:rPr>
          <w:sz w:val="22"/>
        </w:rPr>
        <w:t xml:space="preserve">Las nuevas tecnologías de información y la preeminencia del mundo audiovisual son otro  ejemplo del cambio en los “mapas cognitivos” que usan los individuos para clasificar y  ordenar la realidad social. Basta recordar el protagonismo de la televisión en la vida  cotidiana. Por un lado, tiene lugar una expansión informática del espacio que multiplica las  posibilidades de comunicarse a distancia. Las nuevas modalidades de comunicación  modifican no sólo las pautas de sociabilidad, sino también la noción del espacio público. Por  el otro, ocurre una fragmentación del tiempo social. La historia se deshace en una secuencia  de episodios autosuficientes. La multiplicidad de códigos interpretativos y la velocidad con  que circulan informaciones y símbolos aceleran la obsolescencia de las experiencias  pasadas e instalan una especie de presente autista – secuencia de actos sin relación  histórica entre ellos.    En este contexto se propaga una des-materialización de la realidad social. Puede ser una  tendencia menos visible que las anteriores, pero sus efectos sobre la cultura son notorios.  Un ejemplo ilustrativo proviene de una esfera que fue, por antonomasia, el campo de la  producción material: la economía. Esa materialidad pasa a un segundo plano con la  preeminencia de un valor intangible como lo es la marca. Diversos reportajes muestran que  muchas de las empresas importantes (como Coca Cola, Nike o Disney) se dedican a  “fabricar” y comercializar una imagen de marca más que bienes materiales. Mientras que los  objetos “reales” son producidos en la trastienda, en la calle reinan las promesas e imágenes  de la vida “ideal”. El trabajo es relegado a una función secundaria al mismo tiempo que el  consumo de estilos de vida y de sueños va generando una extraña “levedad del ser”. De  aquí nace la estrecha relación (mediante patrocinios y auspicios) entre el mundo empresarial  y el cultural. En la misma dirección apuntan otros cambios del proceso económico como  cierta “virtualización” del dinero a través de las transferencias electrónicas. La expansión del  “dinero virtual” indica el mayor grado de abstracción que comienzan a tener las relaciones  sociales.     Inherente a la mediatización de la comunicación social, comienza a prevalecer una “cultura  de la imagen”. En parte, el protagonismo de la imagen restringe la preeminencia anterior de  la palabra, alterando el tipo de conversaciones sociales y de argumentos propios a la  deliberación ciudadana. En parte, pone en entredicho la construcción social de la realidad.  Las posibilidades de producir una realidad virtual tienden a diluir el límite entre lo real y lo  imaginario. En la “construcción visual de la realidad” (Jesús Martin-Barbero) llega a  disolverse el “sentido común” relativamente compartido y duradero en el tiempo que está  condensado en lo real. Y en la medida en que la significación de lo real se vuelve más  liviana (o sea, sujeta a la interpretación personal que pueda darle cada cual), la realidad  sería menos social.       Resumiendo mi primera tesis, sostengo que nos encontramos en medio de profundos  cambios culturales. Subrayo dos tendencias. Por una parte, han cambiado las experiencias  que hace la gente de la convivencia social. Ella tiende a establecer relaciones sociales más  flexibles en su quehacer cotidiano. Por lo tanto, la trama social se vuelve más tenue y frágil.  Por otra parte, han cambiado las representaciones que la gente suele hacerse de la  sociedad. Parece más difícil hacerse una idea de la vida social en su totalidad. Sin ese  5  marco de referencia empero, será también más difícil sentirse parte de un sujeto colectivo.  Aumenta la autonomía del individuo para definirse a “si mismo”, al mismo tiempo que  parecen disminuir las experiencias y los imaginarios de sociedad. Como señalara Zygmunt  Bauman, el incremento de libertad individual tiende a coincidir con el incremento de la  impotencia colectiva. </w:t>
      </w:r>
    </w:p>
    <w:p>
      <w:pPr>
        <w:pStyle w:val="Normal"/>
        <w:ind w:left="567" w:right="-1327" w:hanging="0"/>
        <w:jc w:val="both"/>
        <w:rPr>
          <w:sz w:val="22"/>
        </w:rPr>
      </w:pPr>
      <w:r>
        <w:rPr>
          <w:sz w:val="22"/>
        </w:rPr>
      </w:r>
    </w:p>
    <w:p>
      <w:pPr>
        <w:pStyle w:val="Normal"/>
        <w:numPr>
          <w:ilvl w:val="0"/>
          <w:numId w:val="2"/>
        </w:numPr>
        <w:ind w:left="927" w:right="-1327" w:hanging="360"/>
        <w:jc w:val="both"/>
        <w:rPr>
          <w:b/>
          <w:b/>
          <w:sz w:val="22"/>
        </w:rPr>
      </w:pPr>
      <w:r>
        <w:rPr>
          <w:b/>
          <w:sz w:val="22"/>
        </w:rPr>
        <w:t>Señales de desafección</w:t>
      </w:r>
    </w:p>
    <w:p>
      <w:pPr>
        <w:pStyle w:val="Normal"/>
        <w:ind w:left="567" w:right="-1327" w:hanging="0"/>
        <w:jc w:val="both"/>
        <w:rPr>
          <w:b/>
          <w:b/>
          <w:sz w:val="22"/>
        </w:rPr>
      </w:pPr>
      <w:r>
        <w:rPr>
          <w:b/>
          <w:sz w:val="22"/>
        </w:rPr>
      </w:r>
    </w:p>
    <w:p>
      <w:pPr>
        <w:pStyle w:val="Normal"/>
        <w:ind w:left="567" w:right="-1327" w:hanging="0"/>
        <w:jc w:val="both"/>
        <w:rPr>
          <w:sz w:val="22"/>
        </w:rPr>
      </w:pPr>
      <w:r>
        <w:rPr>
          <w:sz w:val="22"/>
        </w:rPr>
        <w:t xml:space="preserve">La segunda afirmación de mi argumento sostiene que a raíz de las transformaciones  culturales las personas encuentran dificultades en darle inteligibilidad y sentido a su modo  de vida. Reina la perplejidad y se multiplican los indicios acerca de una desvinculación  emocional. Mi interpretación se apoya en la encuesta nacional realizada en 2001 para el  informe del PNUD. Si bien no debemos sobrevalorar las encuestas, sus resultados ayudan a detectar ciertas tendencias. Llama la atención que el desarrollo de Chile, país con un  crecimiento económico constante y una sólida estabilidad institucional, suscite una débil  identificación. Los datos sugieren que un número significativo de chilenos no se habría  apropiado de los avances logrados como algo suyo.    a) Una primera señal de desafección concierne a la economía. Acorde a la encuesta  mencionada, la mitad de las personas se percibe a si misma como “perdedor” respecto al  sistema económico. Vale decir, a pesar de los avances en el bienestar social durante la  última década, muchos chilenos no estarían sintiendo este progreso como algo propio. No  es que desconozcan los logros; la mayoría de ellos declara estar en una situación mejor que  la de sus padres y estima que seguirá mejorando en el futuro. ¿Qué significaría pues la  supuesta pérdida? La auto-percepción de “perdedor” no es mero reflejo de una determinada  situación económica; representa una construcción social. Las personas no evalúan el  sistema económico (ni el político) según un simple cálculo de costo-beneficio. Intervienen  múltiples factores y, entre ellos, los afectos. b) La extendida imagen de “perdedor” tiene que ver con los sentimientos negativos. Es  llamativo el grado de inseguridad económica que siente la gente. Siete de cada diez  entrevistados manifiestan inseguridad, enojo o pérdida respecto al sistema económico.  Estos sentimientos son compartidos por gente de diverso estrato social. Independiente del  nivel socioeconómico de las personas, faltaría una identificación emocional. A pesar de la  mejoría sustantiva en sus niveles de vida, los chilenos se muestran poco orgullosos y contentos del desempeño económico del país. c) El distanciamiento parece referirse al país en general. La mayoría de las personas siente  que “es más lo que ha perdido” que lo que habría ganado con el desarrollo de Chile. Una  vez más, ¿qué habrían perdido? Los datos no permiten dar una respuesta unívoca.  Supongo que la percepción nace de las vivencias subjetivas; de los miedos y las ilusiones  que atraviesan su vida cotidiana. La sensación de estar perdiendo puede reflejar el  desconcierto propio a todo proceso de cambio, cuando se sufren en vivo las pérdidas sin  visualizar las ganancias futuras. Indicaría que muchas personas sienten que los sacrificios  realizados no se justifican. Probablemente intervenga una sensación de desorientación. El mundo actual les parece mucho menos inteligible que el de sus padres. Y la ausencia de  referentes claros puede agudizar los sentimientos de impotencia. Frente a un sistema que  parece funcionar a la perfección, nace la sospecha de haber quedado al margen.     </w:t>
      </w:r>
    </w:p>
    <w:p>
      <w:pPr>
        <w:pStyle w:val="Normal"/>
        <w:ind w:left="567" w:right="-1327" w:hanging="0"/>
        <w:jc w:val="both"/>
        <w:rPr>
          <w:sz w:val="22"/>
        </w:rPr>
      </w:pPr>
      <w:r>
        <w:rPr>
          <w:sz w:val="22"/>
        </w:rPr>
        <w:t>d) La falta de identificación con el desarrollo del país es ratificada por la visión crítica que  existe acerca de los cambios en marcha. En desmedro de las buenas variables  socioeconómicas de Chile, sólo un 14% de los entrevistados afirma que “los cambios tienen  una dirección clara y se sabe donde van”. O sea, una década de desarrollo sostenido no  habría generado una perspectiva de futuro. En cambio, un tercio de ellos considera que los  6  cambios de la sociedad chilena no tienen destino y carecen de brújula. Y más sorprendente  aún, la mitad de los entrevistados declara que, “a pesar de estos cambios, las cosas siguen  siendo igual”. ¿Qué debiera haber cambiado y sigue igual? Los gobiernos de la Concertación han  afianzado conquistas cruciales como la democracia y un mayor bienestar. Nadie duda que  llevaron a cabo una transformación de envergadura. Pero podría no haber variado la  vivencia subjetiva de la gente. Decir que “las cosas siguen iguales” insinúa que los cambios  no alcanzan a tener significación en la vida cotidiana de la gente. Ella no les estaría  encontrando sentido porque la transición democrática no habría inaugurado una experiencia  subjetiva distinta. La sensación podría responder a expectativas frustradas respecto al  bienestar económico esperado o a una desilusión acerca de un cambio en el modo de vida. Los indicios dan pie a una tesis fuerte. A mi juicio, la restauración de la democracia en Chile  no habría sabido dar nombre y claves interpretativas que hubieran aportado inteligibilidad a  los cambios emprendidos. Dicho en términos coloquiales, la transición no ha sabido narrar  un “cuento de Chile” - un relato que ayude a la gente a visualizar su biografía personal como  parte de una trayectoria histórica. Hace parte del proceso democrático elaborar, no el  sentido de la vida individual, pero si los códigos de interpretación y significación que  permitan al ciudadano compartir sus experiencias con los demás y, en conjunto, producir un  “sentido común”. Me atrevo a dar un paso más y afirmar el siguiente nexo: las dificultades  que encuentra el ciudadano común para visualizar los cambios como algo suyo, radicarían  en las dificultades de percibirse como parte de un sujeto colectivo. Por lo visto, sólo parte de  los chilenos siente que son ellos – por medio de la democracia – quienes gobiernan el  rumbo del país. Y esa tendencia a no reconocerse en un Nosotros ciudadano restringe el arraigo de la democracia chilena.</w:t>
      </w:r>
    </w:p>
    <w:p>
      <w:pPr>
        <w:pStyle w:val="Normal"/>
        <w:ind w:left="567" w:right="-1327" w:hanging="0"/>
        <w:jc w:val="both"/>
        <w:rPr>
          <w:sz w:val="22"/>
        </w:rPr>
      </w:pPr>
      <w:r>
        <w:rPr>
          <w:sz w:val="22"/>
        </w:rPr>
      </w:r>
    </w:p>
    <w:p>
      <w:pPr>
        <w:pStyle w:val="Normal"/>
        <w:numPr>
          <w:ilvl w:val="0"/>
          <w:numId w:val="2"/>
        </w:numPr>
        <w:ind w:left="927" w:right="-1327" w:hanging="360"/>
        <w:jc w:val="both"/>
        <w:rPr>
          <w:b/>
          <w:b/>
          <w:sz w:val="22"/>
        </w:rPr>
      </w:pPr>
      <w:r>
        <w:rPr>
          <w:b/>
          <w:sz w:val="22"/>
        </w:rPr>
        <w:t>La debilidad de los imaginarios colectivos</w:t>
      </w:r>
    </w:p>
    <w:p>
      <w:pPr>
        <w:pStyle w:val="Normal"/>
        <w:ind w:left="567" w:right="-1327" w:hanging="0"/>
        <w:jc w:val="both"/>
        <w:rPr>
          <w:b/>
          <w:b/>
          <w:sz w:val="22"/>
        </w:rPr>
      </w:pPr>
      <w:r>
        <w:rPr>
          <w:b/>
          <w:sz w:val="22"/>
        </w:rPr>
      </w:r>
    </w:p>
    <w:p>
      <w:pPr>
        <w:pStyle w:val="Normal"/>
        <w:ind w:left="567" w:right="-1327" w:hanging="0"/>
        <w:jc w:val="both"/>
        <w:rPr>
          <w:sz w:val="22"/>
        </w:rPr>
      </w:pPr>
      <w:r>
        <w:rPr>
          <w:sz w:val="22"/>
        </w:rPr>
        <w:t>Mi tercer argumento sostiene que las dificultades para asumir el proceso social como algo  “nuestro” estarían asociadas a las debilidades del Nosotros para ser sujeto del desarrollo.  Formulado en positivo, la presunción tiene una doble cara. Por un lado, las personas  requieren de un imaginario del Nosotros para llegar a experimentar los procesos de cambio  como el resultado de su propia acción. Por el otro, ellas crean y recrean tal imaginario  colectivo a partir de sus experiencias concretas de convivencia. A continuación presentaré  algunos indicios sobre las dificultades de configurar una imagen fuerte de Nosotros. Parto de la siguiente premisa: toda sociedad se reconoce a si misma por medio de un  imaginario social. Como expusiera Castoriadis, es mediante esa instancia proyectada fuera  de si que la sociedad se constituye en tanto orden colectivo. Dicho imaginario-síntesis de la  sociedad es encarnado por diversas formas de “comunidad imaginada”, entre ellas el estado  y la nación. Ellas no sólo abarcan formas materiales, sino que representan igualmente  formas simbólicas del Nosotros. Unas y otras cristalizan la pertenencia del individuo a una  comunidad. Los imaginarios colectivos son, por ende, tan parte de la realidad social como el  desempleo o la calidad de la educación. Mejor dicho, estas experiencias concretas son  inseparables de las ideas e imágenes que se hacen las personas acerca del orden social. Ahora bien, parecería que asistimos a un debilitamiento general de los imaginarios sociales.  La precaria experiencia de sociedad, que se manifiesta en la desafección antes reseñada,  parece asociada a un débil imaginario del Nosotros. Los estudios cuantitativos y cualitativos  sugieren un vaciamiento de lo nacional y una notoria precariedad del imaginario  democrático.</w:t>
      </w:r>
    </w:p>
    <w:p>
      <w:pPr>
        <w:pStyle w:val="Normal"/>
        <w:ind w:right="-1327" w:hanging="0"/>
        <w:jc w:val="both"/>
        <w:rPr>
          <w:sz w:val="22"/>
        </w:rPr>
      </w:pPr>
      <w:r>
        <w:rPr>
          <w:sz w:val="22"/>
        </w:rPr>
      </w:r>
    </w:p>
    <w:p>
      <w:pPr>
        <w:pStyle w:val="Heading2"/>
        <w:ind w:left="567" w:right="-1327" w:hanging="0"/>
        <w:rPr>
          <w:b w:val="false"/>
          <w:b w:val="false"/>
        </w:rPr>
      </w:pPr>
      <w:r>
        <w:rPr>
          <w:b w:val="false"/>
        </w:rPr>
        <w:t>Nosotros los chilenos</w:t>
      </w:r>
    </w:p>
    <w:p>
      <w:pPr>
        <w:pStyle w:val="Normal"/>
        <w:ind w:left="567" w:right="-1327" w:hanging="0"/>
        <w:jc w:val="both"/>
        <w:rPr>
          <w:b/>
          <w:b/>
          <w:sz w:val="22"/>
        </w:rPr>
      </w:pPr>
      <w:r>
        <w:rPr>
          <w:b/>
          <w:sz w:val="22"/>
        </w:rPr>
      </w:r>
    </w:p>
    <w:p>
      <w:pPr>
        <w:pStyle w:val="Normal"/>
        <w:ind w:left="567" w:right="-1327" w:hanging="0"/>
        <w:jc w:val="both"/>
        <w:rPr>
          <w:sz w:val="22"/>
        </w:rPr>
      </w:pPr>
      <w:r>
        <w:rPr>
          <w:rFonts w:eastAsia="Verdana"/>
          <w:sz w:val="22"/>
        </w:rPr>
        <w:t xml:space="preserve"> </w:t>
      </w:r>
      <w:r>
        <w:rPr>
          <w:sz w:val="22"/>
        </w:rPr>
        <w:t xml:space="preserve">Veamos primero la extraña levedad del Nosotros que se manifiesta en cierto  desvanecimiento de “lo chileno”. Seis de cada diez entrevistados declaran que sería difícil  decir qué es lo chileno o que no se puede hablar de ello. Es decir, una mayoría de personas  no sentiría una vinculación afectiva con lo nacional. Ello no implica que esas personas dejen  de “ponerse la camiseta” de Chile. Pero esa identificación opera más que nada por  oposición a “lo extranjero”. En cambio, “lo chileno” parece ser una referencia bastante  vaciada de contenidos. Incluso los íconos de la “chilenidad” (bandera e himno nacional,  héroes patrióticos e historia oficial) conservan una vigencia limitada como señas de  identidad. El debilitamiento de la “identidad nacional” obedece a varios motivos, de los cuales destaco  dos. En primer lugar, podría atribuirse a la precariedad de la memoria colectiva. Para  olvidarnos de los dolores del pasado, no hablamos de las divisiones impuestas por la  dictadura. Por lo tanto, tampoco podemos asumir los daños que ha sufrido la idea de lo  chileno como una “casa común”. El retorno a la democracia restableció cierto consenso  básico, pero no un imaginario de “nosotros los chilenos”. Es dable afirmar que el miedo al  conflicto inhibió la regeneración de un Nosotros. De hecho, dos tercios de las personas  encuestadas opina que en Chile “es más lo que nos separa” que lo que nos une. Por cierto,  todas las sociedades temen revivir el derrumbe de la comunidad nacional. Y, en  consecuencia, su reconstrucción suele ser un trabajo de generaciones. Visto así, no  podremos recurrir a la imagen del Nosotros nacional por un buen rato, salvo en oposición a  los Otros extranjeros.     En segundo lugar, el perfil de “lo chileno” se desdibuja porque pierde su anclaje en la  experiencia cotidiana de muchos chilenos. Una cotidianeidad marcada por las  desigualdades sociales y, por ende, por experiencias muy diferentes socava la figura de un  Nosotros. No es casual que sean las personas de los estratos extremos quienes menos  aprecian lo chileno. Además, las visiones están condicionadas por la manera cómo la gente  evalúa los cambios del país. Las personas más escépticas acerca de lo chileno suelen ser  aquellas que menos se identifican con los cambios. En realidad, quienes se sienten  abandonados e impotentes, quienes carecen de vínculos sociales y de horizontes de futuro,  no tendrían motivo para sentirse parte de una nación. Pero vale asimismo la relación  inversa: un imaginario deslavado del “nosotros los chilenos” inhibe la construcción de los  lazos de confianza y cooperación en el quehacer diario de la gente. </w:t>
      </w:r>
    </w:p>
    <w:p>
      <w:pPr>
        <w:pStyle w:val="Normal"/>
        <w:ind w:left="567" w:right="-1327" w:hanging="0"/>
        <w:jc w:val="both"/>
        <w:rPr>
          <w:b/>
          <w:b/>
          <w:sz w:val="22"/>
        </w:rPr>
      </w:pPr>
      <w:r>
        <w:rPr>
          <w:b/>
          <w:sz w:val="22"/>
        </w:rPr>
      </w:r>
    </w:p>
    <w:p>
      <w:pPr>
        <w:pStyle w:val="Normal"/>
        <w:ind w:left="567" w:right="-1327" w:hanging="0"/>
        <w:jc w:val="both"/>
        <w:rPr>
          <w:sz w:val="22"/>
        </w:rPr>
      </w:pPr>
      <w:r>
        <w:rPr>
          <w:sz w:val="22"/>
        </w:rPr>
        <w:t xml:space="preserve">Nosotros los ciudadanos </w:t>
      </w:r>
    </w:p>
    <w:p>
      <w:pPr>
        <w:pStyle w:val="Normal"/>
        <w:ind w:left="567" w:right="-1327" w:hanging="0"/>
        <w:jc w:val="both"/>
        <w:rPr>
          <w:sz w:val="22"/>
        </w:rPr>
      </w:pPr>
      <w:r>
        <w:rPr>
          <w:sz w:val="22"/>
        </w:rPr>
      </w:r>
    </w:p>
    <w:p>
      <w:pPr>
        <w:pStyle w:val="Normal"/>
        <w:ind w:left="567" w:right="-1327" w:hanging="0"/>
        <w:jc w:val="both"/>
        <w:rPr>
          <w:sz w:val="22"/>
        </w:rPr>
      </w:pPr>
      <w:r>
        <w:rPr>
          <w:sz w:val="22"/>
        </w:rPr>
        <w:t xml:space="preserve">Tan importante como el debilitamiento de “nosotros los chilenos” es el de “nosotros los  ciudadanos”. Comparado con el orgullo que exhibían antaño los chilenos por su democracia,  este segundo imaginario del Nosotros aparece debilitado. Una transición exitosa ha  restaurado el buen funcionamiento de las instituciones y los procedimientos democráticos.  Pero no es una condición suficiente. Es necesario, además, que los principios que legitiman  la “comunidad de ciudadanos” tengan cierto arraigo en la convivencia diaria de las personas.  Sin embargo, se aprecian importantes lagunas.     a) Un indicio ofrece la participación ciudadana que se encuentra restringida no sólo por una  retracción electoral, sino también por una desafección política. Similar a la retirada de la vida  social, existe una retracción de la vida política. Uno de cada cuatro entrevistados afirma que  “cada cual tiene que arreglárselas como pueda porque la política no sirve para nada”. Más  grave que ese rechazo abierto podría ser la débil vivencia de la democracia en lo cotidiano.  Nada menos que siete de cada diez entrevistados declaran que se deben “evitar los  conflictos para que las cosas no pasen a mayores”. Vale decir, habría un fuerte miedo al  8  conflicto. Esa tendencia no sólo indica que las personas no estarían confiando en sus  capacidades de manejar conflictos. Por sobre todo sugiere que el imaginario de la  democracia como una forma institucionalizada de llevar conflictos ocuparía un lugar  secundario.     b) Otro indicio de la debilidad del Nosotros ciudadano es la limitada adhesión que despierta  el régimen democrático. Ni siquiera la mitad de los chilenos entrevistados sostiene que se  trata de un régimen preferible a cualquier otro. En cambio, casi un tercio se declara  indiferente al régimen político del país. Los valores de la democracia – desde la soberanía  popular hasta el respeto por las minorías – no representarían pues un “núcleo duro”  compartido por todos los ciudadanos. Este dato es tanto más llamativo por cuanto el  desempeño del gobierno gozaría de una sólida aprobación. O sea, no se trata del contagio,  tan frecuente en la región, que tiene una mala evaluación del gobierno sobre la legitimidad  del régimen.    c) Otro dato significativo reside en la mala imagen que se hacen muchos chilenos de la  democracia. La mitad de los entrevistados se imagina la democracia, sea como “un juego de  azar donde muchos juegan y pocos ganan”, sea como “un supermercado donde cada uno  saca lo que necesita”. Quienes exhiben esa visión elitista y consumista no estarían  identificando la democracia con un Nosotros. Por el contrario, su imaginario político les  inhibe participar en un ejercicio colectivo de ciudadanía. Visto desde el otro ángulo, apenas  la mitad de los ciudadanos ven en la democracia una forma de acción colectiva. En el fondo,  sólo ellos se percibirían como parte de un Nosotros capaz de incidir sobre la marcha del  país.     De los antecedentes señalados se desprende que el imaginario de la democracia tendría un  arraigo afectivo limitado. Muchas personas no suelen percibirse como ciudadanos libres de  elegir su destino. Entre su experiencia subjetiva en el quehacer diario y la democracia se  abre una brecha, que parece ir más allá de la distancia inevitable y habitual. Esa brecha  remite a la doble cara de la tesis propuesta. Desde el punto de vista del proceso  democrático, indica sus dificultades para afianzar un imaginario colectivo que instituya al  ciudadano como sujeto colectivo de los cambios. Visto de parte del ciudadano, no estaría  encontrando en la democracia un “sentido común” que le ayude 1) a vivir los cambios  sociales como algo significativo para él y 2) como una experiencia que pueda compartir con  otros. La tendencia podría iluminar la actual degradación de la democracia en la región. Su pobre  calidad podría expresar no sólo (no tanto) un mal funcionamiento institucional, sino también  su inoperancia como imaginario colectivo en el cual pueda reconocerse la sociedad. Ahora  bien, es posible que la débil imagen de la democracia no sea sino la contraparte de otro  imaginario: la sociedad como una especie de “orden natural” sustraído a la voluntad política.  Parecería, en efecto, que la idea de una sociedad-mercado como orden auto-regulado se  habría vuelto el imaginario hegemónico. De ahí que la figura del ciudadano-consumidor que  evalúa y elige entre las ofertas existentes puede representar un espejo verosímil. 4. </w:t>
      </w:r>
    </w:p>
    <w:p>
      <w:pPr>
        <w:pStyle w:val="Normal"/>
        <w:ind w:left="567" w:right="-1327" w:hanging="0"/>
        <w:jc w:val="both"/>
        <w:rPr>
          <w:sz w:val="22"/>
        </w:rPr>
      </w:pPr>
      <w:r>
        <w:rPr>
          <w:sz w:val="22"/>
        </w:rPr>
      </w:r>
    </w:p>
    <w:p>
      <w:pPr>
        <w:pStyle w:val="Heading2"/>
        <w:ind w:left="567" w:right="-1327" w:hanging="0"/>
        <w:rPr/>
      </w:pPr>
      <w:r>
        <w:rPr/>
        <w:t xml:space="preserve">La política como trabajo cultural </w:t>
      </w:r>
    </w:p>
    <w:p>
      <w:pPr>
        <w:pStyle w:val="Normal"/>
        <w:ind w:left="567" w:right="-1327" w:hanging="0"/>
        <w:jc w:val="both"/>
        <w:rPr>
          <w:sz w:val="22"/>
        </w:rPr>
      </w:pPr>
      <w:r>
        <w:rPr>
          <w:sz w:val="22"/>
        </w:rPr>
      </w:r>
    </w:p>
    <w:p>
      <w:pPr>
        <w:pStyle w:val="Normal"/>
        <w:ind w:left="567" w:right="-1327" w:hanging="0"/>
        <w:jc w:val="both"/>
        <w:rPr>
          <w:sz w:val="22"/>
        </w:rPr>
      </w:pPr>
      <w:r>
        <w:rPr>
          <w:sz w:val="22"/>
        </w:rPr>
        <w:t>¿Qué conclusiones se desprenden de los procesos señalados para la política? Hemos visto  cómo los cambios culturales están modificando las experiencias cotidianas y los imaginarios  colectivos de los chilenos. Ello obliga a revisar los esquemas con los cuales interpretamos la  realidad social. La conformación de tales códigos interpretativos es un proceso complejo en  el cual interviene, junto con otros elementos, la política. Pero la política en un aspecto  específico. En la parte final quiero llamar la atención sobre la dimensión cultural de la  política. Ella remite a una fenómeno distinto a la “cultura política” (opiniones, actitudes y  9  preferencias referidas a la política) como a la “política cultural” en sentido estricto (políticas  públicas respecto a la “alta cultura”y a la llamada industria cultural). La dimensión cultural,  en cambio, alude al carácter político de la convivencia social. No concierne al sistema  político, sino la constitución de lo social.     La dimensión cultural de la política hace referencia a la experiencia subjetiva del Nosotros y  de nuestras capacidades para organizar las formas en que queremos convivir. Tarea tanto  más apremiante en la actualidad, por cuanto ya no podemos concebir a “la sociedad” como  un ámbito dado de antemano. No es que ella no exista, sino que ha dejado de ser una “estructura” auto-evidente que estaría representada por una “superestructura” política. Sigue  existiendo un orden que delimita inclusión y exclusión, pero no hay manera de fijar un  principio único que englobe a la vida social en su totalidad. Hoy en día las personas están  obligadas a reformular qué significa vivir juntos bajo las nuevas condiciones. Y hace parte de  lo político definir el “sentido común” que integra a la pluralidad de intereses y opiniones. A continuación, voy a bosquejar la dimensión cultural que tendría la lucha política actual. Aludo no a la pugna entre posiciones programáticas, sino a las coordenadas que enmarcan  el campo de lo político. Es la lucha cultural en torno a la definición de ese campo la que  establece las condiciones del proceso democrático. A mi juicio, la calidad de la democracia  depende de, al menos, cuatro “frentes de batalla” por así decir.</w:t>
      </w:r>
    </w:p>
    <w:p>
      <w:pPr>
        <w:pStyle w:val="Normal"/>
        <w:ind w:left="567" w:right="-1327" w:hanging="0"/>
        <w:jc w:val="both"/>
        <w:rPr>
          <w:sz w:val="22"/>
        </w:rPr>
      </w:pPr>
      <w:r>
        <w:rPr>
          <w:sz w:val="22"/>
        </w:rPr>
      </w:r>
    </w:p>
    <w:p>
      <w:pPr>
        <w:pStyle w:val="Normal"/>
        <w:ind w:left="567" w:right="-1327" w:hanging="0"/>
        <w:jc w:val="both"/>
        <w:rPr>
          <w:sz w:val="22"/>
        </w:rPr>
      </w:pPr>
      <w:r>
        <w:rPr>
          <w:sz w:val="22"/>
        </w:rPr>
        <w:t>Combatir la naturalización de lo social</w:t>
      </w:r>
    </w:p>
    <w:p>
      <w:pPr>
        <w:pStyle w:val="Normal"/>
        <w:ind w:left="567" w:right="-1327" w:hanging="0"/>
        <w:jc w:val="both"/>
        <w:rPr>
          <w:sz w:val="22"/>
        </w:rPr>
      </w:pPr>
      <w:r>
        <w:rPr>
          <w:sz w:val="22"/>
        </w:rPr>
      </w:r>
    </w:p>
    <w:p>
      <w:pPr>
        <w:pStyle w:val="Normal"/>
        <w:ind w:left="567" w:right="-1327" w:hanging="0"/>
        <w:jc w:val="both"/>
        <w:rPr>
          <w:sz w:val="22"/>
        </w:rPr>
      </w:pPr>
      <w:r>
        <w:rPr>
          <w:sz w:val="22"/>
        </w:rPr>
        <w:t>Una característica sobresaliente de nuestra época es la “naturalización” de lo social.  Análogo a la naturaleza, la sociedad obedecería a “leyes naturales” que los hombres pueden  conocer, pero no modificar. El fenómeno corresponde a la doble cara de la secularización: al  mismo tiempo que lo sagrado es interiorizado, la sociedad se ve forzada a restituir una  instancia más allá de ella, sustraída a la discusión ciudadana. En este caso, lo social  adquiere el halo de un “sistema” objetivo y abstracto que se desarrolla acorde a una lógica  específica. Según esa imagen, las personas podrían aprovechar dicha “lógica de sistema” acorde a su racionalidad instrumental, pero no pueden someterla a sus necesidades y  deseos. Por así decir, pueden usar la lógica del mercado como quién se adapta al sol y la  lluvia, sin poder modificar el rumbo de las nubes. La conformación de tales sistemas funcionales (economía, política y otros) es un proceso  propio a la diferenciación de la sociedad moderna. Su buen funcionamiento, cada sistema  auto-regulado acorde a su lógica específica, es una necesidad de la vida social. Pero, a raíz de ese carácter auto-referencial, muchas veces los sistemas se vuelven un mundo ajeno y  hostil al hombre. Siendo esa enajenación un proceso inevitable en su existencia, puede ser  limitada en su alcance. Reconocer la racionalidad específica de los sistemas resulta  indispensable, pero conduce a la “naturalización” si reduce la convivencia a sus imperativos.  El trabajo cultural de la política consiste precisamente en poner límites a las exigencias  funcionales.     Esos límites provienen de la otra dimensión de la vida social: la subjetividad. Es dable  afirmar que la sociedad se desarrolla por medio de la tensión entre sistemas funcionales y  subjetividad social. Más exacto, la sustentabilidad del desarrollo supone una  complementariedad entre la integración sistémica y la integración social. Ambas  modalidades son constitutivas del desarrollo. Mientras que los mecanismos sistémicos  aseguran la coordinación de las lógicas funcionales y la asimilación de las conductas  individuales, la integración social ha de procurar los acuerdos normativos que regulan la  convivencia y le otorgan sentido. Y es tarea de la política contribuir a generar esos acuerdos  normativos que ponen límites a la marcha de los sistemas.</w:t>
      </w:r>
    </w:p>
    <w:p>
      <w:pPr>
        <w:pStyle w:val="Normal"/>
        <w:ind w:left="567" w:right="-1327" w:hanging="0"/>
        <w:jc w:val="both"/>
        <w:rPr>
          <w:sz w:val="22"/>
        </w:rPr>
      </w:pPr>
      <w:r>
        <w:rPr>
          <w:sz w:val="22"/>
        </w:rPr>
        <w:t>Un ámbito relevante de la subjetividad, tal vez su aspecto principal, radica en los deseos de  las personas de “ser sujeto”. Este deseo de “subjetivación”, pilar de la modernidad, ha sido  desmenuzado en su complejidad (Marx, Nietzsche, Freud) y no es la ocasión de revisar su  papel como fuerza motriz del Desarrollo Humano. Aquí me interesa sólo señalar que  subjetivación e institucionalización de los sistemas funcionales serían procesos imbricados.  La lucha por ser un individuo autónomo tiene a las instituciones como marco obligatorio. Un marco institucional que ofrece oportunidades y pone restricciones a esa autonomía. Esa es  la ambigüedad de fondo y el contexto en el cual opera la dimensión cultural de la política. En  este caso, ella concierne la tensión que vincula la lucha práctica por ser sujeto con el  imaginario que cristaliza el significado atribuido a esa práctica. Siguiendo el enfoque de  Franz Hinkelammert, sería la experiencia siempre restringida de la libertad en el marco de  las instituciones, la que lleva a concebir la plenitud de “ser sujeto” como un concepto límite.  Por su referencia a la plenitud, la subjetivación conlleva una carga de utopía que excede a la  institucionalización posible. La acción cultural de la política apuntaría al proceso dialéctico  que entrelaza la plenitud imposible de “ser sujeto” y la subjetivación factible en el marco de  las instituciones.</w:t>
      </w:r>
    </w:p>
    <w:p>
      <w:pPr>
        <w:pStyle w:val="Normal"/>
        <w:ind w:left="567" w:right="-1327" w:hanging="0"/>
        <w:jc w:val="both"/>
        <w:rPr>
          <w:sz w:val="22"/>
        </w:rPr>
      </w:pPr>
      <w:r>
        <w:rPr>
          <w:sz w:val="22"/>
        </w:rPr>
      </w:r>
    </w:p>
    <w:p>
      <w:pPr>
        <w:pStyle w:val="Normal"/>
        <w:ind w:left="567" w:right="-1327" w:hanging="0"/>
        <w:jc w:val="both"/>
        <w:rPr>
          <w:sz w:val="22"/>
        </w:rPr>
      </w:pPr>
      <w:r>
        <w:rPr>
          <w:sz w:val="22"/>
        </w:rPr>
        <w:t xml:space="preserve">Combatir la fragmentación social </w:t>
      </w:r>
    </w:p>
    <w:p>
      <w:pPr>
        <w:pStyle w:val="Normal"/>
        <w:ind w:left="567" w:right="-1327" w:hanging="0"/>
        <w:jc w:val="both"/>
        <w:rPr>
          <w:rFonts w:eastAsia="Verdana"/>
          <w:sz w:val="22"/>
        </w:rPr>
      </w:pPr>
      <w:r>
        <w:rPr>
          <w:rFonts w:eastAsia="Verdana"/>
          <w:sz w:val="22"/>
        </w:rPr>
        <w:t xml:space="preserve">   </w:t>
      </w:r>
    </w:p>
    <w:p>
      <w:pPr>
        <w:pStyle w:val="Normal"/>
        <w:ind w:left="567" w:right="-1327" w:hanging="0"/>
        <w:jc w:val="both"/>
        <w:rPr>
          <w:sz w:val="22"/>
        </w:rPr>
      </w:pPr>
      <w:r>
        <w:rPr>
          <w:sz w:val="22"/>
        </w:rPr>
        <w:t xml:space="preserve">Los cambios culturales incrementan la diversidad de actores y factores que conforman la  trama social. La diversidad social representa una de las grandes riquezas del país, siempre  que sea contenida por un orden. Sin dicho “cierre” (siempre provisorio) de las dinámicas  sociales, la diversidad tiende a desembocar en una fragmentación. De hecho, parece haber  estallado la “comunidad de experiencias” que cohesionaba la trama social. De cara a la  “diversidad disociada” de la sociedad chilena, cabe interrogarse acerca de las posibilidades  de lograr, en un mismo movimiento, fomentar una pluralidad de intereses y opiniones y  acotar las fuerzas centrífugas que ella desencadena.     Los países latinoamericanos han temido, desde la época de la independencia, el quiebre de  la “unidad nacional” por parte de una subjetividad desbocada (identidades étnicas y  conciencia regional, disputas religiosas e ideológicas). En el caso de Chile, la obsesión por  el orden no sólo da pié a la dictadura de Pinochet, sino que trata de evitar las dificultades de  la integración social, reemplazándola por una integración sistémica. Este es el objetivo del  mercado ampliado que pretende, por sobre todo, asegurar la unidad de lo social por medios  no políticos. El mercado ofrece, por cierto, un potente mecanismo de coordinación social  que se caracteriza por no requerir de ningún acuerdo normativo o voluntad colectiva de los  diferentes actores. Pero el tipo de integración forzosa que establece la famosa “mano  invisible” no implica la construcción de un “sentido común”. El mercado no dota de sentido a  la convivencia social. No reflexiona las significaciones de una u otra forma de organizar la  convivencia, ni genera acuerdos acerca de los principios y las normas que regulan la  interacción y comunicación social. O sea, no incorpora la subjetividad social a sus  mecanismos de coordinación. Por lo mismo, el buen funcionamiento del mercado no impide tendencias disociadoras (violencia y otras patologías de la vida cotidiana). De ahí que la  expansión neoliberal del mercado pueda coexistir con un discurso neo-populista que busca  sintonizar con las experiencias subjetivas de exclusión y desamparo. ¿Podemos construir una “casa en común” para la diversidad de actores, valores y hábitos?  En la actualidad, los riesgos de una sociedad fragmentada en un archipiélago de islas  inconexas otorgan una nueva relevancia a la integración social. Esta no puede ser  concebida al estilo tradicional de una comunidad de valores. Observamos una creciente diferenciación de la subjetividad social. Esa diferenciación amorfa adquiere un perfil  estructurado mediante aquellos conflictos que son capaces de mediar entre subjetividad y sistemas funcionales. Menciono dos de ellos para ilustrar el tipo de tensión que vincula  experiencia subjetiva y lógica funcional. Uno sería la impermeabilidad de la institucionalidad  10 </w:t>
      </w:r>
    </w:p>
    <w:p>
      <w:pPr>
        <w:pStyle w:val="Normal"/>
        <w:ind w:left="567" w:right="-1327" w:hanging="0"/>
        <w:jc w:val="both"/>
        <w:rPr>
          <w:sz w:val="22"/>
        </w:rPr>
      </w:pPr>
      <w:r>
        <w:rPr>
          <w:sz w:val="22"/>
        </w:rPr>
        <w:t xml:space="preserve">Un ámbito relevante de la subjetividad, tal vez su aspecto principal, radica en los deseos de  las personas de “ser sujeto”. Este deseo de “subjetivación”, pilar de la modernidad, ha sido  desmenuzado en su complejidad (Marx, Nietzsche, Freud) y no es la ocasión de revisar su  papel como fuerza motriz del Desarrollo Humano. Aquí me interesa sólo señalar que  subjetivación e institucionalización de los sistemas funcionales serían procesos imbricados.  La lucha por ser un individuo autónomo tiene a las instituciones como marco obligatorio. Un  marco institucional que ofrece oportunidades y pone restricciones a esa autonomía. Esa es  la ambigüedad de fondo y el contexto en el cual opera la dimensión cultural de la política. En  este caso, ella concierne la tensión que vincula la lucha práctica por ser sujeto con el  imaginario que cristaliza el significado atribuido a esa práctica. Siguiendo el enfoque de  Franz Hinkelammert, sería la experiencia siempre restringida de la libertad en el marco de  las instituciones, la que lleva a concebir la plenitud de “ser sujeto” como un concepto límite.  Por su referencia a la plenitud, la subjetivación conlleva una carga de utopía que excede a la  institucionalización posible. La acción cultural de la política apuntaría al proceso dialéctico  que entrelaza la plenitud imposible de “ser sujeto” y la subjetivación factible en el marco de  las instituciones. </w:t>
      </w:r>
    </w:p>
    <w:p>
      <w:pPr>
        <w:pStyle w:val="Normal"/>
        <w:ind w:left="567" w:right="-1327" w:hanging="0"/>
        <w:jc w:val="both"/>
        <w:rPr>
          <w:sz w:val="22"/>
        </w:rPr>
      </w:pPr>
      <w:r>
        <w:rPr>
          <w:sz w:val="22"/>
        </w:rPr>
      </w:r>
    </w:p>
    <w:p>
      <w:pPr>
        <w:pStyle w:val="Heading2"/>
        <w:ind w:left="567" w:right="-1327" w:hanging="0"/>
        <w:rPr>
          <w:b w:val="false"/>
          <w:b w:val="false"/>
        </w:rPr>
      </w:pPr>
      <w:r>
        <w:rPr>
          <w:b w:val="false"/>
        </w:rPr>
        <w:t xml:space="preserve">Combatir la fragmentación social  </w:t>
      </w:r>
    </w:p>
    <w:p>
      <w:pPr>
        <w:pStyle w:val="Normal"/>
        <w:ind w:left="567" w:right="-1327" w:hanging="0"/>
        <w:jc w:val="both"/>
        <w:rPr>
          <w:rFonts w:eastAsia="Verdana"/>
          <w:sz w:val="22"/>
        </w:rPr>
      </w:pPr>
      <w:r>
        <w:rPr>
          <w:rFonts w:eastAsia="Verdana"/>
          <w:sz w:val="22"/>
        </w:rPr>
        <w:t xml:space="preserve">  </w:t>
      </w:r>
    </w:p>
    <w:p>
      <w:pPr>
        <w:pStyle w:val="BlockText"/>
        <w:rPr>
          <w:sz w:val="22"/>
        </w:rPr>
      </w:pPr>
      <w:r>
        <w:rPr>
          <w:sz w:val="22"/>
        </w:rPr>
        <w:t xml:space="preserve">Los cambios culturales incrementan la diversidad de actores y factores que conforman la  trama social. La diversidad social representa una de las grandes riquezas del país, siempre  que sea contenida por un orden. Sin dicho “cierre” (siempre provisorio) de las dinámicas  sociales, la diversidad tiende a desembocar en una fragmentación. De hecho, parece haber  estallado la “comunidad de experiencias” que cohesionaba la trama social. De cara a la  “diversidad disociada” de la sociedad chilena, cabe interrogarse acerca de las posibilidades  de lograr, en un mismo movimiento, fomentar una pluralidad de intereses y opiniones y  acotar las fuerzas centrífugas que ella desencadena.     </w:t>
      </w:r>
    </w:p>
    <w:p>
      <w:pPr>
        <w:pStyle w:val="BlockText"/>
        <w:rPr>
          <w:sz w:val="22"/>
        </w:rPr>
      </w:pPr>
      <w:r>
        <w:rPr>
          <w:sz w:val="22"/>
        </w:rPr>
      </w:r>
    </w:p>
    <w:p>
      <w:pPr>
        <w:pStyle w:val="BlockText"/>
        <w:rPr>
          <w:sz w:val="22"/>
        </w:rPr>
      </w:pPr>
      <w:r>
        <w:rPr>
          <w:sz w:val="22"/>
        </w:rPr>
        <w:t xml:space="preserve">Los países latinoamericanos han temido, desde la época de la independencia, el quiebre de  la “unidad nacional” por parte de una subjetividad desbocada (identidades étnicas y  conciencia regional, disputas religiosas e ideológicas). En el caso de Chile, la obsesión por  el orden no sólo da pié a la dictadura de Pinochet, sino que trata de evitar las dificultades de  la integración social, reemplazándola por una integración sistémica. Este es el objetivo del  mercado ampliado que pretende, por sobre todo, asegurar la unidad de lo social por medios  no políticos. El mercado ofrece, por cierto, un potente mecanismo de coordinación social  que se caracteriza por no requerir de ningún acuerdo normativo o voluntad colectiva de los  diferentes actores. Pero el tipo de integración forzosa que establece la famosa “mano  invisible” no implica la construcción de un “sentido común”. El mercado no dota de sentido a  la convivencia social. No reflexiona las significaciones de una u otra forma de organizar la  convivencia, ni genera acuerdos acerca de los principios y las normas que regulan la  interacción y comunicación social. O sea, no incorpora la subjetividad social a sus  mecanismos de coordinación. Por lo mismo, el buen funcionamiento del mercado no impide  tendencias disociadoras (violencia y otras patologías de la vida cotidiana). De ahí que la  expansión neoliberal del mercado pueda coexistir con un discurso neo-populista que busca  sintonizar con las experiencias subjetivas de exclusión y desamparo. </w:t>
      </w:r>
    </w:p>
    <w:p>
      <w:pPr>
        <w:pStyle w:val="BlockText"/>
        <w:rPr>
          <w:sz w:val="22"/>
        </w:rPr>
      </w:pPr>
      <w:r>
        <w:rPr>
          <w:sz w:val="22"/>
        </w:rPr>
      </w:r>
    </w:p>
    <w:p>
      <w:pPr>
        <w:pStyle w:val="BlockText"/>
        <w:rPr>
          <w:sz w:val="22"/>
        </w:rPr>
      </w:pPr>
      <w:r>
        <w:rPr>
          <w:sz w:val="22"/>
        </w:rPr>
        <w:t xml:space="preserve">¿Podemos construir una “casa en común” para la diversidad de actores, valores y hábitos?  En la actualidad, los riesgos de una sociedad fragmentada en un archipiélago de islas  inconexas otorgan una nueva relevancia a la integración social. Esta no puede ser  concebida al estilo tradicional de una comunidad de valores. Observamos una creciente  diferenciación de la subjetividad social. Esa diferenciación amorfa adquiere un perfil  estructurado mediante aquellos conflictos que son capaces de mediar entre subjetividad y  sistemas funcionales. Menciono dos de ellos para ilustrar el tipo de tensión que vincula  experiencia subjetiva y lógica funcional. Uno sería la impermeabilidad de la institucionalidad democrática a la subjetividad de los ciudadanos. La democracia afianza la igualdad de todos  y la validez universal de sus procedimientos al precio de expulsar las identidades sociales  (religiosa, étnica, sexual) del ámbito político. Ahora bien, cuando parte de la subjetividad  queda relegada al fuero privado, los ciudadanos vivencian la paradoja de la democracia: ella  depende de supuestos – acuerdos normativos e integración social - que ella misma produce  sólo en parte. Es decir, la eficiencia de la institucionalidad democrática no asegura la  legitimidad del orden democrático. </w:t>
      </w:r>
    </w:p>
    <w:p>
      <w:pPr>
        <w:pStyle w:val="BlockText"/>
        <w:rPr>
          <w:sz w:val="22"/>
        </w:rPr>
      </w:pPr>
      <w:r>
        <w:rPr>
          <w:sz w:val="22"/>
        </w:rPr>
      </w:r>
    </w:p>
    <w:p>
      <w:pPr>
        <w:pStyle w:val="BlockText"/>
        <w:rPr>
          <w:sz w:val="22"/>
        </w:rPr>
      </w:pPr>
      <w:r>
        <w:rPr>
          <w:sz w:val="22"/>
        </w:rPr>
        <w:t>Otro clivaje reside en el incremento acelerado de la complejidad de los sistemas funcionales,  sin que dispongamos, en paralelo, de más mecanismos para reducir dicha complejidad. Este  desfase no sólo disminuye nuestro manejo de los sistemas, sino que aumenta asimismo la  brecha entre quienes poseen y quienes carecen de códigos interpretativos adecuados. Las  dificultades de la integración social radican, por ende, tanto en la creciente diferenciación de  las creencias y preferencias de la gente como, igualmente, en los propios sistemas  funcionales.</w:t>
      </w:r>
    </w:p>
    <w:p>
      <w:pPr>
        <w:pStyle w:val="BlockText"/>
        <w:rPr>
          <w:sz w:val="22"/>
        </w:rPr>
      </w:pPr>
      <w:r>
        <w:rPr>
          <w:sz w:val="22"/>
        </w:rPr>
      </w:r>
    </w:p>
    <w:p>
      <w:pPr>
        <w:pStyle w:val="BlockText"/>
        <w:rPr>
          <w:sz w:val="22"/>
        </w:rPr>
      </w:pPr>
      <w:r>
        <w:rPr>
          <w:sz w:val="22"/>
        </w:rPr>
        <w:t xml:space="preserve">Veo en tales ámbitos, donde las dinámicas del vínculo social chocan y se entrelazan con el  despliegue de las diversas “lógicas sistémicas”, el lugar privilegiado que ocupa el Estado. El  representa, en efecto, la principal instancia no sólo en la coordinación entre los diversos  sistemas, sino igualmente en la “conversión” de los acuerdos normativos de los individuos a  los lenguajes de los sistemas funcionales. El hecho que las recientes reformas del estado  hayan debilitado esta segunda función de “traducción”, no sería ajeno a las actuales  dificultades de articular la diversidad social. </w:t>
      </w:r>
    </w:p>
    <w:p>
      <w:pPr>
        <w:pStyle w:val="BlockText"/>
        <w:rPr>
          <w:sz w:val="22"/>
        </w:rPr>
      </w:pPr>
      <w:r>
        <w:rPr>
          <w:sz w:val="22"/>
        </w:rPr>
      </w:r>
    </w:p>
    <w:p>
      <w:pPr>
        <w:pStyle w:val="BlockText"/>
        <w:rPr>
          <w:sz w:val="22"/>
        </w:rPr>
      </w:pPr>
      <w:r>
        <w:rPr>
          <w:sz w:val="22"/>
        </w:rPr>
        <w:t>Combatir la retracción a-social</w:t>
      </w:r>
    </w:p>
    <w:p>
      <w:pPr>
        <w:pStyle w:val="BlockText"/>
        <w:rPr>
          <w:sz w:val="22"/>
        </w:rPr>
      </w:pPr>
      <w:r>
        <w:rPr>
          <w:sz w:val="22"/>
        </w:rPr>
      </w:r>
    </w:p>
    <w:p>
      <w:pPr>
        <w:pStyle w:val="BlockText"/>
        <w:rPr>
          <w:sz w:val="22"/>
        </w:rPr>
      </w:pPr>
      <w:r>
        <w:rPr>
          <w:sz w:val="22"/>
        </w:rPr>
        <w:t>Nuestra experiencia subjetiva lleva la impronta de una “sociedad de mercado”. Ya hice  hincapié en la centralidad del mercado, la prioridad del interés privado y, por consiguiente, el  protagonismo del consumo tanto en la auto-determinación y auto-representación del Yo  como en la manera de establecer las relaciones sociales. Un dato ilustrativo de las nuevas  formas de interacción social es, según la encuesta mencionada, que dos tercios de los  entrevistados conciben sus relaciones con los demás como carreras de competencia, donde  se trata de ganar o, al menos, de no quedar atrás. No hay duda que la racionalidad mercantil  (competitividad, rentabilidad, eficiencia) introduce una dinámica inédita a la convivencia  social. Pocas actividades quedan al margen del mercado. Por lo mismo, la realidad social  llega a ser vivenciada por muchas personas como una “máquina” avasalladora que expulsa  a quién no sabe adaptarse. Enfrentado a esa “lógica social”, el individuo requiere de una  fuerte personalidad para poder aprovechar las oportunidades. No todos lo logran; muchos  tratan de sobrevivir a los cambios acelerados refugiándose en el ámbito privado. Para  quienes el mundo social carece de significación y, más bien, provoca profunda  desconfianza, la familia se vuelve el principal o exclusivo ámbito donde buscar un sentido de  vida. De este modo, el vínculo social es vaciado de contenido a la vez que la vida familiar  tiende a colapsar por la sobrecarga de exigencias.</w:t>
      </w:r>
    </w:p>
    <w:p>
      <w:pPr>
        <w:pStyle w:val="BlockText"/>
        <w:rPr>
          <w:sz w:val="22"/>
        </w:rPr>
      </w:pPr>
      <w:r>
        <w:rPr>
          <w:sz w:val="22"/>
        </w:rPr>
      </w:r>
    </w:p>
    <w:p>
      <w:pPr>
        <w:pStyle w:val="BlockText"/>
        <w:rPr>
          <w:sz w:val="22"/>
        </w:rPr>
      </w:pPr>
      <w:r>
        <w:rPr>
          <w:sz w:val="22"/>
        </w:rPr>
        <w:t>Con cierta frecuencia, la retracción “privatista” llega a configurar lo que los antropólogos  denominan “familismo amoral”. Se trata de conductas que se rigen por el lema: “lo único que  importa es satisfacer las necesidades suyas y de su familia”. Considerando la amplitud del  fenómeno, Chile se acerca a una “sociedad de dos tercios”. Dos tercios de la población  alcanzan a participar de la vida social, a veces en malas condiciones, mientras que un tercio  quedaría excluido. Exclusión no sólo (no tanto) del bienestar económico y de las redes  sociales, sino ante todo exclusión de una comunidad de sentidos. Más que un asunto de  pobreza material, es un dato duro de nuestra cultura. Concierne nuestra manera de vivir  juntos.</w:t>
      </w:r>
    </w:p>
    <w:p>
      <w:pPr>
        <w:pStyle w:val="BlockText"/>
        <w:rPr>
          <w:sz w:val="22"/>
        </w:rPr>
      </w:pPr>
      <w:r>
        <w:rPr>
          <w:sz w:val="22"/>
        </w:rPr>
      </w:r>
    </w:p>
    <w:p>
      <w:pPr>
        <w:pStyle w:val="BlockText"/>
        <w:rPr>
          <w:sz w:val="22"/>
        </w:rPr>
      </w:pPr>
      <w:r>
        <w:rPr>
          <w:sz w:val="22"/>
        </w:rPr>
        <w:t>La tendencia a la “privatización” señaliza una nueva relación entre lo público y lo privado.  Pocos cambios son tan profundos y tan poco conocidos. Una aproximación sugerente brinda  Albert Hirschman, proponiendo la existencia de movimientos cíclicos donde las personas se  desplazan de un ámbito al otro. El repliegue actual a la actividad privada obedecería a las  decepciones que sufre el ciudadano en el foro público. Tales desengaños no son raros.  Pueden provenir de las ilusiones previas y expectativas desmesuradas acerca del cambio  radical que parecía prometer la acción política. Pueden ser provocados por un compromiso  excesivo, subestimando los costos (tiempo, energía) que conlleva la participación en los  asuntos públicos. O, por el contrario, podría tratarse de la decepción que suele haber  cuando se descubre la incidencia limitada que ella suele brindar. Asimismo, hay ciudadanos  que se desilusionan porque el quehacer diario de la política tiende a ser bastante más  “sucio” que los ideales “limpios” que motivaron la entrada a la arena política. La mezquindad  de la lucha por el poder político justificaría la retirada en busca de la felicidad privada. Es  posible que éstas y otras decepciones privadas motiven una retracción de la acción pública.  Sin embargo, habría que considerar asimismo la transformación de “lo público”.</w:t>
      </w:r>
    </w:p>
    <w:p>
      <w:pPr>
        <w:pStyle w:val="BlockText"/>
        <w:rPr>
          <w:sz w:val="22"/>
        </w:rPr>
      </w:pPr>
      <w:r>
        <w:rPr>
          <w:sz w:val="22"/>
        </w:rPr>
      </w:r>
    </w:p>
    <w:p>
      <w:pPr>
        <w:pStyle w:val="BlockText"/>
        <w:rPr>
          <w:sz w:val="22"/>
        </w:rPr>
      </w:pPr>
      <w:r>
        <w:rPr>
          <w:sz w:val="22"/>
        </w:rPr>
        <w:t>No es fácil esbozar siquiera cómo está cambiando el espacio público. Me limito a recordar la  influencia de la industria cultural y, en especial, la audiovisual. Sobre todo la televisión  redefine los dos criterios habituales: un espacio de acceso libre para todos y la discusión de  los asuntos de interés general. Mientras que todos los hogares suelen acceder a los  programas de televisión, podría objetarse que la segmentación de los públicos impide la  configuración de un temario compartido. Sabemos empero, que se conforma una agenda de  temas comunes a través de los noticiarios. Dichos programas no sólo gozan de una  importante tele-audiencia nacional; además generan conversaciones sobre los asuntos  presentados. Habría pues una cierta transformación del espacio público por medio de la  televisión, aunque no exenta de problemas. Uno concierne la débil incidencia del público  sobre la definición de “lo público”. El ciudadano-espectador apenas participa en la  elaboración de lo que serían los “asuntos de interés general”. Otro problema reside en el  carácter que pueda tener la deliberación ciudadana sobre dichos asuntos. Es probable que  las conversaciones se restrinjan a la “gente como uno” y eviten la confrontación con  opiniones diferentes. Sería un espacio público “descafeinado”, despojado de cualquier  compromiso afectivo.</w:t>
      </w:r>
    </w:p>
    <w:p>
      <w:pPr>
        <w:pStyle w:val="BlockText"/>
        <w:rPr>
          <w:sz w:val="22"/>
        </w:rPr>
      </w:pPr>
      <w:r>
        <w:rPr>
          <w:sz w:val="22"/>
        </w:rPr>
      </w:r>
    </w:p>
    <w:p>
      <w:pPr>
        <w:pStyle w:val="BlockText"/>
        <w:rPr>
          <w:sz w:val="22"/>
        </w:rPr>
      </w:pPr>
      <w:r>
        <w:rPr>
          <w:sz w:val="22"/>
        </w:rPr>
        <w:t>El papel de la televisión ejemplifica cómo las nuevas tecnologías de información y  comunicación modifican la “lógica política”, dando un lugar prioritario a la dimensión cultural.  A raíz de la nueva cultura de la imagen, el aspecto simbólico e imaginario de la política viene  a ser la principal mediación con la experiencia cotidiana del ciudadano. De ser así, salta a la  vista la pobreza de las políticas públicas. Pocas veces ellas hacen ver su significación para  el quehacer diario del ciudadano. Basta recordar lo dicho sobre la desafección en relación a  los cambios sociales.</w:t>
      </w:r>
    </w:p>
    <w:p>
      <w:pPr>
        <w:pStyle w:val="BlockText"/>
        <w:rPr>
          <w:sz w:val="22"/>
        </w:rPr>
      </w:pPr>
      <w:r>
        <w:rPr>
          <w:sz w:val="22"/>
        </w:rPr>
      </w:r>
    </w:p>
    <w:p>
      <w:pPr>
        <w:pStyle w:val="BlockText"/>
        <w:rPr>
          <w:sz w:val="22"/>
        </w:rPr>
      </w:pPr>
      <w:r>
        <w:rPr>
          <w:sz w:val="22"/>
        </w:rPr>
        <w:t xml:space="preserve">El ejemplo ilustra asimismo la relevancia de los medios de comunicación para el buen  funcionamiento del debate público. Si queremos fortalecer la individualización hay que  asegurar al individuo sus espacios de comunicación social. Y para garantizar la efectividad  de los espacios públicos se necesita – al igual que el mercado – una regulación (no estatal).  No basta trazar la defensa de lo privado y establecer los límites de lo estatal, dejando lo  público como un ámbito residual. También “lo público” ha de ser defendido y promovido por  instituciones que ayuden a potenciar la conversación social, a fomentar acuerdos y dar  visibilidad a las diferencias y los disensos. </w:t>
      </w:r>
    </w:p>
    <w:p>
      <w:pPr>
        <w:pStyle w:val="BlockText"/>
        <w:rPr>
          <w:sz w:val="22"/>
        </w:rPr>
      </w:pPr>
      <w:r>
        <w:rPr>
          <w:sz w:val="22"/>
        </w:rPr>
      </w:r>
    </w:p>
    <w:p>
      <w:pPr>
        <w:pStyle w:val="BlockText"/>
        <w:rPr>
          <w:sz w:val="22"/>
        </w:rPr>
      </w:pPr>
      <w:r>
        <w:rPr>
          <w:sz w:val="22"/>
        </w:rPr>
        <w:t xml:space="preserve">Combatir el “presentismo”  </w:t>
      </w:r>
    </w:p>
    <w:p>
      <w:pPr>
        <w:pStyle w:val="BlockText"/>
        <w:rPr>
          <w:sz w:val="22"/>
        </w:rPr>
      </w:pPr>
      <w:r>
        <w:rPr>
          <w:sz w:val="22"/>
        </w:rPr>
      </w:r>
    </w:p>
    <w:p>
      <w:pPr>
        <w:pStyle w:val="BlockText"/>
        <w:rPr>
          <w:sz w:val="22"/>
        </w:rPr>
      </w:pPr>
      <w:r>
        <w:rPr>
          <w:sz w:val="22"/>
        </w:rPr>
        <w:t xml:space="preserve">Por último, una breve alusión a la lucha en torno al tiempo. Varias tendencias tienden a  reforzar el presente como dimensión exclusiva: el imaginario del mercado, la compresión  13  temporal de la globalización, la auto-referencia de los sistemas y la flexibilización del trabajo.  También la velocidad de las imágenes y la realidad “en vivo”. En fin, una aceleración  vertiginosa del ritmo de vida diario tiende a comprimir el tiempo en una especie de  “presentismo”. </w:t>
      </w:r>
    </w:p>
    <w:p>
      <w:pPr>
        <w:pStyle w:val="BlockText"/>
        <w:rPr>
          <w:sz w:val="22"/>
        </w:rPr>
      </w:pPr>
      <w:r>
        <w:rPr>
          <w:sz w:val="22"/>
        </w:rPr>
      </w:r>
    </w:p>
    <w:p>
      <w:pPr>
        <w:pStyle w:val="BlockText"/>
        <w:rPr>
          <w:sz w:val="22"/>
        </w:rPr>
      </w:pPr>
      <w:r>
        <w:rPr>
          <w:sz w:val="22"/>
        </w:rPr>
        <w:t>Al imperio del presente contribuye el desvanecimiento del pasado. La tradición parece  reducirse a los museos. En palabras de Metz, no habría una “cultura de la memoria” que nos  transmita las significaciones que contiene el dolor de los “perdedores” de la historia. Y esa  pérdida del pasado afecta nuestra imagen de futuro. Sin memoria del sufrimiento ajeno,  tampoco tendríamos criterios que orienten la construcción de un futuro diferente. El mañana  sería el progreso acumulativo del actual estado de cosas. Una teoría de la evolución justifica  la miseria actual como el costo inevitable de un progreso sin fin, pero ignora que el simple  paso del tiempo no aporta esperanzas a los “perdedores” del proceso, bien al contrario. ¿No  radicarán las promesas del tiempo futuro en la capacidad de interrumpir la evolución automática de lo dado?</w:t>
      </w:r>
    </w:p>
    <w:p>
      <w:pPr>
        <w:pStyle w:val="BlockText"/>
        <w:rPr>
          <w:sz w:val="22"/>
        </w:rPr>
      </w:pPr>
      <w:r>
        <w:rPr>
          <w:sz w:val="22"/>
        </w:rPr>
      </w:r>
    </w:p>
    <w:p>
      <w:pPr>
        <w:pStyle w:val="BlockText"/>
        <w:rPr>
          <w:sz w:val="22"/>
        </w:rPr>
      </w:pPr>
      <w:r>
        <w:rPr>
          <w:sz w:val="22"/>
        </w:rPr>
        <w:t>Frente al “presentismo”, es hora de reivindicar el tiempo de la política: la construcción del  futuro. Es lo que trabaja la política en su dimensión cultural. Ella produce tiempo al poner las  cosas en perspectiva. La perspectiva contrarresta la urgencia de la realidad inmediata con la  profundidad de tiempos largos. Ella ayuda a desacelerar el tiempo, restableciendo su anclaje  en pasado y futuro. Es al interior de un tiempo histórico que el presente queda a disposición  de la acción deliberada de los hombres. Pues bien, para dotarnos de una perspectiva  política necesitamos, primero, tomar distancia. Ante todo hay que sustraerse a la fascinación  de lo inmediato. Fijar una perspectiva significa reconstruir su origen y establecer su punto de  fuga. Sólo así, poniendo el presente en perspectiva, se descubren las alternativas posibles.  Requiere, segundo, un punto de vista. Toda perspectiva se construye a partir de una mirada  determinada. Del punto de vista depende qué tipo de objetivos se vuelven visibles y qué  posibilidades quedan descartadas. Dicha óptica no es arbitraria; ella está condicionada por  la memoria y por la auto-imagen de nosotros que ella transmite. La perspectiva – en  términos políticos - exige, tercero, una intencionalidad dirigida al futuro. No es una mirada  contemplativa, sino activa. Traza un horizonte de futuro con la voluntad de abrirse camino en  la dirección deseada.</w:t>
      </w:r>
    </w:p>
    <w:p>
      <w:pPr>
        <w:pStyle w:val="BlockText"/>
        <w:rPr>
          <w:sz w:val="22"/>
        </w:rPr>
      </w:pPr>
      <w:r>
        <w:rPr>
          <w:sz w:val="22"/>
        </w:rPr>
      </w:r>
    </w:p>
    <w:p>
      <w:pPr>
        <w:pStyle w:val="BlockText"/>
        <w:rPr>
          <w:sz w:val="22"/>
        </w:rPr>
      </w:pPr>
      <w:r>
        <w:rPr>
          <w:sz w:val="22"/>
        </w:rPr>
        <w:t xml:space="preserve">Poner Chile en perspectiva – es la manera de narrar la historia de Nosotros como una  constelación de trayectos desde donde venimos y de proyectos acerca de lo que queremos  llegar a ser. Poner el desarrollo del país en perspectiva es también la manera de acotar la  contingencia, donde todo parece posible e imprevisible. Crear una perspectiva es recuperar  memorias e imaginación. Es producir un tiempo histórico donde la fugacidad de la vida  individual se inserta en la duración de un orden colectivo. Es, me parece, la manera de  contarnos el “cuento de Chile” que ayuda a descubrir el sentido que tiene el camino  recorrido y los desafíos que plantea. </w:t>
      </w:r>
    </w:p>
    <w:p>
      <w:pPr>
        <w:pStyle w:val="BlockText"/>
        <w:rPr>
          <w:sz w:val="22"/>
        </w:rPr>
      </w:pPr>
      <w:r>
        <w:rPr>
          <w:sz w:val="22"/>
        </w:rPr>
      </w:r>
    </w:p>
    <w:p>
      <w:pPr>
        <w:pStyle w:val="BlockText"/>
        <w:rPr>
          <w:b/>
          <w:b/>
          <w:sz w:val="22"/>
        </w:rPr>
      </w:pPr>
      <w:r>
        <w:rPr>
          <w:b/>
          <w:sz w:val="22"/>
        </w:rPr>
        <w:t xml:space="preserve">Resumen    </w:t>
      </w:r>
    </w:p>
    <w:p>
      <w:pPr>
        <w:pStyle w:val="BlockText"/>
        <w:rPr>
          <w:b/>
          <w:b/>
          <w:sz w:val="22"/>
        </w:rPr>
      </w:pPr>
      <w:r>
        <w:rPr>
          <w:b/>
          <w:sz w:val="22"/>
        </w:rPr>
      </w:r>
    </w:p>
    <w:p>
      <w:pPr>
        <w:pStyle w:val="BlockText"/>
        <w:rPr>
          <w:sz w:val="22"/>
        </w:rPr>
      </w:pPr>
      <w:r>
        <w:rPr>
          <w:sz w:val="22"/>
        </w:rPr>
        <w:t xml:space="preserve">Los cambios culturales en curso han socavado los esquemas de interpretación y de  significación que hacían de la realidad social un orden inteligible. Al erosionar los  imaginarios colectivos, incluyendo a la democracia, que daban sentido a la convivencia, se  difumina el relato – el “cuento” – que podía narrar la sociedad acerca de quiénes somos,  cómo llegamos a serlo y cómo quisiéramos ser. El debilitamiento de las identidades colectivas provoca sentimientos de inseguridad, pérdida e impotencia, fomentando la desafección de un número relevante de personas. Esta tendencia se extiende a la democracia. A raíz de las dificultades de construir un “sentido común” capaz de integrar la diversidad social, ella llega a ser menos significativa en la  experiencia subjetiva de los ciudadanos. El cambio de las prácticas y representaciones de la convivencia social obliga a una  recomposición de “la historia del Nosotros”. Esa historia establece el sentido que tiene el  pasado en la actualidad y, a la vez, el horizonte de futuro que fija los objetivos y orienta las  decisiones estratégicas. Ahora bien, el Nosotros se narra en múltiples relatos. Dependerá  del “cuento “que suscita mayor adhesión social, qué significación se atribuye a las cosas  logradas y cuán atractivos y creíbles sean las promesas de un futuro mejor.   </w:t>
      </w:r>
    </w:p>
    <w:p>
      <w:pPr>
        <w:pStyle w:val="Normal"/>
        <w:ind w:left="567" w:right="-1327" w:hanging="0"/>
        <w:jc w:val="both"/>
        <w:rPr>
          <w:sz w:val="22"/>
        </w:rPr>
      </w:pPr>
      <w:r>
        <w:rPr>
          <w:sz w:val="22"/>
        </w:rPr>
      </w:r>
    </w:p>
    <w:p>
      <w:pPr>
        <w:pStyle w:val="Heading1"/>
        <w:ind w:left="567" w:right="-1327" w:hanging="0"/>
        <w:rPr>
          <w:sz w:val="22"/>
        </w:rPr>
      </w:pPr>
      <w:r>
        <w:rPr>
          <w:sz w:val="22"/>
        </w:rPr>
        <w:t>Referencias bibliográfica</w:t>
      </w:r>
    </w:p>
    <w:p>
      <w:pPr>
        <w:pStyle w:val="Normal"/>
        <w:rPr>
          <w:sz w:val="22"/>
        </w:rPr>
      </w:pPr>
      <w:r>
        <w:rPr>
          <w:sz w:val="22"/>
        </w:rPr>
      </w:r>
    </w:p>
    <w:p>
      <w:pPr>
        <w:pStyle w:val="Normal"/>
        <w:ind w:left="567" w:right="-1327" w:hanging="0"/>
        <w:jc w:val="both"/>
        <w:rPr>
          <w:sz w:val="22"/>
        </w:rPr>
      </w:pPr>
      <w:r>
        <w:rPr>
          <w:sz w:val="22"/>
        </w:rPr>
        <w:t>Bauman, Zygmunt: En busca de la política, Fondo de cultura Económica, Buenos Aires 1999. Castoriadis, Cornelius: El avance de la insignificancia, Eudeba, Buenos Aires 1997. Habermas, Jürgen: Theorie des kommunikativen Handelns, tomo 2, Suhrkamp, Frankfurt  1981. Hinkelammert, Franz: Cultura de la esperanza y sociedad sin exclusión, DEI Costa Rica  1996. Hirschman, Albert: Acción privada e interés público, Fondo de Cultura Económica, México  1986. Metz, Johann Baptist: Para una cultura de la memoria, Anthropos, Barcelona 1999. PNUD: Desarrollo Humano en Chile 2002. Nosotros los chilenos – un desafío cultural,  Santiago 2002.</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paragraph" w:styleId="Heading1">
    <w:name w:val="Heading 1"/>
    <w:basedOn w:val="Normal"/>
    <w:next w:val="Normal"/>
    <w:qFormat/>
    <w:pPr>
      <w:keepNext w:val="true"/>
      <w:numPr>
        <w:ilvl w:val="0"/>
        <w:numId w:val="1"/>
      </w:numPr>
      <w:ind w:left="567" w:right="-1327" w:hanging="0"/>
      <w:jc w:val="both"/>
      <w:outlineLvl w:val="0"/>
    </w:pPr>
    <w:rPr>
      <w:b/>
    </w:rPr>
  </w:style>
  <w:style w:type="paragraph" w:styleId="Heading2">
    <w:name w:val="Heading 2"/>
    <w:basedOn w:val="Normal"/>
    <w:next w:val="Normal"/>
    <w:qFormat/>
    <w:pPr>
      <w:keepNext w:val="true"/>
      <w:numPr>
        <w:ilvl w:val="1"/>
        <w:numId w:val="1"/>
      </w:numPr>
      <w:ind w:left="567" w:right="-1327" w:hanging="0"/>
      <w:jc w:val="both"/>
      <w:outlineLvl w:val="1"/>
    </w:pPr>
    <w:rPr>
      <w:b/>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327"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3:50:00Z</dcterms:created>
  <dc:creator>Arturo Blanco</dc:creator>
  <dc:description/>
  <dc:language>en-US</dc:language>
  <cp:lastModifiedBy>Arturo Blanco</cp:lastModifiedBy>
  <dcterms:modified xsi:type="dcterms:W3CDTF">2004-05-18T14:13:00Z</dcterms:modified>
  <cp:revision>2</cp:revision>
  <dc:subject/>
  <dc:title> </dc:title>
</cp:coreProperties>
</file>