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Entrevista con Pierre Bordieu</w:t>
      </w:r>
    </w:p>
    <w:p>
      <w:pPr>
        <w:pStyle w:val="Normal"/>
        <w:rPr>
          <w:rFonts w:ascii="Verdana" w:hAnsi="Verdana" w:cs="Verdana"/>
          <w:b/>
          <w:b/>
          <w:sz w:val="20"/>
        </w:rPr>
      </w:pPr>
      <w:r>
        <w:rPr>
          <w:rFonts w:cs="Verdana" w:ascii="Verdana" w:hAnsi="Verdana"/>
          <w:b/>
          <w:sz w:val="20"/>
        </w:rPr>
      </w:r>
    </w:p>
    <w:p>
      <w:pPr>
        <w:pStyle w:val="Normal"/>
        <w:rPr>
          <w:rFonts w:ascii="Verdana" w:hAnsi="Verdana" w:cs="Verdana"/>
          <w:color w:val="541C1C"/>
          <w:sz w:val="20"/>
        </w:rPr>
      </w:pPr>
      <w:r>
        <w:rPr>
          <w:rFonts w:cs="Verdana" w:ascii="Verdana" w:hAnsi="Verdana"/>
          <w:b/>
          <w:sz w:val="20"/>
        </w:rPr>
        <w:t>La sociología. ¿es una ciencia?</w:t>
      </w:r>
      <w:r>
        <w:rPr>
          <w:rFonts w:cs="Verdana" w:ascii="Verdana" w:hAnsi="Verdana"/>
          <w:color w:val="990000"/>
          <w:sz w:val="20"/>
        </w:rPr>
        <w:t xml:space="preserve"> </w:t>
      </w:r>
    </w:p>
    <w:p>
      <w:pPr>
        <w:pStyle w:val="Normal"/>
        <w:rPr>
          <w:rFonts w:ascii="Verdana" w:hAnsi="Verdana" w:cs="Verdana"/>
          <w:color w:val="000000"/>
          <w:sz w:val="20"/>
        </w:rPr>
      </w:pPr>
      <w:hyperlink r:id="rId2">
        <w:r>
          <w:rPr>
            <w:rStyle w:val="InternetLink"/>
            <w:rFonts w:cs="Verdana" w:ascii="Verdana" w:hAnsi="Verdana"/>
            <w:sz w:val="20"/>
          </w:rPr>
          <w:t>http://www.udec.cl/~alas/revista/libros/bordieu.htm</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3399"/>
          <w:sz w:val="20"/>
        </w:rPr>
      </w:pPr>
      <w:r>
        <w:rPr>
          <w:rFonts w:cs="Verdana" w:ascii="Verdana" w:hAnsi="Verdana"/>
          <w:color w:val="003399"/>
          <w:sz w:val="20"/>
        </w:rPr>
      </w:r>
    </w:p>
    <w:p>
      <w:pPr>
        <w:pStyle w:val="Normal"/>
        <w:rPr>
          <w:rFonts w:ascii="Verdana" w:hAnsi="Verdana" w:cs="Verdana"/>
          <w:sz w:val="20"/>
        </w:rPr>
      </w:pPr>
      <w:r>
        <w:rPr>
          <w:rFonts w:cs="Verdana" w:ascii="Verdana" w:hAnsi="Verdana"/>
          <w:i/>
          <w:sz w:val="20"/>
        </w:rPr>
        <w:t>La sociología es en plenitud una ciencia, pero sí una ciencia dífícil. Al contrario de las ciencias consideradas puras, ella es por excelencia la ciencia que se sospecha de no serlo Hay para ello una buena razón: produce miedo Porque levanta el velo de cosas ocultas, incluso reprimid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La Recherche: Comencemos por las cuestiones más evidentes: las ciencias sociales, y la sociología en particular, ¿son verdaderamente deudas? ¿Por qué siente Ud. la necesidad de reivindicar la cientificid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Pierre Bourdieu: La sociología me parece tener todas las propiedades que definen una ciencia. Pero, ¿en qué grado? La respuesta que podemos hacer varía mucho según los sociólogos. Diré solamente que hay mucha gente que se dice o se cree sociólogos y que confieso tener dificultad en reconocerles como tales (es el caso también, en grados diferentes, en todas las ciencias). En todo caso, hace mucho tiempo que la sociología salió de la prehistoria, es decir de la edad de las grandes teorías de la filosofía social con la cual los profanos a menudo la identifican. El conjunto de los sociólogos dignos de ese nombre se ajusta a un capital de logros, de conceptos, de métodos, de procedimientos de verificación. No obstante, por diversas razones sociológicas evidentes, y entre los cuales porque ella juega el rol de disciplina refugio, la sociología es una disciplina muy dispersa (en el sentido estático del término), y esto en diferentes puntos de vista. Así se explica que ella dé la apariencia de una disciplina dividida, más próxima de la filosofía que las otras ciencias. Pero el problema no reside allí: si somos de tal manera detallistas acerca de la cientificidad de la sociología es porque ella perturb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La Recherche: Los sociólogos entonces, ¿son objeto de una sospecha</w:t>
      </w:r>
    </w:p>
    <w:p>
      <w:pPr>
        <w:pStyle w:val="Normal"/>
        <w:rPr>
          <w:rFonts w:ascii="Verdana" w:hAnsi="Verdana" w:cs="Verdana"/>
          <w:sz w:val="20"/>
        </w:rPr>
      </w:pPr>
      <w:r>
        <w:rPr>
          <w:rFonts w:cs="Verdana" w:ascii="Verdana" w:hAnsi="Verdana"/>
          <w:sz w:val="20"/>
        </w:rPr>
        <w:t>particul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Pierre Bourdieu: La sociología tiene efectivamente el triste privilegio de encontrarse sin respiro confrontada a la cuestión de su cientificidad. Se es mil veces menos exigente con la historia o la etnología, sin hablar de la geografía, de la filología o de la arqueología. Siempre interrogado, el sociólogo se interroga e interroga siempre. Esto hace creer en un imperialismo sociológico:</w:t>
      </w:r>
    </w:p>
    <w:p>
      <w:pPr>
        <w:pStyle w:val="Normal"/>
        <w:rPr>
          <w:rFonts w:ascii="Verdana" w:hAnsi="Verdana" w:cs="Verdana"/>
          <w:sz w:val="20"/>
        </w:rPr>
      </w:pPr>
      <w:r>
        <w:rPr>
          <w:rFonts w:cs="Verdana" w:ascii="Verdana" w:hAnsi="Verdana"/>
          <w:sz w:val="20"/>
        </w:rPr>
        <w:t>¿qué es esta ciencia emergente, vacilante, que se permite someter a examen a las otras ciencias? Yo pienso, por supuesto, en la sociología de la ciencia. De hecho, la sociología no hace más que plantear a las otras ciencias preguntas</w:t>
      </w:r>
    </w:p>
    <w:p>
      <w:pPr>
        <w:pStyle w:val="Normal"/>
        <w:rPr>
          <w:rFonts w:ascii="Verdana" w:hAnsi="Verdana" w:cs="Verdana"/>
          <w:sz w:val="20"/>
        </w:rPr>
      </w:pPr>
      <w:r>
        <w:rPr>
          <w:rFonts w:cs="Verdana" w:ascii="Verdana" w:hAnsi="Verdana"/>
          <w:sz w:val="20"/>
        </w:rPr>
        <w:t>que se plantean a ella de manera particularmente aguda. Si la sociología es una ciencia crítica, es quizás porque ella misma se encuentra en una posición crítica. La sociología crea problemas, como se d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La Recherche: ¿La sociología provoca mie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Pierre Bourdieu: Si, porque saca el velo que existe sobre cosas escondidas y a veces reprimidas. Ella revela, por ejemplo, la correlación entre el éxito escolar, que se identifica con "la inteligencia", y el origen social o, más aún, con el capital cultural heredado de la familia. Son verdades que los tecnócratas, los epistemócratas (es decir buena cantidad de aquellos que leen la sociología y de los que la financian) no quieren oír. Otro ejemplo: la sociología muestra que el mundo científico es el lugar de una competencia que está orientada por la búsqueda de beneficios específicos (premios Nóbel y otros, prioridad del hallazgo, prestigio, etc.) y conducida en nombre de intereses específicos (es decir irreductibles a los intereses económicos en su forma ordinaria y percibidos por lo mismo como "desinteresados"). Esta descripción cuestiona evidentemente una hagiografía científica en la cual participan a menudo los científicos y de la cual éstos tienen necesidad para creer lo que hac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La Recherche: De acuerdo: la sociología aparece a menudo como agresiva y perturbadora, Pero, ¿por qué se requiere que el discurso sociológico sea "científico"? Los periodistas también plantean preguntas molestas; ahora bien, ellos no reivindican su pertenencia a la ciencias ¿Por qué es decisivo que haya una frontera entre la sociología y un periodismo críti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Pierre Bourdieu: Porque hay una diferencia objetiva. No es una cuestión de vanidad. Hay sistemas coherentes de hipótesis, de conceptos, de métodos de verificación, todo cuanto se adjunta comúnmente a la idea de ciencia. Por consiguiente, ¿por qué no decir que es una ciencia si lo es realmente? Ciertamente es una cuestión muy importante: una de las maneras de zafarse de verdades molestas es decir que ellas no son científicas, lo que quiere decir que ellas son "políticas", es decir suscitadas por el "interés", la "pasión", por lo tanto relativas y relativiz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La Recherche: Si se plantea a la sociología la cuestión de la</w:t>
      </w:r>
    </w:p>
    <w:p>
      <w:pPr>
        <w:pStyle w:val="Normal"/>
        <w:rPr>
          <w:rFonts w:ascii="Verdana" w:hAnsi="Verdana" w:cs="Verdana"/>
          <w:sz w:val="20"/>
        </w:rPr>
      </w:pPr>
      <w:r>
        <w:rPr>
          <w:rFonts w:cs="Verdana" w:ascii="Verdana" w:hAnsi="Verdana"/>
          <w:sz w:val="20"/>
        </w:rPr>
        <w:t>cientificidad, ¿no es también porque ella se ha desarrollado con cierto retraso con respecto a las otras deud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Pierre Bourdieu: Sin duda, pero ese "retraso" se debe al hecho de que la sociología es una ciencia especialmente difícil. Una de las dificultades mayores reside en el hecho de que sus objetos son espacios de lucha: cosas que se esconden, que se censuran; por las cuales se está dispuesto a morir. Es verdad también para el investigador mismo que se encuentra en juego en sus propios objetos. Y la dificultad particular que enfrenta la sociología se debe muy a menudo a que las personas tienen miedo de lo que van a encontrar. La sociología confronta sin cesar a aquél que la practica a realidades rudas, ella desencanta. Es el por qué, contrariamente a lo que a menudo se cree, afuera y adentro, ella no ofrece ninguna de las satisfacciones que la adolescencia busca frecuentemente en el compromiso político. De ese punto de vista, ella se sitúa al polo opuesto de las ciencias llamadas "puras" (o de las artes "puras"), que son sin duda por una parte, refugios en los cuales tienden a aislarse para olvidar el mundo, universos depurados de todo lo que causa problema, como la sexualidad o la política. Es el por qué los espíritus formajes o formalistas hacen en general una sociología lastimo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La Recherche: Ud. muestra que la sociología interviene a propósito de cuestiones socialmente importantes. Eso plantea el problema de su neutralidad, de su objetividad el sociólogo, ¿puede permanecer por encima de las pugnas, en posición de observador imparc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Pierre Bourdieu: La sociología tiene como particularidad tener por objeto campos de lucha: no solamente el campo de las luchas de clases sino el campo de las luchas científicas mismo. Y el sociólogo ocupa una posición en esas luchas: de partida, en tanto que detentor de un cierto capital económico y cultural, en el campo de las clases; enseguida, en tanto que investigador dotado de cierto capital específico, en el campo de la producción cultural y, más precisamente, en el sub-campo de la sociología. Esto, él debe tenerlo siempre en mente con el fin de discernir y controlar todos los efectos que su posición soca puede tener sobre su actividad científica. Es la razón por la cual la sociología de la sociología no es, para mí, una "especialidad" entre otras, sino una de las condiciones primeras de una sociología científica. Me parece en efecto que una de las causas principales del error en sociología reside en una relación incontrolada del objeto. Es entonces capital que el sociólogo tome conciencia de su propia posición. Las posibilidades de contribuir a producir la verdad me parecen en realidad depender de dos factores principales, que están ligados a la posición ocupada: el interés que se tiene en saber y en hacer saber la verdad (o, inversamente, a esconderla o a escondérsela) y la capacidad que se tiene de producirla. Se conoce la expresión de Bachelard: "No hay ciencia sino de lo escondido". El sociólogo está mejor armado para descubrir lo escondido por el hecho de estar mejor armado científicamente, de que utiliza mejor el capital de conceptos, de métodos, de técnicas, acumulado por sus predecesores, Marx, Durkheim, Weber, y muchos otros, y que es más "crítico'; que la intención consciente o inconsciente que le anima es más subversiva, que tiene más interés en sacar a luz lo que está censurado, reprimido en el mundo social. Y si la sociología no avanza más rápido, como la ciencia social en general, es tal vez, en parte, porque esos dos factores tienden a variar en sentido inverso.</w:t>
      </w:r>
    </w:p>
    <w:p>
      <w:pPr>
        <w:pStyle w:val="Normal"/>
        <w:rPr>
          <w:rFonts w:ascii="Verdana" w:hAnsi="Verdana" w:cs="Verdana"/>
          <w:sz w:val="20"/>
        </w:rPr>
      </w:pPr>
      <w:r>
        <w:rPr>
          <w:rFonts w:cs="Verdana" w:ascii="Verdana" w:hAnsi="Verdana"/>
          <w:sz w:val="20"/>
        </w:rPr>
      </w:r>
    </w:p>
    <w:p>
      <w:pPr>
        <w:pStyle w:val="TextBody"/>
        <w:rPr/>
      </w:pPr>
      <w:r>
        <w:rPr/>
        <w:t>Si el sociólogo llega a producir, aunque fuere un poco de verdad, no está bien que él tenga interés en producir esa verdad, sino porque existe interés. Lo que es exactamente lo contrario del discurso un poco tonto sobre la "neutralidad". Este interés puede consistir, como en todas partes, en el deseo de ser el primero en hacer un hallazgo y de apropiarse de todos los beneficios asociados, o en la indignación moral, o en la rebelión contra ciertas formas de dominación y contra aquellos que las defienden al interior del campo científico, etc. En síntesis, no hay una Inmaculada Concepción. Y no habrían muchas verdades científicas si se debiera condenar tal o cual descubrimiento (basta con pensar en la "doble hélice") so pretexto de que las intenciones o los procedimientos no fueron muy pu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La Recherche: Pero, en el caso de las ciencias sociales, el "interés", la "pasión", el "compromiso", ¿NO pueden conducir al enceguecimi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tab/>
        <w:t>Pierre Bourdieu: En realidad, y es lo que constituye la dificultad particular de la sociología, esos "intereses", esas "pasiones", nobles o ignominiosas, no conducen a la verdad científica sino en la medida en que están acompañadas de un conocimiento científico de lo que las determina, y de los límites así impuestos al conocimiento. Por ejemplo, todos saben que el resentimiento ligado al fracaso no hace más lúcido acerca del mundo social sino encegueciendo -respecto del principio mismo de esa lucidez. Pero eso no es todo. Más una ciencia es avanzada, más el capital de saberes acumulados es importante y más las estrategias de subversión, de crítica, cualesquiera sean las "motivaciones", deben, para ser eficaces, movilizar un saber importante. En física, es difícil triunfar sobre un adversario recurriendo al argumento autoridad o, como sucede todavía en sociología, denunciando el contenido político de su teoría. Las armas -de la crítica deben ser científicas para ser eficaces. En sociología, al contrario, toda proposición que contradice las ideas incorporadas está expuesta a la sospecha de una opción ideológica, de una toma de posición política. Aquélla choca con intereses sociales: los intereses de los dominantes que tienen una opción por el silencio y por el "buen sentido", los intereses de los portavoces, de los altoparlantes, que necesitan ideas simples, simplistas, consignas. Es la razón por la cual se le pide mil veces más pruebas (lo que, de hecho, está muy bien) que a los voceros del "buen sentido". Y cada descubrimiento de la ciencia desencadena un inmenso trabajo de "crítica" retrógrada que acapara todo el orden social (los créditos, los puestos, los honores, por lo tanto la creencia) y que apunta a enterrar lo que había sido descubier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La Recherche N0 331, Mayo de 2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aducción: Dr. Manuel Antonio Baeza R. concepción, Diciembre de 2000.</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c.cl/~alas/revista/libros/bordie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25:00Z</dcterms:created>
  <dc:creator>Antroposmoderno</dc:creator>
  <dc:description/>
  <dc:language>en-US</dc:language>
  <cp:lastModifiedBy>MIPC</cp:lastModifiedBy>
  <dcterms:modified xsi:type="dcterms:W3CDTF">2002-08-20T20:25:00Z</dcterms:modified>
  <cp:revision>2</cp:revision>
  <dc:subject/>
  <dc:title>Entrevista con Pierre Bordieu</dc:title>
</cp:coreProperties>
</file>