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r>
    </w:p>
    <w:p>
      <w:pPr>
        <w:pStyle w:val="Normal"/>
        <w:ind w:right="-1708" w:hanging="0"/>
        <w:rPr>
          <w:rFonts w:ascii="Verdana" w:hAnsi="Verdana" w:cs="Verdana"/>
          <w:sz w:val="20"/>
        </w:rPr>
      </w:pPr>
      <w:r>
        <w:rPr>
          <w:rFonts w:cs="Verdana" w:ascii="Verdana" w:hAnsi="Verdana"/>
          <w:sz w:val="20"/>
        </w:rPr>
      </w:r>
    </w:p>
    <w:p>
      <w:pPr>
        <w:pStyle w:val="Normal"/>
        <w:ind w:right="-1708" w:hanging="0"/>
        <w:rPr/>
      </w:pPr>
      <w:r>
        <w:rPr>
          <w:rFonts w:cs="Verdana" w:ascii="Verdana" w:hAnsi="Verdana"/>
          <w:b/>
          <w:sz w:val="20"/>
        </w:rPr>
        <w:t>Las dos caras de las ONG </w:t>
      </w:r>
      <w:r>
        <w:rPr>
          <w:rFonts w:cs="Verdana" w:ascii="Verdana" w:hAnsi="Verdana"/>
          <w:sz w:val="20"/>
        </w:rPr>
        <w:t xml:space="preserve"> </w:t>
      </w:r>
    </w:p>
    <w:p>
      <w:pPr>
        <w:pStyle w:val="Normal"/>
        <w:ind w:right="-1708" w:hanging="0"/>
        <w:rPr>
          <w:rFonts w:ascii="Verdana" w:hAnsi="Verdana" w:cs="Verdana"/>
          <w:color w:val="000000"/>
          <w:sz w:val="20"/>
        </w:rPr>
      </w:pPr>
      <w:r>
        <w:rPr>
          <w:rFonts w:cs="Verdana" w:ascii="Verdana" w:hAnsi="Verdana"/>
          <w:color w:val="000000"/>
          <w:sz w:val="20"/>
        </w:rPr>
      </w:r>
    </w:p>
    <w:p>
      <w:pPr>
        <w:pStyle w:val="Heading1"/>
        <w:ind w:right="-1708" w:hanging="0"/>
        <w:rPr/>
      </w:pPr>
      <w:r>
        <w:rPr/>
        <w:t xml:space="preserve">James Petras </w:t>
      </w:r>
    </w:p>
    <w:p>
      <w:pPr>
        <w:pStyle w:val="Normal"/>
        <w:ind w:right="-1708" w:hanging="0"/>
        <w:rPr>
          <w:rFonts w:ascii="Verdana" w:hAnsi="Verdana" w:cs="Verdana"/>
          <w:color w:val="000000"/>
          <w:sz w:val="20"/>
        </w:rPr>
      </w:pPr>
      <w:r>
        <w:rPr>
          <w:rFonts w:cs="Verdana" w:ascii="Verdana" w:hAnsi="Verdana"/>
          <w:color w:val="000000"/>
          <w:sz w:val="20"/>
        </w:rPr>
      </w:r>
    </w:p>
    <w:p>
      <w:pPr>
        <w:pStyle w:val="Normal"/>
        <w:ind w:right="-1708" w:hanging="0"/>
        <w:rPr>
          <w:rFonts w:ascii="Verdana" w:hAnsi="Verdana" w:cs="Verdana"/>
          <w:color w:val="000000"/>
          <w:sz w:val="20"/>
        </w:rPr>
      </w:pPr>
      <w:hyperlink r:id="rId2">
        <w:r>
          <w:rPr>
            <w:rStyle w:val="InternetLink"/>
            <w:rFonts w:cs="Verdana" w:ascii="Verdana" w:hAnsi="Verdana"/>
            <w:sz w:val="20"/>
          </w:rPr>
          <w:t>http://spie.pangea.org/cint/documentos/Las_doscaras.htm</w:t>
        </w:r>
      </w:hyperlink>
    </w:p>
    <w:p>
      <w:pPr>
        <w:pStyle w:val="Normal"/>
        <w:ind w:right="-1708" w:hanging="0"/>
        <w:rPr>
          <w:rFonts w:ascii="Verdana" w:hAnsi="Verdana" w:cs="Verdana"/>
          <w:color w:val="000000"/>
          <w:sz w:val="20"/>
        </w:rPr>
      </w:pPr>
      <w:r>
        <w:rPr>
          <w:rFonts w:cs="Verdana" w:ascii="Verdana" w:hAnsi="Verdana"/>
          <w:color w:val="000000"/>
          <w:sz w:val="20"/>
        </w:rPr>
      </w:r>
    </w:p>
    <w:p>
      <w:pPr>
        <w:pStyle w:val="Normal"/>
        <w:ind w:right="-1708" w:hanging="0"/>
        <w:rPr>
          <w:rFonts w:ascii="Verdana" w:hAnsi="Verdana" w:cs="Verdana"/>
          <w:color w:val="000000"/>
          <w:sz w:val="20"/>
        </w:rPr>
      </w:pPr>
      <w:r>
        <w:rPr>
          <w:rFonts w:cs="Verdana" w:ascii="Verdana" w:hAnsi="Verdana"/>
          <w:color w:val="000000"/>
          <w:sz w:val="20"/>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Comentaristas e intelectuales se mostraron sorprendidos cuando muchos líderes y activistas de organizaciones no gubernamentales (ONG) se unieron a la campaña electoral de Vicente Fox y, tras su victoria, esperan recibir puestos dentro de su nuevo gobierno. La idea de que líderes "progresistas" de las ONG se unan a un régimen abiertamente partidario del "libre mercado" parece anómala. No obstante, un análisis más profundo de la historia y antecedentes de funcionarios de ONG en América Latina, así como de su ideología y nexos con donantes externos, podía haber vaticinado este escenario.</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En la transición hacia la política electoral en Chile, Bolivia, Argentina y América Central, numerosos líderes de ONG se aliaron a regímenes neoliberales que utilizaron su experiencia organizacional y retórica progresista para controlar protestas populares y socavar movimientos de clases sociales.</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Desde el principio de la década de los 80, las clases dominantes neoliberales, junto con el gobierno de Estados Unidos y gobiernos europeos, se percataron que las políticas del "libre mercado" estaban polarizando a las sociedades en América Latina. Mediante fundaciones privadas y fondos estatales empezaron a financiar a las ONG, mismas que expresaban una ideología contra el Estado y promovían la "autoayuda".</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A finales de este milenio, existen unas 100 mil ONG en todo el mundo que reciben cerca de 10 mil millones de dólares y compiten con los movimientos sociopolíticos por la lealtad de las comunidades militantes.</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Aun cuando las ONG han criticado violaciones a los derechos humanos, rara vez denuncian a sus benefactores en Europa y Estados Unidos. A medida que aumentó la oposición al neoliberalismo, el Banco Mundial (BM) incrementó los donativos destinados a las ONG.</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El punto fundamental de convergencia que comparten las ONG y el BM era el rechazo de ambas entidades al "estatismo". Superficialmente, las ONG criticaban al Estado desde un perspectiva de "izquierda" en la que defendían a la "sociedad civil", mientras que al BM lo criticaban en nombre del "mercado".</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En realidad, el BM y los regímenes neoliberales aprovecharon las ONG para minar el sistema de seguridad social estatal, y fueron utilizados y reducidos a medios para compensar a las víctimas de las políticas neoliberales.</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Mientras los regímenes neoliberales disminuían los niveles de vida y saqueaban la economía, las ONG se fundaron para promover proyectos de "autoayuda" que absorberían, temporalmente, a pequeños grupos de desempleados pobres, a la vez que reclutaban líderes locales.</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Las ONG se convirtieron en "el rostro comunitario" del neoliberalismo y se relacionaron íntimamente con los de arriba y complementaron su labor destructiva. Cuando los neoliberales transferían lucrativas propiedades estatales, privatizándolas para los ricos, las ONG no fueron parte de una resistencia sindical. Por el contrario, se mostraron activos en la creación de proyectos privados, promoviendo el discurso de la iniciativa privada ("autoayuda") al dedicarse a fomentar la microempresa en las comunidades pobres.</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Las ONG crearon puentes ideológicos entre pequeños capitalistas y los monopolios que se beneficiaron de las privatizaciones --todo en nombre del antiestatismo y la construcción de la sociedad civil.</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Mientras los ricos creaban vastos imperios financieros a partir de las privatizaciones, profesionales de clase media que trabajaban con las ONG recibían pequeños fondos para financiar sus oficinas, sus gastos de transporte y sus actividades para promover actividades económicas a pequeña escala.</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Lo importante aquí es que las ONG despolitizaron a sectores de la población, ignoraron sus compromisos hacia actividades del sector público y se valieron de líderes sociales potenciales para la realización de proyectos económicos pequeños.</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En realidad, las ONG no son no gubernamentales. Reciben donativos de gobiernos extranjeros o funcionan como agencias subcontratadas por gobiernos locales. Igualmente importante es el hecho de que sus programas no son calificados por las comunidades a las que ayudan, sino por sus benefactores extranjeros. Es en ese sentido que las ONG sabotean la democracia al arrancar programas sociales de las manos de las comunidades y de sus líderes oficiales, para crear dependencias a cargo de funcionarios no electos, provenientes del extranjero, quienes eligen y ungen a sus interlocutores locales.</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La ideología de las ONG en cuanto a sus actividades privadas y voluntarias destruye el sentido de lo "público"; la idea de que el gobierno tiene la obligación de procurar a todos sus ciudadanos. Contra esta noción de responsabilidad pública, las ONG fomentan la idea neoliberal de una responsabilidad privada hacia los problemas sociales y la importancia de los recursos para resolver estos problemas.</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De tal suerte, las ONG imponen una doble carga sobre los pobres: el pagar impuestos para financiar a un Estado neoliberal que sirve a los ricos; y el autoexplotarse de manera privada para satisfacer sus propias necesidades.</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Muchos de los líderes y militantes de las ONG son ex marxistas o "post marxistas", quienes toman prestada mucha de la retórica referida a "dar poder al pueblo", "el poder popular", "la igualdad de género" y "el liderazgo de las bases como el único que logra legitimidad", mientras que alejan la lucha social de las condiciones que marcan la vida de las personas. Las ONG se convierten en un vehículo organizado que permite la movilidad social ascendente para desempleados o profesionistas ex izquierdistas mal pagados.</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El lenguaje progresista disfraza el núcleo conservador de las prácticas de las ONG. Ejemplo de esto es el hecho de que la naturaleza local de las actividades de las ONG tiene siempre que ver con "dar poder", pero los esfuerzos de estos organismos rara vez van más allá de una influencia en pequeñas áreas de la vida social, utilizando los recursos limitados y siempre dentro de las condiciones permitidas por el Estado neoliberal. En lugar de dar educación política sobre la naturaleza del imperialismo y sobre las bases clasistas del neoliberalismo, las ONG discuten sobre "los excluidos", "los indefensos" y "la extrema pobreza" sin jamás pasar de sus síntomas superficiales para analizar el sistema social que produce estas condiciones.</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Al incorporar a los pobres a la economía neoliberal a través de acciones voluntarias que son exclusivamente de la iniciativa privada, las ONG crean un mundo en el que la apariencia de una solidaridad y acciones sociales ocultan una conformidad hacia las estructuras nacionales e internacionales del poder.</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No es casual que las ONG se hayan convertido en entes dominantes en ciertas regiones donde las acciones políticas independientes han decaído y el neoliberalismo rige sin oposición alguna.</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La conversión de líderes de las ONG; de abanderados del "poder popular", a simpatizantes del presidente electo conservador, Vicente Fox, es por lo tanto perfectamente comprensible. Los funcionarios de las ONG proporcionan la retórica "populista" en torno a la sociedad civil que legitiman las políticas del libre mercado. A cambio, sus nombramientos como funcionarios gubernamentales satisfacen sus ambiciones de movilidad y ascenso social.</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t>Para los ex izquierdistas, el antiestatismo es el pasaje que les concederá tránsito ideológico de la política de clases y el desarrollo comunitario hacia el neoliberalismo. Para los intelectuales críticos, el problema no es sólo el neoliberalismo del "libre mercado" que viene de las cúpulas, sino también el neoliberalismo de la "sociedad civil", que proviene de abajo.</w:t>
      </w:r>
    </w:p>
    <w:p>
      <w:pPr>
        <w:pStyle w:val="Normal"/>
        <w:ind w:right="-1708" w:hanging="0"/>
        <w:rPr>
          <w:rFonts w:ascii="Verdana" w:hAnsi="Verdana" w:cs="Verdana"/>
          <w:color w:val="000000"/>
          <w:sz w:val="20"/>
          <w:lang w:val="es-ES_tradnl"/>
        </w:rPr>
      </w:pPr>
      <w:r>
        <w:rPr>
          <w:rFonts w:cs="Verdana" w:ascii="Verdana" w:hAnsi="Verdana"/>
          <w:color w:val="000000"/>
          <w:sz w:val="20"/>
          <w:lang w:val="es-ES_tradnl"/>
        </w:rPr>
      </w:r>
    </w:p>
    <w:p>
      <w:pPr>
        <w:pStyle w:val="Normal"/>
        <w:ind w:right="-1708" w:hanging="0"/>
        <w:rPr/>
      </w:pPr>
      <w:r>
        <w:rPr>
          <w:rFonts w:cs="Verdana" w:ascii="Verdana" w:hAnsi="Verdana"/>
          <w:color w:val="000000"/>
          <w:sz w:val="20"/>
          <w:lang w:val="es-ES_tradnl"/>
        </w:rPr>
        <w:t>Traducción: Gabriela Fonseca</w:t>
      </w:r>
      <w:r>
        <w:rPr>
          <w:color w:val="000000"/>
          <w:sz w:val="32"/>
          <w:lang w:val="es-ES_tradnl"/>
        </w:rPr>
        <w:t xml:space="preserve"> </w:t>
      </w:r>
    </w:p>
    <w:p>
      <w:pPr>
        <w:pStyle w:val="Normal"/>
        <w:rPr>
          <w:color w:val="000000"/>
          <w:sz w:val="32"/>
          <w:lang w:val="es-ES_tradnl"/>
        </w:rPr>
      </w:pPr>
      <w:r>
        <w:rPr>
          <w:color w:val="000000"/>
          <w:sz w:val="32"/>
          <w:lang w:val="es-ES_tradnl"/>
        </w:rPr>
      </w:r>
    </w:p>
    <w:p>
      <w:pPr>
        <w:pStyle w:val="Normal"/>
        <w:rPr>
          <w:color w:val="000000"/>
          <w:sz w:val="32"/>
          <w:lang w:val="es-ES_tradnl"/>
        </w:rPr>
      </w:pPr>
      <w:r>
        <w:rPr>
          <w:color w:val="000000"/>
          <w:sz w:val="3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708" w:hanging="0"/>
      <w:outlineLvl w:val="0"/>
    </w:pPr>
    <w:rPr>
      <w:rFonts w:ascii="Verdana" w:hAnsi="Verdana" w:cs="Verdana"/>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e.pangea.org/cint/documentos/Las_doscara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5:00Z</dcterms:created>
  <dc:creator>g9 • p]xe[ ba§her •</dc:creator>
  <dc:description/>
  <dc:language>en-US</dc:language>
  <cp:lastModifiedBy>g9 • p]xe[ ba§her •</cp:lastModifiedBy>
  <dcterms:modified xsi:type="dcterms:W3CDTF">2002-04-29T13:47:00Z</dcterms:modified>
  <cp:revision>1</cp:revision>
  <dc:subject/>
  <dc:title>Las dos caras de las ONG  </dc:title>
</cp:coreProperties>
</file>