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Verdana" w:hAnsi="Verdana" w:cs="Verdana"/>
          <w:sz w:val="22"/>
        </w:rPr>
      </w:pPr>
      <w:r>
        <w:rPr>
          <w:rFonts w:cs="Verdana" w:ascii="Verdana" w:hAnsi="Verdana"/>
          <w:sz w:val="22"/>
        </w:rPr>
        <w:t xml:space="preserve">Ilya Prigog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1917 - 2003</w:t>
      </w:r>
      <w:r>
        <w:rPr>
          <w:rFonts w:eastAsia="Times New Roman" w:cs="Verdana-Bold;Times" w:ascii="Verdana-Bold;Times" w:hAnsi="Verdana-Bold;Times"/>
          <w:b/>
        </w:rPr>
        <w:t xml:space="preserve"> </w:t>
      </w:r>
      <w:r>
        <w:rPr>
          <w:rFonts w:eastAsia="Times New Roman" w:cs="ArialMT;Verdana" w:ascii="ArialMT;Verdana" w:hAnsi="ArialMT;Verdan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rPr>
      </w:pPr>
      <w:r>
        <w:rPr>
          <w:rFonts w:eastAsia="Times New Roman" w:cs="ArialMT;Verdana" w:ascii="ArialMT;Verdana" w:hAnsi="ArialMT;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rPr>
      </w:pPr>
      <w:r>
        <w:rPr>
          <w:rFonts w:eastAsia="Times New Roman" w:cs="ArialMT;Verdana" w:ascii="ArialMT;Verdana" w:hAnsi="ArialMT;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El premio Nobel de Química de 1977, profesor doctor </w:t>
      </w:r>
      <w:r>
        <w:rPr>
          <w:rFonts w:eastAsia="Times New Roman" w:cs="ArialMT;Verdana" w:ascii="ArialMT;Verdana" w:hAnsi="ArialMT;Verdana"/>
        </w:rPr>
        <w:t xml:space="preserve">Ilya Prigogine precursor de la teoría del caos, nace el </w:t>
      </w:r>
      <w:r>
        <w:rPr>
          <w:rFonts w:eastAsia="Times New Roman" w:cs="GenevaCY;Verdana" w:ascii="GenevaCY;Verdana" w:hAnsi="GenevaCY;Verdana"/>
        </w:rPr>
        <w:t xml:space="preserve">25 de Enero de </w:t>
      </w:r>
      <w:r>
        <w:rPr>
          <w:rFonts w:eastAsia="Times New Roman" w:cs="Times" w:ascii="Times" w:hAnsi="Times"/>
        </w:rPr>
        <w:t xml:space="preserve">1917 </w:t>
      </w:r>
      <w:r>
        <w:rPr>
          <w:rFonts w:eastAsia="Times New Roman"/>
        </w:rPr>
        <w:t>y muere</w:t>
      </w:r>
      <w:r>
        <w:rPr>
          <w:rFonts w:eastAsia="Times New Roman" w:cs="ArialMT;Verdana" w:ascii="ArialMT;Verdana" w:hAnsi="ArialMT;Verdana"/>
        </w:rPr>
        <w:t xml:space="preserve"> el 28 de mayo de 2003, a la edad de 86 años en Bruselas, ciudad donde residía. Gran filósofo humanista, sus conclusiones nos ayudan a comprender por qué existimos y por qué los orígenes de la vida no fueron coincidencia. Sus libros, traducidos a muchos idiomas, abarcan desde el estudio de la termodinámica hasta la conexión entre ciencia y human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rPr>
      </w:pPr>
      <w:r>
        <w:rPr>
          <w:rFonts w:eastAsia="Times New Roman" w:cs="ArialMT;Verdana" w:ascii="ArialMT;Verdana" w:hAnsi="ArialMT;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rPr>
      </w:pPr>
      <w:r>
        <w:rPr>
          <w:rFonts w:eastAsia="Times New Roman" w:cs="ArialMT;Verdana" w:ascii="ArialMT;Verdana" w:hAnsi="ArialMT;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GenevaCY;Verdana" w:ascii="GenevaCY;Verdana" w:hAnsi="GenevaCY;Verdana"/>
        </w:rPr>
        <w:t xml:space="preserve">El </w:t>
      </w:r>
      <w:r>
        <w:rPr>
          <w:rFonts w:eastAsia="Times New Roman" w:cs="Helvetica-Bold;Verdana" w:ascii="Helvetica-Bold;Verdana" w:hAnsi="Helvetica-Bold;Verdana"/>
        </w:rPr>
        <w:t>Premio Nobel</w:t>
      </w:r>
      <w:r>
        <w:rPr>
          <w:rFonts w:eastAsia="Times New Roman" w:cs="Helvetica-Bold;Verdana" w:ascii="Helvetica-Bold;Verdana" w:hAnsi="Helvetica-Bold;Verdana"/>
          <w:b/>
        </w:rPr>
        <w:t xml:space="preserve"> </w:t>
      </w:r>
      <w:r>
        <w:rPr>
          <w:rFonts w:eastAsia="Times New Roman" w:cs="GenevaCY;Verdana" w:ascii="GenevaCY;Verdana" w:hAnsi="GenevaCY;Verdana"/>
        </w:rPr>
        <w:t xml:space="preserve">de Química de 1977 fue concedido al Dr. </w:t>
      </w:r>
      <w:r>
        <w:rPr>
          <w:rFonts w:eastAsia="Times New Roman"/>
        </w:rPr>
        <w:t>Prigoginendespués de haber sido marginado por casi 20 años, se le concedió el Premio Nobel de Química, fundamentalmente por su trabaj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rPr>
        <w:t xml:space="preserve">en lo que denominó estructuras disipativas </w:t>
      </w:r>
      <w:r>
        <w:rPr>
          <w:rFonts w:eastAsia="Times New Roman"/>
          <w:lang w:val="en-US"/>
        </w:rPr>
        <w:t>y</w:t>
      </w:r>
      <w:r>
        <w:rPr>
          <w:rFonts w:eastAsia="Times New Roman" w:cs="GenevaCY;Verdana" w:ascii="GenevaCY;Verdana" w:hAnsi="GenevaCY;Verdana"/>
        </w:rPr>
        <w:t xml:space="preserve"> por sus contribuciones al desequilibrio termodinámico, particularmente la teoría de los procesos irreversibles,</w:t>
      </w:r>
      <w:r>
        <w:rPr>
          <w:rFonts w:eastAsia="Times New Roman" w:cs="ArialMT;Verdana" w:ascii="ArialMT;Verdana" w:hAnsi="ArialMT;Verdana"/>
        </w:rPr>
        <w:t xml:space="preserve"> han estimulado a muchos científicos en el mundo entero y pueden tener consecuencias profundas para nuestra comprensión de los sistemas biológicos</w:t>
      </w:r>
      <w:r>
        <w:rPr>
          <w:rFonts w:eastAsia="Times New Roman" w:cs="GenevaCY;Verdana" w:ascii="GenevaCY;Verdana" w:hAnsi="GenevaCY;Verdana"/>
        </w:rPr>
        <w:t xml:space="preserve">. Se graduó en Química en la Universidad Libre de Bruselas. </w:t>
      </w:r>
      <w:r>
        <w:rPr>
          <w:rFonts w:eastAsia="Times New Roman"/>
        </w:rPr>
        <w:t>Fué</w:t>
      </w:r>
      <w:r>
        <w:rPr>
          <w:rFonts w:eastAsia="Times New Roman" w:cs="GenevaCY;Verdana" w:ascii="GenevaCY;Verdana" w:hAnsi="GenevaCY;Verdana"/>
        </w:rPr>
        <w:t xml:space="preserve"> Regent Professor y Profesor Ashbel Smith de Ingeniería Física y Química de la Universidad de Texas en Austin. En 1967 fundó el Centro de Mecánica Estadística, que más tarde se llamó Centro Ilya Prigogine para Estudios de Mecánica Estadística y Sistemas Complejos. Desde 1959 ha sido Director del Instituto Internacional Solvay en Bruselas, Bélgica. En 1989, Prigogine fue nombrado Vizconde por el Rey de Bélgica. </w:t>
      </w:r>
      <w:r>
        <w:rPr>
          <w:rFonts w:eastAsia="Times New Roman"/>
        </w:rPr>
        <w:t xml:space="preserve">Fue </w:t>
      </w:r>
      <w:r>
        <w:rPr>
          <w:rFonts w:eastAsia="Times New Roman" w:cs="GenevaCY;Verdana" w:ascii="GenevaCY;Verdana" w:hAnsi="GenevaCY;Verdana"/>
        </w:rPr>
        <w:t>miembro de 63 organizaciones nacionales y profesionales, entre los cuales se encuentran la Academia Nacional de Ciencias y la Academia Americana de Arte y Ciencia. Sus actividades internacionales más recientes han sido las de Consejero Especial de la Comunidad Europea en Bruselas, Bélgica, Miembro Honorario de la Comisión Mundial para la Cultura y el Desarrollo de la UNESCO, presidida por Pérez de Cuellar; Miembro Honorario de London Diplomatic Academy y Presidente de Honor de International Commission on Distance Education (ECOSOC, Naciones Unid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nevaCY;Verdana" w:hAnsi="GenevaCY;Verdana" w:eastAsia="Times New Roman" w:cs="GenevaCY;Verdana"/>
        </w:rPr>
      </w:pPr>
      <w:r>
        <w:rPr>
          <w:rFonts w:eastAsia="Times New Roman" w:cs="GenevaCY;Verdana" w:ascii="GenevaCY;Verdana" w:hAnsi="GenevaCY;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rPr>
      </w:pPr>
      <w:r>
        <w:rPr>
          <w:rFonts w:eastAsia="Times New Roman" w:cs="ArialMT;Verdana" w:ascii="ArialMT;Verdana" w:hAnsi="ArialMT;Verdana"/>
        </w:rPr>
        <w:t xml:space="preserve">Nacido en Moscú, Ilya Prigogine consiguió la nacionalidad belga cuando emigró junto a sus padres, a los cuatro años de edad. Virtuoso del piano, de joven dudó entre dedicarse por la carrera musical o la educación científica; finalmente optó por la ciencia y estudió Física y Química en la Universidad Libre de Bruselas, donde ejerció como profesor de Termodinám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rPr>
      </w:pPr>
      <w:r>
        <w:rPr>
          <w:rFonts w:eastAsia="Times New Roman" w:cs="ArialMT;Verdana" w:ascii="ArialMT;Verdana" w:hAnsi="ArialMT;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La formación de sistemas disipativos ordenados demuestra que es posible crear orden del desorden —explicaba el comunicado del Nobel—. La descripción de estas estructuras condujo a muchos descubrimientos fundamentales y tuvo aplicación en diversos campos, no sólo en la química, sino en la biología y en los sistemas socia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rPr>
      </w:pPr>
      <w:r>
        <w:rPr>
          <w:rFonts w:eastAsia="Times New Roman" w:cs="ArialMT;Verdana" w:ascii="ArialMT;Verdana" w:hAnsi="ArialMT;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Se opuso a Einstein por el papel que atribuyó al azar; estudió el caos, la incertidumbre y el no equilibrio. No admitía una concepción determinista del univer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 xml:space="preserve">Institutos de Investigación y destacadas universidades lo honraron con distinciones académicas, entre las que se cuentan más de veinte Doctorados Honoris Causa. Entre los reconocimientos obtenidos, figuran la Legión de Honor de Francia y el Sol naciente de Jap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Durante una de sus últimas visitas a Buenos Aires, para participar de la inauguración del Instituto Internacional de Investigaciones Científicas de la Universidad del Salvador, dijo: "La ciencia es un elemento de la cultura. Veo mi trabajo como una reconciliación, porque demuestra que el problema del tiempo puede ser abordado por la ciencia y desemboca en la filosof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Para Prigogine, el tiempo era la dimensión perdida de la física, y sus esfuerzos de toda la vida se encaminaron a entender su papel en el universo. Por eso sus contribuciones se dieron mayormente en la irreversibilidad, o, como él la llamó, "la flecha del tiem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rPr>
      </w:pPr>
      <w:r>
        <w:rPr>
          <w:rFonts w:eastAsia="Times New Roman" w:cs="ArialMT;Verdana" w:ascii="ArialMT;Verdana" w:hAnsi="ArialMT;Verdan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t>"Sus teorías –decía- tienden un puente sobre el abismo que existe entre los campos biológicos y sociales de investigación". Al darle un papel protagónico al azar, Prigogine estableció la imposibilidad de tener certezas absolutas. También demostró que en el mundo hay una creación simultánea de orden y desor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Verdana" w:hAnsi="Arial-BoldMT;Verdana" w:eastAsia="Times New Roman" w:cs="Arial-BoldMT;Verdana"/>
          <w:b/>
          <w:b/>
        </w:rPr>
      </w:pPr>
      <w:r>
        <w:rPr>
          <w:rFonts w:eastAsia="Times New Roman" w:cs="Arial-BoldMT;Verdana" w:ascii="Arial-BoldMT;Verdana" w:hAnsi="Arial-BoldMT;Verdana"/>
          <w:b/>
        </w:rPr>
        <w:t xml:space="preserve">El orden y el ca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BoldMT;Verdana" w:hAnsi="Arial-BoldMT;Verdana" w:eastAsia="Times New Roman" w:cs="Arial-BoldMT;Verdana"/>
          <w:b/>
          <w:b/>
        </w:rPr>
      </w:pPr>
      <w:r>
        <w:rPr>
          <w:rFonts w:eastAsia="Times New Roman" w:cs="Arial-BoldMT;Verdana" w:ascii="Arial-BoldMT;Verdana" w:hAnsi="Arial-BoldMT;Verdan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rPr>
      </w:pPr>
      <w:r>
        <w:rPr>
          <w:rFonts w:eastAsia="Times New Roman" w:cs="ArialMT;Verdana" w:ascii="ArialMT;Verdana" w:hAnsi="ArialMT;Verdana"/>
        </w:rPr>
        <w:t xml:space="preserve">La teoría del caos, o de los Sistemas Dinámicos No Lineales, arranca de las investigaciones del Premio Nobel. «El caos posibilita la vida y la inteligencia», dij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rPr>
      </w:pPr>
      <w:r>
        <w:rPr>
          <w:rFonts w:eastAsia="Times New Roman" w:cs="ArialMT;Verdana" w:ascii="ArialMT;Verdana" w:hAnsi="ArialMT;Verdana"/>
        </w:rPr>
        <w:t xml:space="preserve">Cuestionó la teoría del Big Bang sobre el origen del universo. Para él, el origen no se puede concebir como una explosión inicial, sino como resultado de la transformación de energía de gravitación en energía de materia. Desarrolló una hipótesis física relativa a la aparición de las estructuras en que se organiza la materia viva, a las que denominó estructuras disipativ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MT;Verdana" w:hAnsi="ArialMT;Verdana" w:eastAsia="Times New Roman" w:cs="ArialMT;Verdana"/>
        </w:rPr>
      </w:pPr>
      <w:r>
        <w:rPr>
          <w:rFonts w:eastAsia="Times New Roman" w:cs="ArialMT;Verdana" w:ascii="ArialMT;Verdana" w:hAnsi="ArialMT;Verdana"/>
        </w:rPr>
      </w:r>
    </w:p>
    <w:p>
      <w:pPr>
        <w:pStyle w:val="Normal"/>
        <w:jc w:val="both"/>
        <w:rPr>
          <w:rFonts w:ascii="ArialMT;Verdana" w:hAnsi="ArialMT;Verdana" w:eastAsia="Times New Roman" w:cs="ArialMT;Verdana"/>
        </w:rPr>
      </w:pPr>
      <w:r>
        <w:rPr>
          <w:rFonts w:eastAsia="Times New Roman" w:cs="ArialMT;Verdana" w:ascii="ArialMT;Verdana" w:hAnsi="ArialMT;Verdana"/>
        </w:rPr>
        <w:t>Catedrático de química en el Instituto Enrico Fermi de la Universidad de Chicago, de física e ingeniería química en la Universidad de Texas y director del Instituto de Mecánica Estadística y Termodinámica. Se casó en 1961 con Marina Prokopowicz y tuvo dos hijo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Verdana-Bold">
    <w:altName w:val="Times"/>
    <w:charset w:val="4d"/>
    <w:family w:val="auto"/>
    <w:pitch w:val="default"/>
  </w:font>
  <w:font w:name="Liberation Sans">
    <w:altName w:val="Arial"/>
    <w:charset w:val="01"/>
    <w:family w:val="swiss"/>
    <w:pitch w:val="variable"/>
  </w:font>
  <w:font w:name="ArialMT">
    <w:altName w:val="Verdana"/>
    <w:charset w:val="4d"/>
    <w:family w:val="swiss"/>
    <w:pitch w:val="default"/>
  </w:font>
  <w:font w:name="GenevaCY">
    <w:altName w:val="Verdana"/>
    <w:charset w:val="01"/>
    <w:family w:val="auto"/>
    <w:pitch w:val="default"/>
  </w:font>
  <w:font w:name="Times">
    <w:altName w:val="Times New Roman"/>
    <w:charset w:val="00"/>
    <w:family w:val="auto"/>
    <w:pitch w:val="variable"/>
  </w:font>
  <w:font w:name="Helvetica-Bold">
    <w:altName w:val="Verdana"/>
    <w:charset w:val="4d"/>
    <w:family w:val="swiss"/>
    <w:pitch w:val="default"/>
  </w:font>
  <w:font w:name="Arial-BoldMT">
    <w:altName w:val="Verdana"/>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2"/>
      <w:szCs w:val="20"/>
      <w:lang w:val="es-ES_tradnl"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Verdana-Bold;Times" w:hAnsi="Verdana-Bold;Times" w:eastAsia="Times New Roman" w:cs="Verdana-Bold;Times"/>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3:07:00Z</dcterms:created>
  <dc:creator>Arturo Blanco</dc:creator>
  <dc:description/>
  <dc:language>en-US</dc:language>
  <cp:lastModifiedBy>Arturo Blanco</cp:lastModifiedBy>
  <dcterms:modified xsi:type="dcterms:W3CDTF">2003-09-01T13:22:00Z</dcterms:modified>
  <cp:revision>3</cp:revision>
  <dc:subject/>
  <dc:title>Ilya Prigogine </dc:title>
</cp:coreProperties>
</file>