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>Entrevista com o cientista chileno Humberto Maturana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>http://www.tierramerica.net/2000/1119/ppreguntas.html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 xml:space="preserve">"Um problema de desejo" 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 xml:space="preserve">Por Omar Sarrás Jadue* 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>"A conservação não é pela Terra, é por nós. A biodiversidade é importante para nosso bem-estar fisiológico, psíquico, estético, relativo; é um problema de desejo, de bem-estar", diz Humberto Maturana, pioneiro da "biologia do conhecimento".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>Santiago do Chile - Para o cientista chileno Humberto Maturana, de 72 anos, os seres vivos são máquinas que se distinguem de outras por sua capacidade de se "auto-reproduzir". Esta teoria - que ele chamou de "autopoiese" - cativou muitos filósofos, psicólogos e ambientalistas no mundo, interessados em explorar a essência da vida a partir da "biologia do conhecimento". Doutor em biologia pela Universidade de Harvard, Prêmio Nacional de Ciências em 1974 e premiado nos Estados Unidos e na Europa, Maturana explora o íntimo do ser humano através da análise das emoções, do amor, da amizade, do poder, da educação e da importância da linguagem. Autor de "De Máquinas e Seres Vivos" e "A Árvore do Conhecimento. As Bases Biológicas do Conhecer Humano", Maturana continua fascinado com os mistérios da vida, que tenta decifrar a cada dia em seu escritório no laboratório de Biologia da Universidade do Chile, em Santiago, onde conversou com exclusividade com o Terramérica.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>P: você concebe os seres vivos como unidades fechadas que se auto-reproduzem. Como vê isso?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ＭＳ 明朝" w:cs="Arial" w:ascii="Arial" w:hAnsi="Arial"/>
          <w:color w:val="000000"/>
        </w:rPr>
        <w:t>R: O vivo tem a ver primeiramente com a conservação, não com a mudança. Os seres vivos são sistemas moleculares, redes de elaboração e transformação de moléculas. A organização, os processos, não mudam; o que muda são as moléculas particulares, os componentes que entram no processo. A isto que se modifica, chamo de estrutura. Por exemplo, alguém fica doente e enfraquece, perde moléculas; depois, melhora, recupera seu peso, sua musculatura. Aí ocorreu uma série de mudanças estruturais, mas conservou-se a organização, o viver. Os seres vivos são máquinas que se definem por sua organização, por seus processos de conservação e que se diferem das outras máquinas por sua capacidade de se auto-reproduzir.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>P: Descartes disse algo parecido: que os seres vivos eram o mesmo que os autômatos, eram bonecos sem emoções. Segundo sua compreensão mecanicista da vida, os seres vivos têm emoções?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ＭＳ 明朝" w:cs="Arial" w:ascii="Arial" w:hAnsi="Arial"/>
          <w:color w:val="000000"/>
        </w:rPr>
        <w:t>R: Naturalmente, todos os animais têm emoções.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>P:  Como se explicariam essas emoções que talvez os tornassem diferentes de uma máquina?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ＭＳ 明朝" w:cs="Arial" w:ascii="Arial" w:hAnsi="Arial"/>
          <w:color w:val="000000"/>
        </w:rPr>
        <w:t>R: Vou falar de uma máquina que tem emoções: o automóvel.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>P: O automóvel tem emoções?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ＭＳ 明朝" w:cs="Arial" w:ascii="Arial" w:hAnsi="Arial"/>
          <w:color w:val="000000"/>
        </w:rPr>
        <w:t>R: Claro. Você engata a primeira e tem um carro potente, e diz: "que potente é este carro em primeira! é agressivo, porque apenas encosta no acelerador.. ruuuuummm... parte!"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>P: Mas, isso não é metafórico?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>R: De certa maneira, porém, mais do que metafórico é isofórico, isto é, que faz referência a uma coisa da mesma classe. Engate a quinta e siga a uma velocidade alta, o carro está tranqüilo, fluido e sereno. O que acontece então? Cada vez que muda a marcha, muda a configuração interna do automóvel e esse carro faz coisas distintas. As emoções correspondem precisamente a isso; do ponto de vista biológico são mudanças internas de configuração que transformam a reatividade do ser vivo, de modo que esse ser vivo no espaço relativo é diferente.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>P: O que seria específico de uma emoção humana?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ＭＳ 明朝" w:cs="Arial" w:ascii="Arial" w:hAnsi="Arial"/>
          <w:color w:val="000000"/>
        </w:rPr>
        <w:t>R: O ser humano pode lançar um olhar sobre sua emoção, pode refletir porque tem a linguagem. Mas, o animal, que Descartes trata tão negativamente como autômato, não tem como dar essa olhada reflexiva.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>P: Então, a emoção do animal é como a do automóvel?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ＭＳ 明朝" w:cs="Arial" w:ascii="Arial" w:hAnsi="Arial"/>
          <w:color w:val="000000"/>
        </w:rPr>
        <w:t>R: É como sua emoção quando não se dá conta dela. Por exemplo, se tem um filho, que se encontra triste, mas não sabe exatamente o que lhe acontece, e você diz: "estás triste, é isso o que acontece contigo". Nessa conversação a criança começa a tratar o que se passa com ele como tristeza, e aí aparece o olhar reflexivo. Um cãozinho que está triste não tem como dar essa olhada reflexiva; comporta-se de maneira triste, mas não tem como dizer-lhe "estou triste", como diz seu filho.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>P: Uma concepção mecanicista como a sua parece transformar em fumaça a oposição entre natureza e cultura. Fazendo esta distinção, como é a relação do homem da cidade atual com a natureza?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ＭＳ 明朝" w:cs="Arial" w:ascii="Arial" w:hAnsi="Arial"/>
          <w:color w:val="000000"/>
        </w:rPr>
        <w:t>R: A natureza para o ser humano da cidade atual é o artifício cultural onde vive, esse é seu mundo natural. Para uma criança que cresce na cidade - com automóveis, aviões, rádios - esse é seu mundo natural. Do mesmo modo que para a criança que nasce na África, com leões, rinocerontes, pássaros, esse é seu mundo natural. Esta cidade artificial também é parte da natureza.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>P: Há alguma diferença?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ＭＳ 明朝" w:cs="Arial" w:ascii="Arial" w:hAnsi="Arial"/>
          <w:color w:val="000000"/>
        </w:rPr>
        <w:t>R: Não há diferença para a criança que cresce na cidade, porque ela vai distinguir as diferentes marcas de carro como a criança do campo distingue os diversos tipos de pássaros.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>P: Esta distância com o resto das espécies tem alguma conseqüência na forma como o homem percebe e se relaciona com esse mundo?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ＭＳ 明朝" w:cs="Arial" w:ascii="Arial" w:hAnsi="Arial"/>
          <w:color w:val="000000"/>
        </w:rPr>
        <w:t>R: Certamente. O resultado é que o que não se vê, não se vê. Se a criança vive toda sua vida até a fase adulta na cidade, o mundo que está fora dela não fará parte de seu universo, de seu nicho ecológico. O espaço ocupado por um ser vivo no meio é seu nicho, ali entra tudo o que o afeta e nenhum ser vivo vê além de seu nicho.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>P: Você disse que nossas decisões sobre o meio ambiente podem causar ou a recuperação do espaço da biosfera ou a transformação do planeta em uma lua habitada por seres humanos que vivem em cápsulas, produzem quimicamente seus alimentos e onde não há lugar para outras formas de vida. No entanto, isso, necessariamente, não ocorrerá.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ＭＳ 明朝" w:cs="Arial" w:ascii="Arial" w:hAnsi="Arial"/>
          <w:color w:val="000000"/>
        </w:rPr>
        <w:t>R: Não, não necessariamente. Quanto mais rápido se incrementar a consciência ecológica mais potente ela será e, assim, nos levará a tomar medidas drásticas, que supõem dificuldades para muitos, mas que conservarão o espaço onde os seres humanos possam viver. Do contrário, ou nos extinguimos ou nos transformamos estritamente em seres que vivem num mundo artificial, que serão, então, o mundo natural. O que queremos? Porque a conservação é uma questão de desejo, de estética, de estar bem; este não é, em princípio, um tema de argumentação racional.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>P: Estudando a vida, você encontrou uma ordem no mundo? Existe uma racionalidade que lhe seja inerente?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ＭＳ 明朝" w:cs="Arial" w:ascii="Arial" w:hAnsi="Arial"/>
          <w:color w:val="000000"/>
        </w:rPr>
        <w:t>R: Não há uma racionalidade no mundo, não há finalidade nele. Apenas existe um conjunto de interações. O mundo segue à deriva. À Terra não importa em nada que a vida se extinga, não seria o primeiro planeta a morrer. Insisto: a conservação não é pela Terra, não é pela biosfera, é por nós. A biodiversidade é importante para nosso bem-estar fisiológico, psíquico, estático. O grande dom dos seres humanos é que podemos criar tecnologia, mas, também, podemos detê-la, nos livrar das máquinas quando deixam de adequar-se ao que queremos; é uma questão de desejo.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>* O autor é master em literatura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ＭＳ 明朝" w:cs="Arial" w:ascii="Arial" w:hAnsi="Arial"/>
          <w:color w:val="000000"/>
        </w:rPr>
        <w:t>e colaborador do Terramérica.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eastAsia="ＭＳ 明朝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eastAsia="ＭＳ 明朝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PlainText"/>
        <w:rPr>
          <w:rFonts w:eastAsia="ＭＳ 明朝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lainText"/>
        <w:rPr>
          <w:rFonts w:eastAsia="ＭＳ 明朝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lainText"/>
        <w:rPr>
          <w:rFonts w:eastAsia="ＭＳ 明朝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lainText"/>
        <w:rPr>
          <w:rFonts w:eastAsia="ＭＳ 明朝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lainText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E4B57"/>
      <w:sz w:val="22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4:27:00Z</dcterms:created>
  <dc:creator>Hernán Blanco</dc:creator>
  <dc:description/>
  <dc:language>en-US</dc:language>
  <cp:lastModifiedBy>Hernán Blanco</cp:lastModifiedBy>
  <dcterms:modified xsi:type="dcterms:W3CDTF">2005-08-27T14:28:00Z</dcterms:modified>
  <cp:revision>3</cp:revision>
  <dc:subject/>
  <dc:title>Entrevista com o cientista chileno Humberto Maturana</dc:title>
</cp:coreProperties>
</file>