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Times New Roman" w:cs="Verdana"/>
          <w:sz w:val="22"/>
        </w:rPr>
      </w:pPr>
      <w:r>
        <w:rPr>
          <w:rFonts w:eastAsia="Times New Roman" w:cs="Verdana" w:ascii="Verdana" w:hAnsi="Verdana"/>
          <w:sz w:val="22"/>
        </w:rPr>
      </w:r>
    </w:p>
    <w:p>
      <w:pPr>
        <w:pStyle w:val="Normal"/>
        <w:jc w:val="both"/>
        <w:rPr>
          <w:rFonts w:ascii="Verdana" w:hAnsi="Verdana" w:eastAsia="Times New Roman" w:cs="Verdana"/>
          <w:sz w:val="22"/>
        </w:rPr>
      </w:pPr>
      <w:r>
        <w:rPr>
          <w:rFonts w:eastAsia="Times New Roman" w:cs="Verdana" w:ascii="Verdana" w:hAnsi="Verdana"/>
          <w:sz w:val="22"/>
        </w:rPr>
      </w:r>
    </w:p>
    <w:p>
      <w:pPr>
        <w:pStyle w:val="Normal"/>
        <w:jc w:val="both"/>
        <w:rPr>
          <w:rFonts w:ascii="Verdana" w:hAnsi="Verdana" w:eastAsia="Times New Roman" w:cs="Verdana"/>
          <w:sz w:val="22"/>
        </w:rPr>
      </w:pPr>
      <w:r>
        <w:rPr>
          <w:rFonts w:eastAsia="Times New Roman" w:cs="Verdana" w:ascii="Verdana" w:hAnsi="Verdana"/>
          <w:sz w:val="22"/>
        </w:rPr>
      </w:r>
    </w:p>
    <w:p>
      <w:pPr>
        <w:pStyle w:val="Heading1"/>
        <w:rPr/>
      </w:pPr>
      <w:r>
        <w:rPr/>
        <w:t>Georg Hegel</w:t>
      </w:r>
    </w:p>
    <w:p>
      <w:pPr>
        <w:pStyle w:val="Normal"/>
        <w:jc w:val="both"/>
        <w:rPr>
          <w:rFonts w:ascii="Verdana" w:hAnsi="Verdana" w:eastAsia="Times New Roman" w:cs="Verdana"/>
          <w:b/>
          <w:b/>
          <w:sz w:val="22"/>
        </w:rPr>
      </w:pPr>
      <w:r>
        <w:rPr>
          <w:rFonts w:eastAsia="Times New Roman" w:cs="Verdana" w:ascii="Verdana" w:hAnsi="Verdana"/>
          <w:b/>
          <w:sz w:val="22"/>
        </w:rPr>
      </w:r>
    </w:p>
    <w:p>
      <w:pPr>
        <w:pStyle w:val="Normal"/>
        <w:jc w:val="both"/>
        <w:rPr>
          <w:rFonts w:ascii="Verdana" w:hAnsi="Verdana" w:eastAsia="Times New Roman" w:cs="Verdana"/>
          <w:sz w:val="22"/>
        </w:rPr>
      </w:pPr>
      <w:hyperlink r:id="rId2">
        <w:r>
          <w:rPr>
            <w:rStyle w:val="InternetLink"/>
            <w:rFonts w:eastAsia="Times New Roman" w:cs="Verdana" w:ascii="Verdana" w:hAnsi="Verdana"/>
            <w:sz w:val="22"/>
          </w:rPr>
          <w:t>http://www.artehistoria.com/</w:t>
        </w:r>
      </w:hyperlink>
    </w:p>
    <w:p>
      <w:pPr>
        <w:pStyle w:val="Normal"/>
        <w:jc w:val="both"/>
        <w:rPr>
          <w:rFonts w:ascii="Verdana" w:hAnsi="Verdana" w:eastAsia="Times New Roman" w:cs="Verdana"/>
          <w:sz w:val="22"/>
        </w:rPr>
      </w:pPr>
      <w:r>
        <w:rPr>
          <w:rFonts w:eastAsia="Times New Roman" w:cs="Verdana" w:ascii="Verdana" w:hAnsi="Verdana"/>
          <w:sz w:val="22"/>
        </w:rPr>
      </w:r>
    </w:p>
    <w:p>
      <w:pPr>
        <w:pStyle w:val="Normal"/>
        <w:jc w:val="both"/>
        <w:rPr>
          <w:rFonts w:ascii="Verdana" w:hAnsi="Verdana" w:eastAsia="Times New Roman" w:cs="Verdana"/>
          <w:sz w:val="22"/>
        </w:rPr>
      </w:pPr>
      <w:r>
        <w:rPr>
          <w:rFonts w:eastAsia="Times New Roman" w:cs="Verdana" w:ascii="Verdana" w:hAnsi="Verdana"/>
          <w:sz w:val="22"/>
        </w:rPr>
      </w:r>
    </w:p>
    <w:p>
      <w:pPr>
        <w:pStyle w:val="Normal"/>
        <w:jc w:val="both"/>
        <w:rPr>
          <w:rFonts w:ascii="Verdana" w:hAnsi="Verdana" w:cs="Verdana"/>
          <w:sz w:val="22"/>
        </w:rPr>
      </w:pPr>
      <w:r>
        <w:rPr>
          <w:rFonts w:eastAsia="Times New Roman" w:cs="Verdana" w:ascii="Verdana" w:hAnsi="Verdana"/>
          <w:sz w:val="22"/>
        </w:rPr>
        <w:t>Animado por su padre, un funcionario de hacienda, se matricula en la Universidad de Tubinga, donde estudia para convertirse en pastor protestante. Allí entra en contacto con Hölderlin, el poeta, y el filósofo Friedrich Wilhelm Joseph von Schelling. Ante su escasa vocación religiosa decide que no ejercerá como clérigo. Tras la muerte de su padre recibe una sustanciosa herencia que le permite abandonar su trabajo como profesor. Estando en la Universidad de Jena escribe "La fenomenología de espíritu". En octubre de 1806 los franceses invaden esta cuidad, por lo que el filósofo se ve obligado a huir. A lo largo de estos años fija su residencia en Baviera, donde publica artículos en el diario Bamberger Zeitung. Años después se establece en Nuremberg. Allí dirigió una escuela de enseñanza secundaria y contrajo matrimonio con Marie von Tucher. En 1812 la primera parte de su ensayo "Ciencia de la Lógica" sale a la luz y cuatro años después consigue entrar en la cátedra de Filosofía de la Universidad de Heidelberg. En 1818 se traslada definitivamente a Berlín. Dos años después presenta "La filosofía del Derecho", la última obra que escribe antes de su muerte. También es autor de otros trabajos genéricos como: "Lecciones de filosofía de la religión", "Lecciones sobre la filosofía de la historia" y "Lecciones de la historia de la filosofía". Impresionado por muchos de sus antecesores, siempre se declaró seguidor de Schelling, Spinoza ,Rousseau yKant , entre otros autores. Su pensamiento filosófico recluta las teorías de éstos, aunque goza de verdadera independencia. Para unificar todas las nociones en que se apoya parte de una noción única que representa lo Absoluto: la Idea. Este concepto está unido a la realidad. El propio autor escribió "Todo lo racional es real y todo lo real es racional". La Idea, por otra parte, atraviesa tres estados que resumen su método dialéctico. El primero, tesis, que se refiere a toda afirmación. De esta fase se deriva el segundo estado, Antítesis -negación de la afirmación anterior-; hasta llegar al tercer estado, síntesis, que se traduce en la conciliación de los supuestos contra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hyperlink r:id="rId3">
        <w:r>
          <w:rPr>
            <w:rStyle w:val="InternetLink"/>
            <w:rFonts w:eastAsia="Times New Roman" w:cs="Verdana" w:ascii="Verdana" w:hAnsi="Verdana"/>
            <w:sz w:val="22"/>
          </w:rPr>
          <w:t>http://www.lafacu.com/apuntes/filosofia/hegel/default.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b/>
          <w:sz w:val="22"/>
        </w:rPr>
        <w:t>Georg Hegel</w:t>
      </w:r>
      <w:r>
        <w:rPr>
          <w:rFonts w:eastAsia="Times New Roman" w:cs="Verdana" w:ascii="Verdana" w:hAnsi="Verdana"/>
          <w:sz w:val="22"/>
        </w:rPr>
        <w:t xml:space="preserve"> (1770-1831) es el punto culminante del idealismo alemán. Con un portentoso dominio del saber y con una profundidad inigualable, Hegel emprende la empresa de mostrar el ser en su totalidad. La filosofía de Hegel es, pues, un idealismo absolu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Después de Hegel, se producirá un brusco viraje del idealismo al materialismo. La izquierda hegeliana transformará la grandeza del espíritu por la realidad concreta de la ma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Después de que Kant (1724-1804) expusiera su programa filosófico, toda la filosofía posterior tenía, inevitablemente, que partir de él. Kant era el punto de referencia inevitable, pero, a la vez, también era superar algunas de sus ideas en algunos puntos. Será Hegel el que logre superar el sistema de pensamiento kanti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1. INTRODUCC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La filosofía de Hegel surge estrechamente vinculada con la situación social, cultural y filosófica de su tiempo, a la vez que es una respuesta racional a los problemas plan</w:t>
        <w:softHyphen/>
        <w:t xml:space="preserve">teados por esa situ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1.1 EL MARCO HISTORICO-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La filosofía de Hegel supone una lucha por la falta de la libertad y de la razón. A su juicio, la situación histó</w:t>
        <w:softHyphen/>
        <w:t xml:space="preserve">rico-social en que vivía estaba necesitada de una mayor liber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1.1 LA SITUACION DE ALEMA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La guerra de los Treinta Años [1] dejó a Alemania atrasada tanto política como económicamente. No existía un estado moderno, sino un estado carente de justicia centralizada y fundamentado sobre un despotismo feudal. Además, el campesinado aún era muy numeroso, la industrialización era mínima y carecía de una clase media poderosa que pudiese transformar ese estado de cos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Alemania no era un Estado. La libertad estaba sometida y la censura atenazaba la libertad de expresión. Se atacaba la cultura y todo lo que significaba "ilust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egel vivió la Alemania de su tiempo como un ataque a sus aspiraciones democráticas y a la libertad, y concibió la necesidad de un Estado moderno y racional. Era preciso también, pues, una idea o concepto de Estado r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1.2 EL IDEAL DE LA "POLIS" GRIE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polis" griega aparece como un modelo frente a la situación de Alemania. En la polis griega se cumplía la armonización del individuo con la sociedad: la vida del hombre nacía, se desarrollaba y moría en la vida y en el "espíritu" de la polis, hasta el punto de que el individuo no era nada separado de la comunidad política, social y cultural de la ciu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n relación con esto, es muy importante el concepto de Volkgeist (espíritu del pueblo). Este espíritu es el único concreto y efectivo, ya que el espíritu individual no es sino abstracto. Para Hegel el espíritu del pueblo da plenitud al individuo. Sin embargo, al parecer de este filósofo, está realización y armonía resulta deficiente y meramente "formal", ya que el individuo todavía no ha descubierto la conciencia de su propia individualidad y de su libertad. En la polis griega sólo algunos llegaron a ser realmente lib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1.1.3 EL CRISTIANISMO Y EL DESCUBRIMIENTO DE LA "SUBJETI</w:t>
        <w:softHyphen/>
        <w:t xml:space="preserve">        VIDAD" Y DE LA "CONCI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Con respecto a la polis griega, el Cristianismo viene a significar, negativamente , la disolución de la vida armónica y en comunidad social. Positivamente , significa el descubrimiento del concepto de "subjetividad", que será interpretado por Hegel como un momento absolutamente necesario para la realización plena de la libertad y el desarrollo y perfección del espíritu. La religión constituye para Hegel un aspecto fundamental de la vida de un pueblo. El concepto de subjetividad vendrá a significar, en último término, una crítica y un opuesto al concepto "positivización" que puede hacerse de la vida político-social. El término "positividad" viene a significar un “límite” que se le impone a la vida desde una realidad impuesta de un modo exterior y por la fuerza de la tradición, sin estar fundada y justificada ante la propia razón. "Positividad" vendría a equivaler a "alienación". El hallazgo de la subjetividad y su carácter de principio racional y libre representará para Hegel un principio rector en la organización social y política de la vida del espír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1.4 LA REVOLUCION FRANC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Revolución Francesa significó para Hegel el triunfo de la Razón. La Revolución Francesa estableció el principio de que el pensamiento debe gobernar la realidad y el orden políticosocial; Hegel también tenía la concepción de que sólo puede considerarse como verdadera realidad aquella que realiza las exigencias y los fines de la Raz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Además, la Revolución Francesa se proponía aunar la vida en comunidad con el principio de subjetividad: la realización de la libertad y el sentirse li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Sin embargo, la experiencia del Terror en la época de Robespierre mostró a Hegel la tremenda dificultad de conjugar racionalmente la libertad del hombre y la organización político-social en un equilibrio en el que ninguno de los polos sea reducido y disuelto en el otro, pues en tal caso se acabaría con la libertad objetiva y con la vida del Espír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1.2 EL MARCO FILOSOF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obra de Hegel puede considerarse como la madurez filosófica y cultural de la tradición occidental. Su filosofía pasa por ser el último gran sistema filosófico, en el que confluyen prácticamente todas las filosofías anteriores. El propio Hegel interpretó así su sistema, como el estado de maduración y unidad interna de todo el pensamiento anterior a él (así lo hace en sus Lecciones sobre la historia de la filosofía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filosofía de Hegel se basa en la relación entre los dos conceptos fundamentales de la filosofía anterior: la Naturaleza (en la filosofía griega) y el Espíritu (en la filosofía cristiana y, a partir de Descartes, en la filosofía moderna). Hegel pretende la unidad interna y la conexión entre Naturaleza y Espíritu, de modo que pueda elaborarse una teoría unitaria, total y cerrada sobre la realidad en su totalidad. Pero para ello Hegel necesitaba revisar y superar la filosofía de Kant, que era la que había alcanzado mayor madurez pero que, en cambio, ofrecía mayores dificultades para ese proyecto de sistema filosófico unitario, cerrado y t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Kant veía como insuperables las siguientes cuest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w:t>
      </w:r>
      <w:r>
        <w:rPr>
          <w:rFonts w:eastAsia="Times New Roman" w:cs="Verdana" w:ascii="Verdana" w:hAnsi="Verdana"/>
          <w:b/>
          <w:sz w:val="22"/>
        </w:rPr>
        <w:t xml:space="preserve">La distinción entre el entendimiento y la razón </w:t>
      </w:r>
      <w:r>
        <w:rPr>
          <w:rFonts w:eastAsia="Times New Roman" w:cs="Verdana" w:ascii="Verdana" w:hAnsi="Verdana"/>
          <w:sz w:val="22"/>
        </w:rPr>
        <w:t xml:space="preserve">. El entendimiento para Kant sólo alcanzaba a los fenómenos, a lo finito y limitado. La razón, aunque tiende hacia lo absoluto y lo infinito, no puede alcanzar esa plenit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w:t>
      </w:r>
      <w:r>
        <w:rPr>
          <w:rFonts w:eastAsia="Times New Roman" w:cs="Verdana" w:ascii="Verdana" w:hAnsi="Verdana"/>
          <w:b/>
          <w:sz w:val="22"/>
        </w:rPr>
        <w:t xml:space="preserve">La distinción entre fenómeno y noúmeno </w:t>
      </w:r>
      <w:r>
        <w:rPr>
          <w:rFonts w:eastAsia="Times New Roman" w:cs="Verdana" w:ascii="Verdana" w:hAnsi="Verdana"/>
          <w:sz w:val="22"/>
        </w:rPr>
        <w:t xml:space="preserve">. Esta distinción supone que el orden de la realidad está dividido, sin que sea posible elaborar una teoría absoluta y total sobre la realidad en su integr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w:t>
      </w:r>
      <w:r>
        <w:rPr>
          <w:rFonts w:eastAsia="Times New Roman" w:cs="Verdana" w:ascii="Verdana" w:hAnsi="Verdana"/>
          <w:b/>
          <w:sz w:val="22"/>
        </w:rPr>
        <w:t xml:space="preserve">La distinción entre el ser y el deber ser </w:t>
      </w:r>
      <w:r>
        <w:rPr>
          <w:rFonts w:eastAsia="Times New Roman" w:cs="Verdana" w:ascii="Verdana" w:hAnsi="Verdana"/>
          <w:sz w:val="22"/>
        </w:rPr>
        <w:t xml:space="preserve">. Esta distinción establecía una radical distinción entre la teoría (el pensamiento) y la praxis (la a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w:t>
      </w:r>
      <w:r>
        <w:rPr>
          <w:rFonts w:eastAsia="Times New Roman" w:cs="Verdana" w:ascii="Verdana" w:hAnsi="Verdana"/>
          <w:b/>
          <w:sz w:val="22"/>
        </w:rPr>
        <w:t xml:space="preserve">La escisión entre lo finito y lo infinito </w:t>
      </w:r>
      <w:r>
        <w:rPr>
          <w:rFonts w:eastAsia="Times New Roman" w:cs="Verdana" w:ascii="Verdana" w:hAnsi="Verdana"/>
          <w:sz w:val="22"/>
        </w:rPr>
        <w:t xml:space="preserve">(mundo/Dios, Naturaleza/Espír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Aristóteles concebía la filosofía como la tendencia a un saber universal y necesario de la realidad de lo total. Para Kant esta tarea será algo inalcanzable para la limitada razón humana (y por eso para Kant la filosofía era una crítica) . Hegel, corrige a Aristóteles afirmando que la filosofía tiene que dejar de ser "tendencia" al saber para ser un efectivo y pleno Saber; y corrige a Kant diciendo que tiene que ser ciencia (y, por lo tanto, no crítica, sino sistema): el sistema absoluto de la totalidad de lo real (un sistema r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2. LA DIALEC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2.1 SENTIDO DE LA DIALEC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El término "dialéctica" [2] , aunque no fue Hegel el primero en utilizarlo (lo habían hecho ya, por citar dos ejemplos, Platón y Kant), sirve para caracterizar toda su filosofía llamándola </w:t>
      </w:r>
      <w:r>
        <w:rPr>
          <w:rFonts w:eastAsia="Times New Roman" w:cs="Verdana" w:ascii="Verdana" w:hAnsi="Verdana"/>
          <w:b/>
          <w:sz w:val="22"/>
        </w:rPr>
        <w:t>método dialéctico o</w:t>
      </w:r>
      <w:r>
        <w:rPr>
          <w:rFonts w:eastAsia="Times New Roman" w:cs="Verdana" w:ascii="Verdana" w:hAnsi="Verdana"/>
          <w:sz w:val="22"/>
        </w:rPr>
        <w:t xml:space="preserve"> </w:t>
      </w:r>
      <w:r>
        <w:rPr>
          <w:rFonts w:eastAsia="Times New Roman" w:cs="Verdana" w:ascii="Verdana" w:hAnsi="Verdana"/>
          <w:b/>
          <w:sz w:val="22"/>
        </w:rPr>
        <w:t xml:space="preserve">naturaleza dialéctica de la realidad </w:t>
      </w:r>
      <w:r>
        <w:rPr>
          <w:rFonts w:eastAsia="Times New Roman" w:cs="Verdana" w:ascii="Verdana" w:hAnsi="Verdana"/>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2.1.1 CARACTER CONCRETO E HISTORICO DE LA DIALEC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Ya habíamos hablado de que la filosofía de Hegel nacía unida a un marco histórico y social determinado, en el que Hegel denunciaba la falta de libertad del hombre. El término "dialéctica" es utilizado por Hegel para comprender y expresar la situación real del mundo. En la dialéctica de Hegel queda patente, pues, una voluntad de actuación sobre una realidad escindida, contradictoria y alienaba que lucha por superar esa situ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dialéctica expresa, pues, tanto la contradicción del mundo existente cuanto la necesidad de superar los límites presentes en un afán de superación movido por la necesitad de una realización total y de un modo efectivo de la libertad y de la infinit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2.1.2 LA DIALECTICA COMO ESTRUCTURA DE LA RE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ero también habíamos visto que la filosofía de Hegel estaba inserta en un marco filosófico muy preciso. En ese sentido, en cuanto expresión de la filosofía de Hegel, dialéctica significa la radical oposición de Hegel a toda interpretación fragmentaria de la realidad y del cono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El carácter dialéctico de lo real significa que cada cosa es lo que es, y sólo llega a serlo en interna relación, unión y dependencia con otras cosas y, en último término, con la totalidad de lo 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dialéctica de Hegel concibe la realidad como un todo, sin que ello afecte para nada a la relativa independencia de cada cosa en su singular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sta concepción se opone a la interpretación empírica de la experiencia. Frente a la supuesta autonomía de los hechos tal y como son dados en la experiencia, la estructura dialéctica de lo real acaba por mostrar que los hechos no son sino el resultado de un juego interno de relaciones que son las que, en última instancia, constituyen las cosas, a pesar de que aparentemente pueda parecer que los hechos tengan una indepen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Pero el carácter dialéctico de lo real no sólo significa que tenga una relación interna, sino, más profundamente aún, que cada cosa sólo es lo que es en un proceso continuado. Es decir, la realidad, en cuanto dialéctica, no es fija ni determinada de una vez por siempre, sino que está en un constante proceso de transformación y cambio, cuyo motor es, a la par, tanto su interna contradicción, limitación y desajuste en relación con su exigencia e intención de totalidad, infinitud y absoluto, como la interna relación en que está con otra realidad, que aparece como su contr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realidad en cuanto dialéctica está, pues, regida y movida por la contradicción, internamente relacionada y constituida como oposición de contrarios. De este modo, cada realidad particular remite a la totalidad, al todo, y sólo puede ser comprendida y explicada en relación al todo. Y, por otra parte, cada realidad, casa cosa, no es sino un momento del todo, que se constituye en el todo, pero que también queda asumida y disuelta en el todo. Según sus propias palabras, "lo verdadero es el t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2.1.3 LA DIALECTICA COMO ESTRUCTURA DEL CONO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El carácter dialéctico de la filosofía hegeliana tiene igual alcance en lo que se refiere al conocimiento o al saber ("conocimiento dialéctico" o "método dialéc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ara Hegel, por su propia concepción de la filosofía como "el conocimiento efectivo de lo que es en verdad", la teoría acerca de la realidad requiere indagar lo que es el conocimiento, el saber, el pensar (recuérdese que la relación ser-pensar ha sido una cuestión fundamental a lo largo de la historia de la filosof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ara Hegel el conocimiento tiene una estructura dialéctica. Y tiene esa estructura, en definitiva, porque la realidad es dialéctica y, por tanto, el conocimiento también es dialéctico, en cuanto que es una dimensión de lo real y en cuanto que se configura dialécticamente al manifestar adecuadamente la naturaleza dialéctica de la realidad. Pero, en verdad, las distinciones entre conocimiento y realidad, pensar y ser, etc., son, según Hegel, inadecuadas, justamente en razón del carácter dialéctico de la realidad en general y del principio hegeliano de que "lo verdadero es el todo". Lo que hay, en cualquier caso, es la relación interna y estructural entre el ser y el pensar, o, lo que es lo mismo, entre el objeto y el sujeto. Veamos ahora tres puntos fundamentales de la estructura dialéctica del cono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l conocimiento, estructuralmente, consiste en la relación sujeto-objeto, de modo que cada uno de los momentos de esta relación sólo lo es por beneficio o consideración del otro. Pero con la peculiaridad de que cada uno de ellos niega y contradice al otro, dándose entre ellos una desigualdad y desajuste (que de ser definitivos e insuperables harían imposible una plena verdad), desigualdad que impone un proceso de transformación en el que se tienda a la igualdad o ident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l proceso encaminado a superar la diferencia entre objeto y sujeto tiende a la identidad de ambos. Es decir, se tiende a la reducción de uno al otro. Sólo en la identidad total que se alcanza en la total reducción es posible alcanzar uno conocimiento total y absoluto, es decir, un conocimiento que sabe la totalidad de lo real. Hegel, pretende hacer de la filosofía un sistema para llegar a un conocimiento absoluto. Sólo un conocimiento total y que sepa la totalidad de un modo absoluto merece, según Hegel, el nombre de verdadero conocimiento (él lo llama ciencia). El conocimiento dialéctico es un conocimiento absoluto; y no sólo porque llega a saber la totalidad de lo real, sino porque además sabe cada realidad particular "en relación al todo y como formando un momento del todo". Así sólo gracias al conocimiento o saber absoluto adquiere validez y sentido cada conocimiento provisional, relativo y parcial. El conocimiento dialéctico es, pues, un conocimiento absoluto. Esta tesis epistemológica está conectada estrechamente con la tesis ontológica de que lo verdadero es el t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 En la reducción a la identidad absoluta en que se alcanza el verdadero y pleno conocimiento dialéctico tiene lugar la disolución de uno de los momentos estructurales del conocimiento en el otro. Hegel interpretará está disolución y reducción como la reconversión del objeto en el sujeto: será, pues, en el sujeto y como sujeto como se alcance la identidad absoluta. La identidad será una identidad </w:t>
      </w:r>
      <w:r>
        <w:rPr>
          <w:rFonts w:eastAsia="Times New Roman" w:cs="Verdana" w:ascii="Verdana" w:hAnsi="Verdana"/>
          <w:b/>
          <w:sz w:val="22"/>
        </w:rPr>
        <w:t xml:space="preserve">en </w:t>
      </w:r>
      <w:r>
        <w:rPr>
          <w:rFonts w:eastAsia="Times New Roman" w:cs="Verdana" w:ascii="Verdana" w:hAnsi="Verdana"/>
          <w:sz w:val="22"/>
        </w:rPr>
        <w:t xml:space="preserve">y </w:t>
      </w:r>
      <w:r>
        <w:rPr>
          <w:rFonts w:eastAsia="Times New Roman" w:cs="Verdana" w:ascii="Verdana" w:hAnsi="Verdana"/>
          <w:b/>
          <w:sz w:val="22"/>
        </w:rPr>
        <w:t xml:space="preserve">del </w:t>
      </w:r>
      <w:r>
        <w:rPr>
          <w:rFonts w:eastAsia="Times New Roman" w:cs="Verdana" w:ascii="Verdana" w:hAnsi="Verdana"/>
          <w:sz w:val="22"/>
        </w:rPr>
        <w:t xml:space="preserve">sujeto. Pero con esa reducción no sólo se cumple una reducción epistemológica (del objeto de conocimiento al sujeto de conocimiento), sino también una reducción ontológica (del ser en el pensar). Y siendo el Sujeto del saber, en último término, pensamiento, razón o idea, la reducción al sujeto, la reducción del ser al pensar, convierte la filosofía hegeliana en un idealismo absoluto. No se trata tanto de la reducción del ser al pensar, cuanto de la interpretación de lo real, del ser, como Idea o Razón: "Todo lo real es racional"; "el que lo verdadero sólo es real como sistema o el que la sustancia es esencialmente sujeto, se expresa en la representación que enuncia lo absoluto como espíritu, el concepto más elevado de todos y que pertenece a la época moderna... Sólo lo espiritual es lo r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w:t>
      </w:r>
      <w:r>
        <w:rPr>
          <w:rFonts w:eastAsia="Times New Roman" w:cs="Verdana" w:ascii="Verdana" w:hAnsi="Verdana"/>
          <w:b/>
          <w:sz w:val="22"/>
        </w:rPr>
        <w:t xml:space="preserve">2.2 ESTRUCTURA DE LA DIALEC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emos visto que para Hegel la dialéctica no se limita a ser un método del conocimiento, sino que es algo más. La dialéctica constituye la naturaleza y estructura de lo real, y por ello es por lo que constituye el modo de proceder del cono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estructura y esencia de la dialéctica es un todo complejo constituido por tres momentos o aspectos implicados entre sí (y es ésta la auténtica interpretación, y no que sean tesis, antítesis y síntesis términos, por otro lado, que Hegel nunca utilizó tres pasos sucesiv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Lo que se ha llamado tesis (el aspecto o momento abstracto o intelectual). Suele interpretarse la tesis como una afirmación cualquiera, una realidad, un concepto. Pero esta afirmación lleva en su entraña un contrario, ya que la realidad no es estática, sino dinám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Lo que se ha llamado antítesis (el aspecto o momento dialéctico o negativo-racional). Suele interpretarse como la negación de la afirmación anterior, ya que es esa contradicción el motor de la dialéctica. Este momento negativo es lo que hace dinamizar la re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o que se ha llamado síntesis (el aspecto o momento especulativo o positivoracional). Suele interpretarse como la superación del conflicto, la negación de la negación anterior. Los dos momentos anteriores son a la vez eliminados y conservados, es decir, elevados a un plano superior. La síntesis conserva todo lo positivo que había en los momentos anteriores. Por eso la síntesis es enriquecimiento y perfección, es la seguridad de que la realidad está en constante progreso. La síntesis se convierte inmediatamente en tesis del proceso siguientes, a la que se opondrá la antítesis para dar lugar nuevamente a una síntesis que será a la vez la tesis del proceso siguiente: todo está en constante progreso dialéc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sto tres momentos de la dialéctica hegeliana están vertebrados y constituidos en una estructura cuya adecuada comprensión se alcanza mediante lo que podríamos denominar categorías fundamentales de la dialéc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Inmediatez-medi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Tot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Negatividad-contradic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Supe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3. LA FILOSOFIA DE LA HIS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egel intenta comprender dialécticamente lo que ha sucedido en la historia y para ello somete y contrasta toda su armazón doctrinal con los sucesos históricos de cada ép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ara Hegel la reflexión sobre la historia supone una interpretación: la imparcialidad es imposible. Hay que interpretar la historia desde la racionalidad; hay que atender a los hechos para discernir el proceso racional que se da en la his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filosofía de la historia es la consideración reflexiva de la historia en cuanto que es el espíritu el que dirige esa historia. Hay que contemplar los hechos, pero interpretándolos a la luz del espíritu tal como se desenvuelve en el ti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w:t>
      </w:r>
      <w:r>
        <w:rPr>
          <w:rFonts w:eastAsia="Times New Roman" w:cs="Verdana" w:ascii="Verdana" w:hAnsi="Verdana"/>
          <w:b/>
          <w:sz w:val="22"/>
        </w:rPr>
        <w:t xml:space="preserve">3.1 LA VISION RACIONAL DE LA HISTORIA. LAS CATEGO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w:t>
      </w:r>
      <w:r>
        <w:rPr>
          <w:rFonts w:eastAsia="Times New Roman" w:cs="Verdana" w:ascii="Verdana" w:hAnsi="Verdana"/>
          <w:sz w:val="22"/>
        </w:rPr>
        <w:t xml:space="preserve">Para Hegel la razón rige el mundo y, por tanto, la historia ha transcurrido racionalmente. La razón es, pues, la sustancia de la historia. Si la historia ha transcurrido racionalmente, esto significa que ha transcurrido de acuerdo con unas </w:t>
      </w:r>
      <w:r>
        <w:rPr>
          <w:rFonts w:eastAsia="Times New Roman" w:cs="Verdana" w:ascii="Verdana" w:hAnsi="Verdana"/>
          <w:b/>
          <w:sz w:val="22"/>
        </w:rPr>
        <w:t xml:space="preserve">categorías </w:t>
      </w:r>
      <w:r>
        <w:rPr>
          <w:rFonts w:eastAsia="Times New Roman" w:cs="Verdana" w:ascii="Verdana" w:hAnsi="Verdana"/>
          <w:sz w:val="22"/>
        </w:rPr>
        <w:t xml:space="preserve">o leyes, y es necesario que el historiador se enfrente a la historia con esas armas para poder explicar de forma convincente y racional la his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Esas </w:t>
      </w:r>
      <w:r>
        <w:rPr>
          <w:rFonts w:eastAsia="Times New Roman" w:cs="Verdana" w:ascii="Verdana" w:hAnsi="Verdana"/>
          <w:b/>
          <w:sz w:val="22"/>
        </w:rPr>
        <w:t xml:space="preserve">categorías </w:t>
      </w:r>
      <w:r>
        <w:rPr>
          <w:rFonts w:eastAsia="Times New Roman" w:cs="Verdana" w:ascii="Verdana" w:hAnsi="Verdana"/>
          <w:sz w:val="22"/>
        </w:rPr>
        <w:t xml:space="preserve">son la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a) </w:t>
      </w:r>
      <w:r>
        <w:rPr>
          <w:rFonts w:eastAsia="Times New Roman" w:cs="Verdana" w:ascii="Verdana" w:hAnsi="Verdana"/>
          <w:b/>
          <w:sz w:val="22"/>
        </w:rPr>
        <w:t xml:space="preserve">Variación </w:t>
      </w:r>
      <w:r>
        <w:rPr>
          <w:rFonts w:eastAsia="Times New Roman" w:cs="Verdana" w:ascii="Verdana" w:hAnsi="Verdana"/>
          <w:sz w:val="22"/>
        </w:rPr>
        <w:t xml:space="preserve">. Se pone de manifiesto si nos fijamos en el cambio de individuos, pueblos y Estados que se van sucediendo: "Vemos un ingente cuadro de acontecimientos, pueblos, Estados e individuos en incesante sucesión. Cuando uno desaparece viene otro al momento a ocupar su pue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b) </w:t>
      </w:r>
      <w:r>
        <w:rPr>
          <w:rFonts w:eastAsia="Times New Roman" w:cs="Verdana" w:ascii="Verdana" w:hAnsi="Verdana"/>
          <w:b/>
          <w:sz w:val="22"/>
        </w:rPr>
        <w:t xml:space="preserve">Negatividad </w:t>
      </w:r>
      <w:r>
        <w:rPr>
          <w:rFonts w:eastAsia="Times New Roman" w:cs="Verdana" w:ascii="Verdana" w:hAnsi="Verdana"/>
          <w:sz w:val="22"/>
        </w:rPr>
        <w:t xml:space="preserve">. El espíritu en su andadura histórica no cesa de destruirse y construirse constantemente. Esto significa que las etapas históricas tienen un desarrollo interno dialéctico que las hace desaparecer para transformarlas en otras más ricas y potentes: es la dialéctica aplicada a la historia. Cada estadio histórico se muestra como un individuo y, como tal, nace, florece, madura, decae y muere. En la muerte de un estadio reside el motor de cambio del proceso histórico, pues lleva en sí el germen de un nuevo estadio. En este sentido hay que entender la frase "De la muerte surge la vida". Esta idea la explicaban antiguamente a través del ave Fénix: de sus cenizas surge una vida rejuvenecida y fres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c) </w:t>
      </w:r>
      <w:r>
        <w:rPr>
          <w:rFonts w:eastAsia="Times New Roman" w:cs="Verdana" w:ascii="Verdana" w:hAnsi="Verdana"/>
          <w:b/>
          <w:sz w:val="22"/>
        </w:rPr>
        <w:t xml:space="preserve">Razón </w:t>
      </w:r>
      <w:r>
        <w:rPr>
          <w:rFonts w:eastAsia="Times New Roman" w:cs="Verdana" w:ascii="Verdana" w:hAnsi="Verdana"/>
          <w:sz w:val="22"/>
        </w:rPr>
        <w:t xml:space="preserve">. La historia se desenvuelve en el terreno del espíritu. El espíritu es una conciencia no sólo del sujeto, sino también del objeto (Hegel llamaba a esto "conciencia de sí". Y esta conciencia de sí es la libertad, es decir, la autoconci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w:t>
      </w:r>
      <w:r>
        <w:rPr>
          <w:rFonts w:eastAsia="Times New Roman" w:cs="Verdana" w:ascii="Verdana" w:hAnsi="Verdana"/>
          <w:sz w:val="22"/>
        </w:rPr>
        <w:t xml:space="preserve">d) </w:t>
      </w:r>
      <w:r>
        <w:rPr>
          <w:rFonts w:eastAsia="Times New Roman" w:cs="Verdana" w:ascii="Verdana" w:hAnsi="Verdana"/>
          <w:b/>
          <w:sz w:val="22"/>
        </w:rPr>
        <w:t xml:space="preserve">Libertad </w:t>
      </w:r>
      <w:r>
        <w:rPr>
          <w:rFonts w:eastAsia="Times New Roman" w:cs="Verdana" w:ascii="Verdana" w:hAnsi="Verdana"/>
          <w:sz w:val="22"/>
        </w:rPr>
        <w:t xml:space="preserve">. Es el principio fundamental que hace posible la historia. Sólo teniendo conciencia de la libertad se puede ser libre (de los tres tipos de libertad que distingue Hegel natural, de capricho y racional, Hegel se refiere a la libertad racional). Pero no basta con tener conciencia de la libertad, sino que es necesario hacerla realidad, objetivarla. Esta libertad se objetiva a través del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ara saber cómo se objetiva la libertad, es necesario saber lo que es el espíritu objetivo. El espíritu subjetivo concluye en la conciencia de libertad, pero hace falta que se den las condiciones objetivas que hagan posible el ejercicio de la libertad. Estas condiciones son el derecho, la moralidad y la eticidad, de las cuales no vamos a hablar [3] , que constituyen el espíritu objetivo. El Estado es la perfecta expresión de la racionalidad y de la libertad, y, por tanto, representa la forma más alta del espíritu objetivo. </w:t>
      </w:r>
    </w:p>
    <w:p>
      <w:pPr>
        <w:pStyle w:val="TextBody"/>
        <w:rPr/>
      </w:pPr>
      <w:r>
        <w:rPr/>
        <w:t xml:space="preserve">El Estado representa para Hegel la única realidad capaz de lograr y realizar plenamente la libertad. En el Estado se inserta plenamente lo individual y lo universal. El capricho individual no es libertad. Sólo en el Estado el hombre tiene existencia racional. Estas ideas de Hegel han motivado que algunos lo acusaran de totalitarista. Hegel dice que pensar que el Estado no hace más que coartar la libertad de los individuos es pensar de forma negativa e idealista, ya que sólo el Estado es la única garantía de la libertad y de que los individuos vivan libremente. Lo demás sería pensar que el capricho individual puede ser elevado al rango de libertad [4] . Esto hizo que Hegel criticase algunas de las teorías sobre el Estado de pensadores anteriores (crítica de los que piensan que el hombre era libre en el estado de naturaleza y que el Estado no hace sino coartar la libertad, y  crítica de la teoría de Estado Patriar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w:t>
      </w:r>
      <w:r>
        <w:rPr>
          <w:rFonts w:eastAsia="Times New Roman" w:cs="Verdana" w:ascii="Verdana" w:hAnsi="Verdana"/>
          <w:b/>
          <w:sz w:val="22"/>
        </w:rPr>
        <w:t xml:space="preserve">3.2 LA HISTORIA COMO EXPLICITACION DEL ESPIRITU EN EL TI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ara entender mejor esta noción de historia, veamos por separado los conceptos de "espíritu" y "explicitación en el ti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w:t>
      </w:r>
      <w:r>
        <w:rPr>
          <w:rFonts w:eastAsia="Times New Roman" w:cs="Verdana" w:ascii="Verdana" w:hAnsi="Verdana"/>
          <w:b/>
          <w:sz w:val="22"/>
        </w:rPr>
        <w:t xml:space="preserve">Espír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spíritu no es lo opuesto a la materia. Es lo más fuerte, profundo y real de lo existente. Es el espíritu del mundo o espíritu universal, la fuerza de todas las fuerzas, la profundidad de todas las profundidades. Es la reconciliación del hombre con la realidad, la reconciliación del sujeto pensante con el objeto pens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es nada estático. Por el contrario, va evolucionando dialécticamente: espíritu subjetivo (descubrimiento de sí), espíritu objetivo (realización práctica: aquí hay que colocar a la historia) y Espíritu Absoluto (encuentro definitivo del hombre con la realidad, del sujeto con el ob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w:t>
      </w:r>
      <w:r>
        <w:rPr>
          <w:rFonts w:eastAsia="Times New Roman" w:cs="Verdana" w:ascii="Verdana" w:hAnsi="Verdana"/>
          <w:b/>
          <w:sz w:val="22"/>
        </w:rPr>
        <w:t xml:space="preserve">Explicitación en el ti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l espíritu poco a poco se va desarrollando, se va expresando en medio de un proceso siempre progresivo, sin poder volver atr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or eso la historia 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El paso de todo la parcial hacia la tot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El tiempo que dura el enriquecimiento progresivo de los seres, de la verdad, de la liber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El encuentro y reconciliación del sujeto con el objeto, del hombre con la re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historia es la cumbre en el Espíritu Absoluto: es la total superación de todo proceso, la máxima unidad de contrarios, la culminación y la plenitud de todo ser, la expresión máxima de la Libertad, de la Verdad, del Pens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3.3 LA HISTORIA COMO ESCENARIO DE DIOS EN E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razón dialéctica es la que rige el mundo, y, por tanto, la historia universal ha transcurrido racional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La comprensión filosófica de la Historia se convierte para Hegel en una justificación del protagonismo de Dios en la Historia, en lo cual todo lo negativo aparece como algo subordinado al Todo, al plan total del Espírit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egel tiene una visión teológica de la historia que implica que todos los acontecimientos crueles, injustos y bárbaros que se han producido en la historia no tuvieron más remedio que hacerse. Fueron unos instrumentos en manos del Espíritu de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sa Razón infinita es la que opera en la historia de la humanidad por la cual esa Razón infinita se realiza a sí mis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egel no se fija en lo penoso del camino histórico, sino en la meta, en el fin con que se han llevado a cabo esos sucesos desagradables. Para Hegel, esa meta, es el Espíritu, y e fin que persigue el Espíritu es la conquista de la liber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w:t>
      </w:r>
      <w:r>
        <w:rPr>
          <w:rFonts w:eastAsia="Times New Roman" w:cs="Verdana" w:ascii="Verdana" w:hAnsi="Verdana"/>
          <w:b/>
          <w:sz w:val="22"/>
        </w:rPr>
        <w:t xml:space="preserve">3.4 LA HISTORIA COMO AVANCE DE LA CONCIENCIA DE LA LIBER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historia es el proceso de desarrollo de la libertad. Este proceso es el mismo que el desenvolvimiento de la verdad parcial hacia la totalidad hasta llegar a la Verdad total. La historia universal es para Hegel un conjunto de fases o épocas históricas que se van sucediendo dialécticamente en un progresivo avance de la realización de la libertad a través del Estado, que no sólo no coarta la libertad de los individuos, sino que es la única forma de que los individuos vivan en liber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egel distingue tres estadios en este progreso de la conciencia en libertad que constituye la trama de la his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w:t>
      </w:r>
      <w:r>
        <w:rPr>
          <w:rFonts w:eastAsia="Times New Roman" w:cs="Verdana" w:ascii="Verdana" w:hAnsi="Verdana"/>
          <w:b/>
          <w:sz w:val="22"/>
        </w:rPr>
        <w:t xml:space="preserve">Oriente </w:t>
      </w:r>
      <w:r>
        <w:rPr>
          <w:rFonts w:eastAsia="Times New Roman" w:cs="Verdana" w:ascii="Verdana" w:hAnsi="Verdana"/>
          <w:sz w:val="22"/>
        </w:rPr>
        <w:t xml:space="preserve">. Es el primer período, la infancia de la humanidad, que se caracteriza por la ausencia de libertad. Los orientales no saben que el hombre como tal es libre, y, como no lo saben, no lo son. Solamente un hombre era libre: el déspota. Es la época de despotismo en la que el poder del Estado se concentra en un solo individuo. El individuo, pues, está absorbido por el Estado. En la relación individuo-colectividad prevalece el elemento comunidad. Pertenecen a este periodo China, India, Persia, Asia Menor y Egip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w:t>
      </w:r>
      <w:r>
        <w:rPr>
          <w:rFonts w:eastAsia="Times New Roman" w:cs="Verdana" w:ascii="Verdana" w:hAnsi="Verdana"/>
          <w:b/>
          <w:sz w:val="22"/>
        </w:rPr>
        <w:t xml:space="preserve">Occidente: Grecia y Roma </w:t>
      </w:r>
      <w:r>
        <w:rPr>
          <w:rFonts w:eastAsia="Times New Roman" w:cs="Verdana" w:ascii="Verdana" w:hAnsi="Verdana"/>
          <w:sz w:val="22"/>
        </w:rPr>
        <w:t xml:space="preserve">. Es el segundo periodo, que contiene la historia del mundo grecorromano. Es la etapa de la adolescencia de la humanidad. Se inicia la conciencia de la libertad, y por ello se lucha por la libertad. Pero entre Griegos y romanos sólo sabían que algunos hombres eran libres, pero no que el hombre como tal lo fuera. Por ello se dio la esclavitud. Sigue prevaleciendo el elemento comunitario sobre el elemento individual (polis grie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w:t>
      </w:r>
      <w:r>
        <w:rPr>
          <w:rFonts w:eastAsia="Times New Roman" w:cs="Verdana" w:ascii="Verdana" w:hAnsi="Verdana"/>
          <w:b/>
          <w:sz w:val="22"/>
        </w:rPr>
        <w:t xml:space="preserve">Pueblos germánicos </w:t>
      </w:r>
      <w:r>
        <w:rPr>
          <w:rFonts w:eastAsia="Times New Roman" w:cs="Verdana" w:ascii="Verdana" w:hAnsi="Verdana"/>
          <w:sz w:val="22"/>
        </w:rPr>
        <w:t xml:space="preserve">. Representan la ancianidad de la humanidad. Es un periodo que se prolonga desde la llegada del Cristianismo hasta la época actual (de Hegel, se entiende). La libertad, que surgió con el Cristianismo, no llegó a tener inmediata expresión en las leyes y en las instituciones porque con el triunfo cristiano perduró la esclavitud. Ha sido necesario un largo proceso de desarrollo de los pueblos antes del reconocimiento explícito de la libertad. Se produce la reconciliación de la escisión sujeto-objeto = individuo-colectividad. Sólo las naciones germánicas han llegado a la conciencia de que el hombre es libre como hombre. Es la etapa de madurez de la Historia: todos somos libres. Todos los hombres se sienten y son libres (abolición de la esclavitud), y realizan su libertad a través del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Qué medios utiliza el espíritu para realizar este fin? A primera vista, pueden parecer los menos adecuados. Se trata de los pequeños intereses, necesidades y pasiones humanas que aparecen constantemente en la Historia. Hegel afirma incluso que sin pasión nada grande se ha realizado en el mundo. Pero ¿cómo puede el Espíritu, con esa enorme masa de intereses y pasiones individuales realizar el fin universal de la historia? Es verdad que sin pasión no se hace nada serio en la historia, pero las pasiones de las grandes figuras de la historia son utilizadas como instrumentos del Espíritu del Mundo y muestran la "astucia de la razón". La razón hace que el interés particular de la pasión sirva de cebo a la realización del interés universal. Sus instrumentos son los grandes personajes históricos, los hombres cuyo fin individual incluye el fin universal del Espíritu. Tales hombres (Alejandro Magno, Julio César, Napoleón) no tenían necesariamente conciencia de que sus fines particulares eran sólo momentos del fin univer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institución que asegura la consecución del fin al que se dirige la historia es el Estado. Este es algo así como el material con el que se construye la historia y llega al fin último del Espíritu. El Estado es la realización de la libertad, la unión de la voluntad universal del Espíritu y de la voluntad subjetiva del individuo. Sólo en la obediencia al Estado es el hombre verdaderamente libre. Por eso los grandes individuos históricos han sido los creadores de los grandes Es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n resumen, el pensamiento hegeliano se ha desplegado dialécticamente conforme a los tres mo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 Tesis: la meta de la historia universal es el progreso en la conciencia de liber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 Antítesis: los medios para lograr ese fin son las pasiones y egoísmos de los individu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Síntesis: la unión de ambos momentos y el ámbito de realización de la libertad es el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w:t>
      </w:r>
      <w:r>
        <w:rPr>
          <w:rFonts w:eastAsia="Times New Roman" w:cs="Verdana" w:ascii="Verdana" w:hAnsi="Verdana"/>
          <w:b/>
          <w:sz w:val="22"/>
        </w:rPr>
        <w:t xml:space="preserve">CONCL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ay que tener muy en cuenta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Hegel no intenta justificar ninguna forma política concreta. Lo único que intenta justificar es la racionalidad del Estado. El que algunos grupos políticos hayan querido justificar su propia doctrina (totalitarismo) apoyándose en Hegel es otra cuest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La interpretación que hace Hegel del Estado hay que situarla dentro de una época determinada y tal vez no valga para otra ép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1] Fue una guerra general europea que duró desde 1618 a 1648. Fue la guerra que hizo perder la hegemonía europea a los Austrias para pasar a los Borb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2] El diccionario de María Moliner da las siguientes acepciones del término dialéc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 Relativo a la argumentación o a la discu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2 Arte de razon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3 Arte de discutir o argumentar con discur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4 Tendencia de la mente hacia las ideas puras y hacia la investigación de la ver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5 Desarrollo de una idea mediante el encadenamiento de         razonamientos o de hech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3] Se puede acudir al lugar correspondiente del apartado "El concepto de Espíritu y sus formas" en el capítulo del libro de Anaya dedicado a He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4] El ejemplo de esto sería que hay que conducir de acuerdo con unas leyes </w:t>
      </w:r>
    </w:p>
    <w:p>
      <w:pPr>
        <w:pStyle w:val="Normal"/>
        <w:jc w:val="both"/>
        <w:rPr>
          <w:rFonts w:ascii="Verdana" w:hAnsi="Verdana" w:eastAsia="Times New Roman" w:cs="Verdana"/>
          <w:sz w:val="22"/>
        </w:rPr>
      </w:pPr>
      <w:r>
        <w:rPr>
          <w:rFonts w:eastAsia="Times New Roman"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Verdana"/>
      <w:b/>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historia.com/" TargetMode="External"/><Relationship Id="rId3" Type="http://schemas.openxmlformats.org/officeDocument/2006/relationships/hyperlink" Target="http://www.lafacu.com/apuntes/filosofia/hegel/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3:23:00Z</dcterms:created>
  <dc:creator>Arturo Blanco</dc:creator>
  <dc:description/>
  <dc:language>en-US</dc:language>
  <cp:lastModifiedBy>Arturo Blanco</cp:lastModifiedBy>
  <dcterms:modified xsi:type="dcterms:W3CDTF">2004-03-17T19:24:00Z</dcterms:modified>
  <cp:revision>3</cp:revision>
  <dc:subject/>
  <dc:title>Georg Hegel</dc:title>
</cp:coreProperties>
</file>