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99" w:hanging="0"/>
        <w:jc w:val="both"/>
        <w:rPr>
          <w:rFonts w:ascii="Verdana" w:hAnsi="Verdana" w:cs="Verdana"/>
          <w:sz w:val="22"/>
        </w:rPr>
      </w:pPr>
      <w:r>
        <w:rPr>
          <w:rFonts w:cs="Verdana" w:ascii="Verdana" w:hAnsi="Verdana"/>
          <w:sz w:val="22"/>
        </w:rPr>
      </w:r>
    </w:p>
    <w:p>
      <w:pPr>
        <w:pStyle w:val="Heading1"/>
        <w:ind w:left="567" w:right="-999" w:hanging="0"/>
        <w:rPr>
          <w:rFonts w:ascii="Verdana" w:hAnsi="Verdana" w:cs="Verdana"/>
          <w:sz w:val="22"/>
        </w:rPr>
      </w:pPr>
      <w:r>
        <w:rPr>
          <w:rFonts w:cs="Verdana"/>
          <w:sz w:val="22"/>
        </w:rPr>
      </w:r>
    </w:p>
    <w:p>
      <w:pPr>
        <w:pStyle w:val="Heading1"/>
        <w:ind w:left="567" w:right="-999" w:hanging="0"/>
        <w:rPr/>
      </w:pPr>
      <w:r>
        <w:rPr/>
      </w:r>
    </w:p>
    <w:p>
      <w:pPr>
        <w:pStyle w:val="Heading1"/>
        <w:ind w:left="567" w:right="-999" w:hanging="0"/>
        <w:rPr/>
      </w:pPr>
      <w:r>
        <w:rPr/>
        <w:t>Federico Engels</w:t>
      </w:r>
    </w:p>
    <w:p>
      <w:pPr>
        <w:pStyle w:val="Normal"/>
        <w:ind w:left="567" w:right="-999" w:hanging="0"/>
        <w:jc w:val="both"/>
        <w:rPr>
          <w:rFonts w:ascii="Verdana" w:hAnsi="Verdana" w:cs="Verdana"/>
          <w:sz w:val="22"/>
        </w:rPr>
      </w:pPr>
      <w:r>
        <w:rPr>
          <w:rFonts w:cs="Verdana" w:ascii="Verdana" w:hAnsi="Verdana"/>
          <w:sz w:val="22"/>
        </w:rPr>
      </w:r>
    </w:p>
    <w:p>
      <w:pPr>
        <w:pStyle w:val="BlockText"/>
        <w:rPr/>
      </w:pPr>
      <w:r>
        <w:rPr/>
        <w:t>El 5 de agosto de 1895 Federico Engels dejó de existir. Respetando su voluntad, sus funerales tuvieron un carácter muy modesto. El 10 de agosto al mitin de duelo que tuvo lugar en la estación de Waterloo, asistieron sus amigos y compañeros, en total unas 80 personas procedentes de varios países. El féretro de Engels estaba cubierto de flores y coronas, en cuyas cintas rojas, los socialistas de Alemania, Austria, Francia, Inglaterra, Bélgica, Holanda, Rusia, Italia, Polonia, Bulgaria, etcétera, expresaban su sincera gratitud a su maestro y jefe, y profundo dolor por su fallecimiento. Después del funeral, el cuerpo de Engels fue incinerado en Woking, cerca de Londr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De acuerdo con el deseo expreso de Engels, la urna que contenía sus cenizas fue llevada al lugar donde prefería descansar, a orillas del mar cerca de Easbourne, y allí, el 27 de agosto de 1895 las olas se tragaron sus restos mortal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Al rendir homenaje a Engels en el 105 aniversario de su desaparición física, recordaremos que nació el 28 de noviembre de 1820 en la ciudad de Barmen, provincia Renana de Prusia, en la familia del fabricante textil Federico Engels. Vivió y creció en una familia donde el padre era la autoridad indiscutible y ejemplo a seguir: un empresario inteligente y próspero, pero de convicciones conservadoras y muy devoto. Ansiaba educar en este espíritu a su hijo mayor, quería que Federico continuara con éxito en el negocio. No obstante, el joven, despierto, de mucho talento y excepcionalmente trabajador, emprendió un camino que distaba mucho del que le había trazado su padre.</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De capacidad poco común, el joven revelaba en la escuela enorme interés por la literatura, el arte, la música y los idioma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1837 por presiones paternas, cuando sólo le faltaba un curso para concluir sus estudios de bachillerato, Engels se vio obligado a abandonar el Gimnasio de Elberfeld (establecimiento de enseñanza secundaria en Alemania) para pasar a actividades comercial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Comenzó a trabajar en una importante firma comercial de la ciudad de Bremen. Pero no le seducía en absoluto la perspectiva de hacerse comerciante y se entregaba en sus horas libres a la lectur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Durante su estancia en Bremen, observó minuciosamente la vida de los trabajadores, al igual que lo hacía en Wuppertal (así se llamaban Barmen y Elberfeld, situados en el valle del río Wupper) y hablaba entonces del "plebeyo que nada posee, pero constituye lo mejor de cuanto el rey puede tener en su Estad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 actitud crítica que tan pronto había despertado en Engels, se reforzaba por las observaciones de la vida del pueblo y la lectura constante. Su padre, preocupado por la personalidad que adivinaba en su hijo y creyendo que podría desvirtuarla, tuvo la previsión de alojarlo en la casa de un "pastor" de la ciudad; pero fue precisamente en ese lugar donde al joven le asaltaron grandes dudas religiosas, que le permitieron llegar a la conclusión de que la Biblia encierra contradicciones insolubles y que es imposible conciliar la ciencia y la religión. Convencido de ello, rompió con las tradiciones y creencias familiar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 mente escudriñadora del joven, que tenía a la sazón 19 años, penetraba cada vez más profundamente en las contradicciones sociales del mundo circundante. En Bremen, Engels escribe su primera obra de ensayos, Cartas de Wuppertal, en las que describe el horroroso cuadro de la desastrosa situación de los obreros y artesanos y desenmascara el parasitismo y la hipocresía del pináculo burgués de Wuppertal.</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frentado ya a las concepciones religiosas, en este período, Engels emprende el camino que lo lleva al ateísmo, comprende que la religión no sólo está plagada de contradicciones, sino que es incompatible con la razón y la ciencia. Se dedica con entusiasmo a estudiar la filosofía, lee las obras de Kant y Hegel. Sin embargo, el estudio de las construcciones filosóficas abstractas de Hegel no lo impulsa a aislarse de la realidad, deposita sus esperanzas en la interacción de la ciencia y la vida, la filosofía y las tendencias sociales modernas. Comienza a reflexionar cada vez con mayor profundidad en las cuestiones políticas. Sobre sus ideas ejercerá una enorme influencia la situación política y social existente en Alemania, así como en los países vecino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 juventud de Engels, la formación de sus concepciones y de sus opiniones políticas, coincidieron con una época de agudización de la lucha de clases en varios países de Europa occidental. En julio de 1830 se produjo una revolución en Francia cuyo resultado inmediato fue la sustitución de una monarquía feudal por otra de grandes financiero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 influencia de esta revolución se dejó sentir en toda Europa; estallaron alzamientos revolucionarios en Bélgica, Polonia, Italia, España, y se agudizó también la lucha de clases en Inglaterr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sta efervescencia política se hizo sentir también en Alemania, la cual se encontraba económicamente atrasada y políticamente dividida en numerosos Estados independient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Surgieron entonces diversas agrupaciones y corrientes oposicionistas entre la burguesía y la intelectualidad. Algunos elementos oposicionistas, que no se decidían a intervenir en el terreno político como partidos, formaron agrupaciones filosóficas y literarias para encubrir así sus tímidas críticas al sistem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A este tipo de agrupaciones pertenecían los discípulos izquierdistas de Hegel (filósofo idealista alemán que desempeñó un papel destacado en la elaboración de la teoría dialéctica del desarrollo), llamados jóvenes hegelianos, así como también los miembros del grupo literario radical Joven Alemania. Los primeros tratan de hacer deducciones políticas radicales sobre la base de la filosofía hegeliana, y, encerrados en los problemas de la filosofía y de la religión, se apartaban de la vida, de la realidad y de la política. Los segundos demostraban la falta de madurez política y un espíritu pesimist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A Engels no le convencían las ideas de estos grupos, aunque se dio a la tarea de estudiar sus teorías, haciendo un análisis crítico que le permitió posteriormente resaltar lo positivo y señalar las deficiencias de tan vacilantes idea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gels residió en Berlín, donde prestó servicio militar de octubre de 1841 a octubre de 1842. En el aspecto militar, Engels obtuvo excelentes resultados, estudió las reglas de las armas y el arte militar se convirtió en una de sus ocupaciones favorita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sus horas libres del servicio Engels asiste como oyente a las conferencias en la Universidad de Berlín, donde dedicó especial atención a las clases de filosofía. La Universidad de Berlín era en aquel tiempo un verdadero teatro de lucha entre distintas corrientes filosóficas. Establece contacto con los jóvenes hegelianos y participa con ardor en las pugnas filosóficas que sostenían con Schelling, filósofo alemán que trataba, con sus teorías, de conciliar la religión y la ciencia y que además, era enemigo acérrimo de la filosofía hegeliana. Engels al mismo tiempo que señalaba la inconsecuencia y las contradicciones de Hegel, defendía lo que había de progresista en esta filosofía y criticaba la filosofía mística reaccionaria de Federico Schelling.</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gels tenía 21 años, pero estaba en la primera fila de la oposición a la "filosofía de la revelación" de Schelling. Escribió y publicó bajo el seudónimo de F. Oswald tres artículos donde criticó la filosofía de Schelling por su retorno al escolasticismo y el misticismo y por intentar hacer de la filosofía "una sirvienta de la teologí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 defensa intelectual de los aspectos progresistas de la filosofía hegeliana y, ante todo, de la dialéctica por Engels, hizo temblar de rabia y espanto a los oscurantistas", el mundo progresista en cambio lo aclamó con entusiasm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esos trabajos de Engels ya se deja sentir la influencia del filósofo materialista alemán Ludwig Feverbach, que proclamó y defendió en Alemania el materialismo y el ateísmo. De esta forma Engels, se convertía en uno de los primeros hegelianos de izquierda que enarbolaba abiertamente la bandera del ateísmo; desde entonces ya se aprecia en toda su trayectoria la evolución de su pensamiento hacia el materialism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noviembre de 1842, a requerimiento de su padre, Engels se traslada a Manchester, Inglaterra para practicar el comercio en la firma Ermen and Engels, en la que su padre era copropietario. Este viaje tuvo gran importancia para la formación de Engels como revolucionario proletario, como materialista y comunista. Aquí, en el país capitalista más desarrollado de la época, Engels vio con sus propios ojos la cruda realidad capitalista. Quedó profundamente impresionado por las horribles condiciones de vida de los obreros ingleses, de la insoportable miseria del proletariado inglé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 vida en Inglaterra dejó a Engels muy sorprendido. Aquí venía a contemplar un capitalismo triunfante y desarrollado a plenitud, cuyos primeros pasos presenciara en su valle nativo de Wupper. La industria del imperio insular británico se concentraba en grandes urbes fabriles. Londres contaba ya por entonces más de tres millones y medio de habitantes. Manchester, casi 400 mil y Glasgow 300 mil. Poco menos del 50% de la producción industrial mundial salía de la Gran Bretaña. Inglaterra era la metrópoli del capitalismo, el banquero del mundo y su taller industrial. En su desarrollo socioeconómico, aventajaba a Alemania en toda una época. Engels, en su tierra, había conocido ante todo al proletariado sufriente; en Inglaterra se topaba por vez primera con el proletariado industrial combatiente. Allí pudo apreciar más el cuadro de miseria y sufrimiento de los obreros, que contrastaba enormemente con la riqueza y el lujo de las clases explotadora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Sorprendido ante la agudeza de las contradicciones de clase en el país, escribe su artículo ¿Es posible o probable la revolución en Inglaterra? En este trabajo plantea que la industria inglesa ha creado una clase de desposeídos que a la par que crece, día a día adquiere conciencia de que su situación sólo mejorará mediante el derrocamiento, por la violencia, de las relaciones existentes. Engels ya veía en el proletariado la fuerza social capaz de llevar a cabo la revolución.</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gels estudia con enorme atención la situación de los obreros, su vida, las formas y métodos de su lucha. En su llamamiento a la clase trabajadora de la Gran Bretaña, escribía: "(...) Quise en vuestras viviendas, observar vuestra vida cotidiana, conversar con vosotros de vuestra situación y de vuestras necesidades, ser testigo de vuestra lucha contra el poder social y político de vuestros opresor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 xml:space="preserve">La estancia de Engels en Inglaterra, en esa ocasión, coincidió con el ascenso del Movimiento Cartista (se llamó así por la Carta del Pueblo, publicada en mayo de 1838 y que contenía los seis puntos con que los trabajadores resumían sus exigencias a una renovación democrática del Parlamento). </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gels frecuentaba las asambleas y mítines de los cartistas y estableció relaciones con los dirigentes del ala izquierda. Destacó lo positivo de este movimiento y criticó sus defectos y errores. Andaba por los barrios proletarios de la ciudad de Manchester, visitando a los obreros en sus míseras moradas, sus tugurios y húmedos sótanos. Animábalos a hablar de su vida, su situación material, sus esperanzas y aspiraciones. Alguien le facilitaba a ese hijo de fabricante el contacto con los obreros: Mary Burns, obrera de una fábrica de Manchester.</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stableció contacto también con los socialistas ingleses partidarios de Robert Owen (célebre socialista utópico del siglo XIX), los cuales criticaban agudamente el capitalismo, pero no podían señalar el camino correcto para arribar al socialismo, ya que no tenían en cuenta la vida real de la sociedad, ni la lucha de clases y mantenían una actitud tolerante con la burguesía. Al mismo tiempo colaboró en órganos de prensa, en los que publicaba artículos sobre el movimiento socialista en el Continente, dando a conocer a los obreros ingleses la situación en Francia, Alemania y Suiza; las ideas de los grandes socialistas utópicos Saint-Simon y Fourier, las teorías anarquistas de Leroux, de Proudhon y de Weitling. En forma concisa les hablaba de Kant, de Fichte, de Schelling y de la doctrina de Hegel, cúspide de toda la filosofía idealista alemana. Al caracterizar las ideas de los representantes del socialismo utópico francés, así como también de la filosofía idealista alemana, Engels, a la vez que critica las debilidades y deficiencias, hace resaltar lo positivo que cada una de estas ideas ha aportado al tesoro de la cultura mundial.</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su primera estancia en Inglaterra, Engels llegó a conclusiones realmente comunistas. Esta importante etapa en la formación de las opiniones de Engels se reflejó brillantemente en su obra Notas críticas sobre economía política, publicada en la revista Los Anales Franco-Alemanes, la cual se editó en París, bajo la redacción de Carlos Marx y Arnold Ruge, joven hegeliano de izquierda. Esta obra contenía los embriones de ideas geniales. En ella se sentaron las bases para la crítica del capitalismo desde las posiciones del proletariado. Engels analizaba, desde el punto de vista socialista, los fenómenos básicos del régimen económico contemporáneo, como consecuencia inevitable de la dominación de la propiedad privada. Marx quedó maravillado por los Ensayos críticos sobre economía política. Después de su publicación, Marx y Engels establecieron correspondencia permanente intercambiando opinion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l resultado de su estudio sobre la vida y la lucha del proletariado inglés, está expuesto por Engels en su libro La situación de la clase obrera en Inglaterra, y el mérito principal de esta obra consiste en haber planteado la importancia del proletariado como clase dirigente en la revolución.</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s vías que seguían independientemente Marx y Engels en la ciencia y en el conocimiento de la realidad circundante, los llevaron a deducciones análogas y a una misma concepción del mundo: el materialismo y el comunismo científic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agosto de 1844, llegó Engels a París, de paso en su regreso de Inglaterra a Alemania. Desde el primer encuentro de Marx y Engels, en Colonia, habían transcurrido casi dos año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lugar de la fría actitud de reserva mantenida en el primer encuentro, hubo ahora por ambas partes, una cordial simpatía, debido ante todo, a una serie de coincidencias de pensamiento y acción. Independientemente uno de otro habían comenzado a someter a un examen crítico en Los Anales Franco-Alemanes las concepciones que privaban hasta entonces en la sociedad y a superar lo anticuado. Ambos habían llegado a la conclusión de que la clase obrera encarna el futuro de la humanidad. Allí en París, donde en aquel entonces residía Marx, se produjo el encuentro que marcó el inicio de una insólita amistad de gran importancia para la creación de la teoría revolucionaria avanzada y para la lucha emancipadora de la clase obrer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Diez días permaneció Engels en París y así comenzó entre él y Marx una amistad que los unió para toda la vida. Su creadora colaboración a lo largo de decenios sólo fue interrumpida por la muerte.</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 primera obra que escribieron en común fue La Sagrada Familia. En esta obra, Marx y Engels echaron las bases de la nueva concepción revolucionaria y materialista del mundo. Esta obra iba enfilada contra los jóvenes hegelianos y contra toda la filosofía hegeliana. Marx y Engels no se limitan a desenmascarar a los jóvenes hegelianos como "apóstoles de la nueva filosofía" que se titulaba a sí misma "crítica crítica". Los fundadores del marxismo someten a una crítica sistemática la filosofía idealista de Hegel, primer manantial donde los jóvenes hegelianos se alimentaban. Pero la crítica de la filosofía hegeliana -la más acabada y sistemática exposición de la concepción idealista del mundo- cobró las proporciones de una crítica del idealismo en general. Toda la filosofía idealista anterior, con su oposición característica de la teoría y la práctica, de la especulación, de la tendencia a filosofar, como supuesta aspiración "pura" a la verdad, se vio sometida a la crítica resuelta de Marx y Engels. Y los fundadores del marxismo sacan a la luz no sólo la inconsistencia teórica del idealismo, sino también su sentido social, su papel en la lucha histórica de las clases social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l idealismo reduce el mundo a categorías lógicas abstractas, pues busca la esencia de la naturaleza fuera de la naturaleza, la esencia humana fuera del hombre, y trata de encontrar el objeto de la filosofía donde no se encuentra, fuera del mundo real, que es el único existente.</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Desde las posiciones de un espíritu proletario de partido, los fundadores del marxismo revelaron hasta el fin el carácter antipopular e idealista burgués de la interpretación que los jóvenes hegelianos daban a la historia como actividad intelectual de "críticos" eminentes. Los obreros, decía Marx, a diferencia de los "críticos críticos", comprenden que con el "pensamiento puro" es imposible librarse de los patronos. "Se dan cuenta muy dolorosamente de la diferencia que existe entre el SER y el PENSAR, entre la conciencia y la vida. Saben que la propiedad, el capital, el dinero, el trabajo asalariado, etcétera, no son quimeras ideales de sus cerebros, sino creaciones muy prácticas y muy materiales de su autoenajenación, que sólo podrán ser superadas asimismo de un modo práctico y material..</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 Es imposible liberarse sin lucha de las relaciones materiales reales que esclavizan al hombre. Frente a las afirmaciones reaccionarias de los hermanos Baver acerca del papel negativo de las masas en la historia, Marx y Engels señalan la función revolucionaria de los trabajadores en la marcha progresiva de la humanidad y destacan especialmente al proletariado como una clase consecuentemente revolucionaria. En relación con esto, los fundadores del marxismo recalcan que no es que ellos transformen a los proletarios en "críticos críticos" o "dioses". No se trata de lo que este o aquel proletario, o incluso el proletariado en su conjunto, pueda representarse de vez en cuando como meta. Se trata de lo que el proletariado es y de lo que está obligado históricamente a hacer, con arreglo a ese SER suyo. Su meta y su acción histórica se hallan clara e irrevocablemente predeterminadas por su propia situación de vida y por toda la organización de la sociedad burguesa actual".</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stas tesis nos muestran que, al crear el materialismo histórico, Marx y Engels ponen de relieve que la conducta de las distintas clases de la sociedad obedece a causas materiales; la conciencia social propia de las distintas clases depende de su vida social.</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 xml:space="preserve">Marx y Engels formularon en La Sagrada Familia una de las tesis fundamentales del materialismo histórico y es que no son los héroes, sino las masas populares quienes verdaderamente crean la historia. Prueban que en la marcha de ésta, las masas populares cada vez más amplias, se convierten en artífices conscientes del desarrollo histórico. </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Tan pronto como volvió Engels a Alemania comenzó a trabajar en su obra La situación de la clase obrera en Inglaterra, con este trabajo quería, en nombre del proletariado, acusar a la burguesía inglesa "ante el mundo, de asesinato, de robo y de todos los demás crímenes en masa y decir claramente a la burguesía alemana que ella era tan deleznable como la ingles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A la vez que escribía, Engels llevaba a cabo una actividad revolucionaria práctica. Recorrió diversas ciudades donde hizo contacto con grupos socialistas. Habló en reuniones para demostrar que el capitalismo significa un proceso de enriquecimiento de una pequeña minoría y de empobrecimiento de la inmensa mayoría; señaló además que, como resultado de esta situación, es inevitable la revolución social que hará surgir una sociedad nueva, sin explotadores ni explotado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la primavera de 1845, Engels llegó a Bruselas, Bélgica, donde se encontraba Marx, que había sido expulsado de París por el gobierno francé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Bruselas, Marx nunca se vio libre de angustias y necesidades. Habiéndose comprometido por coerción policial a no publicar en Bélgica nada de actualidad política, quedó privado de toda fuente inmediata de ingreso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tonces resolvió ayudarle ya desde Barmen su amigo Engels, organizando sin demoras una colecta de solidaridad entre sus amistades comunes y correligionarios; él por su parte, concedió a Marx la primera cuota de sus honorarios cobrados por el libro La situación de la clase obrera en Inglaterr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Bruselas inauguró para Marx y Engels un período de intensa labor científica. Esta vez acometían juntos la ejecución de dicha tarea. Lo primero y más importante era ahondar la exposición, ya iniciada en La Sagrada Familia, de sus ideas sobre el desarrollo de la sociedad humana; vale decir, el enfoque materialista de la histori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Con el propósito de ensanchar sus conocimientos económicos, Marx y Engels emprendieron un viaje de mes y medio por Inglaterra entre julio y agosto de 1845. En la venerable biblioteca Chetham de Manchester, estuvieron revisando literatura difícil de conseguir en el Continente, sobre el desarrollo socio-económico de Inglaterr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De regreso a Bruselas, Marx y Engels se dedicaron a escribir y en cosa de seis meses completaron un voluminoso manuscrito intitulado La Ideología Alemana, que fue su segunda obra conjunt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stábamos obligados -escribió Engels- a razonar científicamente nuestros puntos de vista, pero considerábamos igualmente importante para nosotros el ganar al proletariado europeo, empezando por el alemán, para nuestra doctrina. Apenas llegamos a conclusiones claras para nosotros mismos, pusimos manos a la obra". Todas sus tentativas de publicar el libro en Alemania acabaron en fracaso. Ningún editor tuvo el coraje de imprimir el manuscrit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Aun cuando la obra no vio la luz en vida de Marx y Engels, la redacción de La Ideología Alemana tuvo, con todo, una gran virtud: ayudó a Marx y Engels a entender mejor y a intercambiar los conocimientos obtenidos por cada cual, a aplicar a distintos campos del saber sus novedosas conclusiones. La Ideología Alemana se publicó por primera vez íntegramente en 1932 en la Unión Soviétic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Como casi toda la obra de Marx y Engels La Ideología Alemana era un escrito polémico. Como de toda genuina polémica científica, de ésta sacaron ambos, nuevas conclusiones. Con enfoque crítico, evaluaban en ese manuscrito las conquistas más grandes logradas hasta entonces por el pensamiento europeo de vanguardia: la filosofía clásica alemana, la economía política clásica de Inglaterra, el socialismo y comunismo utópicos, así como las doctrinas francesas sobre las luchas de clases. Tales eran las fuentes de la ciencia internacional que ellos aprovechaban al elaborar el comunismo científico, poniendo en manos de la clase obrera mundial la ideología científica que con tanta urgencia necesitab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Mientras que Hegel, sus precursores y discípulos deducían la evolución de la naturaleza, del hombre y de las relaciones sociales desde la evolución del espíritu, Marx y Engels hicieron el hallazgo inverso: que el espíritu se explica desde la naturaleza, desde la materia; que la conciencia y el pensamiento se engendran en la materia, en una forma sumamente organizada de la materia, cual es el cerebro humano. Eso mismo lo había comprobado el materialista Ludwig Feverbach; pero Marx y Engels llevaron más allá lo descubierto por Hegel y Feverbach. Despojando de su hojarasca idealista al método dialéctico hegeliano recogieron lo que era éste en realidad: la ciencia de las leyes dinámicas más genéricas de la naturaleza, de la sociedad y el pensamiento; adoptando el materialismo de Feverbach, lo aplicaron no sólo a la naturaleza, sino también a la sociedad humana. De esa simbiosis entre dialéctica y materialismo obtuvieron ambos el materialismo dialéctic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 Ideología Alemana es la obra filosófica más importante de entre todas las que Marx y Engels escribieron en el período de formación del marxismo. Aquí, en todos los problemas fundamentales, la ideología proletaria es enfrentada a la ideología burguesa en general y a la ideología burguesa alemana en particular.</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o característico de esa obra es su espíritu de partido, combativo y militante, unido a su rigor científico, en ella, ofrecen una caracterización de las formas de propiedad, que se han sucedido históricamente y que son la base de las relaciones de producción; también exponen la doctrina de la lucha de clases como fuerza motriz del desarrollo social, la teoría de las revoluciones y de la revolución proletaria en particular, en ella también dan por primera vez a su doctrina el nombre de comunismo científic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Un lugar importante en La ideología Alemana corresponde a la crítica del joven hegeliano Stirner, autor de El único y su propiedad; esta obra era una de las primeras "exposiciones" teóricas del anarquismo como doctrina que coloca por encima de todo los intereses del individuo, y no los de la masa. Stirner exaltaba el egoísmo burgués y el individualismo, en el que veía la única encarnación de la "conciencia de sí mismo", la única fuerza creadora y norma valorativa de los fenómenos. Marx y Engels asestan golpes demoledores al idealismo y al anarquismo de Stirner y explican que el carácter deformado de la conciencia social es un fenómeno históricamente sujeto a leyes e inevitable: en él se reflejan las contradicciones antagónicas de la vida material propias de la sociedad de clases. De tal modo, también las ilusiones -que a primera vista parecen algo meramente subjetivo y voluntario- son de hecho un reflejo de la realidad objetiva. No hay nada en la conciencia de los hombres que de una manera o de otra no sea reflejo del mundo objetivo. Esta conclusión, consecuentemente materialista, la formularon Marx y Engels con las palabras que siguen: "también las formaciones nebulosas que se condensan en el cerebro de los hombres son sublimaciones necesarias de su proceso material de vida, proceso empíricamente registrable y sujeto a condiciones materiales... No es la conciencia la que determina la vida, sino la vida la que determina la concienci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sta tesis de Marx y Engels es de esencial importancia tanto para fundamentar la concepción materialista de la historia como para la teoría del conocimiento del materialismo dialéctico, pues la concepción científica del condicionamiento histórico-concreto de la relación "sujeto-objeto" permite no sólo comprender el paso de la ignorancia al saber, sino también explicar las raíces de los inevitables errores en la historia del conocimiento. A diferencia del materialismo metafísico, Marx y Engels hacen ver que la conciencia de los hombres es reflejo también de la existencia social, y no sólo de la naturaleza. El predominio de unas u otras ideas en la conciencia social es reflejo del predominio de determinadas fuerzas materiales y clases en la realidad misma. Dando una interpretación materialista a la esencia del conocimiento, del pensar, Marx y Engels subrayan la unidad de éste con el lenguaje, y demuestran que el pensamiento es imposible sin el lenguaje, que éste es la realidad inmediata del pensamient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Basándose en las leyes objetivas del desarrollo histórico, Marx y Engels demuestran también en La Ideología Alemana la inevitabilidad del hundimiento de la sociedad capitalista y argumentan teóricamente la necesidad de la revolución socialista. Para suprimir la sociedad capitalista, el proletariado, como cualquier clase que aspira al dominio debe, ante todo, conquistar el poder político. Esta tesis de Marx y Engels encierra el germen de su concepción sobre la dictadura del proletariado. En La Ideología Alemana se esbozan un tanto los contornos de la futura sociedad comunist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Por lo mismo Marx y Engels no eran sabios de gabinete. Veían su misión en unir el socialismo y el movimiento obrero y convertir su doctrina en instrumento de transformación revolucionaria del mundo. "Para que el proletariado sea bastante fuerte y pueda vencer en el momento decisivo -escribió Engels- es necesario que forme un partido especial, separado de todos los demás y opuesto a ellos, consciente de sí mismo como partido de clase". Por eso, es incansable la actividad de Engels para establecer y afianzar los vínculos entre los participantes del movimiento revolucionario, democrático y liberador de distintos país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1843-1844, cuando preparaban la creación del partido comunista del proletariado, Marx y Engels fijaron su atención en la Liga de los Justos, organización de obreros alemanes emigrados cuyo centro dirigente se encontraba en Londres. Marx y Engels realizaron grandes esfuerzos para convertir esta Liga, que se dedicaba a la propaganda de las ideas del socialismo utópico, en una organización revolucionaria obrera de clase.</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Bajo la influencia de los fundadores del marxismo, los miembros avanzados de la Liga de los Justos van superando sus utópicas concepciones pequeñoburguesa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De conformidad con Marx y Engels, la Liga de los Justos celebró en el verano de 1847, en Londres, un congreso al que Engels asistió como delegado de las comunidades de París. El Congreso acordó una reorganización de la Liga, renunció a su utópica divisa pequeñoburguesa -"todos los hombres son hermanos"- y la sustituyó con la consigna revolucionaria proclamada por los fundadores del marxismo: "¡proletarios de todos los países, unío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Así nació la Liga de los Comunistas, primera organización revolucionaria internacional del proletariado que adoptó las posiciones del comunismo científico. En ese mismo Congreso fueron aprobados unos nuevos estatutos, que habían sido redactados fundamentalmente por Marx y Engels. Los estatutos proclamaban como tareas de la Liga el derrocamiento revolucionario de la burguesía, el establecimiento del poder de la clase obrera y la creación de la sociedad comunista sin clas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l segundo Congreso de la Liga de los Comunistas, reunido a fines de noviembre y principios de diciembre de 1847, encargó a Marx y Engels que redactasen el programa del Partido Comunist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 primera variante de este programa fueron los Principios del comunismo, escritos por Engels en forma de preguntas y respuestas. En ellos, Engels hace una definición materialista de la teoría comunista, a la que caracteriza como "doctrina de las condiciones de emancipación del proletariado". A continuación explica el origen histórico del proletariado y su diferencia de las clases oprimidas que le precedieron, de los esclavos y siervos, y también de la pequeña burguesía. Por cuanto las contradicciones de la sociedad capitalista ostentan un carácter antagónico, irreductible, Engels llega a la conclusión de la necesidad del derrocamiento revolucionario del capitalismo, de la burguesía, y se plantea la conquista de la dictadura del proletariado. Principios del comunismo era uno de los trabajos preparatorios del Manifiesto del Partido Comunista, escrito por Marx y Engels y adoptado por la Liga de los Comunistas como programa del Partid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l Manifiesto del Partido Comunista (1848) resume todo el proceso de formación del marxismo y expone las tesis fundamentales de esta doctrina, que es la concepción científica del mundo del Partido Comunista. Esta obra clásica constituye un brillante ejemplo de crítica revolucionaria del capitalismo, de la ideología burguesa y de las distintas formas del socialismo utópico. Destaca la concepción de la lucha de clases, que constituye la fuerza motriz de la sociedad basada en la propiedad privada; es la lucha entre las clases dominantes, explotadoras, y las clases oprimidas y explotadas. Las revoluciones sociales son la culminación lógica de esta lucha entre las clases fundamentales de formaciones sociales históricamente determinadas. Si la revolución social de la burguesía derribó la dominación de los señores feudales, la revolución social del proletariado, al derribar a la burguesía, conduce con fuerza de ley a la dictadura de la clase obrera. En el Manifiesto del Partido Comunista, Marx y Engels analizan las leyes de desarrollo de la producción material, revelan las relaciones entre las fuerzas productivas y las relaciones de producción y subrayan la necesidad económica de la transformación comunista de la sociedad. La burguesía ha creado unas fuerzas productivas más poderosas que todas las clases dominantes anteriores juntas. Sin embargo, en el curso del desarrollo del modo capitalista de producción, la burguesía se convierte en un obstáculo para el nuevo progreso de las fuerzas productivas. Estas últimas, en escala cada vez mayor, entran en conflicto con las relaciones de producción capitalista, como lo testimonian las crisis económicas. De este modo, el propio desarrollo de la producción social condena al capitalismo a la desaparición, de la misma manera que anteriormente ese desarrollo condujo a la destrucción de la sociedad feudal.</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el Manifiesto del Partido Comunista, Marx y Engels destacan al proletariado de entre las masas oprimidas y explotadas como una clase específica, que es producto de la gran producción capitalista y portadora del modo socialista de producción, como la clase a la cual pertenece el futuro, explican la peculiaridad cualitativa de la lucha que el proletariado sostiene por su emancipación y sus tareas histórico-universales, con lo que da base teórica a la necesidad de crear y robustecer al Partido Comunista proletario. Hacen ver que las tesis teóricas de los comunistas no se basan en modo alguno en ideas y principios imaginados e inventados por unos u otros doctrinarios, por "renovadores" del mundo como eran los utopistas. La teoría revolucionaria del Partido Comunista no es sino la expresión teórica general del proceso histórico, que se desenvuelve objetivamente, de la lucha, que tiene lugar en la realidad, del proletariado contra la burguesí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l Manifiesto del Partido Comunista es una exposición de la concepción materialista dialéctica de la vida social, que demuestra el formidable significado revolucionario que tiene la aplicación del materialismo dialéctico al estudio del proceso histórico. Los fundadores del marxismo ponen de relieve la dialéctica del desarrollo del capitalismo, que prepara las premisas de su inevitable desaparición. El examen de los fenómenos de la vida social en sus relaciones recíprocas e interdependencia, en su movimiento, cambio y su transformación revolucionaria sobre la base de la lucha de los contrarios; la concepción materialista de la conciencia social como reflejo de la vida social: todo esto era un enorme paso hacia delante en el desarrollo creador de la ciencia filosófic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Por eso, como la mayor parte de la inmensa riqueza científica, económica, social y filosófica del materialismo dialéctico e histórico en especial las obras conjuntas de Marx y Engels y de manera muy concreta el Manifiesto del Partido Comunista a 152 años de su creación sigue teniendo fuerza, vigencia y validez para dar vida y contenido ideológico a los auténticos proletarios del mundo en su permanente lucha contra la opresión y explotación capitalista y de manera especial a los trabajadores revolucionarios de México, donde la política neoliberal, apoderada de la dirección del gobierno, con el apoyo de la clase empresarial, del clero político y de las fuerzas reaccionarias de la ultraderecha encuadradas en el Partido (de) Acción Nacional, a quien le han cedido en un falso proceso democrático de "cambio", la Presidencia de la República y gran poder en las Cámaras de Diputados y Senadores; todos ellos actuando como esbirros del imperialismo norteamericano han sumido al pueblo de México en la más angustiosa de las miserias y perspectivas políticas y sociales. Y cuando la mayor parte de las fuerzas políticas del campo democrático, son débiles y sumisas frente a los embates y presiones políticas y económicas de los dueños del gran capital, y que aceptan sus mandatos a condición de conservar sus posiciones y canonjías. Juntos todos ellos, hacen aparecer y creer que no hay vías de solución para resolver nuestros problemas con respeto a la soberanía nacional y nos han metido en la llamada globalización, que en manos del imperialismo significa subordinación y sometimient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Siguiendo parte de la vida y actividad de Engels, diremos que en el curso de los acontecimientos revolucionarios de 1848 y 1849 en Francia, Alemania, Austria y otros países europeos significaron la primera gran prueba y confirmación de las tesis de los fundadores del marxismo. Se imponía una generalización científica de las enseñanzas de las revoluciones de 1848-1849 para aprovechar sus experiencias en las futuras batallas de clase. La actividad de Marx y Engels en los años cincuenta y sesenta se orientó principalmente a cumplir esa tarea. En ese período, cuando fue desarrollada la teoría de la revolución proletaria, figuran trabajos de Engels tan famosos como Revolución y contrarrevolución en Alemania, en el que se exponen los fundamentos de la doctrina marxista sobre la insurrección armada, y también La guerra campesina en Alemania, donde Engels demuestra que para el triunfo de la revolución tiene una importancia decisiva la alianza del proletariado con los campesino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Después de la derrota de los acontecimientos revolucionarios, se desató la ofensiva de la reacción y se crearon condiciones extraordinariamente difíciles para la actividad teórica y política de Marx y Engels. Sobre ellos cayeron todos los horrores del exilio y de las calamidades materiales. La sociedad burguesa se vengaba ahora de los jefes del proletariado privándolos de las más elementales condiciones de subsistencia. Para librar a Marx y su familia de la miseria y darle la posibilidad de desplegar la actividad revolucionaria teórica y práctica, Engels se colocó a trabajar en la casa textil de Manchester de la que su padre era socio. Este sacrificio de Engels, hecho en aras de la gran amistad y la causa común de la revolución, ocupa un lugar aparte en la crónica de su vida. Durante veinte largos años Marx y Engels se vieron obligados a vivir en distintas ciudades (Londres y Manchester). Pero su amistad y colaboración se mantuvo a lo largo de todo este tiempo. Engels ayudó económicamente a Marx y su familia hasta la muerte de este últim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aquel período Marx y Engels seguían en el más íntimo contacto espiritual, manteniendo correspondencia. Paul Lafargue escribió que Marx y Engels continuaron juntos en el pensamiento, comunicándose por carta sus planes e ideas, tanto por lo que se refiere a los acontecimientos políticos de actualidad y a la táctica de la lucha de clase del proletariado como a sus ocupaciones científicas. En la correspondencia cruzada entre ambos no hubo rama de la ciencia y de la política que no se tocase. Para Engels era una alegría grande los encuentros con Marx, que de cuando en cuando iba a verle a Manchester. Y el día que llegaba Engels a Londres era una verdadera fiesta en el hogar de Marx.</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Durante su segunda estancia en Manchester, Engels escribe diversos trabajos sobre cuestiones militares, que le interesan vivamente. Engels fue el primer especialista del proletariado revolucionario en cuestiones militares y su primer teórico de esta ram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Manchester, Engels se dedicó también a ampliar sus conocimientos de idiomas. Fue en este campo un verdadero políglota; hablaba y escribía con soltura doce idiomas, y leía en cerca de veinte. Estudiar un idioma no era para él simplemente asimilar su técnica, sino que presuponía conocer sus peculiaridades, su origen y su evolución, en conexión con la historia del pueblo, su cultura, literatura, etcétera. El conocimiento de gran número de lenguas le permitió abordar los problemas generales de la lingüística y de la filología comparada, y crear, además, una sólida base marxista para el estudio de dichas ciencia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tre 1872-1883 son años de la vida de Engels rebosantes de intensa actividad teórica y práctica revolucionaria. Fueron los últimos años junto a Marx.</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este período, Marx y Engels trasladan el centro de su atención a la ayuda en la creación de partidos proletarios y en su preparación para los futuros combates revolucionarios. Ayudan a los cuadros dirigentes del partido a elaborar el programa, a determinar la estrategia y la táctica. En sus artículos y cartas explican la necesidad de asimilar creativamente la teoría proletaria tomando en cuenta la situación histórica concreta y el nivel de desarrollo del movimiento obrero en cada país. En esta época la labor teórica de Engels es intensa, resalta en primer término su trabajo en el Anti-Dühring, publicado por primera vez como una serie de artículos en las páginas del periódico socialdemócrata Vorwärts (Adelante) (1877-1878). En este libro Engels no deja piedra sobre piedra de las pretensiones teóricas del socialista pequeñoburgués Eugen Dühring, cuyas ideas se habían extendido entre una parte de los socialdemócratas alemanes. La idea central, que preside toda la obra, es la defensa consecuente de la filosofía materialista contra cualesquiera concesiones al idealismo y a la religión. La obra significó un importante progreso en el desarrollo del marxismo como ciencia de las leyes del desarrollo de la naturaleza y de la sociedad, como ciencia de la transformación revolucionaria del mund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l Anti-Dühring constituye un modelo de defensa resuelta de la concepción científica del mundo y de los intereses del proletariado revolucionario, un modelo de intransigencia marxista con respecto a las deformaciones seudocientíficas y al oportunismo polític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ste trabajo de Engels, en el que aparece toda la riqueza ideológica del comunismo científico, ha sido y sigue siendo una valiosísima fuente para el estudio del marxismo y un arma poderosa para la lucha contra sus enemigos. Es sobre todo grande el papel que desempeñó en la divulgación del marxismo, el folleto Del socialismo utópico al socialismo científico, escrito por Engels sobre la base de tres capítulos del Anti-Dühring.</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gels, al mismo tiempo que realizaba una gran labor de propaganda del marxismo y lo defendía contra los ataques de los enemigos, continuaba su profundo estudio de las ciencias naturales y de las matemáticas que había empezado a ratos, ya en Manchester. Engels manifestaba constante interés por diversas ciencias naturales, seguía atentamente el desarrollo de la física, la química y la biología. Engels se dedicó después de 1872 a trabajar en la Dialéctica de la Naturaleza que, a pesar de haber quedado inconclusa, es una obra admirable por la profundidad y riqueza de pensamiento. Sintetizando los últimos avances de las ciencias naturales, Engels reveló su verdadero significado y sentido filosófico, demostró que el materialismo dialéctico es la base metodológica de las ciencias sociales y natural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color w:val="000000"/>
          <w:sz w:val="22"/>
          <w:lang w:val="en-US"/>
        </w:rPr>
        <w:t xml:space="preserve">La </w:t>
      </w:r>
      <w:r>
        <w:rPr>
          <w:rFonts w:eastAsia="Times New Roman" w:cs="Verdana" w:ascii="Verdana" w:hAnsi="Verdana"/>
          <w:i/>
          <w:color w:val="000000"/>
          <w:sz w:val="22"/>
          <w:lang w:val="en-US"/>
        </w:rPr>
        <w:t xml:space="preserve">Dialéctica de la Naturaleza </w:t>
      </w:r>
      <w:r>
        <w:rPr>
          <w:rFonts w:eastAsia="Times New Roman" w:cs="Verdana" w:ascii="Verdana" w:hAnsi="Verdana"/>
          <w:color w:val="000000"/>
          <w:sz w:val="22"/>
          <w:lang w:val="en-US"/>
        </w:rPr>
        <w:t>de Engels es un modelo de marxismo militante combativo; toda ella se halla penetrada del espíritu del materialismo militante, del espíritu de partido en filosofía. En ella se muestra con toda nitidez la creadora visión de Engels ante los problemas de las ciencias naturales. Engels no se limita a rechazar las tesis reaccionarias de sus adversarios; frente a ellas expone su solución de los problemas filosóficos de la ciencia que habían sido adulterados por los idealistas y metafísicos. Tal es la posición que adopta respecto a la clasificación de las ciencias, al origen de la vida humana, al movimiento cíclico de la materia en el universo y a otros muchos problemas trascendentales de las ciencias de la naturaleza en aquel tiempo, la interpretación filosófica de las cuales, dada por Engels, sigue siendo sustancialmente valedera en nuestros día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A Engels pertenece la definición del objeto de las ciencias naturales. "El objeto de las ciencias naturales es la materia en movimiento, son los cuerpos. Los cuerpos son inseparables del movimiento: sus formas y especies se pueden conocer únicamente en movimiento; de los cuerpos fuera del movimiento, fuera de toda relación con otros cuerpos no se puede decir nada. Unicamente en el movimiento revela el cuerpo lo que es. Por eso, las ciencias naturales sólo conocen los cuerpos al considerarlos en su relación recíproca, en movimiento. El conocimiento de las distintas formas del movimiento es justamente el conocimiento de los cuerpos. Así, pues, el estudio de las diversas formas del movimiento es el objeto principal de las ciencias natural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esta definición queda expresada con toda claridad una de las tesis fundamentales del materialismo: la que nos habla de los vínculos indisolubles entre la materia y el movimiento, de que el movimiento es la forma de existencia de la materi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Tienen gran importancia las tesis de Engels sobre los problemas de las formas del movimiento y de las transiciones recíprocas de unas formas de movimiento en otra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s diversas ciencias naturales las examina Engels en una conexión consecuente, disponiéndolas en el orden que sigue: en primer lugar se encuentra la mecánica, luego la física, a continuación la química y, finalmente, la biológica. Estas cuatro disciplinas abarcan las ramas más importantes de las ciencias naturales de aquel entonces. Cada una de ellas, según Engels, se ocupa de formas concretas del movimiento de la materia: la forma mecánica, la física, la química y la biológica. Al poner estas ciencias naturales en una conexión consecuente y al poner de relieve las transiciones de una a otra, Engels resolvía desde las posiciones de la dialéctica materialista el problema general, planteado por el desarrollo científico de aquel entonces, de la clasificación de las ciencias, problema del que hasta entonces nadie había alcanzado a dar la solución.</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s transiciones -escribía Engels- tienen que operarse por sí mismas, tienen que ser transiciones naturales. Así como una forma de movimiento se desarrolla partiendo de otra, así también tienen que brotar de un modo necesario, una de la otra, sus imágenes reflejas, las diferentes ciencia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gels subraya las diferencias cualitativas que hay entre las formas del movimiento, su complicación y desarrollo, que va desde la forma más simple, inferior (el desplazamiento mecánico, según las ideas científicas de la época), hasta formas cada vez más complejas y elevadas. Al decir de Engels, "el movimiento, aplicado a la materia, es cambio en general". "El movimiento... concebido como una modalidad o un atributo de la materia, abarca todos y cada uno de los cambios y procesos que tienen lugar en el universo, desde el simple desplazamiento de lugar hasta el pensamient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Partiendo de la idea del desarrollo de la naturaleza, del reconocimiento de la concatenación universal y la capacidad de recíproca transformación de todas las especies de la materia y de todas sus formas de movimiento, Engels muestra que, en un próximo futuro, dentro de las ciencias naturales habían de pasar a un primer plano justamente las investigaciones que hasta entonces permanecían a la sombra o a las que no se concedía beligerancia alguna; que la elaboración no había de afectar a la física y a la química tal como antes se comprendían, como ciencias asiladas una de otra, sino a terrenos completamente nuevos, no estudiados hasta entonces, de la transición de una ciencia a otra, al terreno de su penetración recíproca, y en este caso concreto a la química físic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Tiene gran significación filosófica el punto de vista de Engels acerca del origen de la vida, problema que él relaciona con la definición de la vida misma: "la vida es el modo de existencia de los cuerpos albuminoideos..." De conformidad con esta concepción de la vida, el problema de su aparición en la Tierra se reduce a determinar las condiciones bajo las cuales el proceso de complicación de las combinaciones orgánicas (compuestos de carbono) lleva, por vía química, a la formación de cuerpos albuminoideo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a química va acercándose cada vez más a la solución de este problema... crear cuerpos albuminoideos a partir de sustancias inorgánicas... Hasta ahora ésta puede obtener toda sustancia cuya composición conozca exactamente. Tan pronto llegue a conocerse la composición de los cuerpos albuminoideos podrá abordarse la obtención de la albúmina viv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Desde que estas palabras fueron escritas, la ciencia ha dado grandes avances por la vía que Engels señalaba. Tienen singular importancia los trabajos de los biólogos y bioquímicos contemporáneos que investigan el origen de la vida y estudian el aspecto físico-químico de la herencia. La idea fundamental de Engels -que la vida surgió por vía química a partir de la naturaleza inorgánica- sirve de base a la actual hipótesis materialista acerca del origen de la vida sobre la Tierr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color w:val="000000"/>
          <w:sz w:val="22"/>
          <w:lang w:val="en-US"/>
        </w:rPr>
        <w:t xml:space="preserve">En el ensayo </w:t>
      </w:r>
      <w:r>
        <w:rPr>
          <w:rFonts w:eastAsia="Times New Roman" w:cs="Verdana" w:ascii="Verdana" w:hAnsi="Verdana"/>
          <w:i/>
          <w:color w:val="000000"/>
          <w:sz w:val="22"/>
          <w:lang w:val="en-US"/>
        </w:rPr>
        <w:t>El papel del trabajo en la transformación del mono en hombre</w:t>
      </w:r>
      <w:r>
        <w:rPr>
          <w:rFonts w:eastAsia="Times New Roman" w:cs="Verdana" w:ascii="Verdana" w:hAnsi="Verdana"/>
          <w:color w:val="000000"/>
          <w:sz w:val="22"/>
          <w:lang w:val="en-US"/>
        </w:rPr>
        <w:t>, que forma parte de la Dialéctica de la Naturaleza Engels demostró el papel decisivo del trabajo en la estructuración del organismo humano, en el surgimiento del lenguaje, en la formación de la sociedad human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l 14 de marzo de 1883 dejó de existir Carlos Marx, con quien Engels estuvo unido durante cuatro decenios por sólidos lazos de amistad, fecunda colaboración y actividad revolucionaria conjunta. Tras la muerte de Marx, Engels consagró el resto de su vida a concluir la obra interrumpida por la enfermedad y desaparición física de Marx; él solo, durante doce años, continuó siendo maestro y consejero del proletariado internacional. Además fue titánico el trabajo de Engels en la preparación y publicación del segundo tomo de El Capital, que terminó en 1885. La preparación del tercer tomo le llevó a Engels trabajar durante diez año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 los doce años que vivió Engels después de Marx, escribió un gran número de artículos y publicó dos libros, de gran importancia teórica: -El origen de la familia, de la propiedad privada y del Estado y Ludwig Feverbach y el fin de la filosofía clásica alemana- que enriquecieron el acervo del marxismo con nuevas ideas y planteamiento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i/>
          <w:color w:val="000000"/>
          <w:sz w:val="22"/>
          <w:lang w:val="en-US"/>
        </w:rPr>
        <w:t>El origen de la familia, de la propiedad privada y del Estado,</w:t>
      </w:r>
      <w:r>
        <w:rPr>
          <w:rFonts w:eastAsia="Times New Roman" w:cs="Verdana" w:ascii="Verdana" w:hAnsi="Verdana"/>
          <w:b/>
          <w:color w:val="000000"/>
          <w:sz w:val="22"/>
          <w:lang w:val="en-US"/>
        </w:rPr>
        <w:t xml:space="preserve"> s</w:t>
      </w:r>
      <w:r>
        <w:rPr>
          <w:rFonts w:eastAsia="Times New Roman" w:cs="Verdana" w:ascii="Verdana" w:hAnsi="Verdana"/>
          <w:color w:val="000000"/>
          <w:sz w:val="22"/>
          <w:lang w:val="en-US"/>
        </w:rPr>
        <w:t>ignificó un enorme paso en el estudio de los problemas de la interpretación materialista de la historia. Engels expone en la obra el pasado remoto de la sociedad humana, sienta los fundamentos de las familias y las etapas y formas de su desarrollo.</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Lo principal en la obra, su médula, es el análisis histórico de las condiciones del surgimiento, evolución y futura extinción del Estado. Sobre la base del análisis de las épocas anteriores de la historia humana, empezando por la sociedad primitiva, análisis en el que cada frase se ha escrito partiendo de numerosos datos históricos y políticos, Engels pone en claro el proceso de la formación de las clases, del origen del Estado, su papel en la lucha de clases, sus particularidades y formas en las distintas fases de la evolución históric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color w:val="000000"/>
          <w:sz w:val="22"/>
          <w:lang w:val="en-US"/>
        </w:rPr>
        <w:t>En 1888, apareció su trabajo</w:t>
      </w:r>
      <w:r>
        <w:rPr>
          <w:rFonts w:eastAsia="Times New Roman" w:cs="Verdana" w:ascii="Verdana" w:hAnsi="Verdana"/>
          <w:i/>
          <w:color w:val="000000"/>
          <w:sz w:val="22"/>
          <w:lang w:val="en-US"/>
        </w:rPr>
        <w:t xml:space="preserve"> Ludwig Feverbach y el fin de la filosofía clásica alemana, </w:t>
      </w:r>
      <w:r>
        <w:rPr>
          <w:rFonts w:eastAsia="Times New Roman" w:cs="Verdana" w:ascii="Verdana" w:hAnsi="Verdana"/>
          <w:color w:val="000000"/>
          <w:sz w:val="22"/>
          <w:lang w:val="en-US"/>
        </w:rPr>
        <w:t>donde, de una forma concisa, Engels describe el nacimiento y la evolución de la filosofía marxista, sus relaciones con la filosofía anterior y hace una exposición profunda de los principios fundamentales del materialismo histórico y dialéctico, caracterizó las fuentes filosóficas del marxismo, reveló las profundas contradicciones existentes en la doctrina de Hegel y mostró lo limitado del materialismo de Feverbach...</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color w:val="000000"/>
          <w:sz w:val="22"/>
          <w:lang w:val="en-US"/>
        </w:rPr>
        <w:t>"</w:t>
      </w:r>
      <w:r>
        <w:rPr>
          <w:rFonts w:eastAsia="Times New Roman" w:cs="Verdana" w:ascii="Verdana" w:hAnsi="Verdana"/>
          <w:b/>
          <w:color w:val="000000"/>
          <w:sz w:val="22"/>
          <w:lang w:val="en-US"/>
        </w:rPr>
        <w:t>EL GRAN PROBLEMA CARDINAL DE TOD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color w:val="000000"/>
          <w:sz w:val="22"/>
          <w:lang w:val="en-US"/>
        </w:rPr>
      </w:pPr>
      <w:r>
        <w:rPr>
          <w:rFonts w:eastAsia="Times New Roman" w:cs="Verdana" w:ascii="Verdana" w:hAnsi="Verdana"/>
          <w:b/>
          <w:color w:val="000000"/>
          <w:sz w:val="22"/>
          <w:lang w:val="en-US"/>
        </w:rPr>
        <w:t>LA FILOSOFIA, ESPECIALMENTE DE LA MODERNA, ES EL PROBLEMA DE LA RELACION</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b/>
          <w:color w:val="000000"/>
          <w:sz w:val="22"/>
          <w:lang w:val="en-US"/>
        </w:rPr>
        <w:t>ENTRE EL PENSAR Y EL SER..."</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color w:val="000000"/>
          <w:sz w:val="22"/>
          <w:lang w:val="en-US"/>
        </w:rPr>
        <w:t>F. ENGELS</w:t>
      </w:r>
      <w:r>
        <w:rPr>
          <w:rFonts w:eastAsia="Times New Roman" w:cs="Verdana" w:ascii="Verdana" w:hAnsi="Verdana"/>
          <w:color w:val="000000"/>
          <w:sz w:val="22"/>
          <w:lang w:val="en-US"/>
        </w:rPr>
        <w:t>.</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Engels estaba convencido de que la clase obrera, dirigida por sus partidos revolucionarios y basándose en la teoría del comunismo científico, cumplirá su misión histórica: se emancipará y librará a toda la humanidad de la presión social y política y de las guerras, edificará la sociedad comunista.</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Por eso es necesario y reconfortante aprender de la vida, obra y actividad de Federico Engels, el cofundador del materialismo dialéctico e histórico, quien no perdonaba jamás la hipocresía y que consideraba como el defecto más imperdonable no ser fiel a su partido y para quien el sentido del deber y la disciplina de partido eran de las cualidades más elevadas de la contextura moral de los hombres.</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 El nombre y la vida y obra de Engels deben ser conocidos por todo obrero..." "Sobre todo en esta época difícil, sombría para muchos pueblos de la Tierra, especialmente para los trabajadores, cuando el imperialismo ensoberbecido y brutal arrecia más que nunca su desprecio y proyecta su fuerza hegemónica y depredadora sobre pueblos enteros que sucumben, entre otras causas por la cobardía y traición de sus dirigentes". Cuando no pocos, en el mundo practican un "oportunismo sin límites" y "reniegan de lo que hasta ayer juraron defender", cuando el pensamiento irracional, presentado como "buena nueva" todavía camina triunfante por el mundo, el ejemplo de la brillante y enérgica lucha de Engels es un aliento para los proletarios de todos los países, que unidos -a pesar de procesos regresivos- finalmente vencerán.</w:t>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t xml:space="preserve">Asimilando y aplicando creadoramente sus ideas podemos recoger su optimismo y podemos parafrasear al maestro Vicente Lombardo Toledano, discípulo de Engels, que solía decir: "los revolucionarios estamos condenados a la victoria". . </w:t>
      </w:r>
    </w:p>
    <w:p>
      <w:pPr>
        <w:pStyle w:val="Normal"/>
        <w:ind w:left="567" w:right="-999" w:hanging="0"/>
        <w:jc w:val="both"/>
        <w:rPr>
          <w:rFonts w:ascii="Verdana" w:hAnsi="Verdana" w:eastAsia="Times New Roman" w:cs="Verdana"/>
          <w:color w:val="000000"/>
          <w:sz w:val="22"/>
          <w:lang w:val="en-US"/>
        </w:rPr>
      </w:pPr>
      <w:r>
        <w:rPr>
          <w:rFonts w:eastAsia="Times New Roman" w:cs="Verdana" w:ascii="Verdana" w:hAnsi="Verdana"/>
          <w:color w:val="000000"/>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999" w:hanging="0"/>
      <w:jc w:val="both"/>
      <w:outlineLvl w:val="0"/>
    </w:pPr>
    <w:rPr>
      <w:rFonts w:ascii="Verdana" w:hAnsi="Verdana" w:cs="Verdan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pPr>
    <w:rPr>
      <w:rFonts w:ascii="Verdana" w:hAnsi="Verdana" w:eastAsia="Times New Roman" w:cs="Verdana"/>
      <w:color w:val="00000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31:00Z</dcterms:created>
  <dc:creator>Arturo Blanco</dc:creator>
  <dc:description/>
  <dc:language>en-US</dc:language>
  <cp:lastModifiedBy>Arturo Blanco</cp:lastModifiedBy>
  <dcterms:modified xsi:type="dcterms:W3CDTF">2003-08-07T18:41:00Z</dcterms:modified>
  <cp:revision>1</cp:revision>
  <dc:subject/>
  <dc:title>Federico Engels</dc:title>
</cp:coreProperties>
</file>