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ESCRITORES ANTE EL III MILENIO (V)</w:t>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t>Peter Sloterdijk: «El mundo necesita otra revolució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AULA IZQUIERD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eter Sloterdijk nació en Alemania en 1947. Estudió filosofía, germanística e historia en las universidades de Múnich y Hamburgo. Sus primeros trabajos académicos denotan su propensión por el estructuralismo y la hermenéutica poética. Se doctoró con una tesis sobre Literatura y organización de las experiencias vitales. En la actualidad es catedrático de filosofía en la Hochschule für Gestaltung de Karlsruhe. La publicación de 'Crítica de la razón cínica' en 1983 (Taurus, 1989) le catapultó a la fama, ya que se convirtió en el libro de filosofía más leído y debatido en Aleman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Del autor han sido traducidas al castellano, entre otras: 'El árbol mágico: el nacimiento del psicoanálisis' en 1975 (1986), 'En el mismo barco: ensayo sobre la hiperpolítica' (Siruela,1994), y 'El extrañamiento del mundo' (Pre-textos, 1998) que obtuvo el premio Ernst Robert Curtius (1993). Año en el que Siruela publica su trilogía 'Esferas'. Fue acusado de usar una «retórica fascista» y plantear una nueva selección genética en Reglas para el parque humano. El instigador de la polémica fue un superviviente de la escuela de Franckfurt, el filósofo Habermas. En una carta abierta en 'Die Zeit', Sloterdijk se dirigió a él: «La era de los hijos de moral hiperdesarrollada de padres nacionalsocialistas toca a su fin. Una generación más libre avanz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es un enorme hombre de cerca de dos metros. A pesar de dedicar dos horas a correr todas las mañanas, conserva una saludable barriga. Tiene el pelo pajizo y largo y un hermoso bigote. El paso del tiempo ha resumido sus ojos azules y despejado su frente. Resulta un hombre simpático, dicharachero y sumamente cordial. Vive a una hora en tren de Frankfurt, en Karlsruhe. A juzgar por el aspecto de su despacho, en él se deben librar grandes batallas, aunque la más cruenta es la que tiene lugar en su productiva y ecléctica cabez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urop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considera que estamos viviendo una crisis ejemplar en Europa, relacionada con cuestiones fundamentales como es la situación actual en Austria. El desarrollo de la Unión Europea va a ser una continua tendencia a la tensión entre países grandes y pequeños, y la política del resentimiento irá en aumento. «En un periodo de un año o quizá dos la situación política de Austria se va a estabilizar. Sin embargo, no considero que haya que establecer una relación directa entre Haider y el fascismo. Además los países que acusan a Haider de fascista como Francia y Portugal también cuentan con movimientos fascistas; creo que en cierta medida están apelando a sus propias neurosis. El único problema que puede existir en Austria es que se persista en la política de aislamient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considera que Europa es uno de los grandes temas del momento, de hecho acaba de escribir un libro, 'Cuando Europa despierte', en el que trata el viejo continente desde un punto de vista histórico pero también dramátic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l desarrollo del sentimiento nacionalista en Europa tiene mucho que ver con los medios de comunicación. Sea a través de los medios impresos o la televisión, es todo una cuestión mediática». Este es el caso de Austria; Sloterdijk cree que han sido los medios de comunicación los que han inflado el problema, porque la política de Haider es más bien provinciana. «Haider se defiende de la globalización que tiende a eliminar las identidades culturales. Se confunde el fascismo con la política de Haider, que es sólo un movimiento austriaco. La forma en que Haider está siendo tratado por los medios es más peligroso aún que el aislamiento que propone. De lo que se trata es de saber cuándo funciona la teoría de McLuhan y cuándo no funciona. Existe una relación directa entre el nacionalismo y la prensa. Se ha hablado también de que esa prensa puede ser postnacionalista, pero ese postnacionalismo, ese eliminar fronteras, también lleva a que las comunidades defiendan su identidad, su forma de entender la vida. Un ejemplo concreto y bastante evidente es 'La Gramática' de Nebrija, es un momento en que la idea del estado nación empieza a tener importancia. Es importante que exista una lengua propia y una manera de establecer cómo se define un país a través de su cultura. Es un proceso donde una lengua universal como era el latín en aquel momento se transforma y pasa a constituir la lengua propia de cada país y de este modo su cultur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in embargo, aun entendiendo que es necesario que pervivan las identidades, también es cierto que son los nacionalismos a ultranza los que derivan en confrontaciones sociales e incluso en guerras. Europa tiende a convertirse en un gran puzzle hecho de pequeñísimas piez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s un hecho que existen pequeños grupos regionales en la Europa de hoy en día. En Europa se está dando una vez más lo que llamo un nuevo irredentismo». Sloterdijk se refiere a la corriente italiana de la edad media donde hace su entrada en Europa una nueva entidad, la del Estado como creación consciente y calculada, y donde la gente se define por su etnia y su cultura. «Esto es un hecho y no se puede negar. Existe y basta. En cuanto al término nacionalismo, hoy en día se produce un error de concepto: no se puede comparar el nacionalismo del siglo XIX con el nacionalismo del año 2000. Por ejemplo, el problema vasco no tiene nada que ver con el nacionalismo sino que es un problema de una provincialidad tribal. Incluso el conflicto checheno también, en el fondo se trata de lo mismo, aunque en la forma se quiera asimilar al nacionalism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compara los conflictos que se producen en Europa con los que ocurren en Africa, salvando las distancias. «Hasta hace poco en Europa existían los estados monárquicos que no son más que una representación del hipertribalismo o metatribalismo así podían defender a las comunidades y los que se rebelaban eran los que no estaban representados por la monarquí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Considera que las ideologías del siglo XIX y del XX se han agotado y las divide en el marxismo, cuya representación es la metástasis del comunismo, y en el mito del liberalismo. «Sin embargo, mientras los hombres no pierdan las ilusiones habrá otras ideologías que sustituyan a las viejas. La ideología capitalista no ha convencido a toda la población europea. Creo que ha surgido una nueva religión que denomino como neofatalista y que se remite a la época del Imperio Romano. En aquel momento, los gladiadores se encomendaban a la diosa fortuna, que es precisamente la diosa de los desheredad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considera que los últimos 400 años ha sido una época caracterizada por el renacimiento sublime del arte. «Por desgracia, hoy en día estamos asistiendo a un renacimiento vulgar basado en esta religión neofatalista. Las catedrales de este neofatalismo son los estadios de fútbol y los programas baratos que emite la televisión». Le pregunto por el papel que desempeñan los centros comerciales. Sloterdijk se ríe a carcajadas. «Existe una diferencia muy importante entre los lugares públicos que se construyen en el siglo XVIII y XIX que tienen forma de anfiteatros, como la ópera, el teatro, o incluso, las aulas universitarias, y los que se construyen hoy, que tienen forma de foro romano, porque es una vuelta al circo romano. En cuanto a los centros comerciales es cierto que se ajusta a esta idea de circo, sin embargo, su concepción es mucho más democrática porque en él sólo se dan perdedores, mientras que en los estadios se dan perdedores y ganador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 Sloterdijk le impresionó el intento de procesar a Pinochet porque, de acuerdo con este pensamiento pesimista que tiñe el siglo XX, no podía imaginar que se pudiera procesar a los grandes dictadores en este mundo. «Como gesto simbólico tiene mucho valor, pero hubiera preferido que lo hubiesen extraditado y que se hubiese comenzado un juicio, aunque probablemente se hubiese visto interrumpido por cuestiones de salud». El, como alemán, puede hablar del caso Hoeneker, el presidente de la antigua RDA, al que por cuestiones de salud sacaron de la cárcel. «Este es un asunto muy delicado yconflictivo porque es muy difícil decidir quién juzga a quié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leman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piensa que la unificación alemana no ha tenido lugar, sino que más bien ha habido una especie de anexión. «Lo que no se puede hacer con los antiguos habitantes de la RDA es darles limosnas. Lo que deberíamos hacer es motivarlos en su camino hacia la autonomía económica». Considera que es absurdo regalar el dinero porque no se consigue nada, salvo un profundo resentimiento. «La unificación alemana no ha sido un acontecimiento ejemplar. Cuando se vuelve de la guerra con un brazo amputado se recibe una pensión, pero no se puede dar una pensión al que viene del comunismo, a las víctimas del comunismo. El problema de muchos alemanes es que han adoptado el papel de pensionistas de la historia y, además, con un sentimiento de rencor muy negativo. De ahí que sea muy escéptico respecto a la reunificación. Yo no entiendo la nación como algo necesario sino como algo casual, en el sentido filosófico del término. En realidad, Alemania del Este ha sido anexionada a la Alemania del Oeste y la relación que se ha establecido es la de un gran superproteccionismo, sin dar opción a la gente a que decida sobre el propio camino a segui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stá de acuerdo con que Berlín se ha convertido no sólo en la capital económica de Europa sino también en la capital cultural. «Sé que es así, pero yo considero que es un síntoma superficial. Berlín es una ciudad que casi no tiene cultura. Realmente la época interesante desde el punto de vista cultural fue cuando todavía existía el muro, porque se vivía en un estado de excepción. Berlín fue una ciudad donde se dio el existencialismo de forma continuada desde los años 50 hasta los años 80. Se respiraba una atmósfera especial. En cualquier caso, la época de las grandes ciudades y las grandes capitales ha acabado. Los medios de comunicación tienen un gran poder descentralizador: todo se da en todos sitio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l sentimiento de los alemanes respecto a la Unión Europea es más bien de escepticismo por parte de los que él llama amateurs, es decir, de aquéllos que no están involucrados directamente en la política. «Hay otros, los políticos y funcionarios, que son muy proeuropeos». Sloterdijk cree que sus compatriotas siguen viviendo en la culpa, que no se han liberado de los condicionamientos morales del nacionalsocialismo. «Evidentemente se da la circunstancia de que ésta es la tercera generación después de la guerra y la primera que no ha vivido la guerra». Recuerda que cuando era pequeño en Múnich, en los años 64 y 65, y jugaba en la calle, la casa de al lado era una ruina, la presencia de la guerra era un hecho palpable. Las casas bombardeadas y los edificios destruidos eran parte de paisaje cotidiano en el que creció. «El recuerdo del holocausto y de la Segunda Guerra Mundial va a dejar de ser algo neurológico, un shock continuo, y se convertirá, cuando hayan desaparecido todos los testigos de la guerra, en un símbolo de lo que no se debe repeti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ileni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hace una comparación entre las tres edades del hombre y la navegación: primero se utilizaron balsas, después grandes barcos y en el tercer estadio, que denomina de la hiperpolítica, parece que navegamos en grandes plataformas flotantes. «La Tercera Edad de la humanidad la comparo con la navegación en tanques gigantes que dada sus exageradas dimensiones casi no pueden maniobrar. Así, no navegamos hacia el futuro (a no ser que seamos turistas ricos con un yate en el Mediterráneo), estamos sentados en la cubierta de un barco enorme y esperamos que éste no choque con ningún iceberg».</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Lo que opina sobre la familia, el amor y el sexo está escrito en el libro 'Selbstversuch (Conversaciones con el joven filósofo español Carlos Oliveira)' Hanser, 1996. En francés: 'Essai d intoxication volontaire', Calmann Lévy 1998. «Hablo en él sobre todo del modo del amor individualista: la érotica del mercado libre. Defino al compañero moderno como un trocito elemental a la búsqueda de otro trocito con el que sea posible establecer una unió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especto al sexo hasta Wilhelm Reich se creía que el orgasmo estaba por naturaleza a la izquierda. Hoy no estamos tan seguros, también podría estar a la derecha». En cuanto a la polémica desatada por su discurso cree que la manipulación genética se ha dado siempre de manera indirecta a través de matrimonios reglados o aislaciones culturales. «La futura genética será interesante sobre todo como un nuevo estilo de medicina. En las actuales condiciones estas técnicas nuevas no significan una ganancia para colectivos o unidades políticas». Cree que estas técnicas llevan también a una globalización de los genes a largo plazo y con ello a una situación pos-racista global. «En 500 años se mostrarán los tipos antiguos y las razas en las películas históricas como hoy se representan a los hombres medievales en estos filmes». De ahí la alusión al último hombre solitario y sin retorno que aparece en su ensayo En el mismo barco. «El último hombre en el prólogo de Zarathustra es el hombre sin descendencia, en este sentido el hombre de un único camino. No quiere ser intermediario entre los antepasados y los descendientes, sino él mismo última estación de la evolución. Como un monje pero sin creenci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cree que la historia del hombre es una aventura de mecenazgo. «Todo ser viviente superior necesita un mecenas. La primera mecenas es la madre, vivimos en su cuerpo nueve meses como en un oscuro hotel de cinco estrellas. Después aparecen otros mecenas en el escenario, padres, profesores, modelos, los clásicos. ¿Sabía que los poetas son los patrocinadores de sus naciones? Son los mecenas de sus idiomas, enriquecen a todos los que los lee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Le pregunto cómo imagina que será la forma del mundo y si volveremos a vivir en pequeñas hordas: Boccacio, El Decameron, en medio del desastre de lo grande sólo se puede sobrevivir en pequeñas comunidades. «Continuaremos viviendo como hasta ahora, en una tendencia individualista, visitados una y otra vez por la nostalgia del grupo, siempre sobrepasados por la exigencia de tener que interesarnos por el destino de individuos lejanos, no sólo en la misma ciudad o nación, sino cada vez más de todo el planeta. La atención será mas preciada que el dinero puesto que todos querrán obtener tu atenció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Hablando del progreso cree que los europeos críticos están convencidos desde hace 200 años de que la revolución burguesa no basta. «El mundo necesita otra revolución u otro cambio para corregir su curso autodestructivo. Sin embargo nadie sabe cómo ha de realizarse este cambio. Todos los intentos revolucionarios añadidos han fracasado horriblement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Filosofí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Hace poco le declararon sospechoso de flirtear con una retórica fascista. «Se ha dicho esto porque se ha leído mal mi discurso 'Reglas para el parque humano'. El cabecilla de los malos lectores fue Jürgen Habermas, cuyo pasado en una familia 100% nacionalsocialista siempre reprime, nunca ha trabajado realmente. Se pone vulgar cuando quiere decir algo negativo de algún filósofo que no comparte sus opiniones». En cuanto a las diferencias entre su forma de entender la filosofía y la de sus colegas. «La cuestión puede definirse con un concepto: Habermas representa un tipo de filósofo que sólo puede darse en la isolación de la Universidad alemana; escribe fundamentalmente para los colegas. Yo me veo al contrario como un escritor filósofo que escribe para un público».</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loterdijk considera que filosofar es una forma de 'autohipnosis': se rechazan todas las opiniones con el pretexto de tener que pensarlas uno mismo. «En este sentido tiene el carácter de un poderoso mecanismo de protección. El filósofo tiene que tener (a diferencia del artista, que necesita una infancia infeliz) una infancia feliz y no resignarse nunca a que ésta se ha perdido; tiene que estar convencido de que antes de él no se ha pensado realmente nunca y que todos los sistemas anteriores surgen de charlatanes; tiene que sentirse a gusto enel infierno». Cree que la filosofía sigue teniendo cabida hoy.</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n cuanto a los cinco mejores libros del siglo XX, Sloterdijk contesta que probablemente no haya leído los mejores libros del siglo XX, pero cinco buenos son: Heidegger, 'El ser y el tiempo'; Thomas Mann, 'José y sus hermanos'; Musil, 'El hombre sin atributos'; Gottfried Benn, 'Cartas a Oelze'; Friedrich Nietzsche, 'Obras póstumas'. «En estos momentos estoy leyendo el libro de Boris Groys, 'Bajo sospecha', una fenomenología de los medios. Múnich 2000. Es sensacional».</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Vid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Le pregunto por lo que más le gusta hacer en la vida: «Como Marcel Duchamp soy un respirador apasionado». Aunque no suele hacer planes, sus libros sin escribir ya lo han planeado como autor. Este otoño la editorial Suhrkamp publica dos nuevos libros suyos. El primero se llama, 'Profetizo otro pasado a la filosofía', la primera compilación de sus ideas en seis detalladas conversaciones con el escritor-etnólogo Hans-Jürgen Heinrichs. El segundo se llama, 'No salvado. Ensayo sobre Heidegger', una recopilación de sus notas sobre Heidegger y la situación de la filosofía contemporáne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or último, Peter Sloterdijk decide que si fuera un animal le gustaría ser un elefante, problablemente mejor uno indio que uno africano. «Tiene unas patas muy feas pero un paso suave. La nariz está más allá del bien y del mal y su memoria es fuera de lo común. Lo mejor de los elefantes es que son queridos a pesar de ser grand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NTREGAS ANTERIORES</w:t>
      </w:r>
    </w:p>
    <w:p>
      <w:pPr>
        <w:pStyle w:val="Normal"/>
        <w:jc w:val="both"/>
        <w:rPr>
          <w:b w:val="false"/>
          <w:b w:val="false"/>
          <w:sz w:val="24"/>
          <w:szCs w:val="24"/>
        </w:rPr>
      </w:pPr>
      <w:r>
        <w:rPr>
          <w:b w:val="false"/>
          <w:sz w:val="24"/>
          <w:szCs w:val="24"/>
        </w:rPr>
        <w:t>Hans M. Enzensberger</w:t>
      </w:r>
    </w:p>
    <w:p>
      <w:pPr>
        <w:pStyle w:val="Normal"/>
        <w:jc w:val="both"/>
        <w:rPr>
          <w:b w:val="false"/>
          <w:b w:val="false"/>
          <w:sz w:val="24"/>
          <w:szCs w:val="24"/>
        </w:rPr>
      </w:pPr>
      <w:r>
        <w:rPr>
          <w:b w:val="false"/>
          <w:sz w:val="24"/>
          <w:szCs w:val="24"/>
        </w:rPr>
        <w:t>Pierre Bourdieu</w:t>
      </w:r>
    </w:p>
    <w:p>
      <w:pPr>
        <w:pStyle w:val="Normal"/>
        <w:jc w:val="both"/>
        <w:rPr>
          <w:b w:val="false"/>
          <w:b w:val="false"/>
          <w:sz w:val="24"/>
          <w:szCs w:val="24"/>
        </w:rPr>
      </w:pPr>
      <w:r>
        <w:rPr>
          <w:b w:val="false"/>
          <w:sz w:val="24"/>
          <w:szCs w:val="24"/>
        </w:rPr>
        <w:t>Hugo Claus</w:t>
      </w:r>
    </w:p>
    <w:p>
      <w:pPr>
        <w:pStyle w:val="Normal"/>
        <w:jc w:val="both"/>
        <w:rPr>
          <w:b w:val="false"/>
          <w:b w:val="false"/>
          <w:sz w:val="24"/>
          <w:szCs w:val="24"/>
        </w:rPr>
      </w:pPr>
      <w:r>
        <w:rPr>
          <w:b w:val="false"/>
          <w:sz w:val="24"/>
          <w:szCs w:val="24"/>
        </w:rPr>
        <w:t>Eugenio Tría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AÑANA</w:t>
      </w:r>
    </w:p>
    <w:p>
      <w:pPr>
        <w:pStyle w:val="Normal"/>
        <w:jc w:val="both"/>
        <w:rPr>
          <w:b w:val="false"/>
          <w:b w:val="false"/>
          <w:sz w:val="24"/>
          <w:szCs w:val="24"/>
        </w:rPr>
      </w:pPr>
      <w:r>
        <w:rPr>
          <w:b w:val="false"/>
          <w:sz w:val="24"/>
          <w:szCs w:val="24"/>
        </w:rPr>
        <w:t>António Lobo Antunes</w:t>
      </w:r>
    </w:p>
    <w:p>
      <w:pPr>
        <w:pStyle w:val="Normal"/>
        <w:jc w:val="both"/>
        <w:rPr>
          <w:b w:val="false"/>
          <w:b w:val="false"/>
          <w:sz w:val="24"/>
          <w:szCs w:val="24"/>
        </w:rPr>
      </w:pPr>
      <w:r>
        <w:rPr>
          <w:rFonts w:eastAsia="Tahoma"/>
          <w:b w:val="false"/>
          <w:sz w:val="24"/>
          <w:szCs w:val="24"/>
        </w:rPr>
        <w:t xml:space="preserve">  </w:t>
      </w:r>
      <w:r>
        <w:rPr>
          <w:b w:val="false"/>
          <w:sz w:val="24"/>
          <w:szCs w:val="24"/>
        </w:rPr>
        <w:tab/>
        <w:t xml:space="preserve">  </w:t>
        <w:tab/>
      </w:r>
    </w:p>
    <w:p>
      <w:pPr>
        <w:pStyle w:val="Normal"/>
        <w:jc w:val="both"/>
        <w:rPr>
          <w:b w:val="false"/>
          <w:b w:val="false"/>
          <w:sz w:val="24"/>
          <w:szCs w:val="24"/>
        </w:rPr>
      </w:pPr>
      <w:r>
        <w:rPr>
          <w:b w:val="false"/>
          <w:sz w:val="24"/>
          <w:szCs w:val="24"/>
        </w:rPr>
        <w:t xml:space="preserve">&lt;&lt;&lt; </w:t>
        <w:tab/>
        <w:t>volver</w:t>
      </w:r>
    </w:p>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tab/>
        <w:t>imprimir</w:t>
      </w:r>
    </w:p>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tab/>
        <w:t>envia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tab/>
        <w:t>LOS MUNDOS</w:t>
      </w:r>
    </w:p>
    <w:p>
      <w:pPr>
        <w:pStyle w:val="Normal"/>
        <w:jc w:val="both"/>
        <w:rPr>
          <w:b w:val="false"/>
          <w:b w:val="false"/>
          <w:sz w:val="24"/>
          <w:szCs w:val="24"/>
        </w:rPr>
      </w:pPr>
      <w:r>
        <w:rPr>
          <w:b w:val="false"/>
          <w:sz w:val="24"/>
          <w:szCs w:val="24"/>
        </w:rPr>
        <w:tab/>
        <w:t>elmundo.es</w:t>
      </w:r>
    </w:p>
    <w:p>
      <w:pPr>
        <w:pStyle w:val="Normal"/>
        <w:jc w:val="both"/>
        <w:rPr>
          <w:b w:val="false"/>
          <w:b w:val="false"/>
          <w:sz w:val="24"/>
          <w:szCs w:val="24"/>
        </w:rPr>
      </w:pPr>
      <w:r>
        <w:rPr>
          <w:b w:val="false"/>
          <w:sz w:val="24"/>
          <w:szCs w:val="24"/>
        </w:rPr>
        <w:tab/>
        <w:t>elmundodinero</w:t>
      </w:r>
    </w:p>
    <w:p>
      <w:pPr>
        <w:pStyle w:val="Normal"/>
        <w:jc w:val="both"/>
        <w:rPr>
          <w:b w:val="false"/>
          <w:b w:val="false"/>
          <w:sz w:val="24"/>
          <w:szCs w:val="24"/>
        </w:rPr>
      </w:pPr>
      <w:r>
        <w:rPr>
          <w:b w:val="false"/>
          <w:sz w:val="24"/>
          <w:szCs w:val="24"/>
        </w:rPr>
        <w:tab/>
        <w:t>elmundoviajes</w:t>
      </w:r>
    </w:p>
    <w:p>
      <w:pPr>
        <w:pStyle w:val="Normal"/>
        <w:jc w:val="both"/>
        <w:rPr>
          <w:b w:val="false"/>
          <w:b w:val="false"/>
          <w:sz w:val="24"/>
          <w:szCs w:val="24"/>
        </w:rPr>
      </w:pPr>
      <w:r>
        <w:rPr>
          <w:b w:val="false"/>
          <w:sz w:val="24"/>
          <w:szCs w:val="24"/>
        </w:rPr>
        <w:tab/>
        <w:t>elmundodeporte</w:t>
      </w:r>
    </w:p>
    <w:p>
      <w:pPr>
        <w:pStyle w:val="Normal"/>
        <w:jc w:val="both"/>
        <w:rPr>
          <w:b w:val="false"/>
          <w:b w:val="false"/>
          <w:sz w:val="24"/>
          <w:szCs w:val="24"/>
        </w:rPr>
      </w:pPr>
      <w:r>
        <w:rPr>
          <w:b w:val="false"/>
          <w:sz w:val="24"/>
          <w:szCs w:val="24"/>
        </w:rPr>
        <w:tab/>
        <w:t>elmundosalud</w:t>
      </w:r>
    </w:p>
    <w:p>
      <w:pPr>
        <w:pStyle w:val="Normal"/>
        <w:jc w:val="both"/>
        <w:rPr>
          <w:b w:val="false"/>
          <w:b w:val="false"/>
          <w:sz w:val="24"/>
          <w:szCs w:val="24"/>
        </w:rPr>
      </w:pPr>
      <w:r>
        <w:rPr>
          <w:b w:val="false"/>
          <w:sz w:val="24"/>
          <w:szCs w:val="24"/>
        </w:rPr>
        <w:tab/>
        <w:t>elmundovino</w:t>
      </w:r>
    </w:p>
    <w:p>
      <w:pPr>
        <w:pStyle w:val="Normal"/>
        <w:jc w:val="both"/>
        <w:rPr>
          <w:b w:val="false"/>
          <w:b w:val="false"/>
          <w:sz w:val="24"/>
          <w:szCs w:val="24"/>
        </w:rPr>
      </w:pPr>
      <w:r>
        <w:rPr>
          <w:b w:val="false"/>
          <w:sz w:val="24"/>
          <w:szCs w:val="24"/>
        </w:rPr>
        <w:tab/>
        <w:t>medscape</w:t>
      </w:r>
    </w:p>
    <w:p>
      <w:pPr>
        <w:pStyle w:val="Normal"/>
        <w:jc w:val="both"/>
        <w:rPr>
          <w:b w:val="false"/>
          <w:b w:val="false"/>
          <w:sz w:val="24"/>
          <w:szCs w:val="24"/>
        </w:rPr>
      </w:pPr>
      <w:r>
        <w:rPr>
          <w:b w:val="false"/>
          <w:sz w:val="24"/>
          <w:szCs w:val="24"/>
        </w:rPr>
        <w:tab/>
        <w:t>elmundomotor</w:t>
      </w:r>
    </w:p>
    <w:p>
      <w:pPr>
        <w:pStyle w:val="Normal"/>
        <w:jc w:val="both"/>
        <w:rPr>
          <w:b w:val="false"/>
          <w:b w:val="false"/>
          <w:sz w:val="24"/>
          <w:szCs w:val="24"/>
        </w:rPr>
      </w:pPr>
      <w:r>
        <w:rPr>
          <w:b w:val="false"/>
          <w:sz w:val="24"/>
          <w:szCs w:val="24"/>
        </w:rPr>
        <w:tab/>
        <w:t>Emisión Digital</w:t>
      </w:r>
    </w:p>
    <w:p>
      <w:pPr>
        <w:pStyle w:val="Normal"/>
        <w:jc w:val="both"/>
        <w:rPr>
          <w:b w:val="false"/>
          <w:b w:val="false"/>
          <w:sz w:val="24"/>
          <w:szCs w:val="24"/>
        </w:rPr>
      </w:pPr>
      <w:r>
        <w:rPr>
          <w:b w:val="false"/>
          <w:sz w:val="24"/>
          <w:szCs w:val="24"/>
        </w:rPr>
        <w:tab/>
        <w:t>Metrópoli</w:t>
      </w:r>
    </w:p>
    <w:p>
      <w:pPr>
        <w:pStyle w:val="Normal"/>
        <w:jc w:val="both"/>
        <w:rPr>
          <w:b w:val="false"/>
          <w:b w:val="false"/>
          <w:sz w:val="24"/>
          <w:szCs w:val="24"/>
        </w:rPr>
      </w:pPr>
      <w:r>
        <w:rPr>
          <w:b w:val="false"/>
          <w:sz w:val="24"/>
          <w:szCs w:val="24"/>
        </w:rPr>
        <w:tab/>
        <w:t>Expansión &amp;Empleo</w:t>
      </w:r>
    </w:p>
    <w:p>
      <w:pPr>
        <w:pStyle w:val="Normal"/>
        <w:jc w:val="both"/>
        <w:rPr>
          <w:b w:val="false"/>
          <w:b w:val="false"/>
          <w:sz w:val="24"/>
          <w:szCs w:val="24"/>
        </w:rPr>
      </w:pPr>
      <w:r>
        <w:rPr>
          <w:b w:val="false"/>
          <w:sz w:val="24"/>
          <w:szCs w:val="24"/>
        </w:rPr>
        <w:tab/>
        <w:t>Navegante</w:t>
      </w:r>
    </w:p>
    <w:p>
      <w:pPr>
        <w:pStyle w:val="Normal"/>
        <w:jc w:val="both"/>
        <w:rPr>
          <w:b w:val="false"/>
          <w:b w:val="false"/>
          <w:sz w:val="24"/>
          <w:szCs w:val="24"/>
        </w:rPr>
      </w:pPr>
      <w:r>
        <w:rPr>
          <w:b w:val="false"/>
          <w:sz w:val="24"/>
          <w:szCs w:val="24"/>
        </w:rPr>
        <w:tab/>
        <w:t>mundofree</w:t>
      </w:r>
    </w:p>
    <w:p>
      <w:pPr>
        <w:pStyle w:val="Normal"/>
        <w:jc w:val="both"/>
        <w:rPr>
          <w:b w:val="false"/>
          <w:b w:val="false"/>
          <w:sz w:val="24"/>
          <w:szCs w:val="24"/>
        </w:rPr>
      </w:pPr>
      <w:r>
        <w:rPr>
          <w:b w:val="false"/>
          <w:sz w:val="24"/>
          <w:szCs w:val="24"/>
        </w:rPr>
        <w:tab/>
        <w:t>elmundopersonal</w:t>
      </w:r>
    </w:p>
    <w:p>
      <w:pPr>
        <w:pStyle w:val="Normal"/>
        <w:jc w:val="both"/>
        <w:rPr>
          <w:b w:val="false"/>
          <w:b w:val="false"/>
          <w:sz w:val="24"/>
          <w:szCs w:val="24"/>
        </w:rPr>
      </w:pPr>
      <w:r>
        <w:rPr>
          <w:b w:val="false"/>
          <w:sz w:val="24"/>
          <w:szCs w:val="24"/>
        </w:rPr>
        <w:tab/>
        <w:t>juegos: level51</w:t>
      </w:r>
    </w:p>
    <w:p>
      <w:pPr>
        <w:pStyle w:val="Normal"/>
        <w:jc w:val="both"/>
        <w:rPr>
          <w:b w:val="false"/>
          <w:b w:val="false"/>
          <w:sz w:val="24"/>
          <w:szCs w:val="24"/>
        </w:rPr>
      </w:pPr>
      <w:r>
        <w:rPr>
          <w:b w:val="false"/>
          <w:sz w:val="24"/>
          <w:szCs w:val="24"/>
        </w:rPr>
        <w:tab/>
        <w:t>elmundomóvil</w:t>
      </w:r>
    </w:p>
    <w:p>
      <w:pPr>
        <w:pStyle w:val="Normal"/>
        <w:jc w:val="both"/>
        <w:rPr>
          <w:b w:val="false"/>
          <w:b w:val="false"/>
          <w:sz w:val="24"/>
          <w:szCs w:val="24"/>
        </w:rPr>
      </w:pPr>
      <w:r>
        <w:rPr>
          <w:rFonts w:eastAsia="Tahoma"/>
          <w:b w:val="false"/>
          <w:sz w:val="24"/>
          <w:szCs w:val="24"/>
        </w:rPr>
        <w:t xml:space="preserve"> </w:t>
      </w:r>
      <w:r>
        <w:rPr>
          <w:b w:val="false"/>
          <w:sz w:val="24"/>
          <w:szCs w:val="24"/>
        </w:rPr>
        <w:t>publicidad</w:t>
      </w:r>
    </w:p>
    <w:p>
      <w:pPr>
        <w:pStyle w:val="Normal"/>
        <w:jc w:val="both"/>
        <w:rPr>
          <w:b w:val="false"/>
          <w:b w:val="false"/>
          <w:sz w:val="24"/>
          <w:szCs w:val="24"/>
        </w:rPr>
      </w:pPr>
      <w:r>
        <w:rPr>
          <w:b w:val="false"/>
          <w:sz w:val="24"/>
          <w:szCs w:val="24"/>
        </w:rPr>
        <w:t>Haz Click Aqu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000000"/>
      <w:sz w:val="26"/>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53:00Z</dcterms:created>
  <dc:creator>Arturo Blanco</dc:creator>
  <dc:description/>
  <dc:language>en-US</dc:language>
  <cp:lastModifiedBy>Hernán Blanco</cp:lastModifiedBy>
  <dcterms:modified xsi:type="dcterms:W3CDTF">2005-04-28T22:53:00Z</dcterms:modified>
  <cp:revision>2</cp:revision>
  <dc:subject/>
  <dc:title/>
</cp:coreProperties>
</file>