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b/>
          <w:b/>
          <w:lang w:val="en-US"/>
        </w:rPr>
      </w:pPr>
      <w:r>
        <w:rPr>
          <w:rFonts w:eastAsia="Times New Roman" w:cs="Tahoma" w:ascii="Tahoma" w:hAnsi="Tahom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b/>
          <w:b/>
          <w:lang w:val="en-US"/>
        </w:rPr>
      </w:pPr>
      <w:r>
        <w:rPr>
          <w:rFonts w:eastAsia="Times New Roman" w:cs="Tahoma" w:ascii="Tahoma" w:hAnsi="Tahom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b/>
          <w:b/>
          <w:lang w:val="en-US"/>
        </w:rPr>
      </w:pPr>
      <w:r>
        <w:rPr>
          <w:rFonts w:eastAsia="Times New Roman" w:cs="Tahoma" w:ascii="Tahoma" w:hAnsi="Tahom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b/>
          <w:b/>
          <w:lang w:val="en-US"/>
        </w:rPr>
      </w:pPr>
      <w:r>
        <w:rPr>
          <w:rFonts w:eastAsia="Times New Roman" w:cs="Tahoma" w:ascii="Tahoma" w:hAnsi="Tahom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b/>
          <w:b/>
          <w:lang w:val="en-US"/>
        </w:rPr>
      </w:pPr>
      <w:r>
        <w:rPr>
          <w:rFonts w:eastAsia="Times New Roman" w:cs="Tahoma" w:ascii="Tahoma" w:hAnsi="Tahoma"/>
          <w:b/>
          <w:lang w:val="en-US"/>
        </w:rPr>
        <w:t>Erasmo de Roterd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eastAsia="Times New Roman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por: Leopoldo de Trazegnies Gran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Desiderio Erasmo de Rotterdam, originalmente llamado Geert Geertsz, fue un pensador holandes nacido en Gonda, cerca de Rotterdam, hacia 1467 y fallecido en Basilea en 153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Fue el mas grande humanista del Renacimiento y sin duda el escritor más elegante y agudo de su tiempo. Hombre esencialmente de letras, su doctrina dio origen al movimiento erasmista. Abierta su mente a todas las cuestiones y erudito ingenioso, Erasmo es un precursor del espíritu moderno. Su ideal fue únicamente ético: reforma gradual y pacífica de la Iglesia y la sociedad civil, hasta conseguir una sociedad humanizada, donde el hombre pudiera desarrollarse al máximo. Amigo de Tomás Moro, le dedica su Elogio de la locura, que es una sátira a las costumbres retrógadas y un canto a la libertad, al ingenio, a la rebeldia, al atrevimiento, es decir, a la cultura lib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Huérfano a los 14 años, ingresó sin vocación en el convento de los agustinos de Steyn, cerca de Guda, siendo ordenado sacerdote el mismo año que Colón llegaba a América. El papa Julio II, le dispensaría de los votos posteriormente. Viajó en varias ocasiones a París y a Inglaterra, donde trabó amistad con Juan Colet y el utópico Tomás Moro. En Italia se relacionó con el humanista e impresor Aldo Manucio, dedicado entonces a divulgar mediante la imprenta los clásicos griegos y latinos. Residió en Roma haciendo amistad con gran número de humanistas. Se doctoró en Teología por la universidad de Turin y enseñó esta disciplina en la universidad de Cambridge (Inglaterra). Fue consejero de Carlos V. En 1521 se estableció en Basilea donde imprimió una edición general de sus ob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Gran conocedor del pensamiento de Lutero, mantuvo un debate sobre sus ideas religiosas. Escribió contra él Sobre el libre albedrío, y el pensador alemán le replicó en un tratado titulado Sobre el albedrío esclav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Aunque las obras de Erasmo no llegaron a figurar en los Indices inquisitoriales, la Iglesia catolica mantuvo sus reservas ante sus escritos, sobre todo a partir de su traducción del Nuevo Testamento (1516) y se le ha llegado a acusar de haber preparado la Reforma, que en España dio origen a la Contrarrefor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Manucio publicó algunas de sus obras, pero la primera edición completa salió de los talleres de Frobenio: Opera omnia Desidérii Erasm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 xml:space="preserve">Entre sus obras escritas en latín destacan: Adagios (1500); Elogio de la locura (1511), dedicada a su amigo Tomás Moro; Manual del caballero cristiano (1502); Doctrina del príncipe cristiano (1516), que escribió para Carlos V; Coloquios (1518); El ciceroniano (1527) y Sobre la pureza de la iglesia cristiana (1536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27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ind w:left="567" w:right="-1327" w:hanging="0"/>
        <w:jc w:val="both"/>
        <w:rPr/>
      </w:pPr>
      <w:r>
        <w:rPr>
          <w:rFonts w:eastAsia="Tahoma" w:cs="Tahoma" w:ascii="Tahoma" w:hAnsi="Tahoma"/>
          <w:lang w:val="en-US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lang w:val="en-US"/>
          </w:rPr>
          <w:t>http://www.arrakis.es/~trazeg/bioerasm.html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akis.es/~trazeg/bioeras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48:00Z</dcterms:created>
  <dc:creator>Arturo Blanco</dc:creator>
  <dc:description/>
  <dc:language>en-US</dc:language>
  <cp:lastModifiedBy>Arturo Blanco</cp:lastModifiedBy>
  <dcterms:modified xsi:type="dcterms:W3CDTF">2004-06-04T18:50:00Z</dcterms:modified>
  <cp:revision>4</cp:revision>
  <dc:subject/>
  <dc:title>ANTROPOSMODERNO</dc:title>
</cp:coreProperties>
</file>