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Heading1"/>
        <w:ind w:left="567" w:right="-1333" w:hanging="0"/>
        <w:rPr/>
      </w:pPr>
      <w:r>
        <w:rPr/>
        <w:t>Ecos da Musicoterap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b/>
          <w:lang w:val="en-US"/>
        </w:rPr>
        <w:t>A interlocução com outros saberes no trabalho em equi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hyperlink r:id="rId2">
        <w:r>
          <w:rPr>
            <w:rStyle w:val="InternetLink"/>
            <w:rFonts w:eastAsia="Times New Roman" w:cs="Tahoma" w:ascii="Tahoma" w:hAnsi="Tahoma"/>
            <w:lang w:val="en-US"/>
          </w:rPr>
          <w:t>Lucy Averbach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hyperlink r:id="rId3">
        <w:r>
          <w:rPr>
            <w:rStyle w:val="InternetLink"/>
            <w:rFonts w:eastAsia="Times New Roman" w:cs="Tahoma" w:ascii="Tahoma" w:hAnsi="Tahoma"/>
            <w:color w:val="000000"/>
            <w:lang w:val="en-US"/>
          </w:rPr>
          <w:t>http://www.ubam.hpg.ig.com.br/html/docs/averbach_ecos.ht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i/>
          <w:i/>
          <w:lang w:val="en-US"/>
        </w:rPr>
      </w:pPr>
      <w:r>
        <w:rPr>
          <w:rFonts w:eastAsia="Times New Roman" w:cs="Tahoma" w:ascii="Tahoma" w:hAnsi="Tahoma"/>
          <w:i/>
          <w:lang w:val="en-US"/>
        </w:rPr>
        <w:t>I Jornada Científica de Musicoterapia - Setembro 2000 - Rio de Janei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i/>
          <w:i/>
          <w:lang w:val="en-US"/>
        </w:rPr>
      </w:pPr>
      <w:r>
        <w:rPr>
          <w:rFonts w:eastAsia="Times New Roman" w:cs="Tahoma" w:ascii="Tahoma" w:hAnsi="Tahoma"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A presente mesa-redonda pretende estabelecer uma interlocução entre os profissionais aqui presentes pela via dos respectivos saberes que os representam. Como psicanalista, tentarei pensar uma interlocução possível entre Psicanálise e Musicoterapia. Para tanto, terei, necessariamente, que pensar os próprios termos que estão na base de tal propo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/>
      </w:pPr>
      <w:r>
        <w:rPr>
          <w:rFonts w:eastAsia="Times New Roman" w:cs="Tahoma" w:ascii="Tahoma" w:hAnsi="Tahoma"/>
          <w:lang w:val="en-US"/>
        </w:rPr>
        <w:t xml:space="preserve">Começo por </w:t>
      </w:r>
      <w:r>
        <w:rPr>
          <w:rFonts w:eastAsia="Times New Roman" w:cs="Tahoma" w:ascii="Tahoma" w:hAnsi="Tahoma"/>
          <w:i/>
          <w:lang w:val="en-US"/>
        </w:rPr>
        <w:t>interlocução</w:t>
      </w:r>
      <w:r>
        <w:rPr>
          <w:rFonts w:eastAsia="Times New Roman" w:cs="Tahoma" w:ascii="Tahoma" w:hAnsi="Tahoma"/>
          <w:lang w:val="en-US"/>
        </w:rPr>
        <w:t>. Se pensarmos a interlocução como o ato que supõe um discurso e uma escuta, poderíamos dizer que Musicoterapia e Psicanálise produziriam, cada qual, um discurso teórico-clínico específico e singular que, em conseqüência, as situaria, igualmente, num lugar de escuta também bastante específico e singul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Quais seriam, esse discurso, e essa escut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Não é o caso, nesse momento, de desenvolvermos, aqui, toda a especificidade e complexidade de cada um desses lugares de discurso e de escuta teórico-clínica, respectivam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/>
      </w:pPr>
      <w:r>
        <w:rPr>
          <w:rFonts w:eastAsia="Times New Roman" w:cs="Tahoma" w:ascii="Tahoma" w:hAnsi="Tahoma"/>
          <w:lang w:val="en-US"/>
        </w:rPr>
        <w:t xml:space="preserve">Para pensar uma interlocução possível, proponho, como referência, a definição, por um lado, de Musicoterapia, formulada, em 1996, pela Federação Mundial de Musicoterapia, e, por outro, a definição de Psicanálise dada por Joel Birman no texto </w:t>
      </w:r>
      <w:r>
        <w:rPr>
          <w:rFonts w:eastAsia="Times New Roman" w:cs="Tahoma" w:ascii="Tahoma" w:hAnsi="Tahoma"/>
          <w:i/>
          <w:lang w:val="en-US"/>
        </w:rPr>
        <w:t>A prosa da psicanálise</w:t>
      </w:r>
      <w:r>
        <w:rPr>
          <w:rFonts w:eastAsia="Times New Roman" w:cs="Tahoma" w:ascii="Tahoma" w:hAnsi="Tahoma"/>
          <w:lang w:val="en-US"/>
        </w:rPr>
        <w:t>, de setembro de 199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Vamos a ela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"Musicoterapia é a utilização da música e/ou seus elementos (som, ritmo, melodia e harmonia) por um musicoterapeuta qualificado, com um cliente ou grupo num processo para facilitar e promover a comunicação, relação, aprendizagem, mobilização, expressão organização e outros objetivos terapêuticos relevantes, no sentido de alcançar necessidades físicas, emocionais, mentais, sociais e cognitiv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A Musicoterapia objetiva desenvolver potenciais e/ou restabelecer funções do indivíduo para que ele/ela possa alcançar uma melhor integração intra e/ou interpessoal e, conseqüentemente, uma melhor qualidade de vida, pela prevenção, reabilitação ou tratamento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en-US"/>
        </w:rPr>
        <w:t>"A psicanálise seria uma experiência entre alguém que fala e um outro que escuta, constituindo um espaço [...] fundado na transferência, no qual a linguagem é sua condição de possibilidade pois funda a regra fundamental dessa experiência. Com efeito, para a figura do analisante é preciso dizer tudo que lhe vem ao espírito, livre associação; para a figura do analista, a atenção flutuante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en-US"/>
        </w:rPr>
        <w:t xml:space="preserve">Passemos, agora, às categorias do </w:t>
      </w:r>
      <w:r>
        <w:rPr>
          <w:rFonts w:eastAsia="Times New Roman" w:cs="Tahoma" w:ascii="Tahoma" w:hAnsi="Tahoma"/>
          <w:i/>
          <w:lang w:val="en-US"/>
        </w:rPr>
        <w:t>saber</w:t>
      </w:r>
      <w:r>
        <w:rPr>
          <w:rFonts w:eastAsia="Times New Roman" w:cs="Tahoma" w:ascii="Tahoma" w:hAnsi="Tahoma"/>
          <w:lang w:val="en-US"/>
        </w:rPr>
        <w:t xml:space="preserve"> e do </w:t>
      </w:r>
      <w:r>
        <w:rPr>
          <w:rFonts w:eastAsia="Times New Roman" w:cs="Tahoma" w:ascii="Tahoma" w:hAnsi="Tahoma"/>
          <w:i/>
          <w:lang w:val="en-US"/>
        </w:rPr>
        <w:t>trabalho em equipe</w:t>
      </w:r>
      <w:r>
        <w:rPr>
          <w:rFonts w:eastAsia="Times New Roman" w:cs="Tahoma" w:ascii="Tahoma" w:hAnsi="Tahoma"/>
          <w:lang w:val="en-US"/>
        </w:rPr>
        <w:t>, estreitamente ligadas, uma vez que só há trabalho em equipe se houver interlocução entre os saberes que sustentam os profissionais que a compõ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O saber, os saberes. Há muito há dizer sobre o saber. A epistemologia e a filosofia que o digam. Com Lacan, pensaremos ser muito mais rigoroso falar de "saberes", como nos propõe o tema dessa mesa-redonda, uma vez que o Saber Absoluto não existe. Para Lacan, o saber é o lugar da alteridade, do Outro, o lugar que aponta para a possibilidade de sentido, o lugar da verdade. Portanto, o saber é sempre Outro, outros saberes. Falamos do saber inconsciente. Do campo teórico específico da psicanálise, proponho a seguinte questão: por que não pensar que, no trabalho em equipe, para cada disciplina, o saber poderia ser apontado por cada Outro campo constituído pelas outras disciplinas ? Explico-me: se é na alteridade que desponta a verdade, com muita razão podemos pensar que a interlocução entre diversas disciplinas, que discursam e escutam, é, ela mesma, propiciadora da produção de um saber. Assim, na especificidade do pensamento psicanalítico, a interlocução entre os saberes no trabalho em equipe toma seu pleno sentido. Podemos mesmo dizer que o trabalho em equipe só tem sentido se houver interlocução entre os saberes que sustentam seus profissiona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Discurso e escuta. Sendo assim, vale a pena, hoje, tentarmos o que for possível dessa interlocução. Arrisco-me a apontar algumas direções que poderia tomar a interlocução entre Psicanálise e Musicoterapia, e contribuirão para isso muitas das reflexões que tenho feito com musicoterapeutas e estudantes de musicoterapia, muitos aqui, nesse momento, e aos quais agradeç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/>
      </w:pPr>
      <w:r>
        <w:rPr>
          <w:rFonts w:eastAsia="Times New Roman" w:cs="Tahoma" w:ascii="Tahoma" w:hAnsi="Tahoma"/>
          <w:lang w:val="en-US"/>
        </w:rPr>
        <w:t>Retorno, aqui, a alguns pontos das definições de Musicoterapia e Psicanálise enunciadas anteriormente</w:t>
      </w:r>
      <w:r>
        <w:rPr>
          <w:rFonts w:eastAsia="Times New Roman" w:cs="Tahoma" w:ascii="Tahoma" w:hAnsi="Tahoma"/>
          <w:i/>
          <w:lang w:val="en-US"/>
        </w:rPr>
        <w:t>: "Musicoterapia é a utilização da música e/ou seus elementos (som, ritmo, melodia e</w:t>
      </w:r>
      <w:r>
        <w:rPr>
          <w:rFonts w:eastAsia="Times New Roman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i/>
          <w:lang w:val="en-US"/>
        </w:rPr>
        <w:t>harmonia) por um musicoterapeuta qualificado, com um cliente ou grupo num processo..."</w:t>
      </w:r>
      <w:r>
        <w:rPr>
          <w:rFonts w:eastAsia="Times New Roman" w:cs="Tahoma" w:ascii="Tahoma" w:hAnsi="Tahoma"/>
          <w:lang w:val="en-US"/>
        </w:rPr>
        <w:t xml:space="preserve"> e: </w:t>
      </w:r>
      <w:r>
        <w:rPr>
          <w:rFonts w:eastAsia="Times New Roman" w:cs="Tahoma" w:ascii="Tahoma" w:hAnsi="Tahoma"/>
          <w:i/>
          <w:lang w:val="en-US"/>
        </w:rPr>
        <w:t>"A</w:t>
      </w:r>
      <w:r>
        <w:rPr>
          <w:rFonts w:eastAsia="Times New Roman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i/>
          <w:lang w:val="en-US"/>
        </w:rPr>
        <w:t>Psicanálise seria uma experiência entre alguém que fala e um outro que escuta, constituindo um espaço fundado na transferência, no qual a linguagem é sua condição de possibilidade..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i/>
          <w:i/>
          <w:lang w:val="en-US"/>
        </w:rPr>
      </w:pPr>
      <w:r>
        <w:rPr>
          <w:rFonts w:eastAsia="Times New Roman" w:cs="Tahoma" w:ascii="Tahoma" w:hAnsi="Tahoma"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Marie-Claude Lambotte, psicanalista francesa, professora de psicopatologia na Universidade Paris XIII, diz-nos, a respeito da música, que nela se reconhece, desde a Antigüidade, um efeito de resolução dos afetos que deu margem a uma medicina baseada na correspondência entre os estilos musicais e os estilos de sensibilidade; do mesmo modo, mais tardiamente, a partir do século XIV, com a Ars Nova, acentuou-se ainda mais intensamente a vertente expressiva da música, a ponto de o papa João XXII haver condenado essa nova "maneira" na bula de 1322. Isso equivale a dizer que a música, ao longo de toda a sua história e mesmo em suas formas mais contemporâneas, não cessaria de acossar os espíritos, sempre inclinados, sob sua influência mágica, a escapulir do âmbito do domínio racional. De fato, segundo a autora, "(...) o efeito de surpresa, o efeito disruptivo da música, mesmo no seio do mais persistente formalismo, preserva o aleatório, a despeito das limitações da composição. O que equivale a dizer que essa aleatoriedade da música, que provoca enlevo ou resistência no compositor e no ouvinte, e em cujo efeito sem dúvida transparece, ainda e sempre, o poder catártico da música , leva o psicanalista a se interrogar sobre o que, paradoxalmente, escapa à composição musical, ou seja, aquilo que ultrapassa a intenção do compositor, dando conta de uma dinâmica psíquica que não mais pode reduzir-se à expressão da representação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/>
      </w:pPr>
      <w:r>
        <w:rPr>
          <w:rFonts w:eastAsia="Times New Roman" w:cs="Tahoma" w:ascii="Tahoma" w:hAnsi="Tahoma"/>
          <w:lang w:val="en-US"/>
        </w:rPr>
        <w:t xml:space="preserve">O notório compositor Wagner, por sua vez, diz-nos que "o que a língua musical pode exprimir é feito unicamente de sentimentos e impressões: ela exprime sobretudo, numa plenitude absoluta, o conteúdo sentimental da língua puramente humana, desligada de nossa língua verbal, que se tornou simples órgão do entendimento. Por conseguinte, o que permanece inexprimível para a língua musical absoluta é a descrição exata do objeto do sentimento e da impressão [objeto] que estes atingem com maior nitidez: a extensão da expressão da língua musical necessária ao sujeito reside, pois, na ampliação da faculdade de caracterizar, com impressionante acuidade, até mesmo o individual, o particular; e esta, ela somente adquire através de sua aliança </w:t>
      </w:r>
      <w:r>
        <w:rPr>
          <w:rFonts w:eastAsia="Times New Roman" w:cs="Tahoma" w:ascii="Tahoma" w:hAnsi="Tahoma"/>
          <w:i/>
          <w:lang w:val="en-US"/>
        </w:rPr>
        <w:t>com o verbo</w:t>
      </w:r>
      <w:r>
        <w:rPr>
          <w:rFonts w:eastAsia="Times New Roman" w:cs="Tahoma" w:ascii="Tahoma" w:hAnsi="Tahoma"/>
          <w:lang w:val="en-US"/>
        </w:rPr>
        <w:t>" (grifo meu). Wagner não poderia ter reunido melhor, numa mesma exigência, os componentes sensíveis da música e as limitações do sentido que ela deve acompanhar ou, até, imit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A música ultrapassaria, pois, o campo da significação, para o compositor e para o ouvinte. É isso que aproxima a música do material psicanalítico. Quantas vezes o paciente insiste no "tom" que acompanha as palavras ouvidas, e que ele reconhece fazer parte, intrinsecamente de sua voz ? O registro da voz, da mesma forma que a singularidade do olhar, resultaria, assim, do processo de identificação primordial que possibilita a ida do sujeito ao campo do Outro, ou, em outras palavras, que permite ao sujeito constituir-se em relação ao Outro, com base em marcas essenciais cuja providência ele só vislumbrará muito depo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Na música, assim como na voz, estamos no campo do Ou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/>
      </w:pPr>
      <w:r>
        <w:rPr>
          <w:rFonts w:eastAsia="Times New Roman" w:cs="Tahoma" w:ascii="Tahoma" w:hAnsi="Tahoma"/>
          <w:lang w:val="en-US"/>
        </w:rPr>
        <w:t xml:space="preserve">Lembremo-nos, novamente, de nossas definições de Musicoterapia e Psicanálise, e veremos inaugurar-se uma certa confluência dos objetos das duas disciplinas:  </w:t>
      </w:r>
      <w:r>
        <w:rPr>
          <w:rFonts w:eastAsia="Times New Roman" w:cs="Tahoma" w:ascii="Tahoma" w:hAnsi="Tahoma"/>
          <w:i/>
          <w:lang w:val="en-US"/>
        </w:rPr>
        <w:t>"Musicoterapia é a utilização da música e/ou seus elementos (som, ritmo, melodia e harmonia)..."; "A Psicanálise seria uma experiência entre alguém que fala e um outro que escuta..."</w:t>
      </w:r>
      <w:r>
        <w:rPr>
          <w:rFonts w:eastAsia="Times New Roman" w:cs="Tahoma" w:ascii="Tahoma" w:hAnsi="Tahoma"/>
          <w:lang w:val="en-US"/>
        </w:rPr>
        <w:t xml:space="preserve"> Na fala, eis a voz, o s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De fato, Didier Anzieu atribui à voz um papel na constituição do "si" que ele define, antes mesmo da constituição do eu, como um "conjunto psíquico pré-individual, dotado de um esboço de unidade e identidade". A voz torna-se então um "envoltório sonoro do eu" e entra na estruturação posterior do eu, da mesma forma, diríamos, que a imagem especular. Por outro lado, Lacan considera a voz como um dos cinco "objetos cedíveis" (o seio, as fezes, o pênis, o olhar e a voz) que mantêm com o corpo uma relação de separação e, em virtude disso, participam do processo de desenvolvimento do eu. "Essa função de objeto cedível", escreve ele no seminário sobre a angústia, "como pedaço separável e que veicula, como que primitivamente, alguma coisa da identidade do corpo que antecede o próprio corpo quanto à constituição do sujeito..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en-US"/>
        </w:rPr>
        <w:t>A psicanálise interessa-se pela voz, portanto, através de dois pontos de vista, que concernem ao mesmo tempo ao universo sonoro primitivo, marcado pela voz materna, e à ruptura simbólica, marcada pela voz do Pai, cujo choque com o banho sonoro original estaria na base da autoridade do supereu. Assim, em "Para uma Introdução ao Narcisismo"(1914), Freud adianta a natureza sonora do supereu: "O que incita o sujeito a formar o ideal do eu, cuja guarda fica entregue à consciência moral, é justamente a influência crítica dos pais, tal como transmitida pela voz deles"  ; e ele retomaria a mesma formulação em "O eu e o isso" (1923) esclarecendo que o supereu, composto das representações de palavra pré-conscientes, extrai sua energia de investimento, no entanto, de um "escutado" mais profundo, cuja origem situa-se no isso . Na voz encontramos as duas polaridades em virtude das quais a música transcende o domínio da expressão: a do aquém primitivo, que favorece o reencontro com um modo de prazer fusional há muito abandonado, e a do além formal, que permite fixar o prazer sublimado na elaboração de imagens cada vez mais conceitua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Se a música participa do prazer, ela decorre necessariamente, do sentimento nostálgico fundamental em que fica embebido o desejo, que nunca chega a se resolver totalmente no investimento do objeto; igualmente, aquém do prazer, ela também aponta para os vestígios de um gozo para sempre desaparecido, o gozo de um tempo anterior ao advento do significante, e que se manifesta na própria insatisfação que renova o desejo. Talvez, assim, possamos imaginar a música como aquilo que, do som ligado à palavra do "traço mnêmico sensorial" (Freud) teria escapado à dominação do "simbólico" (Lacan), ou, dito de outra maneira, como aquilo no som que permaneceria irredutível ao significa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Na interlocução entre Psicanálise e Musicoterapia, sem dúvida, muito ainda se pode dizer e escutar. O psicanalista francês Alain Didier-Weill, por exemplo, não poderia deixar de ser citado, quando nos fala sobre a "nota azul" de Chopin e dos quatro tempos lógicos da relação music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en-US"/>
        </w:rPr>
        <w:t>Se ainda há, certamente, entre Psicanálise e Musicoterapia, muito a dizer e a escutar, que isso continue nos conduzindo a uma interlocuçã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Rio de Janeiro, 16 de setembro de 2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Lucy Averba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 xml:space="preserve">e-mail:  </w:t>
      </w:r>
      <w:hyperlink r:id="rId4">
        <w:r>
          <w:rPr>
            <w:rStyle w:val="InternetLink"/>
            <w:rFonts w:eastAsia="Times New Roman" w:cs="Tahoma" w:ascii="Tahoma" w:hAnsi="Tahoma"/>
            <w:lang w:val="en-US"/>
          </w:rPr>
          <w:t>lucyaverbach@openlink.com.b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/>
      </w:pPr>
      <w:r>
        <w:rPr>
          <w:rFonts w:eastAsia="Times New Roman" w:cs="Tahoma" w:ascii="Tahoma" w:hAnsi="Tahoma"/>
          <w:i/>
          <w:lang w:val="en-US"/>
        </w:rPr>
        <w:t>Psicanalista</w:t>
      </w:r>
      <w:r>
        <w:rPr>
          <w:rFonts w:eastAsia="Times New Roman" w:cs="Tahoma" w:ascii="Tahoma" w:hAnsi="Tahoma"/>
          <w:lang w:val="en-US"/>
        </w:rPr>
        <w:t xml:space="preserve">, professora da Faculdade de Musicoterapia do Conservatório Brasileiro de Música do Estado do Rio de Janeiro de 1979 a 2000, atualmente ministra o curso </w:t>
      </w:r>
      <w:r>
        <w:rPr>
          <w:rFonts w:eastAsia="Times New Roman" w:cs="Tahoma" w:ascii="Tahoma" w:hAnsi="Tahoma"/>
          <w:i/>
          <w:lang w:val="en-US"/>
        </w:rPr>
        <w:t>Transferência e Musicoterapia</w:t>
      </w:r>
      <w:r>
        <w:rPr>
          <w:rFonts w:eastAsia="Times New Roman" w:cs="Tahoma" w:ascii="Tahoma" w:hAnsi="Tahoma"/>
          <w:lang w:val="en-US"/>
        </w:rPr>
        <w:t>, pela Associação de Musicoterapia do Estado do Rio de Janei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Todos os direitos reservador. Nenhum texto pode ser reproduzi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en-US"/>
        </w:rPr>
        <w:t>sem autorização expressa de seu(s) autor(e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right="-1333" w:hanging="0"/>
        <w:jc w:val="both"/>
        <w:rPr>
          <w:rFonts w:ascii="Tahoma" w:hAnsi="Tahoma" w:eastAsia="Times New Roman" w:cs="Tahoma"/>
          <w:lang w:val="en-US"/>
        </w:rPr>
      </w:pPr>
      <w:hyperlink r:id="rId5">
        <w:r>
          <w:rPr>
            <w:rStyle w:val="InternetLink"/>
            <w:rFonts w:eastAsia="Times New Roman" w:cs="Tahoma" w:ascii="Tahoma" w:hAnsi="Tahoma"/>
            <w:lang w:val="en-US"/>
          </w:rPr>
          <w:t>http://go.to/ubam</w:t>
        </w:r>
      </w:hyperlink>
      <w:r>
        <w:rPr>
          <w:rFonts w:eastAsia="Times New Roman" w:cs="Tahoma" w:ascii="Tahoma" w:hAnsi="Tahoma"/>
          <w:lang w:val="en-US"/>
        </w:rPr>
        <w:t xml:space="preserve"> ou </w:t>
      </w:r>
      <w:hyperlink r:id="rId6">
        <w:r>
          <w:rPr>
            <w:rStyle w:val="InternetLink"/>
            <w:rFonts w:eastAsia="Times New Roman" w:cs="Tahoma" w:ascii="Tahoma" w:hAnsi="Tahoma"/>
            <w:lang w:val="en-US"/>
          </w:rPr>
          <w:t>http://www.ubam.hpg.ig.com.br</w:t>
        </w:r>
      </w:hyperlink>
    </w:p>
    <w:p>
      <w:pPr>
        <w:pStyle w:val="Normal"/>
        <w:ind w:left="567" w:right="-1333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en-US"/>
        </w:rPr>
        <w:t>1998-2001 © UBAM - webmaster: rpaes@rits.org.b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0"/>
    </w:pPr>
    <w:rPr>
      <w:rFonts w:ascii="Tahoma" w:hAnsi="Tahoma" w:eastAsia="Times New Roman" w:cs="Tahoma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averbach@openlink.com.br?subject=Ecos da Musicoterapia" TargetMode="External"/><Relationship Id="rId3" Type="http://schemas.openxmlformats.org/officeDocument/2006/relationships/hyperlink" Target="http://www.ubam.hpg.ig.com.br/html/docs/averbach_ecos.htm" TargetMode="External"/><Relationship Id="rId4" Type="http://schemas.openxmlformats.org/officeDocument/2006/relationships/hyperlink" Target="mailto:lucyaverbach@openlink.com.br?subject=Ecos da Musicoterapia" TargetMode="External"/><Relationship Id="rId5" Type="http://schemas.openxmlformats.org/officeDocument/2006/relationships/hyperlink" Target="http://www.ubam.hpg.ig.com.br/" TargetMode="External"/><Relationship Id="rId6" Type="http://schemas.openxmlformats.org/officeDocument/2006/relationships/hyperlink" Target="http://www.ubam.hpg.ig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7:00Z</dcterms:created>
  <dc:creator>Arturo Blanco</dc:creator>
  <dc:description/>
  <dc:language>en-US</dc:language>
  <cp:lastModifiedBy>Arturo Blanco</cp:lastModifiedBy>
  <dcterms:modified xsi:type="dcterms:W3CDTF">2004-12-13T10:37:00Z</dcterms:modified>
  <cp:revision>2</cp:revision>
  <dc:subject/>
  <dc:title>http://adserver</dc:title>
</cp:coreProperties>
</file>