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20" w:hanging="0"/>
        <w:jc w:val="right"/>
        <w:rPr>
          <w:rFonts w:ascii="Tahoma" w:hAnsi="Tahoma" w:cs="Tahoma"/>
          <w:b/>
          <w:b/>
          <w:i/>
          <w:i/>
          <w:szCs w:val="32"/>
          <w:lang w:val="es-MX"/>
        </w:rPr>
      </w:pPr>
      <w:r>
        <w:rPr>
          <w:rFonts w:cs="Tahoma" w:ascii="Tahoma" w:hAnsi="Tahoma"/>
          <w:b/>
          <w:i/>
          <w:szCs w:val="32"/>
          <w:lang w:val="es-MX"/>
        </w:rPr>
        <w:t>La inmanencia: una vida</w:t>
      </w:r>
      <w:r>
        <w:rPr>
          <w:rStyle w:val="FootnoteCharacters"/>
          <w:rStyle w:val="FootnoteAnchor"/>
          <w:b/>
          <w:i/>
          <w:szCs w:val="32"/>
          <w:lang w:val="es-MX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6275" w:leader="none"/>
        </w:tabs>
        <w:autoSpaceDE w:val="false"/>
        <w:ind w:right="520" w:hanging="0"/>
        <w:rPr>
          <w:rFonts w:ascii="Tahoma" w:hAnsi="Tahoma" w:cs="Tahoma"/>
          <w:b/>
          <w:b/>
          <w:i/>
          <w:i/>
          <w:szCs w:val="20"/>
          <w:lang w:val="es-MX"/>
        </w:rPr>
      </w:pPr>
      <w:r>
        <w:rPr>
          <w:rFonts w:cs="Tahoma" w:ascii="Tahoma" w:hAnsi="Tahoma"/>
          <w:b/>
          <w:i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jc w:val="right"/>
        <w:rPr>
          <w:rFonts w:ascii="Tahoma" w:hAnsi="Tahoma" w:cs="Tahoma"/>
          <w:bCs/>
          <w:szCs w:val="28"/>
          <w:lang w:val="es-MX"/>
        </w:rPr>
      </w:pPr>
      <w:r>
        <w:rPr>
          <w:rFonts w:cs="Tahoma" w:ascii="Tahoma" w:hAnsi="Tahoma"/>
          <w:bCs/>
          <w:szCs w:val="28"/>
          <w:lang w:val="es-MX"/>
        </w:rPr>
        <w:t>Gilles Deleuz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jc w:val="right"/>
        <w:rPr>
          <w:rFonts w:ascii="Tahoma" w:hAnsi="Tahoma" w:cs="Tahoma"/>
          <w:bCs/>
          <w:szCs w:val="28"/>
          <w:lang w:val="es-MX"/>
        </w:rPr>
      </w:pPr>
      <w:r>
        <w:rPr>
          <w:rFonts w:cs="Tahoma" w:ascii="Tahoma" w:hAnsi="Tahoma"/>
          <w:bCs/>
          <w:szCs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jc w:val="right"/>
        <w:rPr>
          <w:rFonts w:ascii="Tahoma" w:hAnsi="Tahoma" w:cs="Tahoma"/>
          <w:szCs w:val="26"/>
          <w:lang w:val="es-MX"/>
        </w:rPr>
      </w:pPr>
      <w:r>
        <w:rPr>
          <w:rFonts w:cs="Tahoma" w:ascii="Tahoma" w:hAnsi="Tahoma"/>
          <w:szCs w:val="26"/>
          <w:lang w:val="es-MX"/>
        </w:rPr>
        <w:t>Traducción de CONSUELO PABON</w:t>
      </w:r>
      <w:r>
        <w:rPr>
          <w:rStyle w:val="FootnoteCharacters"/>
          <w:rStyle w:val="FootnoteAnchor"/>
          <w:szCs w:val="26"/>
          <w:lang w:val="es-MX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  <w:t>Enviado por: adelcueto@psi.uba.a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rPr>
          <w:rFonts w:ascii="Tahoma" w:hAnsi="Tahoma" w:cs="Tahoma"/>
          <w:szCs w:val="20"/>
          <w:lang w:val="es-MX"/>
        </w:rPr>
      </w:pPr>
      <w:r>
        <w:rPr>
          <w:rFonts w:cs="Tahoma" w:ascii="Tahoma" w:hAnsi="Tahoma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¿Qué es un campo trascendental? Se distingue de la experiencia en tanto que él no remite a un objeto ni pertenece á un su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jeto (representación empírica). Por esto el campo trascendental se presenta como pu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a corriente de conciencia a-subjetiva, c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encia pre-reflexiva impersonal, duración cualitativa de la conciencia sin yo. Parec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ía curioso que lo trascendental se defini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a por tales presentaciones inmediatas: h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blaremos de empirismo trascendental por oposición a todo lo que implica el mundo del sujeto y del objeto. Hay algo salvaje y potente en tal empirismo trascendental. No es ciertamente el elemento de la sensación (empirismo simple) porque la sensación no es sino un corte en la corriente de c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encia absoluta. Es más bien el paso de una sensación a otra como devenir, como au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ento o disminución de potencia (cant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ad virtual). Por esto, ¿es necesario def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ir el campo trascendental como una pura conciencia inmediata, sin objeto, sin yo, en tanto que movimiento que no comienza ni termina? (Aún la concepción spinozista del paso o de la cantidad de potencia es expl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ada a partir de la conciencia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520" w:hanging="0"/>
        <w:jc w:val="both"/>
        <w:rPr/>
      </w:pPr>
      <w:r>
        <w:rPr>
          <w:rFonts w:cs="Tahoma" w:ascii="Tahoma" w:hAnsi="Tahoma"/>
          <w:lang w:val="es-MX"/>
        </w:rPr>
        <w:t>Pero la relación del campo trascend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al con la conciencia es solamente de der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ho. La conciencia sólo se convierte en un hecho cuando se produce al mismo tiempo un sujeto y un objeto, ambos por fuera del campo trascendental apareciendo más bien como trascendentes. En cambio, mientras la conciencia atraviese el campo trasc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ntal a una velocidad infinita, siempre difusa, no habrá nada que la pueda rev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lar</w:t>
      </w:r>
      <w:r>
        <w:rPr>
          <w:rStyle w:val="FootnoteCharacters"/>
          <w:rStyle w:val="FootnoteAnchor"/>
          <w:lang w:val="es-MX"/>
        </w:rPr>
        <w:footnoteReference w:id="4"/>
      </w:r>
      <w:r>
        <w:rPr>
          <w:rFonts w:cs="Tahoma" w:ascii="Tahoma" w:hAnsi="Tahoma"/>
          <w:i/>
          <w:iCs/>
          <w:lang w:val="es-MX"/>
        </w:rPr>
        <w:t xml:space="preserve">.  </w:t>
      </w:r>
      <w:r>
        <w:rPr>
          <w:rFonts w:cs="Tahoma" w:ascii="Tahoma" w:hAnsi="Tahoma"/>
          <w:lang w:val="es-MX"/>
        </w:rPr>
        <w:t>Ella no se expresa en efecto sino reflejándose sobre un sujeto que la remite a objetos. Es por esto por lo que el campo trascendental no puede ser definido por su conciencia, la cual sin embargo le es coex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ensiva aunque sustraída a toda revelació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Lo trascendente no es lo trascendental. Más allá de la conciencia el campo trasc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ntal se definiría como un puro plano de inmanencia porque escapa de la trasc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ncia tanto del sujeto como del objeto</w:t>
      </w:r>
      <w:r>
        <w:rPr>
          <w:rStyle w:val="FootnoteCharacters"/>
          <w:rStyle w:val="FootnoteAnchor"/>
          <w:lang w:val="es-MX"/>
        </w:rPr>
        <w:footnoteReference w:id="5"/>
      </w:r>
      <w:r>
        <w:rPr>
          <w:rFonts w:cs="Tahoma" w:ascii="Tahoma" w:hAnsi="Tahoma"/>
          <w:lang w:val="es-MX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La inmanencia absoluta es ella mi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a y sólo ella misma: no está en ninguna cosa ni pertenece a ninguna cosa. No d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pende de un objeto ni pertenece a un suj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o. En Spinoza la inmanencia no está en la substancia sino la substancia y los modos están en la inmanencia. Cuando el sujeto y el objeto caen por fuera del plano de 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anencia y son tomados como sujeto un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versal u objeto cualquiera a los que la 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anencia es atribuida, se está produciendo una desnaturalización de lo trascendental. Este no aparece sino como redoblamiento de lo empírico (como en Kant), producié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ose así una deformación de la inmanencia que aparece contenida en lo trascendente. La inmanencia no se relaciona con Alguna cosa como unidad superior de todas las co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sas, ni con un Sujeto como acto que opera la síntesis de las cosas: cuando la inm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encia no responde a nada distinto que a sí misma es cuando podemos hablar de un plano de inmanencia. Así como el campo trascendental no se define por la conci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a, el plano de inmanencia no se define por un sujeto ni por un objeto capaces de c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enerl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Diremos de la pura inmanencia que ella es UNA VIDA y nada más. Ella no es 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anencia a la vida sino lo inmanente que no está contenido en nada siendo en sí mi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o una vida. Una vida es la inmanencia de la inmanencia, la inmanencia absoluta. Ella es potencia, beatitud completa. Es en la m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ida en que Fichte sobrepasa las aporías del sujeto y del objeto en su última filoso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fía que puede llegar a presentar el campo trascendental como una vida que no d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pende de un ser ni está sometida a un Ac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o: conciencia inmediata absoluta en d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 la actividad misma no remite a un ser sino que se plantea en una vida</w:t>
      </w:r>
      <w:r>
        <w:rPr>
          <w:rStyle w:val="FootnoteCharacters"/>
          <w:rStyle w:val="FootnoteAnchor"/>
          <w:lang w:val="es-MX"/>
        </w:rPr>
        <w:footnoteReference w:id="6"/>
      </w:r>
      <w:r>
        <w:rPr>
          <w:rFonts w:cs="Tahoma" w:ascii="Tahoma" w:hAnsi="Tahoma"/>
          <w:lang w:val="es-MX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El campo trascendental deviene ent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es un verdadero plano de inmanencia que reintroduce el spinozismo en lo más pro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fundo de la operación filosófica. ¿No es acaso una aventura similar la que vivió Maine de Biran en su “Ultima Filosofía”, aquella que estaba demasiado fatigada p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a llegar al bien, cuando descubre bajo la trascendencia del esfuerzo una vida inm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ente absoluta? El campo trascendental se define por un plano de inmanencia y el pl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o de inmanencia se define por una vida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¿Qué es el plano de inmanencia? Una vida... Nadie mejor que Dickens para h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ber contado lo que es una vida teniendo el artículo indefinido como índice de lo tra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endental. Un canalla, un sujeto despreci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o por todos es restituido, arrancado de la muerte; y sucede que los que lo curan y lo cuidan manifiestan una especie de solic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ud, de respeto, de amor por el menor sig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o de vida del moribundo. Todos se ocu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pan de salvarlo hasta el punto en que de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 lo más profundo de su coma el hombre siente algo dulce que lo penetra. Pero a m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ida que vuelve a la vida, la dulzura se h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e más fría y encuentra toda su grosería, su maldad. Entre su vida y su muerte hay un momento que no es otro que el de una vida que juega con la muerte</w:t>
      </w:r>
      <w:r>
        <w:rPr>
          <w:rStyle w:val="FootnoteCharacters"/>
          <w:rStyle w:val="FootnoteAnchor"/>
          <w:lang w:val="es-MX"/>
        </w:rPr>
        <w:footnoteReference w:id="7"/>
      </w:r>
      <w:r>
        <w:rPr>
          <w:rFonts w:cs="Tahoma" w:ascii="Tahoma" w:hAnsi="Tahoma"/>
          <w:lang w:val="es-MX"/>
        </w:rPr>
        <w:t>. La vida del individuo ha cedido el paso a una vida impersonal y sin embargo singular que de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prende un puro acontecimiento liberado de los accidentes de la vida interior y exterior, es decir, de la subjetividad o de la objetiv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ad de lo que acontece. “Homo Tantum” frente al cual todo el mundo sentía comp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sión y que llegó a una especie de beatitud. Es una “hecceidad” que no corresponde a la individuación sino a la singularización: vida de pura inmanencia neutra, más allá del bien y del mal porque sólo el sujeto que la encarnaba en medio de las cosas la h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ía buena o mala. La vida de tal individu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lidad se borra en provecho de una vida s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gular, inmanente a un hombre que ya no tiene nombre aun cuando no se confu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 con ningún otro. Esencia singular, una vida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No se debería contener una vida en el simple momento en que la vida individual enfrenta la muerte universal. Una vida e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á en todas partes, en todos los momentos que atraviesa tal o cual sujeto viviente y que se miden por tales o cuáles objetos v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vidos. Una vida inmanente lleva acontec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ientos o singularidades que no hacen s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o actualizarse en los sujetos y los objetos. Esta vida indefinida no tiene en si misma momentos (aun cuando los momentos le son muy próximos). Ella sólo tiene entr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iempos, entre-momentos. Tal vida no ap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ece ni se sucede sino que presenta la 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ensidad del tiempo vacío en donde vemos al acontecimiento por venir y ya pasado en el absoluto de una conciencia inmediata. La novela de Lernet Holenia pone el ac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ecimiento en un entre-tiempo que puede devorar regimientos enteros. Las singular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ades o los acontecimientos constitutivos de una vida coexisten con los accidentes de la vida correspondiente pero no se agrupan ni se dividen de la misma manera. Se comunican de manera diferente a la individual. Es más, pareciera que una vida singular atravesara toda individualidad o cualquier otro concomitante que la individualizaría. Por ejemplo, los niños más pequeños se p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ecen entre sí, no tienen una individual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ad. Pero sí tienen singularidades, una so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isa, un gesto, una mueca, acontecimientos que no corresponden a caracteres subjet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vos. Los niños pequeños son atravesados por una vida inmanente que es pura pot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a y aún beatitud a través de los sufrimi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os y las debilidades. Los indefinidos de una vida pierden toda indeterminación en la medida en que conforman un plano de 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manencia o constituyen los elementos de un campo trascendental. Por el contrario, la vida individual se mantiene inseparable de las determinaciones empíricas. Lo indef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ido como tal no marca una indetermin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ón empírica, sino una determinación de inmanencia o una determinabilidad tra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endental. El artículo indefinido no es la indeterminación de la persona sin ser al mismo tiempo la determinación de lo s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gular. El UNO no es lo trascendente que puede contener aún la inmanencia, sino la inmanencia contenida en un campo tra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endental. El UNO es siempre el índice de una multiplicidad: un acontecimiento, una singularidad, una vida... Siempre se pu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 invocar un trascendente que cae por fu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a del plano de inmanencia o incluso que se lo atribuye; sin embargo, toda trasc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dencia se constituye únicamente en la co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rriente de conciencia inmanente propia de ese plano</w:t>
      </w:r>
      <w:r>
        <w:rPr>
          <w:rStyle w:val="FootnoteCharacters"/>
          <w:rStyle w:val="FootnoteAnchor"/>
          <w:lang w:val="es-MX"/>
        </w:rPr>
        <w:footnoteReference w:id="8"/>
      </w:r>
      <w:r>
        <w:rPr>
          <w:rFonts w:cs="Tahoma" w:ascii="Tahoma" w:hAnsi="Tahoma"/>
          <w:lang w:val="es-MX"/>
        </w:rPr>
        <w:t xml:space="preserve"> . La trascendencia es siempre un producto de la inmanencia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243"/>
        <w:ind w:right="520" w:firstLine="385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243"/>
        <w:ind w:right="520" w:hanging="0"/>
        <w:jc w:val="both"/>
        <w:rPr/>
      </w:pPr>
      <w:r>
        <w:rPr>
          <w:rFonts w:cs="Tahoma" w:ascii="Tahoma" w:hAnsi="Tahoma"/>
          <w:lang w:val="es-MX"/>
        </w:rPr>
        <w:t>Una vida sólo contiene virtuales. Está hecha de virtualidades, de acontecimi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os, de singularidades. Lo que llamamos virtual no es algo que carece de realidad sino algo que se compromete en un proc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so de actualización siguiendo un plano que le da su realidad propia. El acontecimiento inmanente se actualiza en un estado de co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sas y en un estado vivido que permite su irrupción. El propio plano de inmanencia se actualiza en un sujeto y un objeto a los cuales se atribuye. Pero aún cuando no se puede separar de su actualización, el pla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no de inmanencia es virtual en sí mismo, así como los acontecimientos que lo pue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blan son virtualidades. Los acontecimi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os o singularidades dan al plano toda su virtualidad así como el plano de inman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cia da a los acontecimientos virtuales una plena realida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243"/>
        <w:ind w:right="520" w:firstLine="385"/>
        <w:jc w:val="both"/>
        <w:rPr/>
      </w:pPr>
      <w:r>
        <w:rPr>
          <w:rFonts w:cs="Tahoma" w:ascii="Tahoma" w:hAnsi="Tahoma"/>
          <w:lang w:val="es-MX"/>
        </w:rPr>
        <w:t>El acontecimiento considerado como no actualizado (indefinido) no carece de nada. Sólo es necesario ponerlo en relación con sus concomitantes: un campo trascend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al, un plano de inmanencia, una vida, si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gularidades. Una herida se encarna o se ac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ualiza en un estado de cosas, en lo que acontece; pero ella es en sí misma un puro virtual sobre el plano de inmanencia que nos arrastra en una vida. “Mi herida exis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ía antes que yo...”</w:t>
      </w:r>
      <w:r>
        <w:rPr>
          <w:rStyle w:val="FootnoteCharacters"/>
          <w:rStyle w:val="FootnoteAnchor"/>
          <w:lang w:val="es-MX"/>
        </w:rPr>
        <w:footnoteReference w:id="9"/>
      </w:r>
      <w:r>
        <w:rPr>
          <w:rFonts w:cs="Tahoma" w:ascii="Tahoma" w:hAnsi="Tahoma"/>
          <w:lang w:val="es-MX"/>
        </w:rPr>
        <w:t>. No se trata de una trascendencia de la herida como actualidad superior, sino de su inmanencia como vir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ualidad siempre en el seno de un medio, campo o plano. Hay una gran diferencia en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tre los virtuales que definen la inmanencia del campo trascendental y las formas posi</w:t>
      </w:r>
      <w:r>
        <w:rPr>
          <w:lang w:val="es-MX"/>
        </w:rPr>
        <w:softHyphen/>
      </w:r>
      <w:r>
        <w:rPr>
          <w:rFonts w:cs="Tahoma" w:ascii="Tahoma" w:hAnsi="Tahoma"/>
          <w:lang w:val="es-MX"/>
        </w:rPr>
        <w:t>bles que los actualizan y los convierten en algo trascendente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243"/>
        <w:ind w:right="5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footnotePr>
        <w:numFmt w:val="decimal"/>
      </w:footnote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MX"/>
        </w:rPr>
        <w:t>.- La inmanencia: una vida fue publicado en la revista “Philosophie” Nro 47, Minuit París, el 1 de septiembre de 199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- Publicada en la revista “Sociología”, Medellín UNAULA, Facultad de sociología, nro 19, 1996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es-MX"/>
        </w:rPr>
        <w:t xml:space="preserve">Bergson H. </w:t>
      </w:r>
      <w:r>
        <w:rPr>
          <w:b/>
          <w:i/>
          <w:iCs/>
          <w:sz w:val="20"/>
          <w:szCs w:val="20"/>
          <w:lang w:val="es-MX"/>
        </w:rPr>
        <w:t xml:space="preserve">Materia </w:t>
      </w:r>
      <w:r>
        <w:rPr>
          <w:b/>
          <w:i/>
          <w:sz w:val="20"/>
          <w:szCs w:val="20"/>
          <w:lang w:val="es-MX"/>
        </w:rPr>
        <w:t xml:space="preserve">y </w:t>
      </w:r>
      <w:r>
        <w:rPr>
          <w:b/>
          <w:bCs/>
          <w:i/>
          <w:iCs/>
          <w:sz w:val="20"/>
          <w:szCs w:val="20"/>
          <w:lang w:val="es-MX"/>
        </w:rPr>
        <w:t xml:space="preserve">Memoria: </w:t>
      </w:r>
      <w:r>
        <w:rPr>
          <w:sz w:val="20"/>
          <w:szCs w:val="20"/>
          <w:lang w:val="es-MX"/>
        </w:rPr>
        <w:t>“Como si nos re</w:t>
        <w:softHyphen/>
        <w:t>flejáramos sobre superficies, la luz que emana de allí es luz que se propaga de tal manera que jamás puede ser reflejada”. Obras P.U.F., pág. 186.</w:t>
      </w:r>
    </w:p>
    <w:p>
      <w:pPr>
        <w:pStyle w:val="Footnote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</w:footnote>
  <w:footnote w:id="5"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es-MX"/>
        </w:rPr>
        <w:t xml:space="preserve">Sartre, </w:t>
      </w:r>
      <w:r>
        <w:rPr>
          <w:b/>
          <w:i/>
          <w:iCs/>
          <w:sz w:val="20"/>
          <w:szCs w:val="20"/>
          <w:lang w:val="es-MX"/>
        </w:rPr>
        <w:t xml:space="preserve">La trascendencia </w:t>
      </w:r>
      <w:r>
        <w:rPr>
          <w:b/>
          <w:bCs/>
          <w:i/>
          <w:iCs/>
          <w:sz w:val="20"/>
          <w:szCs w:val="20"/>
          <w:lang w:val="es-MX"/>
        </w:rPr>
        <w:t xml:space="preserve">del Ego. </w:t>
      </w:r>
      <w:r>
        <w:rPr>
          <w:sz w:val="20"/>
          <w:szCs w:val="20"/>
          <w:lang w:val="es-MX"/>
        </w:rPr>
        <w:t>Vrin. Sartre plan</w:t>
        <w:softHyphen/>
        <w:t>tea un campo trascendental sin sujeto que remite a una conciencia impersona1, absoluta, inmanente. En relación con ella el sujeto y el objeto son trascenden</w:t>
        <w:softHyphen/>
        <w:t>tes. Pág. 74-87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obre W. James ver el análisis de David Lapoujade “El flujo intensivo de la conciencia en William James”. ‘Philosophie” Nro 46, Junio de 1995.</w:t>
      </w:r>
    </w:p>
    <w:p>
      <w:pPr>
        <w:pStyle w:val="Footnote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</w:footnote>
  <w:footnote w:id="6"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22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es-MX"/>
        </w:rPr>
        <w:t xml:space="preserve">Ya lo encontramos en la segunda introducción a la </w:t>
      </w:r>
      <w:r>
        <w:rPr>
          <w:b/>
          <w:bCs/>
          <w:i/>
          <w:iCs/>
          <w:sz w:val="20"/>
          <w:szCs w:val="20"/>
          <w:lang w:val="es-MX"/>
        </w:rPr>
        <w:t xml:space="preserve">Doctrina de la Ciencia: </w:t>
      </w:r>
      <w:r>
        <w:rPr>
          <w:sz w:val="20"/>
          <w:szCs w:val="20"/>
          <w:lang w:val="es-MX"/>
        </w:rPr>
        <w:t>“La intuición de la ac</w:t>
        <w:softHyphen/>
        <w:t>tividad pura que no es nada fijo sino progreso, no un ser sino una vida”. (Obras Escogidas de la Filosofía Primera. Vrin. Pág. 274)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19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Footnote"/>
        <w:jc w:val="both"/>
        <w:rPr/>
      </w:pPr>
      <w:r>
        <w:rPr>
          <w:lang w:val="es-MX"/>
        </w:rPr>
        <w:t xml:space="preserve">Sobre la vida según Fichte ver </w:t>
      </w:r>
      <w:r>
        <w:rPr>
          <w:b/>
          <w:i/>
          <w:iCs/>
          <w:lang w:val="es-MX"/>
        </w:rPr>
        <w:t xml:space="preserve">Iniciación a </w:t>
      </w:r>
      <w:r>
        <w:rPr>
          <w:b/>
          <w:bCs/>
          <w:i/>
          <w:iCs/>
          <w:lang w:val="es-MX"/>
        </w:rPr>
        <w:t xml:space="preserve">la Vida Feliz. </w:t>
      </w:r>
      <w:r>
        <w:rPr>
          <w:lang w:val="es-MX"/>
        </w:rPr>
        <w:t>Aubier, y el comentario de Guéroult, pág. 9.</w:t>
      </w:r>
    </w:p>
    <w:p>
      <w:pPr>
        <w:pStyle w:val="Footnote"/>
        <w:jc w:val="both"/>
        <w:rPr>
          <w:lang w:val="es-CO"/>
        </w:rPr>
      </w:pPr>
      <w:r>
        <w:rPr>
          <w:lang w:val="es-CO"/>
        </w:rPr>
      </w:r>
    </w:p>
  </w:footnote>
  <w:footnote w:id="7">
    <w:p>
      <w:pPr>
        <w:pStyle w:val="Normal"/>
        <w:widowControl w:val="false"/>
        <w:tabs>
          <w:tab w:val="clear" w:pos="720"/>
          <w:tab w:val="left" w:pos="0" w:leader="none"/>
          <w:tab w:val="left" w:pos="153" w:leader="none"/>
        </w:tabs>
        <w:autoSpaceDE w:val="false"/>
        <w:spacing w:lineRule="exact" w:line="20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es-MX"/>
        </w:rPr>
        <w:t xml:space="preserve">Dickens, </w:t>
      </w:r>
      <w:r>
        <w:rPr>
          <w:b/>
          <w:i/>
          <w:iCs/>
          <w:sz w:val="20"/>
          <w:szCs w:val="20"/>
          <w:lang w:val="es-MX"/>
        </w:rPr>
        <w:t>El Amigo Común</w:t>
      </w:r>
      <w:r>
        <w:rPr>
          <w:i/>
          <w:iCs/>
          <w:sz w:val="20"/>
          <w:szCs w:val="20"/>
          <w:lang w:val="es-MX"/>
        </w:rPr>
        <w:t xml:space="preserve">. </w:t>
      </w:r>
      <w:r>
        <w:rPr>
          <w:sz w:val="20"/>
          <w:szCs w:val="20"/>
          <w:lang w:val="es-MX"/>
        </w:rPr>
        <w:t>Cap. 3. Pléiade.</w:t>
      </w:r>
    </w:p>
    <w:p>
      <w:pPr>
        <w:pStyle w:val="Footnote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</w:footnote>
  <w:footnote w:id="8"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CO"/>
        </w:rPr>
        <w:t xml:space="preserve">.- </w:t>
      </w:r>
      <w:r>
        <w:rPr>
          <w:sz w:val="20"/>
          <w:szCs w:val="20"/>
          <w:lang w:val="es-MX"/>
        </w:rPr>
        <w:t xml:space="preserve">Incluso husserl lo reconoce: “El ser del mundo es necesariamente trascendente a la conciencia, aún en la evidencia originaria, y se mantiene necesariamente trascendente. Pero esto no le cambia nada al hecho de que toda trascendencia se constituye únicamente en la vida de la conciencia como inseparablemente ligada a esta vida”. </w:t>
      </w:r>
      <w:r>
        <w:rPr>
          <w:b/>
          <w:i/>
          <w:sz w:val="20"/>
          <w:szCs w:val="20"/>
          <w:lang w:val="es-MX"/>
        </w:rPr>
        <w:t xml:space="preserve">Meditaciones </w:t>
      </w:r>
      <w:r>
        <w:rPr>
          <w:b/>
          <w:i/>
          <w:iCs/>
          <w:sz w:val="20"/>
          <w:szCs w:val="20"/>
          <w:lang w:val="es-MX"/>
        </w:rPr>
        <w:t>Cartesianas</w:t>
      </w:r>
      <w:r>
        <w:rPr>
          <w:i/>
          <w:iCs/>
          <w:sz w:val="20"/>
          <w:szCs w:val="20"/>
          <w:lang w:val="es-MX"/>
        </w:rPr>
        <w:t xml:space="preserve">, </w:t>
      </w:r>
      <w:r>
        <w:rPr>
          <w:sz w:val="20"/>
          <w:szCs w:val="20"/>
          <w:lang w:val="es-MX"/>
        </w:rPr>
        <w:t>Vrin Pág. 52. Este será el punto de partida del texto Sartre.</w:t>
      </w:r>
    </w:p>
    <w:p>
      <w:pPr>
        <w:pStyle w:val="Footnot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.- </w:t>
      </w:r>
      <w:r>
        <w:rPr>
          <w:lang w:val="es-MX"/>
        </w:rPr>
        <w:t xml:space="preserve">Joe Bousquet. </w:t>
      </w:r>
      <w:r>
        <w:rPr>
          <w:b/>
          <w:bCs/>
          <w:i/>
          <w:iCs/>
          <w:lang w:val="es-MX"/>
        </w:rPr>
        <w:t xml:space="preserve">Les Capitales. </w:t>
      </w:r>
      <w:r>
        <w:rPr>
          <w:lang w:val="es-MX"/>
        </w:rPr>
        <w:t>Le Cercle du Liv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25:00Z</dcterms:created>
  <dc:creator>Ernesto</dc:creator>
  <dc:description/>
  <dc:language>en-US</dc:language>
  <cp:lastModifiedBy>Arturo Blanco</cp:lastModifiedBy>
  <cp:lastPrinted>2004-06-06T18:40:00Z</cp:lastPrinted>
  <dcterms:modified xsi:type="dcterms:W3CDTF">2006-06-21T22:25:00Z</dcterms:modified>
  <cp:revision>2</cp:revision>
  <dc:subject/>
  <dc:title>La inmanencia: una vida </dc:title>
</cp:coreProperties>
</file>