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Charles Darwin</w:t>
      </w:r>
    </w:p>
    <w:p>
      <w:pPr>
        <w:pStyle w:val="Normal"/>
        <w:rPr/>
      </w:pPr>
      <w:r>
        <w:rPr/>
      </w:r>
    </w:p>
    <w:p>
      <w:pPr>
        <w:pStyle w:val="Normal"/>
        <w:rPr/>
      </w:pPr>
      <w:r>
        <w:rPr/>
      </w:r>
    </w:p>
    <w:p>
      <w:pPr>
        <w:pStyle w:val="Normal"/>
        <w:rPr/>
      </w:pPr>
      <w:r>
        <w:rPr/>
        <w:t>Científico británico que sentó las bases de la moderna teoría evolutiva, al plantear el concepto de que todas las formas de vida se han desarrollado a través de un lento proceso de selección natural. Su trabajo tuvo una influencia decisiva sobre las diferentes disciplinas científicas, y sobre el pensamiento moderno en general.</w:t>
      </w:r>
    </w:p>
    <w:p>
      <w:pPr>
        <w:pStyle w:val="Normal"/>
        <w:rPr/>
      </w:pPr>
      <w:r>
        <w:rPr/>
      </w:r>
    </w:p>
    <w:p>
      <w:pPr>
        <w:pStyle w:val="Normal"/>
        <w:rPr/>
      </w:pPr>
      <w:r>
        <w:rPr/>
        <w:t>Nacido en Shrewsbury, Shropshire, el 12 de febrero de 1809, Darwin fue el quinto hijo de una acomodada y sofisticada familia inglesa. Su abuelo materno fue el próspero empresario de porcelanas Josiah Wedgwood; su abuelo paterno fue el famoso médico del siglo XVIII Erasmus Darwin. Tras terminar sus estudios en la Shrewsbury School en 1825, Darwin estudió medicina en la Universidad de Edimburgo. En 1827 abandonó la carrera e ingresó en la Universidad de Cambridge con el fin de convertirse en ministro de la Iglesia de Inglaterra. Allí conoció a dos influyentes personalidades: el geólogo Adam Sedgwick y el naturalista John Stevens Henslow. Este último no sólo ayudó a Darwin a ganar confianza en sí mismo, sino que también inculcó a su alumno la necesidad de ser meticuloso y esmerado en la observación de los fenómenos naturales y la recolección de especímenes. Tras graduarse en Cambridge en 1831, el joven Darwin se enroló a los 22 años en el barco de reconocimiento HMS Beagle como naturalista sin paga, gracias en gran medida a la recomendación de Henslow, para emprender una expedición científica alrededor del mundo.</w:t>
      </w:r>
    </w:p>
    <w:p>
      <w:pPr>
        <w:pStyle w:val="Normal"/>
        <w:rPr/>
      </w:pPr>
      <w:r>
        <w:rPr/>
      </w:r>
    </w:p>
    <w:p>
      <w:pPr>
        <w:pStyle w:val="Normal"/>
        <w:rPr/>
      </w:pPr>
      <w:r>
        <w:rPr/>
        <w:t>El viaje del Beagle</w:t>
      </w:r>
    </w:p>
    <w:p>
      <w:pPr>
        <w:pStyle w:val="Normal"/>
        <w:rPr/>
      </w:pPr>
      <w:r>
        <w:rPr/>
      </w:r>
    </w:p>
    <w:p>
      <w:pPr>
        <w:pStyle w:val="Normal"/>
        <w:rPr/>
      </w:pPr>
      <w:r>
        <w:rPr/>
        <w:t>Su trabajo como naturalista a bordo del Beagle le dió la oportunidad de observar variadas formaciones geológicas en distintos continentes e islas a lo largo del viaje, así como una amplia variedad de fósiles y organismos vivos. En sus observaciones geológicas, Darwin se mostró muy sorprendido por el efecto de las fuerzas naturales en la configuración de la superficie terrestre.</w:t>
      </w:r>
    </w:p>
    <w:p>
      <w:pPr>
        <w:pStyle w:val="Normal"/>
        <w:rPr/>
      </w:pPr>
      <w:r>
        <w:rPr/>
      </w:r>
    </w:p>
    <w:p>
      <w:pPr>
        <w:pStyle w:val="Normal"/>
        <w:rPr/>
      </w:pPr>
      <w:r>
        <w:rPr/>
        <w:t>En aquella época, la mayoría de los geólogos defendían la teoría catastrofista, que mantenía que la Tierra era el resultado de una sucesión de creaciones de la vida animal y vegetal, y que cada una de ellas había sido destruida por una catástrofe repentina, por ejemplo una convulsión de la corteza terrestre (véase Geología: Siglos XVIII y XIX). Según esta teoría, el cataclismo más reciente, el diluvio universal, había acabado con todas las formas de vida no incluidas en el arca de Noé. Las demás sólo existían en forma de fósiles. En opinión de los catastrofistas, cada especie había sido creada individualmente y era inmutable, es decir, no sufría ningún cambio con el paso del tiempo. Este punto de vista (aunque no la inmutabilidad de las especies) había sido cuestionado por el geólogo inglés sir Charles Lyell en su obra en dos volúmenes Principios de Geología (1830-1833). Lyell sostenía que la superficie terrestre está sometida a un cambio constante como resultado de fuerzas naturales que actúan de modo uniforme durante largos periodos de tiempo. A bordo del Beagle, Darwin descubrió que muchas de sus observaciones encajaban en la teoría uniformista de Lyell. No obstante, durante su viaje por Sudamérica, también observó gran diversidad de plantas, animales y fósiles, y recogió gran número de muestras que estudió a su regreso a Inglaterra. En las islas Galápagos, situadas frente a la costa de Ecuador, observó especies estrechamente emparentadas pero que diferían en su estructura y en sus hábitos alimenticios, y concluyó que estas especies no habían aparecido en ese lugar sino que habían migrado a las Galápagos procedentes del continente. Darwin no se dio cuenta en ese momento que los pinzones de las diferentes islas del archipiélago pertenecían a especies distintas. Más tarde, ya en Inglaterra, llegaría a la conclusión de que, cuando los pinzones llegaron al archipiélago desde el continente encontraron gran variedad de alimento, y al no tener competidores y estar aislados geográficamente, sufrieron una rápida adaptación a los distintos ambientes; con lo cual aparecieron nuevas especies que descendían todas ellas de un antepasado común.</w:t>
      </w:r>
    </w:p>
    <w:p>
      <w:pPr>
        <w:pStyle w:val="Normal"/>
        <w:rPr/>
      </w:pPr>
      <w:r>
        <w:rPr/>
      </w:r>
    </w:p>
    <w:p>
      <w:pPr>
        <w:pStyle w:val="Normal"/>
        <w:rPr/>
      </w:pPr>
      <w:r>
        <w:rPr/>
        <w:t>La teoría de la selección natural</w:t>
      </w:r>
    </w:p>
    <w:p>
      <w:pPr>
        <w:pStyle w:val="Normal"/>
        <w:rPr/>
      </w:pPr>
      <w:r>
        <w:rPr/>
      </w:r>
    </w:p>
    <w:p>
      <w:pPr>
        <w:pStyle w:val="Normal"/>
        <w:rPr/>
      </w:pPr>
      <w:r>
        <w:rPr/>
        <w:t>Tras su regreso a Inglaterra en 1836, Darwin comenzó a recopilar sus ideas acerca del cambio de las especies en sus Cuadernos sobre la transmutación de las especies. La explicación de la evolución de los organismos le surgió tras la lectura del libro Ensayo sobre el principio de población (1798) del economista británico Thomas Robert Malthus, que explicaba cómo se mantenía el equilibrio en las poblaciones humanas. Malthus sostenía que ningún aumento en la disponibilidad de alimentos básicos para la supervivencia del ser humano podría compensar el ritmo de crecimiento de la población. Este, por consiguiente, sólo podía verse frenado por limitaciones naturales, como las hambrunas o las enfermedades, o por acciones humanas como la guerra.</w:t>
      </w:r>
    </w:p>
    <w:p>
      <w:pPr>
        <w:pStyle w:val="Normal"/>
        <w:rPr/>
      </w:pPr>
      <w:r>
        <w:rPr/>
      </w:r>
    </w:p>
    <w:p>
      <w:pPr>
        <w:pStyle w:val="Normal"/>
        <w:rPr/>
      </w:pPr>
      <w:r>
        <w:rPr/>
        <w:t>Darwin aplicó de inmediato el razonamiento de Malthus a los animales y las plantas, y en 1838, había elaborado ya un bosquejo de la teoría de la evolución a través de la selección natural. Durante los siguientes veinte años trabajó sobre esta teoría y otros proyectos de historia natural. Darwin disfrutaba de independencia económica y nunca tuvo necesidad de ganarse la vida. En 1839 se casó con su prima, Emma Wedgwood, y poco después se instalaron en la pequeña propiedad de Down House, en Kent. Allí tuvieron diez hijos, tres de los cuales murieron durante la infancia.</w:t>
      </w:r>
    </w:p>
    <w:p>
      <w:pPr>
        <w:pStyle w:val="Normal"/>
        <w:rPr/>
      </w:pPr>
      <w:r>
        <w:rPr/>
      </w:r>
    </w:p>
    <w:p>
      <w:pPr>
        <w:pStyle w:val="Normal"/>
        <w:rPr/>
      </w:pPr>
      <w:r>
        <w:rPr/>
        <w:t>Darwin hizo pública su teoría por primera vez en 1858, al mismo tiempo que lo hacía Alfred Russel Wallace, un joven naturalista que había desarrollado independientemente la teoría de la selección natural. La teoría completa de Darwin fue publicada en 1859 como El origen de las especies por medio de la selección natural. Este libro, del que se ha dicho que "conmocionó al mundo", se agotó el primer día de su publicación y se tuvieron que hacer seis ediciones sucesivas. En esencia, la teoría de la evolución por selección natural sostiene que, a causa del problema de la disponibilidad de alimentos descrito por Malthus, los jóvenes miembros de las distintas especies compiten intensamente por su supervivencia. Los que sobreviven, que darán lugar a la siguiente generación, tienden a incorporar variaciones naturales favorables (por leve que pueda ser la ventaja que éstas otorguen), al proceso de selección natural, y estas variaciones se transmitirán a través de la herencia. En consecuencia, cada generación mejorará en términos adaptativos con respecto a las anteriores, y este proceso gradual y continuo es la causa de la evolución de las especies. La selección natural es sólo parte del amplio esquema conceptual de Darwin. Introdujo también el concepto de que todos los organismos emparentados descienden de antecesores comunes. Además ofreció un respaldo adicional al antiguo concepto de que la propia Tierra no es estática sino que está evolucionando.</w:t>
      </w:r>
    </w:p>
    <w:p>
      <w:pPr>
        <w:pStyle w:val="Normal"/>
        <w:rPr/>
      </w:pPr>
      <w:r>
        <w:rPr/>
      </w:r>
    </w:p>
    <w:p>
      <w:pPr>
        <w:pStyle w:val="Normal"/>
        <w:rPr/>
      </w:pPr>
      <w:r>
        <w:rPr/>
        <w:t>Reacciones a la teoría</w:t>
      </w:r>
    </w:p>
    <w:p>
      <w:pPr>
        <w:pStyle w:val="Normal"/>
        <w:rPr/>
      </w:pPr>
      <w:r>
        <w:rPr/>
      </w:r>
    </w:p>
    <w:p>
      <w:pPr>
        <w:pStyle w:val="Normal"/>
        <w:rPr/>
      </w:pPr>
      <w:r>
        <w:rPr/>
        <w:t>Las reacciones ante El Origen de las especies fueron inmediatas. Algunos biólogos adujeron que Darwin no podía probar su hipótesis. Otros criticaron su concepto de variación, sosteniendo que ni podía explicar el origen de las variaciones ni cómo se transmitían a las sucesivas generaciones. Esta objeción en concreto no encontró respuesta hasta el nacimiento de la genética moderna a comienzos del siglo veinte (véase Leyes de Mendel). Fueron muchos los científicos que siguieron expresando sus dudas durante los ochenta años siguientes. Sin embargo, los ataques a las ideas de Darwin que encontraron mayor eco no provenían de sus contrincantes científicos, sino de sus oponentes religiosos. La idea de que los seres vivos habían evolucionado por procesos naturales negaba la creación divina del hombre y parecía colocarlo al mismo nivel que los animales. Ambas ideas representaban una grave amenaza para la teología ortodoxa.</w:t>
      </w:r>
    </w:p>
    <w:p>
      <w:pPr>
        <w:pStyle w:val="Normal"/>
        <w:rPr/>
      </w:pPr>
      <w:r>
        <w:rPr/>
      </w:r>
    </w:p>
    <w:p>
      <w:pPr>
        <w:pStyle w:val="Normal"/>
        <w:rPr/>
      </w:pPr>
      <w:r>
        <w:rPr/>
        <w:t>Los años siguientes</w:t>
      </w:r>
    </w:p>
    <w:p>
      <w:pPr>
        <w:pStyle w:val="Normal"/>
        <w:rPr/>
      </w:pPr>
      <w:r>
        <w:rPr/>
      </w:r>
    </w:p>
    <w:p>
      <w:pPr>
        <w:pStyle w:val="Normal"/>
        <w:rPr/>
      </w:pPr>
      <w:r>
        <w:rPr/>
        <w:t>Darwin pasó el resto de su vida ampliando diferentes aspectos de los problemas planteados en El Origen de las especies. Sus últimos libros, entre los que se encuentran La variación de los animales y plantas bajo la acción de la domesticación (1868), La descendencia humana y la selección sexual (1871), y Expresión de las emociones en el hombre y los animales (1872) eran exposiciones detalladas sobre temas que sólo disfrutaban de un espacio limitado en El origen de las especies. La importancia de su trabajo fue ampliamente reconocida por sus coetáneos. Darwin fue elegido miembro de la Sociedad Real (1839) y de la Academia Francesa de las Ciencias (1878). Tras su muerte en Down, el 19 de abril de 1882 se le rindió el honor de ser enterrado en la abadía de Westmin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33:00Z</dcterms:created>
  <dc:creator>g9 • p]xe[ ba§her •</dc:creator>
  <dc:description/>
  <dc:language>en-US</dc:language>
  <cp:lastModifiedBy>g9 • p]xe[ ba§her •</cp:lastModifiedBy>
  <dcterms:modified xsi:type="dcterms:W3CDTF">2002-05-21T17:34:00Z</dcterms:modified>
  <cp:revision>1</cp:revision>
  <dc:subject/>
  <dc:title>Charles Darwin</dc:title>
</cp:coreProperties>
</file>