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idore-Auguste-Marie-François-Xavier Comte</w:t>
      </w:r>
    </w:p>
    <w:p>
      <w:pPr>
        <w:pStyle w:val="Normal"/>
        <w:rPr>
          <w:b/>
          <w:b/>
          <w:sz w:val="24"/>
        </w:rPr>
      </w:pPr>
      <w:r>
        <w:rPr>
          <w:b/>
          <w:sz w:val="24"/>
        </w:rPr>
      </w:r>
    </w:p>
    <w:p>
      <w:pPr>
        <w:pStyle w:val="Normal"/>
        <w:rPr/>
      </w:pPr>
      <w:r>
        <w:rPr/>
        <w:t>Comte, cujo nome completo era Isidore-Auguste-Marie-François-Xavier Comte, nasceu em 19 de janeiro de 1798, em Montpellier, e faleceu em 5 de setembro de 1857, em Paris. Filósofo e auto-proclamado líder religioso, deu à ciência da Sociologia seu nome e estabeleceu a nova disciplina em uma forma sistemática.</w:t>
      </w:r>
    </w:p>
    <w:p>
      <w:pPr>
        <w:pStyle w:val="Normal"/>
        <w:rPr/>
      </w:pPr>
      <w:r>
        <w:rPr/>
      </w:r>
    </w:p>
    <w:p>
      <w:pPr>
        <w:pStyle w:val="Normal"/>
        <w:rPr/>
      </w:pPr>
      <w:r>
        <w:rPr/>
        <w:t>Foi aluno da célebre École Polytechnique, uma escola em Paris fundada em 1794 onde se ensinava a ciência e o pensamento mais avançados da época. De família pobre, sustentou seus estudos com o ensino ocasional da matemática e oportunidades no jornalismo.</w:t>
      </w:r>
    </w:p>
    <w:p>
      <w:pPr>
        <w:pStyle w:val="Normal"/>
        <w:rPr/>
      </w:pPr>
      <w:r>
        <w:rPr/>
      </w:r>
    </w:p>
    <w:p>
      <w:pPr>
        <w:pStyle w:val="Normal"/>
        <w:rPr/>
      </w:pPr>
      <w:r>
        <w:rPr/>
        <w:t>Um de seus primeiros empregos foi o de secretário do Conde Henri de Saint-Simon, o primeiro filósofo a ver claramente a importância da organização econômica na sociedade moderna, e cujas idéias Comte absorveu, sistematizou com um estilo pessoal e difundiu.</w:t>
      </w:r>
    </w:p>
    <w:p>
      <w:pPr>
        <w:pStyle w:val="Normal"/>
        <w:rPr/>
      </w:pPr>
      <w:r>
        <w:rPr/>
      </w:r>
    </w:p>
    <w:p>
      <w:pPr>
        <w:pStyle w:val="Normal"/>
        <w:rPr/>
      </w:pPr>
      <w:r>
        <w:rPr/>
        <w:t>Comte foi apresentado ao filósofo, então diretor do periódico Industrie, no verão de 1817. Saint-Simon, um homem de fértil, mas tumultuada e desordenada criatividade, então quase sessenta anos mais velho que Comte, foi atraído pelo jovem brilhante que possuiu a capacidade treinada e metódica para o trabalho que lhe faltava. Comte tornou-se seu secretário e colaborador próximo, na preparação de seus últimos trabalhos. Quando Saint-Simon experimentou problemas financeiros, Comte permaneceu sem pagamento tanto por razões intelectuais como pela esperanças da recompensa futura.</w:t>
      </w:r>
    </w:p>
    <w:p>
      <w:pPr>
        <w:pStyle w:val="Normal"/>
        <w:rPr/>
      </w:pPr>
      <w:r>
        <w:rPr/>
      </w:r>
    </w:p>
    <w:p>
      <w:pPr>
        <w:pStyle w:val="Normal"/>
        <w:rPr/>
      </w:pPr>
      <w:r>
        <w:rPr/>
        <w:t>Os esboços e os ensaios que Comte escreveu durante os anos da associação próxima com Saint-Simon, especialmente entre 1819 e 1824, mostram inequivocamente a influência do mestre. Esses primeiros trabalhos já contêm o núcleo de todas suas idéias principais, mesmo as mais tardias.</w:t>
      </w:r>
    </w:p>
    <w:p>
      <w:pPr>
        <w:pStyle w:val="Normal"/>
        <w:rPr/>
      </w:pPr>
      <w:r>
        <w:rPr/>
        <w:t>Em 1824 Comte desentendeu-se com Saint-Simon por questões de autoria legítima de ensaios que Comte devia publicar. A solução, que Comte considerou injusta, foi que cem cópias do trabalho saíram sob o nome de Comte, enquanto mil cópias, intituladas Catechisme des industriels indicavam a autoria de Henri de Saint-Simon. Outra causa do rompimento foi, ironicamente, Comte desdenhar a idéia de um paradigma religioso no projeto de Saint Simon, ele, Comte, que depois haveria de adotar essa idéia proclamando a si mesmo como sumo sacerdote da Humanidade.</w:t>
      </w:r>
    </w:p>
    <w:p>
      <w:pPr>
        <w:pStyle w:val="Normal"/>
        <w:rPr/>
      </w:pPr>
      <w:r>
        <w:rPr/>
        <w:t>Em fevereiro 1825 Comte se casou com Caroline Massin, proprietária de uma pequena livraria, uma moça que ele já conhecia a alguns. Comte a achava forte e inteligente, mas depois taxou-a de ambiciosa e desprovida de afetividade. O casamento foi sempre tumultuado por motivos financeiros, uma vez que Comte não conseguia uma posição com salário fixo e contava apenas com os rendimentos das aulas particulares e alguma renda adicional por colaborações a jornais, mais freqüentemente para o Producteur, um jornal fundado pelos filhos espirituais de Saint-Simon após a morte do mestre.</w:t>
      </w:r>
    </w:p>
    <w:p>
      <w:pPr>
        <w:pStyle w:val="Normal"/>
        <w:rPr/>
      </w:pPr>
      <w:r>
        <w:rPr/>
      </w:r>
    </w:p>
    <w:p>
      <w:pPr>
        <w:pStyle w:val="Normal"/>
        <w:rPr/>
      </w:pPr>
      <w:r>
        <w:rPr/>
        <w:t>Depois de se afastar de Saint Simon, a principal preocupação de Comte tornou-se a elaboração de sua filosofia positiva. Não tendo nenhuma cadeira oficial da qual expor suas teorias, decidiu oferecer um curso particular que os interessados subscreveriam adiantado, e onde divulgaria sua Summa do conhecimento positivo. O curso abriu em abril, 1826, com a presença de alguns curiosos ilustres como Alexander von Humboldt, diversos membros da academia das ciências, o economista Charles Dunoyer, o duque Napoleon de Montebello, e Hippolyte Carnot, filho do organizador dos exércitos revolucionários e irmão do cientista Sadi Carnot, e vários estudantes da Ecole Polytechnique.</w:t>
      </w:r>
    </w:p>
    <w:p>
      <w:pPr>
        <w:pStyle w:val="Normal"/>
        <w:rPr/>
      </w:pPr>
      <w:r>
        <w:rPr/>
        <w:t>Comte deu apenas três aulas e foi obrigado a interromper o curso devido a um colapso nervoso. Seu mal foi diagnosticado como " mania " no hospital do famoso Dr. Esquirol, autor de um tratado sobre a doença. Ele próprio submeteu Comte a um tratamento com banhos de água fria e sangrias. Apesar de não receber alta, Comte foi levado para casa por Caroline</w:t>
      </w:r>
    </w:p>
    <w:p>
      <w:pPr>
        <w:pStyle w:val="Normal"/>
        <w:rPr/>
      </w:pPr>
      <w:r>
        <w:rPr/>
      </w:r>
    </w:p>
    <w:p>
      <w:pPr>
        <w:pStyle w:val="Normal"/>
        <w:rPr/>
      </w:pPr>
      <w:r>
        <w:rPr/>
        <w:t>Após o retorno para casa, Comte caiu em um estado melancólico profundo, e tentou mesmo o suicide jogando-se no rio Sena. Somente em agosto 1828 logrou sair de sua letargia. O curso das conferências foi recomeçado em 1829, e Comte ficou satisfeito outra vez por encontrar na audiência diversos nomes de grandes das ciências e das letras.</w:t>
      </w:r>
    </w:p>
    <w:p>
      <w:pPr>
        <w:pStyle w:val="Normal"/>
        <w:rPr/>
      </w:pPr>
      <w:r>
        <w:rPr/>
      </w:r>
    </w:p>
    <w:p>
      <w:pPr>
        <w:pStyle w:val="Normal"/>
        <w:rPr/>
      </w:pPr>
      <w:r>
        <w:rPr/>
        <w:t>Durante os anos 1830-1842, quando escreveu sua obra prima, Cours de philosophie positive, Comte continuou a viver miseravelmente na margem do mundo acadêmico. Todas as tentativas de ser apontado de para uma cadeira no Ecole Polytechnique ou para uma posição na Academia das ciências ou na faculdade de França foram infrutíferas. Controlou somente em 1832 a ser apontado assistente de "analyse et de mecanique " no Ecole; cinco anos mais tarde foi dado também as posições do examinador externo para a mesma escola. A primeira posição trouxe valiosos dois mil francos e o segundo um pouco mais. Mas era pouco para as despesas que tinha com a esposa e por isso continuou com as aulas particulares para escapar da faixa de pobreza.</w:t>
      </w:r>
    </w:p>
    <w:p>
      <w:pPr>
        <w:pStyle w:val="Normal"/>
        <w:rPr/>
      </w:pPr>
      <w:r>
        <w:rPr/>
      </w:r>
    </w:p>
    <w:p>
      <w:pPr>
        <w:pStyle w:val="Normal"/>
        <w:rPr/>
      </w:pPr>
      <w:r>
        <w:rPr/>
        <w:t>Durante os anos da concentração intensa quando escreveu o Cours, Comte foi incomodado não somente por dificuldades financeiras e as frustradas tentativas de emprego acadêmico. Também sofreu críticas do mundo científico por parte de importantes figuras que o ridicularizavam pela sua pretensão de submeter ao seu sistema todas as ciências. A mágoa agravou seu estado psicológico. Por razões "de higiene cerebral", decidiu-se, em 1838, a não ler mais uma linha de qualquer trabalho científico, limitando-se à leitura de ficção e poesia. Em seus últimos anos o único livro que haveria de ler repetidamente seria o "Imitação de Cristo". Sua vida matrimonial, que sempre fora tempestuosa, também se desfez.. Comte teve várias separações de Caroline, que não suportava os seus fracassos e terminou por deixá-lo definitivamente em 1842.</w:t>
      </w:r>
    </w:p>
    <w:p>
      <w:pPr>
        <w:pStyle w:val="Normal"/>
        <w:rPr/>
      </w:pPr>
      <w:r>
        <w:rPr/>
      </w:r>
    </w:p>
    <w:p>
      <w:pPr>
        <w:pStyle w:val="Normal"/>
        <w:rPr/>
      </w:pPr>
      <w:r>
        <w:rPr/>
        <w:t>Só e isolado, continuou a atacar os cientistas que se recusaram a reconhecê-lo. Queixou-se de seus inimigos aos ministros do Rei, escreveu cartas delirantes à imprensa e atormentou a paciência de seus poucos restantes amigos. Criando demasiado inimigos na Ecole Polytechnique, sua nomeação como o examinador não foi renovada em 1844. Perdeu com isto a metade de sua renda. (iria perder também a posição de assistente na Ecole em 1851.)</w:t>
      </w:r>
    </w:p>
    <w:p>
      <w:pPr>
        <w:pStyle w:val="Normal"/>
        <w:rPr/>
      </w:pPr>
      <w:r>
        <w:rPr/>
      </w:r>
    </w:p>
    <w:p>
      <w:pPr>
        <w:pStyle w:val="Normal"/>
        <w:rPr/>
      </w:pPr>
      <w:r>
        <w:rPr/>
        <w:t>Contudo apesar de todos estas adversidades, Comte começou lentamente a adquirir discípulos. E mais importante para ele foi que, além de encontrar alguns discípulos franceses notáveis, tais como o eminente intelectual Emile Littre, era o fato de que sua doutrina positiva havia atravessado o Canal e recebera considerável atenção na Inglaterra. David Brewster, um físico eminente, saudou-o nas páginas do Edinburgh Review em 1838 e, o mais gratificante de tudo, John Stuart Mill transformou-se em seu admirador, citando-o em seu System of Logic (1843) como um dos principais pensadores europeus. Comte e Mill se corresponderam regularmente, e serviu a Comte não somente para refinar seus pensamentos como também para desabafar com o filósofo inglês as tribulações de sua vida conjugal e as dificuldades de sua existência material. Mill arrecadou entre admiradores britânicos de Comte uma soma considerável em dinheiro e lhe enviou como socorro para suas dificuldades financeiras.</w:t>
      </w:r>
    </w:p>
    <w:p>
      <w:pPr>
        <w:pStyle w:val="Normal"/>
        <w:rPr/>
      </w:pPr>
      <w:r>
        <w:rPr/>
        <w:t>No mesmo ano de 1844, Comte con</w:t>
      </w:r>
    </w:p>
    <w:p>
      <w:pPr>
        <w:pStyle w:val="Normal"/>
        <w:rPr/>
      </w:pPr>
      <w:r>
        <w:rPr/>
        <w:t>heceu Clotilde de Vaux, por quem se apaixonou. Ela era uma mulher de trinta anos abandonada pelo marido, um funcionário público do baixo escalão, que havia fugido do país depois de se apropriar de fundos do governo. Um irmão de Clotilde que havia sido aluno de Comte na Escola Politécnica, e o convidou a ir à casa de seus pais, onde lhe apresentou a irmã.</w:t>
      </w:r>
    </w:p>
    <w:p>
      <w:pPr>
        <w:pStyle w:val="Normal"/>
        <w:rPr/>
      </w:pPr>
      <w:r>
        <w:rPr/>
      </w:r>
    </w:p>
    <w:p>
      <w:pPr>
        <w:pStyle w:val="Normal"/>
        <w:rPr/>
      </w:pPr>
      <w:r>
        <w:rPr/>
        <w:t>Comte ficou inteiramente seduzido por ela. Sua paixão tem, porém, um desdobramento inusitado. Clotilde está impedida pela lei de casar-se achando-se o seu marido foragido.</w:t>
      </w:r>
    </w:p>
    <w:p>
      <w:pPr>
        <w:pStyle w:val="Normal"/>
        <w:rPr/>
      </w:pPr>
      <w:r>
        <w:rPr/>
        <w:t>Auguste Comte tinha então quarenta e sete anos, e havia se separado três anos antes de sua mulher. Acabara de concluir seu monumental Cours de philosophie positive, e se preparava para escrever o que pretendia que seria sua principal obra, o Système de politique positive. da qual ele considerava o Cours de philosophie como apenas uma introdução. Entusiasmado com a própria paixão, Auguste Comte afirma que nada pode ser mais eficaz para o bem pensar que o bem querer, e se torna um abrasado feminista. Afirma que a mulher encarna o sentimento e portanto, em última análise, a própria Humanidade. Busca então seriamente associar o sexo feminino, na pessoa de Clotilde, à obra de renovação social e moral que se impôs completar. Clotilde tenta colaborar, através de um romance filosófico, Wilhelmine, que ela se põe febrilmente a escrever. Mas adoece de tuberculose e vem a falecer em 1846.</w:t>
      </w:r>
    </w:p>
    <w:p>
      <w:pPr>
        <w:pStyle w:val="Normal"/>
        <w:rPr/>
      </w:pPr>
      <w:r>
        <w:rPr/>
      </w:r>
    </w:p>
    <w:p>
      <w:pPr>
        <w:pStyle w:val="Normal"/>
        <w:rPr/>
      </w:pPr>
      <w:r>
        <w:rPr/>
        <w:t>Comte irá devotar o resto de sua vida à memória do "seu anjo". O Système de politique positive, que tinha começado a esboçar em 1844 e no qual completou sua formulação da sociologia., iria transformar-se em um memorial a sua amada. Cinco anos mais tarde, em 1851, ao publicar essa obra, dedicou-a a Clotilde, dizendo esperar que a humanidade, reconhecida, haveria de lembrar sempre seu nome junto ao dela.</w:t>
      </w:r>
    </w:p>
    <w:p>
      <w:pPr>
        <w:pStyle w:val="Normal"/>
        <w:rPr/>
      </w:pPr>
      <w:r>
        <w:rPr/>
      </w:r>
    </w:p>
    <w:p>
      <w:pPr>
        <w:pStyle w:val="Normal"/>
        <w:rPr/>
      </w:pPr>
      <w:r>
        <w:rPr/>
        <w:t>No Système de politique positive, Comte, voltando-se contra a doutrina do mestre Saint-Simon, defendeu a primazia da emoção sobre o intelecto, do sentimento sobre a racionalidade; e proclamou repetidamente o poder curativo do calor feminino para a humanidade dominada por tempo demasiado pela aspereza do intelecto masculino. Por outro lado, maquiou a proposta de disciplina eclesiástica de Saint-Simon criando a Religião da Humanidade.</w:t>
      </w:r>
    </w:p>
    <w:p>
      <w:pPr>
        <w:pStyle w:val="Normal"/>
        <w:rPr/>
      </w:pPr>
      <w:r>
        <w:rPr/>
      </w:r>
    </w:p>
    <w:p>
      <w:pPr>
        <w:pStyle w:val="Normal"/>
        <w:rPr/>
      </w:pPr>
      <w:r>
        <w:rPr/>
        <w:t>Quando o Système apareceu entre 1851 e 1854, Comte escandalizou e perdeu a maioria dos seguidores racionalistas que ele havia conquistado com tanta dificuldade nos últimos quinze anos. John Stuart Mill e Emile Littre não aceitaram que o amor universal fosse a solução para todas as dificuldades da época. Tão pouco aceitariam a Religião da Humanidade da qual Comte se proclamou agora o sumo sacerdote. A observação dos rituais múltiplos segundo o calendário anual, os detalhes da elaborada liturgia indicavam que o antigo profeta do estágio positivo havia regressado às trevas do estágio teológico. Comte passou a assinar suas circulares - aos novos discípulos que conseguiu reunir - como "fundador da religião universal e sumo sacerdote da humanidade". Tentou converter o Superior Geral dos Jesuítas à nova fé e comparou suas circulares aos discípulos com as epístolas de São Paulo. Fundou a Societé Positiviste, que se transformou no centro principal de seu ensino. Os membros se cotizaram para assegurar a subsistência do mestre e fizeram os votos de espalhar sua mensagem. As missões se instalaram, na Espanha, Inglaterra, Estados Unidos, e na Holanda.</w:t>
      </w:r>
    </w:p>
    <w:p>
      <w:pPr>
        <w:pStyle w:val="Normal"/>
        <w:rPr/>
      </w:pPr>
      <w:r>
        <w:rPr/>
        <w:t>Cada noite, das sete às nove, exceto nas quartas-feiras quando a Societé Positiviste tinha sua reunião regular, Comte recebia seus discípulos em sua casa em Paris: políticos, intelectuais e operários, que lhe votavam grande respeito e veneração. Comte estava longe do entusiasmo republicano e libertário de sua juventude. O moto da Igreja Positiva era amor, ordem e progresso O jovem estudante de passeata agora pregava as virtudes do amor, da submissão e a necessidade da ordem para o progresso social.</w:t>
      </w:r>
    </w:p>
    <w:p>
      <w:pPr>
        <w:pStyle w:val="Normal"/>
        <w:rPr/>
      </w:pPr>
      <w:r>
        <w:rPr/>
      </w:r>
    </w:p>
    <w:p>
      <w:pPr>
        <w:pStyle w:val="Normal"/>
        <w:rPr/>
      </w:pPr>
      <w:r>
        <w:rPr/>
        <w:t>Em 1857, Comte, após alguns meses de enfermidade, faleceu a cinco de setembro. Um grupo pequeno de discípulos, de amigos, e de vizinhos seguiu seu esquife ao cemitério de Pere Lachaise. Seu túmulo transformou-se no centro de um pequeno cemitério positivista onde estão sepultados, perto do mestre, seus discípulos mais fiéis.</w:t>
      </w:r>
    </w:p>
    <w:p>
      <w:pPr>
        <w:pStyle w:val="Normal"/>
        <w:rPr/>
      </w:pPr>
      <w:r>
        <w:rPr/>
      </w:r>
    </w:p>
    <w:p>
      <w:pPr>
        <w:pStyle w:val="Normal"/>
        <w:rPr/>
      </w:pPr>
      <w:r>
        <w:rPr/>
        <w:t>Pensamento. A contribuição principal de Comte à filosofia do positivismo foi sua adoção do método científico como base para a organização política da sociedade industrial moderna, de modo mais rigoroso que na abordagem de Saint Simon. Em sua Lei dos três estados ou estágios do desenvolvimento intelectual, Comte teoriza que o desenvolvimento intelectual humano havia passado historicamente primeiro por um estágio teológico, em que o mundo e a humanidade foram explicados nos termos dos deuses e dos espíritos; depois através de um estágio metafísico transitório, em que as explanações estavam nos termos das essências, de causas finais, e de outras abstrações; e finalmente para o estágio positivo moderno. Este último estágio se distinguia por uma consciência das limitações do conhecimento humano. As explanações absolutas consequentemente foram abandonadas, buscando-se a descoberta das leis baseadas nas relações sensíveis observáveis entre os fenômenos naturais.</w:t>
      </w:r>
    </w:p>
    <w:p>
      <w:pPr>
        <w:pStyle w:val="Normal"/>
        <w:rPr/>
      </w:pPr>
      <w:r>
        <w:rPr/>
      </w:r>
    </w:p>
    <w:p>
      <w:pPr>
        <w:pStyle w:val="Normal"/>
        <w:rPr/>
      </w:pPr>
      <w:r>
        <w:rPr/>
        <w:t>Comte tentou também uma classificação das ciências; baseada na hipótese que as ciências tinham desenvolvido da compreensão de princípios simples e abstratos à compreensão de fenômenos complexos e concretos. Assim as ciências haviam se desenvolvido a partir da matemática, da astronomia, da física, e da química para a biologia e finalmente a sociologia. De acordo com Comte, esta última disciplina não somente fechava a série mas também reduziria fatos sociais as leis científicas e sintetizaria todo o conhecimento humano.</w:t>
      </w:r>
    </w:p>
    <w:p>
      <w:pPr>
        <w:pStyle w:val="Normal"/>
        <w:rPr/>
      </w:pPr>
      <w:r>
        <w:rPr/>
      </w:r>
    </w:p>
    <w:p>
      <w:pPr>
        <w:pStyle w:val="Normal"/>
        <w:rPr/>
      </w:pPr>
      <w:r>
        <w:rPr/>
        <w:t>Embora Comte não fosse dele o conceito de sociologia ou da sua área de estudo, ele ampliou seu campo e sistematizou seu conteúdo. Dividiu a Sociologia em dois campos principais: Estática social, ou o estudo das forças que mantêm unida a sociedade; e Dinâmica social, ou o estudo das causas das mudanças sociais.</w:t>
      </w:r>
    </w:p>
    <w:p>
      <w:pPr>
        <w:pStyle w:val="Normal"/>
        <w:rPr/>
      </w:pPr>
      <w:r>
        <w:rPr/>
      </w:r>
    </w:p>
    <w:p>
      <w:pPr>
        <w:pStyle w:val="Normal"/>
        <w:rPr/>
      </w:pPr>
      <w:r>
        <w:rPr/>
        <w:t>Dando nova roupagem às idéias de Hobbes e Adam Smith, afirmou que os princípios subjacentes da sociedade são o egoísmo individual, que é incentivado pela divisão de trabalho, e a coesão social se mantém por meio de um governo e um estado fortes.</w:t>
      </w:r>
    </w:p>
    <w:p>
      <w:pPr>
        <w:pStyle w:val="Normal"/>
        <w:rPr/>
      </w:pPr>
      <w:r>
        <w:rPr/>
      </w:r>
    </w:p>
    <w:p>
      <w:pPr>
        <w:pStyle w:val="Normal"/>
        <w:rPr/>
      </w:pPr>
      <w:r>
        <w:rPr/>
        <w:t>Como Saint Simon, queria a administração real do governo e da economia nas mãos dos homens de negócios e dos banqueiros, porém dá um toque pessoal seu, com origem em sua paixão por Clotilde, dizendo que a manutenção da moralidade privada seria competência das mulheres como esposas e mães.</w:t>
      </w:r>
    </w:p>
    <w:p>
      <w:pPr>
        <w:pStyle w:val="Normal"/>
        <w:rPr/>
      </w:pPr>
      <w:r>
        <w:rPr/>
      </w:r>
    </w:p>
    <w:p>
      <w:pPr>
        <w:pStyle w:val="Normal"/>
        <w:rPr/>
      </w:pPr>
      <w:r>
        <w:rPr/>
        <w:t>Dando ênfase a hierarquia e obediência, rejeitou a democracia, sustentando que o governo ideal seria constituído por uma elite intelectual. Seu conceito de uma sociedade positiva está no seu Système de politique positive ("Sistema de Política Positiva").</w:t>
      </w:r>
    </w:p>
    <w:p>
      <w:pPr>
        <w:pStyle w:val="Normal"/>
        <w:rPr/>
      </w:pPr>
      <w:r>
        <w:rPr/>
      </w:r>
    </w:p>
    <w:p>
      <w:pPr>
        <w:pStyle w:val="Normal"/>
        <w:rPr/>
      </w:pPr>
      <w:r>
        <w:rPr/>
        <w:t>Como Saint-Simon, ele veio a adotar a idéia de que a organização da igreja católica romana, divorciada da teologia cristã, podia fornecer um modelo estrutural e simbólico para a sociedade nova, idéia que, no entanto, fora uma das causas alegadas para seu rompimento com o mestre. Comte substituiu a adoração a Deus por uma "religião da humanidade"; um sacerdócio espiritual de sociólogos seculares guiaria a sociedade e controlaria a instrução e a moralidade pública.</w:t>
      </w:r>
    </w:p>
    <w:p>
      <w:pPr>
        <w:pStyle w:val="Normal"/>
        <w:rPr/>
      </w:pPr>
      <w:r>
        <w:rPr/>
        <w:t>Comte viveu para ver sua obra comentada extensamente em toda a Europa. Muitos intelectuais ingleses foram influenciados por ele, e traduziram e promulgaram seu trabalho. Seus devotos franceses tinham aumentado também, e mantinha uma correspondência volumosa com sociedades positivistas em todo o mundo.</w:t>
      </w:r>
    </w:p>
    <w:p>
      <w:pPr>
        <w:pStyle w:val="Normal"/>
        <w:rPr/>
      </w:pPr>
      <w:r>
        <w:rPr/>
      </w:r>
    </w:p>
    <w:p>
      <w:pPr>
        <w:pStyle w:val="Normal"/>
        <w:rPr/>
      </w:pPr>
      <w:r>
        <w:rPr/>
        <w:t>A Habilidade particular de Comte era como um sintetizador das correntes intelectuais as mais diversas. Tomou idéias principalmente dos filósofos modernos do século XVIII. De Saint-Simon e outros reformadores franceses menores Comte tomou a noção de uma estrutura hipotética para a organização social que imitaria a hierarquia e a disciplina existente na igreja católica romana. De vários filósofos do Iluminismo adotou a noção do progresso histórico e particularmente de David Hume e Immanuel Kant tomou sua concepção de positivismo, ou seja, a teoria de que o Teologia e a Metafísica são modalidades primárias imperfeitas do conhecimento e que o conhecimento positivo é baseado em fenômenos naturais e suas propriedades e relações como verificado pelas ciências empíricas, tese Kantiana por excelência..</w:t>
      </w:r>
    </w:p>
    <w:p>
      <w:pPr>
        <w:pStyle w:val="Normal"/>
        <w:rPr/>
      </w:pPr>
      <w:r>
        <w:rPr/>
      </w:r>
    </w:p>
    <w:p>
      <w:pPr>
        <w:pStyle w:val="Normal"/>
        <w:rPr/>
      </w:pPr>
      <w:r>
        <w:rPr/>
        <w:t>O mais importante realmente provem de Saint-Simon, que havia enfatizado originalmente a importância crescente da ciência moderna e o potencial da aplicação de métodos científicos ao estudo e à melhoria da sociedade.</w:t>
      </w:r>
    </w:p>
    <w:p>
      <w:pPr>
        <w:pStyle w:val="Normal"/>
        <w:rPr/>
      </w:pPr>
      <w:r>
        <w:rPr/>
      </w:r>
    </w:p>
    <w:p>
      <w:pPr>
        <w:pStyle w:val="Normal"/>
        <w:rPr/>
      </w:pPr>
      <w:r>
        <w:rPr/>
        <w:t>De Saint-Simon é originalmente a idéia de que a finalidade da análise científica nova da sociedade deve ser amelhorativa e que o resultado final de toda a inovação e sistematização na nova ciência deve ser a orientação do planeamento social. Comte também pensou que era necessário implantar uma ordem espiritual nova e secularizada a fim de suplantar o sobrenaturalismo ultrapassado da teologia cristã.</w:t>
      </w:r>
    </w:p>
    <w:p>
      <w:pPr>
        <w:pStyle w:val="Normal"/>
        <w:rPr/>
      </w:pPr>
      <w:r>
        <w:rPr/>
      </w:r>
    </w:p>
    <w:p>
      <w:pPr>
        <w:pStyle w:val="Normal"/>
        <w:rPr/>
      </w:pPr>
      <w:r>
        <w:rPr/>
        <w:t>Comte segue Saint-Simon quando considera a necessidade de uma ciência social básica e unificadora que explicasse as organizações sociais existentes e guiasse o planeamento social para um futuro melhor. Na sua hábil sistematização Comte chamou esta nova ciência "Sociologia", pela primeira vez.</w:t>
      </w:r>
    </w:p>
    <w:p>
      <w:pPr>
        <w:pStyle w:val="Normal"/>
        <w:rPr/>
      </w:pPr>
      <w:r>
        <w:rPr/>
      </w:r>
    </w:p>
    <w:p>
      <w:pPr>
        <w:pStyle w:val="Normal"/>
        <w:rPr/>
      </w:pPr>
      <w:r>
        <w:rPr/>
        <w:t>Porém vai temerariamente mais adiante que seu mestre quando afirma que os fenômenos sociais poderiam ser reduzidos a leis da mesma maneira que as órbitas dos corpos celestes haviam sido explicadas pela teoria gravitacional quase trezentos anos an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38:00Z</dcterms:created>
  <dc:creator>g9 • p]xe[ ba§her •</dc:creator>
  <dc:description/>
  <dc:language>en-US</dc:language>
  <cp:lastModifiedBy>g9 • p]xe[ ba§her •</cp:lastModifiedBy>
  <dcterms:modified xsi:type="dcterms:W3CDTF">2002-05-21T16:41:00Z</dcterms:modified>
  <cp:revision>1</cp:revision>
  <dc:subject/>
  <dc:title>Isidore-Auguste-Marie-François-Xavier Comte</dc:title>
</cp:coreProperties>
</file>