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b/>
          <w:b/>
          <w:sz w:val="22"/>
        </w:rPr>
      </w:pPr>
      <w:r>
        <w:rPr>
          <w:rFonts w:eastAsia="Times New Roman"/>
          <w:b/>
          <w:sz w:val="22"/>
        </w:rPr>
        <w:t xml:space="preserve">Emmanuel Lévinas  ( 1905-1995) </w:t>
      </w:r>
    </w:p>
    <w:p>
      <w:pPr>
        <w:pStyle w:val="Heading1"/>
        <w:ind w:left="567" w:hanging="0"/>
        <w:rPr>
          <w:rFonts w:eastAsia="Times New Roman"/>
          <w:b w:val="false"/>
          <w:b w:val="false"/>
          <w:sz w:val="22"/>
        </w:rPr>
      </w:pPr>
      <w:r>
        <w:rPr>
          <w:rFonts w:eastAsia="Times New Roman"/>
          <w:b w:val="false"/>
          <w:sz w:val="22"/>
        </w:rPr>
      </w:r>
    </w:p>
    <w:p>
      <w:pPr>
        <w:pStyle w:val="Heading1"/>
        <w:ind w:left="567" w:hanging="0"/>
        <w:rPr/>
      </w:pPr>
      <w:r>
        <w:rPr/>
      </w:r>
    </w:p>
    <w:p>
      <w:pPr>
        <w:pStyle w:val="Heading1"/>
        <w:ind w:left="567" w:hanging="0"/>
        <w:rPr/>
      </w:pPr>
      <w:r>
        <w:rPr/>
        <w:t>Biografía de Emmanuel Lévina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sz w:val="22"/>
        </w:rPr>
      </w:pPr>
      <w:r>
        <w:rPr>
          <w:rFonts w:eastAsia="Times New Roman"/>
          <w:sz w:val="22"/>
        </w:rPr>
        <w:t>Antroposmoderno.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sz w:val="22"/>
        </w:rPr>
      </w:pPr>
      <w:r>
        <w:rPr>
          <w:rFonts w:eastAsia="Times New Roman"/>
          <w:sz w:val="22"/>
        </w:rPr>
        <w:t xml:space="preserve">El 12 de enero de 1906, según el calendario gregoriano, 30 de diciembre de 1905 según el juliano, Emmanuel Lévinas nace náce en Kaunas una ciudad de Lituania, - país en el que según Lévinas el judaísmo conoció el desenvolvimiento espiritual mas elevado de Europa - en el seno de una familia judía y burguesa lo que marcará profundamente su ob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sz w:val="22"/>
        </w:rPr>
      </w:pPr>
      <w:r>
        <w:rPr>
          <w:rFonts w:eastAsia="Times New Roman"/>
          <w:sz w:val="22"/>
        </w:rPr>
        <w:t xml:space="preserve">Desde pequeño aprende el hebreo y estudia el  talmud. Hijo de Jehiel Lévinas y de Débora Gurvic, es el mayor de tres hermanos: Boris (1909)  y Aminadab (1913) se encuentra entre los grandes pensadores del siglo veinte. Su pensamiento interpela tanto a los filósofos como a los teólogos.Los autores rusos como Gogol, Lermontov, Tolstoy y sobre todo Dostoiévsky con sus temáticas éticas y metafísicas despiertan un gran interés en el. En 1914 emigran como causa de la primera guerra mundial, instalándose en Karkhov, Ucrania donde vive la revolución bolchevique que avanza por toda esa reg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sz w:val="22"/>
        </w:rPr>
      </w:pPr>
      <w:r>
        <w:rPr>
          <w:rFonts w:eastAsia="Times New Roman"/>
          <w:sz w:val="22"/>
        </w:rPr>
        <w:t>Su experiencia de la vida se arraiga, por una parte, en la conciencia de un pueblo que ha padecido las barbaries nazis y se manifiesta, por otra parte, dentro del pensamiento francés, sin despreciar por eso la fenomenología alemana.</w:t>
      </w:r>
    </w:p>
    <w:p>
      <w:pPr>
        <w:pStyle w:val="TextBodyIndent"/>
        <w:rPr/>
      </w:pPr>
      <w:r>
        <w:rPr/>
        <w:t xml:space="preserve">En el año de 1920  Regresa a Lituania, donde su padre abre una librería, y allí recibe la  enseñanza media, tres años más tarde se traslada a Estrasburgo (Francia), donde estudia filosofía con Blondel hasta el año de 1927. </w:t>
      </w:r>
    </w:p>
    <w:p>
      <w:pPr>
        <w:pStyle w:val="TextBodyInden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sz w:val="22"/>
        </w:rPr>
      </w:pPr>
      <w:r>
        <w:rPr>
          <w:rFonts w:eastAsia="Times New Roman"/>
          <w:sz w:val="22"/>
        </w:rPr>
        <w:t xml:space="preserve">Por esa epoca conoce a Blanchot. Durante su estada en Friburgo cursa filosofía con Heiddeger y Husserl, asistiendo en Davos al encuentro entre Heiddeger y Cassirier sobre K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sz w:val="22"/>
        </w:rPr>
      </w:pPr>
      <w:r>
        <w:rPr>
          <w:rFonts w:eastAsia="Times New Roman"/>
          <w:sz w:val="22"/>
        </w:rPr>
        <w:t xml:space="preserve">Publica su tesis de doctorado del tercer ciclo de estudios con el título de “Teoría de la intuición en la Fenomenología de Husserl” en el año de 1930, recibiendo un Premio por el Instituto de Francia, en el mismo año se casa con Margarita Lev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eastAsia="Times New Roman"/>
          <w:sz w:val="22"/>
        </w:rPr>
        <w:t xml:space="preserve">Se nacionaliza francés en 1931 y durante 1931-32 asiste a los encuentros filosóficos de los sábados en casa de Gabriel Marcel, y es uno de los primeros colaboradores de la revista Esprit, fundada por Mounier. Traduce al francés con G.Peiffer, </w:t>
      </w:r>
      <w:r>
        <w:rPr>
          <w:rFonts w:eastAsia="Times New Roman"/>
          <w:i/>
          <w:sz w:val="22"/>
        </w:rPr>
        <w:t>“Las Meditaciones Cartesianas” de Husserl, Husserl y la fenomenología. "Revue d”Allemagne et de  pays de langue allemande " 5, 43 (1931) 402-14.</w:t>
      </w:r>
    </w:p>
    <w:p>
      <w:pPr>
        <w:pStyle w:val="BodyTextIndent2"/>
        <w:rPr>
          <w:i/>
          <w:i/>
          <w:lang w:val="es-ES_tradnl"/>
        </w:rPr>
      </w:pPr>
      <w:r>
        <w:rPr>
          <w:i/>
          <w:lang w:val="es-ES_tradnl"/>
        </w:rPr>
        <w:t xml:space="preserve">- 1932 Heidegger y la ontología , "Revue philosophique de la France et de  l”etranger" 113, 5-6 (1932) 395-431 [En: Descubriendo la existencia con  Husserl y Heidegger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lang w:val="es-ES_tradnl"/>
        </w:rPr>
      </w:pPr>
      <w:r>
        <w:rPr>
          <w:rFonts w:eastAsia="Times New Roman"/>
          <w:i/>
          <w:sz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sz w:val="22"/>
        </w:rPr>
      </w:pPr>
      <w:r>
        <w:rPr>
          <w:rFonts w:eastAsia="Times New Roman"/>
          <w:sz w:val="22"/>
        </w:rPr>
        <w:t xml:space="preserve">Posteriormente, rompe definitivamente con Heiddeguer a quién no perdonará nunca su cercanía al  nazis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sz w:val="22"/>
        </w:rPr>
      </w:pPr>
      <w:r>
        <w:rPr>
          <w:rFonts w:eastAsia="Times New Roman"/>
          <w:sz w:val="22"/>
        </w:rPr>
        <w:t>Nace su hija Simona en 19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sz w:val="22"/>
        </w:rPr>
      </w:pPr>
      <w:r>
        <w:rPr>
          <w:rFonts w:eastAsia="Times New Roman"/>
          <w:sz w:val="22"/>
        </w:rPr>
        <w:t>Otras publicaciones suyas entre los años 1934/39 son las siguie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w:t>
      </w:r>
      <w:r>
        <w:rPr>
          <w:rFonts w:eastAsia="Times New Roman"/>
          <w:i/>
          <w:sz w:val="22"/>
        </w:rPr>
        <w:t>Algunas reflexiones sobre la filosofía del hitlerismo en Esprit, " 2,  26 (1934) 199-2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Reseña de "L. Lavelle: La presence total". "Recherches  philosophiques" 4 (1934-5) 392-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De la evasión . "Recherches philosophiques" 5 (1935/6) 373-92.  Reeditado como libro, con introducción y notas de J. Rol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De La Evación. Fata  Morgana, Montpellier 19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La actualidad de Maimónides. "Paix et  droit" 15, 4 (1935) 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La inspiración religiosa de la Alianza .  "Paix et droit" 15, 8 (1935)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1936 Una historia de la Escuela Normal Israelita  Oriental . "Paix et droit" 16,  3 (1936) 10-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Fraternizar sin convertirse . "Paix et  droit" 16, 8 (1936) 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1937 Carta a Jean Wahl . "Bulletin de la societe franciase de  philosophie" 37 (1937) 19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Reseña de "Chestov, L.: Kierkegaard et la philosophie  existencielle". "Revue des etudes juives" 2 (1937) 139-4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1938 La esencia espiritual y el antisemitismo (según Maritain) ."Paix  et droit" 18,  5 (1938) 3-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A propósito de la muerte del papa Pío XI ."Paix et droit" 19, 3 (1939)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sz w:val="22"/>
        </w:rPr>
      </w:pPr>
      <w:r>
        <w:rPr>
          <w:rFonts w:eastAsia="Times New Roman"/>
          <w:i/>
          <w:sz w:val="22"/>
        </w:rPr>
      </w:r>
    </w:p>
    <w:p>
      <w:pPr>
        <w:pStyle w:val="TextBodyIndent"/>
        <w:rPr/>
      </w:pPr>
      <w:r>
        <w:rPr/>
        <w:t>En su permanencia en Francia se dedica entusiastamente a la administración de la Alianza  israelita universal. Lee “La estrella de la redención “de Rosenzweig, que influyó decisivamente en su pensamiento como filósofo judío.</w:t>
      </w:r>
    </w:p>
    <w:p>
      <w:pPr>
        <w:pStyle w:val="TextBodyIndent"/>
        <w:rPr/>
      </w:pPr>
      <w:r>
        <w:rPr/>
        <w:t>En el año de 1939 durante la segunda guerra mundial es movilizado por el servicio militar para servir de interprete de ruso y alemán para los aliados, en el año siguiente es hecho prisionero, permaneciendo durante toda la guerra en un campo de concentración en Hannover, Alemania, su condición de militar francés lo salva del trato que recibieron otros judíos. Lee a Hegel, Rousseau y otros. Durante ese período prácticamente toda su familia que había quedado en Lituania es masacrada por los nazistas. Su esposa y su hija se salvan al quedar escondidas en un monasterio en Orleáns.</w:t>
      </w:r>
    </w:p>
    <w:p>
      <w:pPr>
        <w:pStyle w:val="TextBodyIndent"/>
        <w:rPr/>
      </w:pPr>
      <w:r>
        <w:rPr/>
      </w:r>
    </w:p>
    <w:p>
      <w:pPr>
        <w:pStyle w:val="TextBodyIndent"/>
        <w:rPr/>
      </w:pPr>
      <w:r>
        <w:rPr/>
        <w:t xml:space="preserve">Durante el cautiverio comienza a escribir </w:t>
      </w:r>
      <w:r>
        <w:rPr>
          <w:i/>
        </w:rPr>
        <w:t>“ De la existencia al Existente</w:t>
      </w:r>
      <w:r>
        <w:rPr/>
        <w:t xml:space="preserve">” que publicará en 1947. </w:t>
      </w:r>
    </w:p>
    <w:p>
      <w:pPr>
        <w:pStyle w:val="TextBodyIndent"/>
        <w:rPr/>
      </w:pPr>
      <w:r>
        <w:rPr/>
        <w:t xml:space="preserve">En este libro Lévinas pondrá en cuestión a la Fenomenología de Heidegger, sin que haya por eso una motivación abstracta, sino que su condición de prisionero de guerra le hace experimentar en carne propia  podríamos decir, una de las dimensiones de la ontología heideggeriana. </w:t>
      </w:r>
    </w:p>
    <w:p>
      <w:pPr>
        <w:pStyle w:val="TextBodyIndent"/>
        <w:rPr/>
      </w:pPr>
      <w:r>
        <w:rPr/>
        <w:t xml:space="preserve">De aquella experiencia de guerra Lévinas concluye que lo existente, que da sentido a los entes en el mundo, produce una impersonalidad árida, neutra, que solo podría ser superada en el ser-para-el-otro, como momento ético de respeto a la Alteridad. </w:t>
      </w:r>
    </w:p>
    <w:p>
      <w:pPr>
        <w:pStyle w:val="TextBodyIndent"/>
        <w:rPr/>
      </w:pPr>
      <w:r>
        <w:rPr/>
      </w:r>
    </w:p>
    <w:p>
      <w:pPr>
        <w:pStyle w:val="TextBodyIndent"/>
        <w:rPr/>
      </w:pPr>
      <w:r>
        <w:rPr/>
        <w:t xml:space="preserve">En ese mismo año publica </w:t>
      </w:r>
      <w:r>
        <w:rPr>
          <w:i/>
        </w:rPr>
        <w:t>“El Tiempo y el Otro”,</w:t>
      </w:r>
      <w:r>
        <w:rPr/>
        <w:t xml:space="preserve"> cuatro conferencias que después de la guerra da en el Colegio de Filosofía fundado por Jean Wahl. En ese texto realiza una investigación de la relación del Yo en relación al Otro, en su dimensión de temporalidad y trascendencia; no es el hecho de un sujeto aislado y único sino que es la trascendencia en la apertura hacia los otros, en una perspectiva diacrónica. </w:t>
      </w:r>
    </w:p>
    <w:p>
      <w:pPr>
        <w:pStyle w:val="TextBodyIndent"/>
        <w:rPr/>
      </w:pPr>
      <w:r>
        <w:rPr/>
        <w:t xml:space="preserve">Estas conferencias tienen el objetivo de salir del aislamiento de existir del existencialismo, cambiando el ámbito del saber. Si podemos transmitir la existencia por la palabra, pero no podemos compartirla en el ámbito del saber ¿ que tipo de comunicación con el ser puede hacernos salir de la soledad ? </w:t>
      </w:r>
    </w:p>
    <w:p>
      <w:pPr>
        <w:pStyle w:val="TextBodyIndent"/>
        <w:rPr/>
      </w:pPr>
      <w:r>
        <w:rPr/>
        <w:t>Nunca más un ser para la muerte sino un ser para el Otro. Para Lévinas el tiempo no debe ser una experiencia de duración , sino un dinamismo que nos lleva para otro lado diferente de las cosas que poseemos, un tiempo como relación con una alteridad inalcanzable y así producir una alteración del ritmo y sus giros.</w:t>
      </w:r>
    </w:p>
    <w:p>
      <w:pPr>
        <w:pStyle w:val="TextBodyIndent"/>
        <w:rPr/>
      </w:pPr>
      <w:r>
        <w:rPr/>
      </w:r>
    </w:p>
    <w:p>
      <w:pPr>
        <w:pStyle w:val="TextBodyIndent"/>
        <w:rPr/>
      </w:pPr>
      <w:r>
        <w:rPr/>
        <w:t xml:space="preserve">En el año de 1946 dirige La Alianza Israelita Universal de París y su Escuela Normal Oriental, comenzando sus estudios del Talmud guiado por M. Chouchani. </w:t>
      </w:r>
    </w:p>
    <w:p>
      <w:pPr>
        <w:pStyle w:val="TextBodyIndent"/>
        <w:rPr/>
      </w:pPr>
      <w:r>
        <w:rPr/>
      </w:r>
    </w:p>
    <w:p>
      <w:pPr>
        <w:pStyle w:val="TextBodyIndent"/>
        <w:rPr/>
      </w:pPr>
      <w:r>
        <w:rPr/>
        <w:t>En esos años publica tambié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Todo es vanidad? ."Les cahiers de l”Alliance Israelite  universelle" 9 (1946) 1-2 </w:t>
      </w:r>
    </w:p>
    <w:p>
      <w:pPr>
        <w:pStyle w:val="BodyTextIndent2"/>
        <w:tabs>
          <w:tab w:val="clear" w:pos="56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w:i/>
          <w:i/>
          <w:lang w:val="es-ES_tradnl"/>
        </w:rPr>
      </w:pPr>
      <w:r>
        <w:rPr>
          <w:rFonts w:eastAsia="Times"/>
          <w:i/>
          <w:lang w:val="es-ES_tradnl"/>
        </w:rPr>
        <w:t>-1947 De la Existencia al Existente . Ed. de la revue Fontaine, París 1947. En        la reedición de 1978 se añade un prefacio  nuev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Existencialismo y  antisemitismo. "Les  cahiers de l”alliance Israel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sz w:val="22"/>
        </w:rPr>
      </w:pPr>
      <w:r>
        <w:rPr>
          <w:rFonts w:eastAsia="Verdana"/>
          <w:i/>
          <w:sz w:val="22"/>
        </w:rPr>
        <w:t xml:space="preserve">        </w:t>
      </w:r>
      <w:r>
        <w:rPr>
          <w:rFonts w:eastAsia="Times New Roman"/>
          <w:i/>
          <w:sz w:val="22"/>
        </w:rPr>
        <w:t xml:space="preserve">universelle" 14/5 (1947) 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i/>
        </w:rPr>
        <w:t>-</w:t>
      </w:r>
      <w:r>
        <w:rPr>
          <w:i/>
          <w:sz w:val="22"/>
        </w:rPr>
        <w:t>Ser judío. “Confluences” 15.7 (1947) 253-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i/>
          <w:sz w:val="22"/>
        </w:rPr>
        <w:t>-Recensión de Sartre, J.P.: “</w:t>
      </w:r>
      <w:r>
        <w:rPr>
          <w:rFonts w:eastAsia="Times New Roman"/>
          <w:i/>
          <w:sz w:val="22"/>
        </w:rPr>
        <w:t>Reflexiones sobre la cuestión judía"  (1947)</w:t>
      </w:r>
    </w:p>
    <w:p>
      <w:pPr>
        <w:pStyle w:val="BodyTextIndent2"/>
        <w:rPr>
          <w:i/>
          <w:i/>
          <w:lang w:val="es-ES_tradnl"/>
        </w:rPr>
      </w:pPr>
      <w:r>
        <w:rPr>
          <w:i/>
          <w:lang w:val="es-ES_tradnl"/>
        </w:rPr>
        <w:t>-1948, La ontología en lo temporal según Heidegger . "Sur" Argentina 167  (1948) 50-64 [En: Descubriendo la existencia con Husserl y  Heideg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eastAsia="Times New Roman"/>
          <w:i/>
          <w:i/>
          <w:sz w:val="22"/>
        </w:rPr>
      </w:pPr>
      <w:r>
        <w:rPr>
          <w:rFonts w:eastAsia="Times New Roman"/>
          <w:i/>
          <w:sz w:val="22"/>
        </w:rPr>
        <w:t xml:space="preserve">-La realidad y su sombra . "Les temps modernes" 4, 38 (1948)  769-78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eastAsia="Times New Roman"/>
          <w:i/>
          <w:i/>
          <w:sz w:val="22"/>
        </w:rPr>
      </w:pPr>
      <w:r>
        <w:rPr>
          <w:rFonts w:eastAsia="Times New Roman"/>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eastAsia="Times New Roman"/>
          <w:sz w:val="22"/>
        </w:rPr>
      </w:pPr>
      <w:r>
        <w:rPr>
          <w:rFonts w:eastAsia="Times New Roman"/>
          <w:sz w:val="22"/>
        </w:rPr>
        <w:t>En el año de 1949, muere su segunda hija Eliana y nace su hijo Migu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eastAsia="Times New Roman"/>
          <w:sz w:val="22"/>
        </w:rPr>
      </w:pPr>
      <w:r>
        <w:rPr>
          <w:rFonts w:eastAsia="Times New Roman"/>
          <w:sz w:val="22"/>
        </w:rPr>
      </w:r>
    </w:p>
    <w:p>
      <w:pPr>
        <w:pStyle w:val="TextBodyIndent"/>
        <w:rPr/>
      </w:pPr>
      <w:r>
        <w:rPr/>
        <w:t xml:space="preserve">-Descubriendo la Existencia con Husserl y Heidegger. Vrin, París 1949. Reedición aumentada con nuevos ensayos ( Commentaires nouveaux yRaccourcis ) en 1967 </w:t>
      </w:r>
    </w:p>
    <w:p>
      <w:pPr>
        <w:pStyle w:val="TextBodyIndent"/>
        <w:rPr/>
      </w:pPr>
      <w:r>
        <w:rPr/>
        <w:t>-La trascendencia de  las palabras. “Les temps  modernes” 44 (1949) 1090-5 [En: Fuera del suje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Pluralismo y trascendencia. "Varios autores: Actas del X congreso  international de filosofía". Nort-Holland, Amsterdam 1949;  v. 1, pp. 38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1951 ¿Es fundamental la ontología? . "Revue de metaphysique et de  morale" 56, 1 (1951) 88-98 [En Entre nosot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1952 Etica y espíritu. "Evidences" 27 (1952) 1-4 [En: Difícil  libert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1953 Libertad y mandato7. "Revue de metaphysique et de morale" 58, 3  (1953) 264-72 [En: Humanismo del otro hombre ]. Publicado como libro  en: Libertad y mandato . Fata Morgana, Cognac 19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1954 El yo y  la totalidad. "Revue de metaphysique et de morale "59, 4 (1954)  353-373 [En: Entre nosot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1955 Jean Wahl y la sensibilidad ."Cahiers du sud" 331  (19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1956 Blanchot: la  mirada del poeta. “Monde nouveau” 96 (1956) 6-19 [En: Sobre Mauricio  Blanch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eastAsia="Times New Roman"/>
          <w:i/>
          <w:i/>
          <w:sz w:val="22"/>
        </w:rPr>
      </w:pPr>
      <w:r>
        <w:rPr>
          <w:rFonts w:eastAsia="Times New Roman"/>
          <w:i/>
          <w:sz w:val="22"/>
        </w:rPr>
        <w:t>En 1957 comienzan con frecuente participación de Lévinas los Coloquios de intelectuales judíos, los que son organizados anualmente por la sección francesa del Congreso judío mundial, a los que asisten, por ejemplo, Jankelevitch, Levy-Valensi, Halperin entre otr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sz w:val="22"/>
        </w:rPr>
      </w:pPr>
      <w:r>
        <w:rPr>
          <w:rFonts w:eastAsia="Times New Roman"/>
          <w:sz w:val="22"/>
        </w:rPr>
        <w:t>Siguen sus publicaci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 Judaísmo y altruismo. "Varios autores: De l”identite juive a la communaute". PUF, París 1957; pp. 1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La filosofía y la idea de infinito . "Revue de metaphysique et de  morale" 62, 3 (1957) 241-53 [En: Descubriendo la existencia con Husserl y  Heidegger , 2ª 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Levy-Bruhl y la filosofía contemporánea . "Revue philosophique de la France et de l”etranger" 147, 4 (1957) 556-569 [En: Entre nosot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1959 Intencionalidad y metafísica . "Revue philosophique de la France et de l”etranger" 149 (1959) 471-9 [En: Descubriendo la existencia con Husserl y  Heidegger , 2ª 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La diáspora es una condición necesaria de la supervivencia del judaísmo (Texto de Toynbee, anotado y comentado por  Levinas). "L”arche" 30 (1959) 30-3 y 6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Reflexiones sobre la técnica fenomenológica. "Varios autores:  Husserl". Cahiers de Royaumont. Philosophie nº III. Minuit, París 1959 [En: Descubriendo la existencia con  Husserl y Heidegger , 2ª 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La ruina de la representación . "Varios autores: Edmund Husserl 1859-1959". Nijhoff, La Haya 1959 [En: Descubriendo la existencia con Husserl y  Heidegger , 2ª 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1960 Principios y rostros . "Esprit" 28 (1960) 86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sz w:val="22"/>
        </w:rPr>
      </w:pPr>
      <w:r>
        <w:rPr>
          <w:rFonts w:eastAsia="Times New Roman"/>
          <w:sz w:val="22"/>
        </w:rPr>
        <w:t>En 1961 se traslada a Poitiers, donde se lo nombra profesor de filosofía, siendo esa la razón por la que deja la dirección de la Alianza Israelita Univers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Totalidad e infinito. Ensayo sobre la exterioridad. M. Nijhoff, La Haya 1961. La traducción castellana de 1976, y la alemana de 1987, incluyen una presentación del propio Levinas [La alemana en: Entre nosotros ]</w:t>
      </w:r>
    </w:p>
    <w:p>
      <w:pPr>
        <w:pStyle w:val="TextBodyIndent"/>
        <w:rPr>
          <w:i/>
          <w:i/>
        </w:rPr>
      </w:pPr>
      <w:r>
        <w:rPr>
          <w:i/>
        </w:rPr>
        <w:t xml:space="preserve">-La escuela normal israelita oriental.  "Varios autores: Les droits de l”homme et l”education" PUF, París 1961; pp.  7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Laicado y pensamiento de Israel. "La laicite" 6 (1960) 45-5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1962 A priori y subjetividad. A proposito de la noción de a priori de  Dufrenne . "Revue de metaphysique et de morale" 67 (1962) 179-86 [En: Descubriendo la existencia con Husserl y Heidegger, 2ª 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Enseñanza judía y cultura contemporánea. "L”arche" 65 (1962) 22-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 Entre dos mundos . "Varios autores:  La conscience juive". PUF, París 1962; pp. 121-37 [En: Difícil libertad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Trascendencia y altura. "Bulletin de la societe française de philosophie" 56, 3 (1962) 89-1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 1963 DIFÍCIL LIBERTAD. ENSAYOS SOBRE EL JUDAÍSMO. Albin Michel, París  1963; 2ª edición corregida y aumentada en 1976 </w:t>
      </w:r>
    </w:p>
    <w:p>
      <w:pPr>
        <w:pStyle w:val="TextBodyIndent"/>
        <w:rPr>
          <w:i/>
          <w:i/>
        </w:rPr>
      </w:pPr>
      <w:r>
        <w:rPr>
          <w:i/>
        </w:rPr>
        <w:t>-La huella del otro. “Tijdschrift voor filosofie” IX-1963 [En: Descubriendo la existencia con Husserl y Heidegger, 2ª ed.;y como parte  final de La significación y el sentido en Humanismo del otro  hombre ]</w:t>
      </w:r>
    </w:p>
    <w:p>
      <w:pPr>
        <w:pStyle w:val="TextBodyIndent"/>
        <w:rPr>
          <w:i/>
          <w:i/>
        </w:rPr>
      </w:pPr>
      <w:r>
        <w:rPr>
          <w:i/>
        </w:rPr>
        <w:t xml:space="preserve">-Para con el otro . "Varios autores: Ante la historia ". PUF, París 1963 [En: 4 lecturas talmúdicas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1964 La significación y el sentido. "Revue de metaphysique et de morale" 69 (1964) 125-56 [En: Humanismo del otro homb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La tentación de la  tentación . "Varios autores: Tentations et actions de la conscience juive". PUF, París 1964; pp.  163-82 [En: 4 lecturas talmúdicas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1965 Rosenzweig: un pensamiento judío moderno. “Revue de theologie et  de philosophie” 98 (1965) 208-21 [En: Fuera del suje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Intencionalidad y sensación. "Revue internationale de philosophie"1-2 (1965) [En: Descubriendo la existencia con Husserl y Heidegger, 2ª  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Enigma y fenómeno 2ª 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Tierra prometida o tierra permitida. "Varios autores: Israel".  PUF, París 1965 [En: 4 lecturas tal. "Esprit" (VI. 1965) [En: Descubriendo la existencia con Husserl y Heidegger, múdicas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 1966 De  Sheylock a Swann."Les  nouveaux cahiers" 6 (1966) 47-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La sierva y su amo. “Critique” 222 (1966) 514-22 [En: Sobre Mauricio Blanch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Viejo como el mundo?. "Varios autores: ¿Es necesario al mundo el  judaísmo?". Puf, París 1966 [En: 4 lecturas talmúdic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Sin nombre. "les nouveaux cahiers" 6 (1966) [En: Nombres  prop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1967  Se traslada definitivamente a París, porque es nombrado profesor en  París-Nanter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1968 Cuatro Lecturas Talmúdicas . Minuit, París 1968 </w:t>
      </w:r>
    </w:p>
    <w:p>
      <w:pPr>
        <w:pStyle w:val="TextBodyIndent"/>
        <w:rPr>
          <w:i/>
          <w:i/>
        </w:rPr>
      </w:pPr>
      <w:r>
        <w:rPr>
          <w:i/>
        </w:rPr>
        <w:t>-El pensamiento de  Buber y el judaísmo contemporáneo. " Varios autores: Buber. L”homme et le philosophe". Universidad, Bruselas 1968; pp. 43-58 [En: Fuera del sujeto ]</w:t>
      </w:r>
    </w:p>
    <w:p>
      <w:pPr>
        <w:pStyle w:val="TextBodyIndent"/>
        <w:rPr>
          <w:i/>
          <w:i/>
        </w:rPr>
      </w:pPr>
      <w:r>
        <w:rPr>
          <w:i/>
        </w:rPr>
        <w:t xml:space="preserve">-El renacimiento  cultural judío en Europa occidental . "Varios autores: Le renouveau de la culture juive"  Universidad, Bruselas 1968; pp. 21-3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Infinito yTotalidad , términos en "Varios autores:  Encyclopaedia universalis", París 1968, v. 8, pp. 991-994; y v. 16, pp.  192-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La sustitución . "Revue philosophique de Louvaine" 66 (1968)  487-508 [En: De otro modo que 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Un Dios hombre?.  " Varios autores: Qui est  Jesuchriste" (Semana de intelectuales católicos). "Recherches et debats" 62. Desclée de Brouwer, París  -1968; pp. 186-92 [En: Entre nosot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1970 Más allá de la esencia. "Revue de metaphysique et de morale" 75  (1970)  265-83 [En: De otro modo  que 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El pasado mañana de las dialécticas. "Hamoré" 13, 50 (1970)  38-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Separación de bienes . "L”Arche" 162-3 (1970) 10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 1971 El estado de César y el estado de David. "Archivio di filosofia" 39 (1971)  71-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Filosofía y religión . "Critique" 27  (1971) 532-4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La  proximidad . "Archives de  philosophie" 34 (1971) 373-91 [En: De otro modo que 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Lo dicho y el decir. "Le nouveau commerce" 18-9 (1971) 19-48 [En: De otro modo que 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Prólogo a"Geraets, T. F.:  Vers une nouvelle philosophie transcendentale....". M. Nijhoff, La Haya 1971; pp. 9-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Diálogo con A. Dalmas. “La quinzaine litteraire” 15 (1971) [En: Sobre Mauricio Blanch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1972 Humanismo del Otro Hombre. Fata Morgana, Montpellier 197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Judaísmo y revolución (1969). "Varios  autores: Jeneusse et revolution dans la conscience juive". PUF, París 1972; pp.  58-80 [En: De lo sagrado a lo sa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La juventud de Israel (1970). "Varios  autores: Jeneusse et revolution dans la conscience juive". PUF, París 1972;pp.  279-82 [En: De lo sagrado a lo sa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La muerte del padre Van Breda. "Les etudes philosophiques" 2 (1972) 285-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Las cuerdas y la madera. Sobre la lectura judía de la Biblia. “Axes” 4 (1972) [En: Fuera del sujeto ]</w:t>
      </w:r>
    </w:p>
    <w:p>
      <w:pPr>
        <w:pStyle w:val="BodyTextIndent3"/>
        <w:rPr>
          <w:i w:val="false"/>
          <w:i w:val="false"/>
        </w:rPr>
      </w:pPr>
      <w:r>
        <w:rPr/>
        <w:t>-Verdad como desvelamiento y verdad como testimonio. "Archivio di filosofia" 40 (1972) 101-110 [En: De otro modo que 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sz w:val="22"/>
        </w:rPr>
      </w:pPr>
      <w:r>
        <w:rPr>
          <w:rFonts w:eastAsia="Times New Roman"/>
          <w:sz w:val="22"/>
        </w:rPr>
        <w:t xml:space="preserve">-1973  Ocupa la cátedra de filosofía en la Sorbona, París IV, llamado por  Alqui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Desacralización y desencantamiento (1971). "Varios autores:  L”autre dans la conscience juive: le sacré et le couple". PUF, París 1973;pp.  55-75 [En: De lo sagrado a lo sa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Ideología e idealismo . "Varios autores: Demythisation et  ideologie". Aubier, París 1973 [En: De Dios que viene a la id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Y Dios creó la mujer (1972). "Varios autores: L”autre dans la conscience juive: le sacré et le couple". PUF, París 1973; pp. 173-89 [En: De lo sagrado a lo sa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1974 De Otro Modo que Ser, O Más Allá de la Esencia. M. Nijhoff, La  Haya 19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De la conciencia a la vigilia. “Bijdragen” 35, 3-4 (1974) 235-49  [En: De Dios que viene a la id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1975 Ejercicios sobre La locura del día. “Chances” 22 (1975) 55-74 [En: Sobre Mauricio Blanch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Sobre Mauricio Blanchot . Fata Morgana, Montpellier 197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Dios y la filosofía . “Le nouveau commerce” 30-1 (1975) 97-128 [En: De Dios que viene a la id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El ser y el otro. A propósito de Celan. En: "Madison, G.B. (ed.):  Sens et existence”. (Homenaje a Ricoeur). Seuil, París 197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eastAsia="Times New Roman"/>
          <w:sz w:val="22"/>
        </w:rPr>
        <w:t>El año de 1976 es el último de docencia regular en La Sorbona; en él imparte dos cursos</w:t>
      </w:r>
      <w:r>
        <w:rPr>
          <w:rFonts w:eastAsia="Times New Roman"/>
          <w:i/>
          <w:sz w:val="22"/>
        </w:rPr>
        <w:t xml:space="preserve">: La muerte y el tiempo (publicado en -Aeschlimann, J.Ch. (ed.): "L”Herne-Emmanuel Lévinas". L”Herne, París  1991; pp. 21-7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eastAsia="Times New Roman"/>
          <w:sz w:val="22"/>
        </w:rPr>
        <w:t xml:space="preserve">y luego como libro en </w:t>
      </w:r>
      <w:r>
        <w:rPr>
          <w:rFonts w:eastAsia="Times New Roman"/>
          <w:i/>
          <w:sz w:val="22"/>
        </w:rPr>
        <w:t>-La Muerte y el Tiempo. Livre de poche, París 1992) y Dios y la ontoteología , publicado junto con el anterior en –Dios, La Muerte y</w:t>
      </w:r>
      <w:r>
        <w:rPr>
          <w:rFonts w:eastAsia="Times New Roman"/>
          <w:sz w:val="22"/>
        </w:rPr>
        <w:t xml:space="preserve"> </w:t>
      </w:r>
      <w:r>
        <w:rPr>
          <w:rFonts w:eastAsia="Times New Roman"/>
          <w:i/>
          <w:sz w:val="22"/>
        </w:rPr>
        <w:t>El Tiempo. Grasset, París 1993.</w:t>
      </w:r>
      <w:r>
        <w:rPr>
          <w:rFonts w:eastAsia="Times New Roman"/>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sz w:val="22"/>
        </w:rPr>
      </w:pPr>
      <w:r>
        <w:rPr>
          <w:rFonts w:eastAsia="Times New Roman"/>
          <w:sz w:val="22"/>
        </w:rPr>
        <w:t xml:space="preserve">Continua c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Nombres Propios: Agnon, Buber, Celan, Delhomme, Derrida, Jabes, Kierkegaard,  Lacroix, Laporte, Picard, Proust, Van Breda, Wahl. Fata Morgana, Montpellier 1976.</w:t>
      </w:r>
    </w:p>
    <w:p>
      <w:pPr>
        <w:pStyle w:val="TextBodyIndent"/>
        <w:rPr>
          <w:i/>
          <w:i/>
        </w:rPr>
      </w:pPr>
      <w:r>
        <w:rPr>
          <w:i/>
        </w:rPr>
        <w:t xml:space="preserve">-Wahl y Marcel (coautor con Ricoeur y  Tilliette). Beauchesne, París 197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El  nuevo sentido de la deficiencia sin preocupación . “Concilium” 113 (1976) [En: De Dios que viene a la  id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Filosofía y  positividad . "Varios  autores: Savoir, faire, esperer; les limites de la raison". Universidad,  Bruselas 1976; pp. 193-2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Jean Wahl, sin haber  ni ser. "Hersch, J. (ed.):  Wahl et Marcel". Beauchesne,  París 1976; pp. 13-31 [En: Fuera del suje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Los daños causados por el fuego (1975). "Varios autores: La  conscience juive face a la guerre". PUF, París 1976; pp. 11-27 [En: De lo  sagrado a lo sa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Secularización y hambre ."Archivio di filosofia" 43. En:  "Varios autores: Hermenéutica de la secularización". Aubier/Montaigne, París  1976; pp. 10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Sobre la muerte en el pensamiento de Bloch . "Raulet, G.:  Utopie-Marxisme selon Bloch". Payot, París 1976. [En: De Dios que viene a la  id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1977 De Lo Sagrado a Lo Santo. Cinco Nuevas lecturas Talmúdicas .  Minuit, París 197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Hermenéutica y más allá ."Archivio di filosofia" 45 (1977)  11-20. [En: Entre  nosotros ; y en: De Dios que viene a la id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La filosofía y el  despertar. "Les etudes  philosophiques" 7 (1977) 307-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La revelación en la  tradición judía. "Varios  autores: La revelation". Universidad, Bruselas 1977; pp. 55-7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Modelo de  permanencia (lección  talmúdica). "Varios autores: El modelo de occidente". PUF, París 1977; pp.  199-2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Ontología de lo Mismo y búsqueda de lo Otro. "Varios autores: Actes de la rencontre de l”institut  international de philosophie". M. Nijhoff, La Haya 197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Preguntas y respuestas (entrevista). “Le nouveau commerce” 36-7 (1977) [En: De Dios que viene a la id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Prólogo a "Buber, M.: Utopie et socialisme". Aubier, París  1977; pp. 7-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1978 Buber, Marcel y la filosofía. “Revue international de philosophie”  126 (1978) [En: Fuera del suje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El pensamiento del ser y la cuestión de lo otro. “Critique” 304  (1978) 187-97 [En: De Dios que viene a la id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La palabra yo, la palabra tu, la palabra Dios. "Le monde" 35 (1978) nº  10306, 19-20.III.1978, p.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Trascendencia y mal. “Le nouveau commerce” 41 (1978) 55-75 [En: De Dios que viene a la id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 1979 La lectura judía de las escrituras ."Lumiere et vie" 144 (1979)  5-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Las ciudades refugio . "Varios autores: Jerusalem, l”unique et  l”universel". PUF, París 1979; pp. 35-4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Política, al  fin! . "Les temps modernes" 35, 398 (1979) 521-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1980 De la significatividad del sentido."Kearney-O”Ieary: Heidegger et  la question de Dieu". Grasset  et Fasquelle, París 1980; pp. 238-47 [En: Fuera del suje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El diálogo. "Varios autores:  Christlicher glaube in moderner gesellschaft". Herder, Friburgo 1980 [En: De  Dios que viene a la id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Manera de hablar ."Kearney-O”ieary: Heidegger et  la question de Dieu". Grasset et Fasquelle, París 1980. [En: De Dios que viene a la  id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Necrológica laudatoria de Sart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Notas sobre el  pensamiento filosófico del cardenal Wojtyla. "Communio" 5 (1980) 87-9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Un lenguaje que nos  es familiar. "Le matin"  (III.19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 Cuando Sartre  descubre la historia sagrada. "Le journal des communautes"  30, 620 (1980) 1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1981 La mala conciencia y lo inexorable, “Exercices de la patience” 2  (1981) 108-17 [En: De Dios que viene a la id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Lenguaje cotidiano y retórica sin elocuencia . “Studia philosophica” 40 (1981) [En: Fuera del  suje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Notas sobre el sentido. “Le nouveau commerce” 49 (1981) [En: De  Dios que viene a la id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1982 De Dios que viene a la Idea. Vrin, París 1982 (2ª ed. revisada y  aumentada 19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El Más Allá del versículo. Lecturas y Discursos Talmúdicos .Minuit,  París 19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Ética e Infinito. Diálogos  con F. Nemo (serie de entrevistas). Fayard et Radio France, París 19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A propósito de Buber: algunas notas."Varios autores: Qu”est-ce que l”homme?". Homenaje a  Waelhens. Universidad, Bruselas 1982 [En: Fuera del suje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El sufrimiento inútil. "Giornale di Metafisica" 4, 1 (1982) 13-26 [En: Entre nosot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1983 De la intersubjetividad. Notas sobre Merleau-Ponty. "Hoeffe-Imbach  (eds.): Paradigmes de theologie philosophique". Homenaje a Philippe. Universidad, Friburgo 1983 [En: Fuera del suje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Del uno al otro,  trascendencia y tiempo. "Archivio di filosofia" 51 (1983) 21-38 [En: Entre nosot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Filosofía, justicia y amor (entrevista con Fornet y Gómez). "Concordia" 3 (1983) 59-73; también  "Esprit" 89 (1983) 8-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La conciencia no intencional ."Mercier-Svilar (eds.):  Philosophes critiques d”eux memes". Berna 1983; pp. 143-71. [En: Entre nosot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Religión e idea de  infinito . "Varios autores:  Doce lecciones de filosofía" Granica, Barcelona 1983; pp. 149-5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Exégesis y cultura.  Notas sobre un versículo .  "Le nouveau commerce" 55 (1983) 87-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sz w:val="22"/>
        </w:rPr>
      </w:pPr>
      <w:r>
        <w:rPr>
          <w:rFonts w:eastAsia="Times New Roman"/>
          <w:sz w:val="22"/>
        </w:rPr>
        <w:t>-1984 Acaba su vínculo como profesor honorario de La Sorb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Trascendencia e Inteligibilidad (texto de una conferencia seguido  de una entrevista). Labor et fides, Ginebra  198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De la súplica sin  petición. Nota sobre una modalidad del judaísmo . "Etudes philosophiques" 38, 2 (1984) 157-6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El entredicho de la  representación y derechos del hombre ."Rassial (ed.): L”interdit de la  representation". Du Seuil,  París 1984; pp. 107-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En  memoria de Alphonse de Waelhens . “Tidjschrift voor filosofie” 46 (1984) [En: Fuera  del suje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Etica como filosofía primera ."Hottois, G. (ed.):Justifications de l”ethique". Universidad, Bruselas 198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Paz  y proximidad . "Rolland, J.  (ed.): Les cahiers de la nuit surveillee. nº 3: Lévinas". Verdier, Lagrasse  198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Prólogo a "Morali, C.: Qui est moi aujourd”hui?" Fayard, París  1984; pp. 7-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1985 Derechos humanos y buena voluntad . "Varios autores:  L”indivisibilité des droites de l”homme". Universidad, Friburgo 1985 [En: Entre nosot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Diacronía y representación . "Revue universitaire d”Otawa" 55  (1985) 296-310 [En: Entre nosot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Entevista con Lévinas. "Revue de metaphysique et de morale" 90  (1985) 296-3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Los  derechos del hombre y los derechos del otro. "Varios autores: L”indivisibilite des droits de  l”homme". Universidad, Friburgo 1985 [En: Fuera del suje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Vladimir Jankelevitch. “L”information juive” (VII-1985) [En:Fuera del suje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1986 De la unicidad . "Archivio di filosofia" 54 (1986) 301-7 [En: Entre nosot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Determinación filosófica de la idea de cultura . "Varios autores:  Philosophie et culture". Actas del XVII Congreso mundial de filosofía (1983).  Beffroi/Montmorency, Montreal 1986; pp. 73-82 [En: Entre nosot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Prólogo a "Zarader, M.: Heidegger et les paroles de l”origine"  Vrin, París 1986; pp. 5-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1987 Fuera del Sujeto .Fata Morgana, Montpellier  198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Diálogo sobre el pensar en otro . "Revista de la nueva ciudadanía"  17 (1987) [En: Entre nosot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1988 A la Hora de las Naciones (5 lecturas talmúdicas). Minuit, París  198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De otro modo que saber. "Las entrevistas del centro Sevres,  3.VI.1986".Con estudios de Petitdemange y Rolland. Osiris, París 198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El  otro, la utopía y la justicia (entrevista). "Autrement" 102 (1988) [En: Entre  nosot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Sobre la idea de infinito en nosotros ."Deprun-Marion (eds.): La passion et la raison". Homenaje a Alquié. PUF, París 1988; pp.49-52 [En:Entre nosot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1990 Del ser al otro . "Lenoir, F. (dir.): Le temps de la  responsabilité" (entrevistas sobre la ética). Fayard, París 1990 [En: Entre  nosot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Lévinas: en nombre  de otro (entrevista  recogida por Ferry) "L”express" 13.VII.1990; pp. 6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Sobre la obliteración. (entrevista con F. Armengaud sobre la obra  de Sosno). La Difference, París 199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1991 Entre Nosotros. Ensayos para Pensar al Otro . Grasset, París  19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1992 El rostro del extranjero . Unesco, VII-VIII. 19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Imprevistos de la Historia . Fata Morgana, Cognac 19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La Intriga del Infinito . Flammarion, París 19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i/>
          <w:i/>
          <w:sz w:val="22"/>
        </w:rPr>
      </w:pPr>
      <w:r>
        <w:rPr>
          <w:rFonts w:eastAsia="Times New Roman"/>
          <w:i/>
          <w:sz w:val="22"/>
        </w:rPr>
        <w:t xml:space="preserve">-1996 Nuevas Lecturas Talmúdicas (Póstumo). Minuit, París 19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86" w:hanging="0"/>
        <w:jc w:val="both"/>
        <w:rPr>
          <w:rFonts w:eastAsia="Times New Roman"/>
          <w:i/>
          <w:i/>
          <w:sz w:val="22"/>
        </w:rPr>
      </w:pPr>
      <w:r>
        <w:rPr>
          <w:rFonts w:eastAsia="Times New Roman"/>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sz w:val="22"/>
        </w:rPr>
      </w:pPr>
      <w:r>
        <w:rPr>
          <w:rFonts w:eastAsia="Times New Roman"/>
          <w:sz w:val="22"/>
        </w:rPr>
        <w:t xml:space="preserve">La filosofía para él tendría la tendencia de reducir a lo Mismo todo lo que        se opone a ella como Otro. El conocimiento representaría así una estrategia de apropiación, de dominación, presente fundamentalmente en la relación del hombre con el hombre. Inspirándose en la tradición hebrea, Lévinas busca pensar de otro modo esta relación; el Otro, como rostro que me enfrenta, no es del orden de la representación, hay en el, la presencia ausente de la idea de infinito, que me ordena y que lo hace incapaz de ser domin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eastAsia="Times New Roman"/>
          <w:sz w:val="22"/>
        </w:rPr>
        <w:t>El Otro, o sea  Ser-para-el-Otro, imagen y semejanza es la fuente de toda alteridad y garantiza así una fundamentación de los derechos humanos.</w:t>
      </w:r>
      <w:r>
        <w:rPr>
          <w:sz w:val="22"/>
        </w:rPr>
        <w:t xml:space="preserve"> El pensamiento de Lévinas llega a ser un humanismo que se acerca de manera nueva a los derechos de todos los hombres.</w:t>
      </w:r>
      <w:r>
        <w:rPr>
          <w:rFonts w:eastAsia="Times New Roman" w:cs="Times-Roman;Verdana" w:ascii="Times-Roman;Verdana" w:hAnsi="Times-Roman;Verdana"/>
          <w:sz w:val="36"/>
        </w:rPr>
        <w:t xml:space="preserve"> </w:t>
      </w:r>
      <w:r>
        <w:rPr>
          <w:rFonts w:eastAsia="Times New Roman"/>
          <w:sz w:val="22"/>
        </w:rPr>
        <w:t>El Otro es un extranjero radical que se ubica "fuera de todo enraizamiento y de todo domicilio. Apátrida como autenticidad" no obstante el Otro es una alteridad con quién puedo habl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sz w:val="22"/>
        </w:rPr>
      </w:pPr>
      <w:r>
        <w:rPr>
          <w:rFonts w:eastAsia="Times New Roman"/>
          <w:sz w:val="22"/>
        </w:rPr>
        <w:t>Lo esencial del Otro, es su alteridad excepcional a toda otra alteridad.”Yo soy único en mi género” dice Lévinas.Por tanto no es la categoría de la diferencia la que constituye lo esencial en la ética levinasiana, sino la categoría de lo excepcional, lo que no refiere ningún privilegio identitario en relación al otro, lo excepcional no es soberanía ni esclavitud sino que nos arroja a otra lógica de relaciones. “La persona es una meta y un orig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sz w:val="22"/>
        </w:rPr>
      </w:pPr>
      <w:r>
        <w:rPr>
          <w:rFonts w:eastAsia="Times New Roman"/>
          <w:sz w:val="22"/>
        </w:rPr>
        <w:t>Su esposa muere en septiembre  de 1994 y él, el 25 de Diciembre de 19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eastAsia="Times New Roman"/>
          <w:b/>
          <w:b/>
          <w:sz w:val="22"/>
        </w:rPr>
      </w:pPr>
      <w:r>
        <w:rPr>
          <w:rFonts w:eastAsia="Times New Roman"/>
          <w:b/>
          <w:sz w:val="22"/>
        </w:rPr>
      </w:r>
    </w:p>
    <w:p>
      <w:pPr>
        <w:pStyle w:val="Normal"/>
        <w:ind w:left="567" w:hanging="0"/>
        <w:rPr>
          <w:rFonts w:eastAsia="Times New Roman"/>
          <w:b/>
          <w:b/>
          <w:sz w:val="22"/>
        </w:rPr>
      </w:pPr>
      <w:r>
        <w:rPr>
          <w:rFonts w:eastAsia="Times New Roman"/>
          <w:b/>
          <w:sz w:val="22"/>
        </w:rPr>
      </w:r>
    </w:p>
    <w:p>
      <w:pPr>
        <w:pStyle w:val="Normal"/>
        <w:ind w:left="567" w:hanging="0"/>
        <w:jc w:val="both"/>
        <w:rPr>
          <w:rFonts w:eastAsia="Times New Roman"/>
          <w:sz w:val="22"/>
        </w:rPr>
      </w:pPr>
      <w:r>
        <w:rPr>
          <w:rFonts w:eastAsia="Times New Roman"/>
          <w:sz w:val="22"/>
        </w:rPr>
      </w:r>
    </w:p>
    <w:sectPr>
      <w:type w:val="nextPage"/>
      <w:pgSz w:w="11906" w:h="16838"/>
      <w:pgMar w:left="1797"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Grande">
    <w:altName w:val="Verdana"/>
    <w:charset w:val="4d"/>
    <w:family w:val="auto"/>
    <w:pitch w:val="default"/>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outlineLvl w:val="0"/>
    </w:pPr>
    <w:rPr>
      <w:rFonts w:eastAsia="Times New Roman"/>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LucidaGrande;Verdana" w:hAnsi="LucidaGrande;Verdana" w:eastAsia="Times New Roman" w:cs="LucidaGrande;Verdana"/>
      <w:sz w:val="28"/>
      <w:lang w:val="en-US"/>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pPr>
    <w:rPr>
      <w:rFonts w:eastAsia="Times New Roman"/>
      <w:sz w:val="22"/>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pPr>
    <w:rPr>
      <w:rFonts w:eastAsia="Times New Roman"/>
      <w:sz w:val="22"/>
      <w:lang w:val="en-US"/>
    </w:rPr>
  </w:style>
  <w:style w:type="paragraph" w:styleId="BodyTextIndent3">
    <w:name w:val="Body Text Inden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pPr>
    <w:rPr>
      <w:rFonts w:eastAsia="Times New Roman"/>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55:00Z</dcterms:created>
  <dc:creator>Arturo Blanco</dc:creator>
  <dc:description/>
  <dc:language>en-US</dc:language>
  <cp:lastModifiedBy>Arturo Blanco</cp:lastModifiedBy>
  <dcterms:modified xsi:type="dcterms:W3CDTF">2003-12-01T21:18:00Z</dcterms:modified>
  <cp:revision>9</cp:revision>
  <dc:subject/>
  <dc:title>Emmanuel Lévinas  ( 1905-1995) </dc:title>
</cp:coreProperties>
</file>