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32"/>
        </w:rPr>
      </w:pPr>
      <w:r>
        <w:rPr>
          <w:rFonts w:cs="Lucida Grande" w:ascii="Lucida Grande" w:hAnsi="Lucida Grande"/>
          <w:b/>
          <w:color w:val="000000"/>
          <w:sz w:val="32"/>
        </w:rPr>
        <w:t>Max Weber</w:t>
      </w:r>
    </w:p>
    <w:p>
      <w:pPr>
        <w:pStyle w:val="Normal"/>
        <w:rPr>
          <w:rFonts w:ascii="Lucida Grande" w:hAnsi="Lucida Grande" w:cs="Lucida Grande"/>
          <w:color w:val="000000"/>
          <w:sz w:val="24"/>
        </w:rPr>
      </w:pPr>
      <w:r>
        <w:rPr>
          <w:rFonts w:cs="Lucida Grande" w:ascii="Lucida Grande" w:hAnsi="Lucida Grande"/>
          <w:color w:val="000000"/>
          <w:sz w:val="24"/>
        </w:rPr>
        <w:t>José Francisco Espada</w:t>
      </w:r>
    </w:p>
    <w:p>
      <w:pPr>
        <w:pStyle w:val="Normal"/>
        <w:rPr>
          <w:rFonts w:ascii="Lucida Grande" w:hAnsi="Lucida Grande" w:cs="Lucida Grande"/>
          <w:color w:val="000000"/>
          <w:sz w:val="24"/>
        </w:rPr>
      </w:pPr>
      <w:r>
        <w:rPr>
          <w:rFonts w:cs="Lucida Grande" w:ascii="Lucida Grande" w:hAnsi="Lucida Grande"/>
          <w:color w:val="000000"/>
          <w:sz w:val="24"/>
        </w:rPr>
      </w:r>
    </w:p>
    <w:p>
      <w:pPr>
        <w:pStyle w:val="Normal"/>
        <w:rPr>
          <w:rFonts w:ascii="Lucida Grande" w:hAnsi="Lucida Grande" w:cs="Lucida Grande"/>
          <w:sz w:val="24"/>
        </w:rPr>
      </w:pPr>
      <w:r>
        <w:rPr>
          <w:rFonts w:cs="Lucida Grande" w:ascii="Lucida Grande" w:hAnsi="Lucida Grande"/>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Max (Karl Emil Maximilian) Weber nació en Erfurt el 21 de abril de 1864. Era el primero de los ocho hijos de Max Weber, un abogado y político prusiano que procedía de una familia de industriales textiles. Weber padre había comenzado su carrera parlamentaría en el Cámara prusiana de Diputados, por el partido liberal-nacional, y la prosiguió en el Reichstag ( 1872- 1884) por el mismo part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Weber hijo estudió derecho, economía e historia en Heidelberg, Berlín y Göttingen. En 1889 hizo el doctorado. Se casó en 1893 con Marianne Schnitger, una prima suya, que sería posteriormente líder del movimiento feminista en Alemania. En 1894 la Universidad de Freiburg le ofreció una cátedra de Economía, que Weber ocupo de 1894 a 1894. En este último año pasó a la Universidad de Heidelberg como sucesor de Knies, una de las mentes más representativas de la escuela histórica de la economía política. En 1897 murió Weber padre, poco tiempo después de una tormentosa discusión con su hijo Max. A los pocos meses éste caía enfermo, con un agotamiento nervioso profundo que le impedía trabajar o hablar en publico. Después de varias interrupciones y permanencias en sanatorios, en octubre de 1903 renunció definitivamente a su puesto de profesor y a toda actividad política. Pero luego retoma su actividad investigadora y a partir de 1903 comienza a publicar varios trabajos, fundamentales para sus planteamientos científicos, en la revista archiv für Sozialwissenschft und Sozialpoliti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Desde agosto a diciembre de 1904 viaja a los Estados Unidos (St. Louis) para participar en un congreso científico internacional, donde Weber habla sobre "Problemas agrícolas de Alemania. Pasado y presente". En este viaje, que realizó acompañado de su mujer y de Ernst Troeltsch, colega y amigo de Heidelberg, Weber quedó muy impresionado por el papel de las sectas protestantes en la sociedad norteamericana y por el creciente proceso de burocratización de los Estados Unidos, así como por su organización polí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A comienzos de enero de 1909 fundó en Berlín la Sociedad Alemana de Sociología (Deutsche Gesellschaft für Soziologie). Formaban parte de la dirección Ferdinand Tönnies, georg Simmel, Werner Sombart y el propio Weber. Entre 1909 y 1914, tomó parte activa en los debates de la Asociación de Política Social (Verein für Sozialpolitik) sobre los juicios de valores, en los que defendió sus ideas fundamentandolas con argumentaciones científ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En estos años, anteriores a la primera guerra mundial, trabaja intensamente sobre sociología de la religión (China, Japón, India, el judaísmo y el Islam). En 1913 concluye la parte principal de su colaboración para el libro colectivo Grundriss der sozialökonomik (Elementos de economía social). El editor Paul Siebeck le había encargado la dirección de esos Elementos, que debían ser la continuación del Handbuch der Politischen Ökonomie, de Schönberg. La sección III de los Elementos iba a llevar por titulo Wirtschaft und Gesellschaft (economía y sociedad). La sección que Weber tenía lista en 1913 comprendía sobre todo la sociología económica y la sociología del derecho. En 1913 publicó también Ubre einige Kategorien der verstebenden Soziologie( Sobre algunas categorías de la sociología comprensiva) en la revista Log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Desde el comienzo de la primera guerra mundial hasta finales de 1915, ocupó un puesto de oficial de reserva en Heidelberg, estando encargado de la dirección de nueve hospitales militares. En los años siguientes publicó parte de sus investigaciones sobre sociología de la religión y escribió una serie de artículos para el periódico Frankfurter Zeitung sobre la situación política interna y externa de Alemania y sobre su futuro tras la gu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En 1918 aceptó, con carácter de prueba, una cátedra de Economía política en la Universidad de Viena, durante el semestre de verano de 1918. En el otoño de ese mismo año se producía en Alemania una profunda transformación política. Los acontecimientos revolucionarios de noviembre y el final de la guerra crearon una situación política nueva que forzó a los antiguos partidos a una reorganización. El sistema de partidos existentes quedó conmocionado ; sólo los dos partidos socialistas (SPD y los socialistas independientes) constituyeron una excepción. Los liberales pensaban que los viejos partidos de la época anterior estaban desacreditados para la nueva situación política. Max Weber pensaba que había que sacar de su letargo a las capas burguesas y propone un programa de liberalismo progresista que esté dispuesto a colaborar mayoritariamente con la socialdemocracia para crear los cimientos de un nuevo orden democrático. En ese mismo mes de noviembre, Max Weber ingresa en el nuevo partido liberal Deutsche Demokratische Partei (DDP). Este partido se fundo el 20 de noviembre de 1918, como sucesor del partido progresista Fortschrittliche Volkspartei y de la pequeña agrupación Demokratische Vereininung. Pocas semanas después, el 15 de diciembre, se fundaría el otro partido liberal, el partido popular (Deustsche Volkspartei, DVP) que venía a ser como una renovación de los antiguos liberal-nacionales. Ninguno de los dos partidos liberales llegaría a constituirse como un partido rígidamente organizado. La militancia y el electorado del DDP, tras unos primeros meses de éxito, se reduciría considerable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Su compromiso con el partido liberal DDP llevó a Max Weber a desplegar una intensa actividad a favor de este partido en las elecciones generales para la Asamblea Nacional constituyente, fijadas para el 19 de enero de 1919. Weber fue propuesto inicialmente por la dirección del partido para formar parte de una lista del DDP por el distrito de Frankfurt, de la que fue excluido para pasar a un puesto en la lista de Essen-Nassau, con muy pocas posibilidades de ser elegido, así como en efecto ocurr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Durante la campaña electoral pronuncio varios discursos sobre temas muy diversos. Realizó numerosas criticas al régimen anterior, especialmente por sus omisiones en la política exterior. Pero también se fue distanciando con toda claridad de la revolución, cuyos logros consideraba negativos. Si al comienzo había hecho concesiones a la idea de la socialización de algunos sectores industriales, desde enero de 1919 se opuso a todos los experimentos socialistas. Creía que, con algunas industrias nacionalizadas en Alemania, les sería mas fácil a los aliados poder echar mano de ellas para cobrarse las indemnizaciones de guerra. Además creía que la socialización de las empresas bajaría el prestigio y la credibilidad de Alemania. Para la reconstrucción pensaba que era indispensable la creación de una república democrática con una dirección fuerte; estaba a favor de una estructura federal, en la que los estados federados tuvieran una importante participación en los procesos de decisión y en la administración. Había un cierto tono nacionalista, sobre todo en relación a los territorios del este que Polonia reclama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Weber, como ya se ha dicho, no resulto elegido como diputado para la Asamblea Nacional constituyente, aunque su partido, el DDP, obtuvo el 18,6% de los v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t>La decepción que le produjo a Weber el incidente electoral dentro del DDP estuvo presente en su discurso ante la asociación libre de estudiantes (Freistundentischer Bund), en Munich, en enero de 1919, sobre Politik als Beruf (La política como profesión). En ese discurso puso de manifiesto sus ideas sobre política y sus experiencias políticas practicas durante los años de la guerra y los meses de la posgu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4"/>
          <w:lang w:val="en-US"/>
        </w:rPr>
      </w:pPr>
      <w:r>
        <w:rPr>
          <w:rFonts w:cs="Lucida Grande" w:ascii="Lucida Grande" w:hAnsi="Lucida Grande"/>
          <w:color w:val="000000"/>
          <w:sz w:val="24"/>
          <w:szCs w:val="24"/>
          <w:lang w:val="en-US"/>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color w:val="000000"/>
          <w:sz w:val="24"/>
          <w:szCs w:val="26"/>
          <w:lang w:val="en-US"/>
        </w:rPr>
      </w:pPr>
      <w:r>
        <w:rPr>
          <w:rFonts w:cs="Lucida Grande" w:ascii="Lucida Grande" w:hAnsi="Lucida Grande"/>
          <w:b/>
          <w:color w:val="000000"/>
          <w:sz w:val="24"/>
          <w:szCs w:val="26"/>
          <w:lang w:val="en-US"/>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color w:val="000000"/>
          <w:sz w:val="24"/>
          <w:szCs w:val="26"/>
          <w:lang w:val="en-US"/>
        </w:rPr>
      </w:pPr>
      <w:r>
        <w:rPr>
          <w:rFonts w:cs="Lucida Grande" w:ascii="Lucida Grande" w:hAnsi="Lucida Grande"/>
          <w:b/>
          <w:color w:val="000000"/>
          <w:sz w:val="24"/>
          <w:szCs w:val="26"/>
          <w:lang w:val="en-US"/>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b/>
          <w:color w:val="000000"/>
          <w:sz w:val="24"/>
          <w:szCs w:val="26"/>
          <w:lang w:val="en-US"/>
        </w:rPr>
        <w:t>Otros datos de importancia.</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Junto a Marx, Pareto y Durkheim, es uno de los fundadores de la sociología contemporánea.</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Mientras Pareto y Durkheim siguieron las ideas de Comte, trabajando sobre las ideas del positivismo, Weber trabajó dentro del idealismo o la tradición hermenéutica. Clave para entender el proceso de análisis de la realidad social es el concepto que la sociología debe ser una comprensión interpretativa (o Verstehen) de la acción social.</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Gran parte del trabajo de las organizaciones procede de su trabajo sobre la burocracia. Ella deriva de la acción racional es la acción social. Sus ideas sobre la relación del protestantismo y el desarrollo del capitalismo son extraordinariamente polémicas. Visto por muchos como una suerte de dialogo con Marx sobre el desarrollo de las sociedade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Se opuso a la utilización del razonamiento abstracto puro, prefiriendo siempre una investigación empírica y a menudo histórica. Su metodología modela su investigación y la combinación de ambas fundamenta su orientación teórica.</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Hermano de Alfred Weber, otro sociólogo destacado.</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b/>
          <w:color w:val="000000"/>
          <w:sz w:val="24"/>
          <w:szCs w:val="26"/>
          <w:lang w:val="en-US"/>
        </w:rPr>
        <w:t>Su obra:</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 La ética protestante y el espíritu del capitalismo (1903)</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 Historia de la agricultura romana</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 Sociologia de la comunidad</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 La ciencia como vocación y La política como vocación - Dos lecciones que se publican en conjunto.</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 La revolución rusa</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 La religión de China: Confucianismo y Taoismo</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color w:val="000000"/>
          <w:sz w:val="24"/>
          <w:szCs w:val="26"/>
          <w:lang w:val="en-US"/>
        </w:rPr>
      </w:pPr>
      <w:r>
        <w:rPr>
          <w:rFonts w:cs="Lucida Grande" w:ascii="Lucida Grande" w:hAnsi="Lucida Grande"/>
          <w:color w:val="000000"/>
          <w:sz w:val="24"/>
          <w:szCs w:val="26"/>
          <w:lang w:val="en-US"/>
        </w:rPr>
        <w:t>- Economía y sociedad (obra post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Lucida Grande" w:hAnsi="Lucida Grande" w:cs="Lucida Grande"/>
          <w:color w:val="000000"/>
          <w:sz w:val="24"/>
          <w:szCs w:val="32"/>
          <w:lang w:val="en-US"/>
        </w:rPr>
      </w:pPr>
      <w:r>
        <w:rPr>
          <w:rFonts w:cs="Lucida Grande" w:ascii="Lucida Grande" w:hAnsi="Lucida Grande"/>
          <w:color w:val="000000"/>
          <w:sz w:val="24"/>
          <w:szCs w:val="32"/>
          <w:lang w:val="en-US"/>
        </w:rPr>
      </w:r>
    </w:p>
    <w:p>
      <w:pPr>
        <w:pStyle w:val="Normal"/>
        <w:rPr>
          <w:rFonts w:ascii="Lucida Grande" w:hAnsi="Lucida Grande" w:cs="Lucida Grande"/>
          <w:color w:val="000000"/>
          <w:sz w:val="24"/>
          <w:szCs w:val="32"/>
          <w:lang w:val="en-US"/>
        </w:rPr>
      </w:pPr>
      <w:r>
        <w:rPr>
          <w:rFonts w:cs="Lucida Grande" w:ascii="Lucida Grande" w:hAnsi="Lucida Grande"/>
          <w:color w:val="000000"/>
          <w:sz w:val="24"/>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5:00Z</dcterms:created>
  <dc:creator>Hernán Blanco</dc:creator>
  <dc:description/>
  <dc:language>en-US</dc:language>
  <cp:lastModifiedBy>Hernán Blanco</cp:lastModifiedBy>
  <dcterms:modified xsi:type="dcterms:W3CDTF">2005-05-16T12:32:00Z</dcterms:modified>
  <cp:revision>6</cp:revision>
  <dc:subject/>
  <dc:title>Max Weber</dc:title>
</cp:coreProperties>
</file>