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picuro</w:t>
      </w:r>
    </w:p>
    <w:p>
      <w:pPr>
        <w:pStyle w:val="Normal"/>
        <w:rPr>
          <w:b/>
          <w:b/>
          <w:sz w:val="28"/>
        </w:rPr>
      </w:pPr>
      <w:r>
        <w:rPr>
          <w:b/>
          <w:sz w:val="28"/>
        </w:rPr>
      </w:r>
    </w:p>
    <w:p>
      <w:pPr>
        <w:pStyle w:val="Normal"/>
        <w:rPr/>
      </w:pPr>
      <w:r>
        <w:rPr/>
        <w:t>Epicuro (341 a.C.-270 a.C.), filósofo griego nacido en la isla de Samos en el seno de una familia ateniense, y educado por su padre, que era maestro, y por varios filósofos. A los 18 años se trasladó a Atenas para cumplir su servicio militar. Después de una breve estancia, en el 322, se reunió con su padre en Colofón, donde empezó a enseñar. Sobre el 311, Epicuro fundó una escuela filosófica en Mitilene, en la isla de Lesbos, y dos o tres años después fue director de una escuela en Lampsaco (hoy, Lâpseki, Turquía). De regreso a Atenas en el 306, se instaló allí y enseñó sus doctrinas a un devoto grupo de seguidores. Como las enseñanzas tenían lugar en el patio de la casa de Epicuro, sus seguidores fueron conocidos como los “filósofos del jardín”. Tanto las mujeres como los hombres frecuentaban este lugar, y esta circunstancia provocó numerosas calumnias sobre las actividades que allí tenían lugar. Estudiantes de toda Grecia y Asia Menor acudieron para incorporarse a la escuela de Epicuro, atraidos tanto por su carácter como por su inteligencia.</w:t>
      </w:r>
    </w:p>
    <w:p>
      <w:pPr>
        <w:pStyle w:val="Normal"/>
        <w:rPr/>
      </w:pPr>
      <w:r>
        <w:rPr/>
        <w:t>Epicuro fue un autor prolífico. Según lo que acerca de su vida refirió el historiador y biógrafo del siglo III d.C. Diógenes Laertes, a su muerte dejó 300 manuscritos, incluyendo 37 tratados sobre física y numerosas obras sobre el amor, la justicia, los dioses y otros temas. De sus escritos, sólo se han conservado tres cartas y algunos fragmentos breves, incluidos en la biografía de Diógenes Laertes. Las principales fuentes sobre las doctrinas de Epicuro son las obras de los escritores romanos Cicerón, Séneca, Plutarco y Lucrecio, cuyo poema De rerum natura (De la naturaleza de las cosas) describe el epicureísmo en detalle.</w:t>
      </w:r>
    </w:p>
    <w:p>
      <w:pPr>
        <w:pStyle w:val="Normal"/>
        <w:rPr/>
      </w:pPr>
      <w:r>
        <w:rPr/>
      </w:r>
    </w:p>
    <w:p>
      <w:pPr>
        <w:pStyle w:val="Normal"/>
        <w:rPr/>
      </w:pPr>
      <w:r>
        <w:rPr/>
      </w:r>
    </w:p>
    <w:p>
      <w:pPr>
        <w:pStyle w:val="Normal"/>
        <w:rPr/>
      </w:pPr>
      <w:r>
        <w:rPr/>
        <w:t>Epicureísmo, sistema de filosofía basado sobre todo en las enseñanzas del filósofo griego Epicuro. La doctrina más conocida, pero asimismo más discutida por los modernos tratadistas del epicureísmo es que el placer constituye el bien supremo y la meta más importante de la vida. Se prefieren los placeres intelectuales a los sensuales, que tienden a perturbar la paz del espíritu. La verdadera felicidad, según enseñó Epicuro, consiste en la serenidad que resulta del dominio del miedo, es decir, de los dioses, de la muerte y de la vida futura. El fin último de toda la especulación epicúrea sobre la naturaleza es eliminar esos temores.</w:t>
      </w:r>
    </w:p>
    <w:p>
      <w:pPr>
        <w:pStyle w:val="Normal"/>
        <w:rPr/>
      </w:pPr>
      <w:r>
        <w:rPr/>
        <w:t>La física epicúrea es atomista, en la tradición de los filósofos griegos Leucipo y Demócrito. Epicuro consideró que el universo era infinito y eterno y que consistía sólo en cuerpos y espacio. De los cuerpos, algunos son compuestos y otros son átomos, o indivisibles, elementos estables de los que están formados los compuestos. El mundo, tal y como es visto por el ojo humano, se nutre de las rotaciones, colisiones y agregaciones de esos átomos, que desde una perspectiva individual sólo poseen forma, tamaño y peso.</w:t>
      </w:r>
    </w:p>
    <w:p>
      <w:pPr>
        <w:pStyle w:val="Normal"/>
        <w:rPr/>
      </w:pPr>
      <w:r>
        <w:rPr/>
        <w:t>En biología, Epicuro anticipó la doctrina moderna de la selección natural. Afirmó que las fuerzas naturales dan origen a organismos de diferentes clases y que sólo las clases capaces de superarse a sí mismas y reproducirse han sobrevivido.</w:t>
      </w:r>
    </w:p>
    <w:p>
      <w:pPr>
        <w:pStyle w:val="Normal"/>
        <w:rPr/>
      </w:pPr>
      <w:r>
        <w:rPr/>
        <w:t>La psicología epicúrea es materialista en alto grado. Mantiene que las sensaciones son provocadas por un continuo flujo de imágenes o “ídolos” abandonadas por los cuerpos e impresionadas en los sentidos. Considera que todas las sensaciones son fiables de una forma absoluta, el error surge cuando la sensación está interpretada de modo impropio. Cree que el alma está compuesta de pequeñas partículas distribuidas por todo el cuerpo. Epicuro enseñó que la disolución del cuerpo en la muerte conduce a la disolución del alma, que no puede existir fuera del cuerpo; y por ello no hay vida futura posible. Dado que la muerte significa la extinción total, no tiene sentido ni para los vivos ni para los muertos, porque "cuando somos, la muerte no es, y cuando estamos muertos, no somos".</w:t>
      </w:r>
    </w:p>
    <w:p>
      <w:pPr>
        <w:pStyle w:val="Normal"/>
        <w:rPr/>
      </w:pPr>
      <w:r>
        <w:rPr/>
        <w:t>Las virtudes cardinales del sistema de ética epicúreo son la justicia, la honestidad y la prudencia, o el equilibrio entre el placer y el sufrimiento. Epicuro prefería la amistad al amor, por ser aquella menos intranquilizadora que éste. Su hedonismo personal mostró que sólo a través del dominio de sí mismo, la moderación y el desapego puede uno alcanzar el tipo de tranquilidad que constituye la felicidad verdadera. A pesar de su materialismo, Epicuro creía en la libertad de la voluntad. Sugirió que incluso los átomos son libres y se mueven de cuando en cuando con total espontaneidad; su idea se asemeja al principio de incertidumbre de la mecánica cuántica.</w:t>
      </w:r>
    </w:p>
    <w:p>
      <w:pPr>
        <w:pStyle w:val="Normal"/>
        <w:rPr/>
      </w:pPr>
      <w:r>
        <w:rPr/>
      </w:r>
    </w:p>
    <w:p>
      <w:pPr>
        <w:pStyle w:val="Normal"/>
        <w:rPr/>
      </w:pPr>
      <w:r>
        <w:rPr/>
        <w:t>Epicuro no negó la existencia de dioses, pero mantuvo con fuerza que como "seres felices e imperecederos" podían no tener nada que ver con los asuntos humanos, aunque gozaran contemplando la vida de los buenos mortales. La verdadera religión descansa en una contemplación similar por parte de los humanos de las vidas ideales de los dioses elevados e invisibles.</w:t>
      </w:r>
    </w:p>
    <w:p>
      <w:pPr>
        <w:pStyle w:val="Normal"/>
        <w:rPr/>
      </w:pPr>
      <w:r>
        <w:rPr/>
      </w:r>
    </w:p>
    <w:p>
      <w:pPr>
        <w:pStyle w:val="Normal"/>
        <w:rPr/>
      </w:pPr>
      <w:r>
        <w:rPr/>
        <w:t>Las enseñanzas de Epicuro fueron establecidas con tanta firmeza y veneradas de tal modo por sus seguidores, que sus doctrinas, a diferencia de las del estoicismo, su principal rival filosófico, permanecieron intactas como una tradición viva. Sin embargo, el epicureísmo cayó en descrédito en gran parte debido a la confusión, que aún persiste, entre sus principios y los del hedonismo sensual proclamado con anterioridad por los cirenaicos. A pesar de todo, la filosofía epicúrea tuvo muchos discípulos distinguidos: entre los griegos el gramático Apolodoro y entre los romanos el poeta Horacio, el estadista Plinio el Joven y sobre todo el poeta Lucrecio. El poema De rerum natura (De la naturaleza de las cosas) de Lucrecio es la principal fuente de conocimiento del epicureísmo. Desapareció como escuela a principios del siglo IV d.C. Fue reactivada en el siglo XVII por el filósofo francés Pierre Gassendi. Desde entonces, el epicureísmo ha atraído a numerosos seguidores y se considera una de las escuelas de filosofía y ética más influyentes de todos los tiem.</w:t>
      </w:r>
    </w:p>
    <w:p>
      <w:pPr>
        <w:pStyle w:val="Normal"/>
        <w:rPr/>
      </w:pPr>
      <w:r>
        <w:rPr/>
      </w:r>
    </w:p>
    <w:p>
      <w:pPr>
        <w:pStyle w:val="Normal"/>
        <w:rPr/>
      </w:pPr>
      <w:r>
        <w:rPr/>
        <w:t>Otros datos de interés.</w:t>
      </w:r>
    </w:p>
    <w:p>
      <w:pPr>
        <w:pStyle w:val="Normal"/>
        <w:rPr/>
      </w:pPr>
      <w:r>
        <w:rPr/>
      </w:r>
    </w:p>
    <w:p>
      <w:pPr>
        <w:pStyle w:val="Normal"/>
        <w:rPr/>
      </w:pPr>
      <w:r>
        <w:rPr/>
        <w:t>Su filosofía:</w:t>
      </w:r>
    </w:p>
    <w:p>
      <w:pPr>
        <w:pStyle w:val="Normal"/>
        <w:rPr/>
      </w:pPr>
      <w:r>
        <w:rPr/>
      </w:r>
    </w:p>
    <w:p>
      <w:pPr>
        <w:pStyle w:val="Normal"/>
        <w:rPr/>
      </w:pPr>
      <w:r>
        <w:rPr/>
      </w:r>
    </w:p>
    <w:p>
      <w:pPr>
        <w:pStyle w:val="Normal"/>
        <w:rPr/>
      </w:pPr>
      <w:r>
        <w:rPr/>
        <w:t>La filosofía de Epicuro puede ser claramente dividida en tres partes, la Canónica, que se ocupa de los criterios por los cuales llegamos a distinguir lo verdadero de lo falso, la Física  el estudio de la naturaleza, y la Ética, que supone la culminación del sistema y a la cual se subordinan las dos primeras partes.</w:t>
      </w:r>
    </w:p>
    <w:p>
      <w:pPr>
        <w:pStyle w:val="Normal"/>
        <w:rPr/>
      </w:pPr>
      <w:r>
        <w:rPr/>
      </w:r>
    </w:p>
    <w:p>
      <w:pPr>
        <w:pStyle w:val="Normal"/>
        <w:rPr/>
      </w:pPr>
      <w:r>
        <w:rPr/>
        <w:t>Antes de examinar cada una de estas partes podemos afirmar que la filosofía de Epicuro, en líneas generales, se caracteriza por situarse en el lado opuesto a la filosofía platónica: afirma que no hay más que una realidad, el mundo sensible, niega la inmortalidad del alma y afirma que ésta, al igual que todo lo demás, está formada por átomos, afirma el hedonismo en la teoría ética y como modo de vida y rechaza el interés por la política y, frente a la reestructuración de la sociedad que, afirmaba Platón, era el objetivo del filósofo, prefiere un estilo de vida sencillo y autosuficiente encaminado a la felicidad en el que la amistad juega un papel fundamental.</w:t>
      </w:r>
    </w:p>
    <w:p>
      <w:pPr>
        <w:pStyle w:val="Normal"/>
        <w:rPr/>
      </w:pPr>
      <w:r>
        <w:rPr/>
      </w:r>
    </w:p>
    <w:p>
      <w:pPr>
        <w:pStyle w:val="Normal"/>
        <w:rPr/>
      </w:pPr>
      <w:r>
        <w:rPr/>
        <w:t>Veamos ahora con más detalle cada una de las partes de la filosofía de Epicuro:</w:t>
      </w:r>
    </w:p>
    <w:p>
      <w:pPr>
        <w:pStyle w:val="Normal"/>
        <w:rPr/>
      </w:pPr>
      <w:r>
        <w:rPr/>
        <w:t>A) La canónica.</w:t>
      </w:r>
    </w:p>
    <w:p>
      <w:pPr>
        <w:pStyle w:val="Normal"/>
        <w:rPr/>
      </w:pPr>
      <w:r>
        <w:rPr/>
      </w:r>
    </w:p>
    <w:p>
      <w:pPr>
        <w:pStyle w:val="Normal"/>
        <w:rPr/>
      </w:pPr>
      <w:r>
        <w:rPr/>
        <w:t>La canónica es la parte de la filosofía que examina la forma en la que conocemos y la manera de distinguir lo verdadero de lo falso.</w:t>
      </w:r>
    </w:p>
    <w:p>
      <w:pPr>
        <w:pStyle w:val="Normal"/>
        <w:rPr/>
      </w:pPr>
      <w:r>
        <w:rPr/>
      </w:r>
    </w:p>
    <w:p>
      <w:pPr>
        <w:pStyle w:val="Normal"/>
        <w:rPr/>
      </w:pPr>
      <w:r>
        <w:rPr/>
        <w:t>Según Epicuro la sensación es la base de todo el conocimiento y se produce cuando las imágenes que desprenden los cuerpos llegan hasta nuestros sentidos. Ante cada sensación el ser humano reacciona con placer o con dolor, dando lugar a los sentimientos, que son la base de la moral. Cuando las sensaciones se repiten numerosas veces se graban en la memoria y forman así lo que Epicuro denomina las "ideas generales" (diferentes a las platónicas).</w:t>
      </w:r>
    </w:p>
    <w:p>
      <w:pPr>
        <w:pStyle w:val="Normal"/>
        <w:rPr/>
      </w:pPr>
      <w:r>
        <w:rPr/>
      </w:r>
    </w:p>
    <w:p>
      <w:pPr>
        <w:pStyle w:val="Normal"/>
        <w:rPr/>
      </w:pPr>
      <w:r>
        <w:rPr/>
        <w:t>Para que las sensaciones constituyan una base adecuada, sin embargo, deben estar dotadas de la suficiente claridad, al igual que las ideas, o de otro modo nos conducirán al error.</w:t>
      </w:r>
    </w:p>
    <w:p>
      <w:pPr>
        <w:pStyle w:val="Normal"/>
        <w:rPr/>
      </w:pPr>
      <w:r>
        <w:rPr/>
      </w:r>
    </w:p>
    <w:p>
      <w:pPr>
        <w:pStyle w:val="Normal"/>
        <w:rPr/>
      </w:pPr>
      <w:r>
        <w:rPr/>
        <w:t>Diógenes Laercio, además de las sensaciones, los sentimientos y las ideas generales, menciona un cuarto proceso de conocimiento: las proyecciones imaginativas, por las cuales podemos concebir o inferir la existencia de elementos como los átomos, aunque éstos no sean captados por los sentidos.</w:t>
      </w:r>
    </w:p>
    <w:p>
      <w:pPr>
        <w:pStyle w:val="Normal"/>
        <w:rPr/>
      </w:pPr>
      <w:r>
        <w:rPr/>
      </w:r>
    </w:p>
    <w:p>
      <w:pPr>
        <w:pStyle w:val="Normal"/>
        <w:rPr/>
      </w:pPr>
      <w:r>
        <w:rPr/>
        <w:t>Todos esos aspectos, sin embargo, son sólo los principios que rigen nuestro modo de conocer la realidad. El resultado de su aplicación nos lleva a concluir la concepción de la naturaleza que se detalla en la física, segunda parte de la filosofía epicúrea.</w:t>
      </w:r>
    </w:p>
    <w:p>
      <w:pPr>
        <w:pStyle w:val="Normal"/>
        <w:rPr/>
      </w:pPr>
      <w:r>
        <w:rPr/>
      </w:r>
    </w:p>
    <w:p>
      <w:pPr>
        <w:pStyle w:val="Normal"/>
        <w:rPr/>
      </w:pPr>
      <w:r>
        <w:rPr/>
        <w:t>B) La física.</w:t>
      </w:r>
    </w:p>
    <w:p>
      <w:pPr>
        <w:pStyle w:val="Normal"/>
        <w:rPr/>
      </w:pPr>
      <w:r>
        <w:rPr/>
      </w:r>
    </w:p>
    <w:p>
      <w:pPr>
        <w:pStyle w:val="Normal"/>
        <w:rPr/>
      </w:pPr>
      <w:r>
        <w:rPr/>
        <w:t>Según la física de Epicuro toda la realidad está formada por dos elementos fundamentales. De un lado los átomos, que tienen forma, extensión y peso, y de otro el vacío, que no es sino el espacio en el cual se mueven esos átomos.</w:t>
      </w:r>
    </w:p>
    <w:p>
      <w:pPr>
        <w:pStyle w:val="Normal"/>
        <w:rPr/>
      </w:pPr>
      <w:r>
        <w:rPr/>
      </w:r>
    </w:p>
    <w:p>
      <w:pPr>
        <w:pStyle w:val="Normal"/>
        <w:rPr/>
      </w:pPr>
      <w:r>
        <w:rPr/>
        <w:t>Las distintas cosas que hay en el mundo son fruto de las distintas combinaciones de átomos. El ser humano, de la misma forma, no es sino un compuesto de átomos. Incluso el alma está formada por un tipo especial de átomos, más sutiles que los que forman el cuerpo, pero no por ello deja el alma de ser material. Debido a ello, cuando el cuerpo muere, el alma muere con él.</w:t>
      </w:r>
    </w:p>
    <w:p>
      <w:pPr>
        <w:pStyle w:val="Normal"/>
        <w:rPr/>
      </w:pPr>
      <w:r>
        <w:rPr/>
      </w:r>
    </w:p>
    <w:p>
      <w:pPr>
        <w:pStyle w:val="Normal"/>
        <w:rPr/>
      </w:pPr>
      <w:r>
        <w:rPr/>
        <w:t>Con respecto a la totalidad de la realidad Epicuro afirma que ésta, como los átomos que la forman, es eterna. No hay un origen a partir del caos o un momento inicial. Tal y como leemos en la Carta a Herodoto: "Desde luego el todo fue siempre tal como ahora es, y siempre será igual."</w:t>
      </w:r>
    </w:p>
    <w:p>
      <w:pPr>
        <w:pStyle w:val="Normal"/>
        <w:rPr/>
      </w:pPr>
      <w:r>
        <w:rPr/>
      </w:r>
    </w:p>
    <w:p>
      <w:pPr>
        <w:pStyle w:val="Normal"/>
        <w:rPr/>
      </w:pPr>
      <w:r>
        <w:rPr/>
        <w:t>Toda esta concepción atomista procede claramente de Demócrito, pero Epicuro no duda en modificar la filosofía de aquel cuando le conviene, pues no quiere aceptar el determinismo que el atomismo conllevaba en su forma original. Por ello introduce un elemento de azar en el movimiento de los átomos, una desviación de la cadena de las causas y efectos con lo que la libertad queda asegurada.</w:t>
      </w:r>
    </w:p>
    <w:p>
      <w:pPr>
        <w:pStyle w:val="Normal"/>
        <w:rPr/>
      </w:pPr>
      <w:r>
        <w:rPr/>
      </w:r>
    </w:p>
    <w:p>
      <w:pPr>
        <w:pStyle w:val="Normal"/>
        <w:rPr/>
      </w:pPr>
      <w:r>
        <w:rPr/>
        <w:t>Este interés por parte de Epicuro en salvaguardar la libertad es fruto de la consideración de la ética como la culminación de todo el sistema filosófico al cual se han de subordinar las restantes partes. Estas son importantes tan sólo en la medida en que son necesarias para la ética, tercera y última división de la filosofía.</w:t>
      </w:r>
    </w:p>
    <w:p>
      <w:pPr>
        <w:pStyle w:val="Normal"/>
        <w:rPr/>
      </w:pPr>
      <w:r>
        <w:rPr/>
      </w:r>
    </w:p>
    <w:p>
      <w:pPr>
        <w:pStyle w:val="Normal"/>
        <w:rPr/>
      </w:pPr>
      <w:r>
        <w:rPr/>
        <w:t>C) La ética.</w:t>
      </w:r>
    </w:p>
    <w:p>
      <w:pPr>
        <w:pStyle w:val="Normal"/>
        <w:rPr/>
      </w:pPr>
      <w:r>
        <w:rPr/>
      </w:r>
    </w:p>
    <w:p>
      <w:pPr>
        <w:pStyle w:val="Normal"/>
        <w:rPr/>
      </w:pPr>
      <w:r>
        <w:rPr/>
        <w:t>La ética, como ya se ha dicho, es la culminación del sistema filosófico de Epicuro: la filosofía como el modo de lograr la felicidad, basada en la autonomía o autarkeia y la tranquilidad del ánimo o ataraxia. En la medida en la que la felicidad es el objetivo de todo ser humano, la filosofía es una actividad que cualquier persona, independientemente de sus características (edad, condición social, etc.) puede y debe realizar.</w:t>
      </w:r>
    </w:p>
    <w:p>
      <w:pPr>
        <w:pStyle w:val="Normal"/>
        <w:rPr/>
      </w:pPr>
      <w:r>
        <w:rPr/>
      </w:r>
    </w:p>
    <w:p>
      <w:pPr>
        <w:pStyle w:val="Normal"/>
        <w:rPr/>
      </w:pPr>
      <w:r>
        <w:rPr/>
        <w:t>Para exponer la ética de Epicuro podemos fijarnos en dos grandes bloques. Por un lado todo aquello que su filosofía pretende evitar, que es, en definitiva, el miedo en sus diversos modos y maneras, y por otro lado, aquello que se persigue por considerarse bueno y valioso.</w:t>
      </w:r>
    </w:p>
    <w:p>
      <w:pPr>
        <w:pStyle w:val="Normal"/>
        <w:rPr/>
      </w:pPr>
      <w:r>
        <w:rPr/>
      </w:r>
    </w:p>
    <w:p>
      <w:pPr>
        <w:pStyle w:val="Normal"/>
        <w:rPr/>
      </w:pPr>
      <w:r>
        <w:rPr/>
        <w:t>La lucha contra las diversos miedos que atenazan y paralizan al ser humano es parte fundamental de la filosofía de Epicuro; no en vano, ésta ha sido designada como el "tetrafármaco" o medicina contra los cuatro miedos más generales y significativos: el miedo a los dioses, el miedo a la muerte, el miedo al dolor y el miedo al fracaso en la búsqueda del bien:</w:t>
      </w:r>
    </w:p>
    <w:p>
      <w:pPr>
        <w:pStyle w:val="Normal"/>
        <w:rPr/>
      </w:pPr>
      <w:r>
        <w:rPr/>
      </w:r>
    </w:p>
    <w:p>
      <w:pPr>
        <w:pStyle w:val="Normal"/>
        <w:rPr/>
      </w:pPr>
      <w:r>
        <w:rPr/>
        <w:t>- El miedo a los dioses es absurdo, nos dice Epicuro, pues éstos en nada intervienen en los asuntos humanos y no se mueven por la ira ni la cólera ni tantos otros sentimientos que comúnmente se les atribuyen. Por el contrario, los dioses deberían ser un modelo de virtud y de excelencia a imitar, pues viven en armonía mutua manteniendo entre ellos relaciones de amistad.</w:t>
      </w:r>
    </w:p>
    <w:p>
      <w:pPr>
        <w:pStyle w:val="Normal"/>
        <w:rPr/>
      </w:pPr>
      <w:r>
        <w:rPr/>
      </w:r>
    </w:p>
    <w:p>
      <w:pPr>
        <w:pStyle w:val="Normal"/>
        <w:rPr/>
      </w:pPr>
      <w:r>
        <w:rPr/>
      </w:r>
    </w:p>
    <w:p>
      <w:pPr>
        <w:pStyle w:val="Normal"/>
        <w:rPr/>
      </w:pPr>
      <w:r>
        <w:rPr/>
        <w:t>Exhortaciones</w:t>
      </w:r>
    </w:p>
    <w:p>
      <w:pPr>
        <w:pStyle w:val="Normal"/>
        <w:rPr/>
      </w:pPr>
      <w:r>
        <w:rPr/>
      </w:r>
    </w:p>
    <w:p>
      <w:pPr>
        <w:pStyle w:val="Normal"/>
        <w:rPr/>
      </w:pPr>
      <w:r>
        <w:rPr/>
        <w:t>"La necesidad es un mal, pero no hay necesidad alguna de vivir con necesidad".</w:t>
      </w:r>
    </w:p>
    <w:p>
      <w:pPr>
        <w:pStyle w:val="Normal"/>
        <w:rPr/>
      </w:pPr>
      <w:r>
        <w:rPr/>
      </w:r>
    </w:p>
    <w:p>
      <w:pPr>
        <w:pStyle w:val="Normal"/>
        <w:rPr/>
      </w:pPr>
      <w:r>
        <w:rPr/>
        <w:t>"Nadie, al ver el mal, lo elige, sino que se deja engañar por él, como si fuera un bien respecto a un mal peor".</w:t>
      </w:r>
    </w:p>
    <w:p>
      <w:pPr>
        <w:pStyle w:val="Normal"/>
        <w:rPr/>
      </w:pPr>
      <w:r>
        <w:rPr/>
      </w:r>
    </w:p>
    <w:p>
      <w:pPr>
        <w:pStyle w:val="Normal"/>
        <w:rPr/>
      </w:pPr>
      <w:r>
        <w:rPr/>
        <w:t>"Nada es suficiente para quien lo suficiente es poco".</w:t>
      </w:r>
    </w:p>
    <w:p>
      <w:pPr>
        <w:pStyle w:val="Normal"/>
        <w:rPr/>
      </w:pPr>
      <w:r>
        <w:rPr/>
      </w:r>
    </w:p>
    <w:p>
      <w:pPr>
        <w:pStyle w:val="Normal"/>
        <w:rPr/>
      </w:pPr>
      <w:r>
        <w:rPr/>
        <w:t>"Lo insaciable no es la panza, como el vulgo afirma, sino la falsa creencia de que la panza necesita hartura infinita".</w:t>
      </w:r>
    </w:p>
    <w:p>
      <w:pPr>
        <w:pStyle w:val="Normal"/>
        <w:rPr/>
      </w:pPr>
      <w:r>
        <w:rPr/>
      </w:r>
    </w:p>
    <w:p>
      <w:pPr>
        <w:pStyle w:val="Normal"/>
        <w:rPr/>
      </w:pPr>
      <w:r>
        <w:rPr/>
        <w:t>"Todo el mundo se va de la vida como si acabara de nacer".</w:t>
      </w:r>
    </w:p>
    <w:p>
      <w:pPr>
        <w:pStyle w:val="Normal"/>
        <w:rPr/>
      </w:pPr>
      <w:r>
        <w:rPr/>
      </w:r>
    </w:p>
    <w:p>
      <w:pPr>
        <w:pStyle w:val="Normal"/>
        <w:rPr/>
      </w:pPr>
      <w:r>
        <w:rPr/>
        <w:t>"Quien un día se olvida de lo bien que lo ha pasado se ha hecho viejo ese mismo día".</w:t>
      </w:r>
    </w:p>
    <w:p>
      <w:pPr>
        <w:pStyle w:val="Normal"/>
        <w:rPr/>
      </w:pPr>
      <w:r>
        <w:rPr/>
      </w:r>
    </w:p>
    <w:p>
      <w:pPr>
        <w:pStyle w:val="Normal"/>
        <w:rPr/>
      </w:pPr>
      <w:r>
        <w:rPr/>
        <w:t>"El que menos necesita del mañana es el que avanza con más gusto hacia él".</w:t>
      </w:r>
    </w:p>
    <w:p>
      <w:pPr>
        <w:pStyle w:val="Normal"/>
        <w:rPr/>
      </w:pPr>
      <w:r>
        <w:rPr/>
      </w:r>
    </w:p>
    <w:p>
      <w:pPr>
        <w:pStyle w:val="Normal"/>
        <w:rPr/>
      </w:pPr>
      <w:r>
        <w:rPr/>
        <w:t>"También en la moderación hay un término medio, y quien no da con él es víctima de un error parecido al de quien se excede por desenfren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11:00Z</dcterms:created>
  <dc:creator>Hernán Blanco</dc:creator>
  <dc:description/>
  <dc:language>en-US</dc:language>
  <cp:lastModifiedBy>Hernán Blanco</cp:lastModifiedBy>
  <dcterms:modified xsi:type="dcterms:W3CDTF">2005-05-26T12:45:00Z</dcterms:modified>
  <cp:revision>3</cp:revision>
  <dc:subject/>
  <dc:title>Epicuro</dc:title>
</cp:coreProperties>
</file>