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r>
        <w:rPr/>
        <w:t>Aristóteles</w:t>
      </w:r>
    </w:p>
    <w:p>
      <w:pPr>
        <w:pStyle w:val="Heading1"/>
        <w:rPr/>
      </w:pPr>
      <w:r>
        <w:rPr>
          <w:rFonts w:eastAsia="Verdana"/>
        </w:rPr>
        <w:t xml:space="preserve"> </w:t>
      </w:r>
      <w:r>
        <w:rPr/>
        <w:t>Biografí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Nace en el norte de Grecia, en Estagira,hoy Stavró en el año 384 a. C., en una familia de tradición científica; su padre, Nicómaco había sido médico de Amintas II, procedente de Calcis, padre de Filipo II de Macedonia. Perdió sus padres siendo aún muy niño, y quedó a cargo de su tutor, Próxeno de Atarneo, quien a los diecisiete años lo envió a Atenas para estudiar en la Academia de Platón y siguió con el maestro hasta su muerte 348-7)veinte años después. Platón estimaba extraordinariamente a su discípulo, a quien llamaba "el lector" y la "mente de la escue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Con la temprana muerte de Alejandro, Aristóteles, protegido suyo, tuvo que hacer frente al sentimiento antimacedonio que estalló en Atenas.Viaja por 12 años estableciendo nuevas academias en Assus (347-344) y Mitilene en la isla de Delfos donde permanece en compañia de Jenócrates y teofrasto desde 344 a 342. En Assus se casa con Pythia, la hija adoptiva o sobrina del Rey Hermías, con la que tiene una hija, a la que le pone el mismo nombre de la madre y al fallecer ésta, vuelve a contraer nupcias con Herpyllis. Pasa a vivir en Pella, capital de Macedonia, para convertirse por tres años en el tutor del que llegaría a ser Alejandro Magno, entonces con trece años.Con este objeto pasó a Pella y a Mieza, consagrándose a la formación de su regio discípulo. Alejandro fue asociado al trono en 340 y sucedió a su padre en 336, iniciando poco después sus fulgurantes campañas contra el imperio persa (batalla del Gránico en 334).</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ejandro reedificó Estagira, destruida por Filipo en 348 y le enviaba a su naestro material para sus estudios de Historia natural y grandes cantidades de dinero para sus investigaciones (se cita la cifra elevadísima de 800 talentos). Pero esas relaciones se enfriaron después de la muerte de Calístenes, sobrino del filósofo, que acompañaba a Alejandro como historiógrafo (327), y que Aristóteles nunca le perdonó.</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 el 336-335 regresa a Estagira y se retira allí por un tiempo. Regresa a Atenas en el 335 , dedicandose al trabajo científico puro y en ese mismo año abrió su propia escuela en unos terrenos fuera de las murallas, al lado opuesto de la Academia, entre el monte Licabeto y el río Ilisos, en las proximidades de un templo dedicado a Apolo Likaios, de donde recibió el nombre de Liceo (Lykeion). Bien fuese por estar dotada de un paseo o por la costumbre de enseñar paseando, fue designada con el calificativo de Peripatos, y sus seguidores, "peripatéticos".  Aristóteles organizó la enseñanza dando clases matutinas para sus discípulos y vespertinas para un público más amplio. Después de su muerte el Liceo fue ampliado bajo Teofrasto, con nuevos terrenos cedidos por Demetrio de Pháleron, con dos pórticos cubiertos y jardines (310). Más tarde fue saqueado por Filipo V de Macedonia en el año 300 y arrasado por Sila en 86.</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cusado de ateísmo, Aristóteles tuvo que exilarse y se refugió en Calcis, donde moriría al año siguiente, el 322 a.C., a los 62 años de edad.A los estudios de F. Etudniczka se debe la identificación, con bastante probabilidad, del retrato del filósof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 morir Aristóteles legó su biblioteca a Teofrasto. Este, a su vez, a Neleo, hijo de Corisco, el cual la llevó consigo a su patria, Skepsis de Ida, en Asia Menor. Pero por temor de que se apoderasen de ella los emisarios del rey de Pérgamo, la ocultó en una cueva, donde permaneció hasta que en el año 100 antes de J.C. fue adquirida por el rico coleccionista Apelicón de Teos. Este la trasladó a Atenas, donde se apoderó de ella Sila, en el año 86, llevándola a Roma como botín de guerra. Su hijo Fausto la vendió en el año 55 para pagar las deudas de su padre. El gramático griego Tiranión de Amisos (s.I) se encargó de restaurar los manuscritos, muy deteriorados, e hizo una primera edición. Poco más tarde hizo otra más correcta, con la ayuda de Andrónico de Rodas, décimo escolarca del Liceo (h.70 a.J.C.), que ordenó los escritos de Aristóteles, distribuyéndolos por orden de materias. (Cf.Dióg.Laer.,V 5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s simpática la anécdota del Califa de Bagdad, Al-Mamún, siglo IX, responsable de Dar al-ilm (La casa de la ciencia), y la aparición de Aristóteles que le pidió traducir sus obras al árabe, lo cual hizo, y que resultó ser el camino para que luego, mediante la cultura musulmana, pasaran del árabe al latín y así llegasen al Occidente, al que conmovieron profundamente dejando por siempre su impronta en ell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ristóteles siempre conservó la influencia de su maestro, Platón, pero en su madurez supo superar el platonismo hasta configurar su propio sistema de pensamiento, que se separa del de Platón en un punto fundamental: Aristóteles no acepta que las ideas sean entidades subsistentes en un mundo separado de la realidad sensible; para él las ideas no son sino la esencia de las cosas, que se halla en las cosas mismas, cuya constitución explica mediante los conceptos de potencia y acto, materia y forma, o la teoría de las cuatro causas (material, formal, eficiente y final).</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n filosofía moral, Aristóteles presenta una ética basada en la naturaleza humana, cuyo fin es, según él, la felicidad, al cual debe estar dirigido el ordenamiento de la sociedad política, es decir, del Est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as obras de Aristóteles pueden clasificarse, según su contenido, en los distintos grupos: Obras de Lógica, recopiladas en la antigüedad con el nombre de Órganon o instrumentos para pensar rectamente.</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Escritos sobre ciencias de la naturaleza: Física, Del cielo, De la generación y corrupción, Sobre el alma...</w:t>
      </w:r>
    </w:p>
    <w:p>
      <w:pPr>
        <w:pStyle w:val="Normal"/>
        <w:rPr>
          <w:rFonts w:ascii="Verdana" w:hAnsi="Verdana" w:cs="Verdana"/>
          <w:sz w:val="20"/>
        </w:rPr>
      </w:pPr>
      <w:r>
        <w:rPr>
          <w:rFonts w:cs="Verdana" w:ascii="Verdana" w:hAnsi="Verdana"/>
          <w:sz w:val="20"/>
        </w:rPr>
        <w:t>Los ocho libros de Política.</w:t>
      </w:r>
    </w:p>
    <w:p>
      <w:pPr>
        <w:pStyle w:val="Normal"/>
        <w:rPr>
          <w:rFonts w:ascii="Verdana" w:hAnsi="Verdana" w:cs="Verdana"/>
          <w:sz w:val="20"/>
        </w:rPr>
      </w:pPr>
      <w:r>
        <w:rPr>
          <w:rFonts w:cs="Verdana" w:ascii="Verdana" w:hAnsi="Verdana"/>
          <w:sz w:val="20"/>
        </w:rPr>
        <w:t>Obras sobre literatura: la Retórica y la Poética. Jaeger distigue tres períodos en la producción aristotélica : PERÍODO DE LA ACADEMIA (hasta el año 347)</w:t>
      </w:r>
    </w:p>
    <w:p>
      <w:pPr>
        <w:pStyle w:val="Normal"/>
        <w:rPr>
          <w:rFonts w:ascii="Verdana" w:hAnsi="Verdana" w:cs="Verdana"/>
          <w:sz w:val="20"/>
        </w:rPr>
      </w:pPr>
      <w:r>
        <w:rPr>
          <w:rFonts w:cs="Verdana" w:ascii="Verdana" w:hAnsi="Verdana"/>
          <w:sz w:val="20"/>
        </w:rPr>
        <w:t>PERÍODO DE LOS VIAJES (del año 347 al 335)</w:t>
      </w:r>
    </w:p>
    <w:p>
      <w:pPr>
        <w:pStyle w:val="Normal"/>
        <w:rPr>
          <w:rFonts w:ascii="Verdana" w:hAnsi="Verdana" w:cs="Verdana"/>
          <w:sz w:val="20"/>
        </w:rPr>
      </w:pPr>
      <w:r>
        <w:rPr>
          <w:rFonts w:cs="Verdana" w:ascii="Verdana" w:hAnsi="Verdana"/>
          <w:sz w:val="20"/>
        </w:rPr>
        <w:t>PERÍODO DE MADUREZ (del año 335 al 32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F. Nuyens en su obra "La evolución de la psicología Aristotélica" señála tres períodos: PERÍODO PLATÓNICO (antagonismo dualista, por ejemplo el Eudemo);</w:t>
      </w:r>
    </w:p>
    <w:p>
      <w:pPr>
        <w:pStyle w:val="Normal"/>
        <w:rPr>
          <w:rFonts w:ascii="Verdana" w:hAnsi="Verdana" w:cs="Verdana"/>
          <w:sz w:val="20"/>
        </w:rPr>
      </w:pPr>
      <w:r>
        <w:rPr>
          <w:rFonts w:cs="Verdana" w:ascii="Verdana" w:hAnsi="Verdana"/>
          <w:sz w:val="20"/>
        </w:rPr>
        <w:t>PERÍODO DE TRÁNSITO (se da natural colaboración del alma y del cuerpo, rige en su pensamiento un instrumentalismo vitalista);</w:t>
      </w:r>
    </w:p>
    <w:p>
      <w:pPr>
        <w:pStyle w:val="Normal"/>
        <w:rPr>
          <w:rFonts w:ascii="Verdana" w:hAnsi="Verdana" w:cs="Verdana"/>
          <w:sz w:val="20"/>
        </w:rPr>
      </w:pPr>
      <w:r>
        <w:rPr>
          <w:rFonts w:cs="Verdana" w:ascii="Verdana" w:hAnsi="Verdana"/>
          <w:sz w:val="20"/>
        </w:rPr>
        <w:t>PERÍODO DE MADUREZ (el alma es forma del cuerpo, comienza a existir con el cuerpo y perece con él; en el primer período, por lo contrario, el alma era independiente del cuerpo e inmort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etafísica. Escritos que tratan de las causas generales de las cosas. Se trata de una colección de catorce libros, que recogen pequeños tratados o cursos impartidos por Aristóteles en el Liceo. La palabra metafísicaä no fue usada por Aristóteles, sino por un recopilador posterior, que ordenó estos escritos a continuación o más allá (significado de la preposición griega meta) de los libros de fís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unque por mucho tiempo Aristóteles aceptó toda la filosofía de Platón, con su mundo de las ideas como única realidad, con las transmigraciones del alma, con el conocimiento como recuerdo, su sentido común lo fue llevando a descubrir y rechazar los errores del maestro y a quedarse con los aciertos.Para Platón y Aristóteles, el fin, el objetivo, el telos de cada cosa tiene que existir con anterioridad a ella; ese objetivo existente es una perfección (aunque sea relativa) por cuya influencia tiene lugar la actividad del mundo natural. Platón había hablado de partes del alma. Aristóteles habla más bien de potencias: nutrición, reproducción, locomoción, apetito, sensibilidad, pensamiento. Pero estas potencias se manifiestan en los seres vivos como en una jerarquía de niveles.</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l nivel más básico de los vivos está la capacidad de nutrirse y reproducirse. Son las capacidades de la psyche vegetativa. Primer peldaño en la jerarquía de la vida. La función de los vivos es vivir de acuerdo a su naturaleza –la planta como planta, el animal como animal, el hombre como hombre– y producir otro ser viviente semejante a ellos; al hacerlo, participan de lo divino en cuanto les es posi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a facultad sensitiva. El que siente padece una acción de otro. Por tanto, la facultad sensitiva es una "potencia" que requiere de otro para llegar al "acto", como sucede con el combustible que no arde por sí mismo. Pero sentir no es sólo sufrir la acción de estos objetos externos; la luz actúa en el ojo como actúa en el agua de un pozo y las formas y colores se reflejan en ambos, pero el pozo no "ve" y el ojo sí. Cuando el ojo, es materialmente afectado por el objeto externo, ocurre algo enteramente distinto: la psyche sensitiva recibe la forma sensible del objeto sin el objeto mismo, como la cera recibe la impresión del anillo sin el hierro o el oro del anillo. Este es el acto psíquico propiamente tal. De forma similar explica Aristóteles la potencia de la psyche inteligente: al entender, el alma recibe la forma inteligible del objeto sin el objeto mismo. Pero "recibir" las formas no es lo más elevado del alma humana ( nous ): lo más elevado no "recibe" nada porque no es pasivo sino puramente activo, intuye, discurre y juzga nociones y principios. Las formas inteligibles recibidas más abajo son el material de su trabajo y no la causa de su trabajo. Por eso los seguidores de Aristóteles hablaron después de entendimiento pasivo y entendimiento activ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os conceptos de poiesis y de mímesis son centrales en la teoría de Aristóteles. El primer término engloba a la poesía, la música y la danza, aunque es poco claro respecto de las artes plásticas. Se usa, más restringidamente, como arte verbal. El quehacer específico del artista, lo que lo define como tal, es la acción de mimetizar. Por su parte, la mímesis refiere al carácter modelizador de los sistemas artísticos. No es mera construcción imitativa, como la diégesis platónica, sino la elaboración de un modelo nuevo del mundo, obtenido en y mediante un proceso de deconstrucción y manipulación del código de la lengua regido por el código literario particular adoptado por el artista. Orden cronológico de su obra</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l período inicial, que coincide prácticamente con la primera estancia suya en Atenas, hasta el año 34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os diálogos: Eudemo (o Sobre el alma) y Protréptico. Tópicos; Elencos Sofísticos; quizá Las Categorías (probablemente obra auténtica), La Física (con excepción del libro VIII) y algunos otros pequeños opúsculos físicos (Sobre el cielo, Sobre la generación y la corrup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 Del período de los viajes (del año 347 al 330, más o menos) - viaja a Assos, a Pella, y permanece en Atenas unos años por segunda v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Historia de los animales - y algunos pequeños opúsculos sobre los anim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Pequeñas obras sobre los seres natur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Los analíticos primeros y postre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Sobre la Filosofí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Parte de los libros de Metafís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Ética Eudemo y Ética a Nicóma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Parte de la Polít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3. Período último (cerca del año 330 al 322 o 23), que son los últimos años de su estancia en Aten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El resto de la Polít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El resto de las pequeñas Obras sobre los Seres Natur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El resto de los libros de Metafís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El libro VIII de La Fís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Sobre el Alma libro II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Sobre la Interpreta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Algunos breves opúsculos sobre los animal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Retóri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Ha de tenerse presente, vista la muy erudita discusión de los expertos sobre el particular, que la cronología de las obras de Aristóteles aún puede ser corregida y que los límites entre los períodos de su vida creadora todavía no están definitivamente establecidos.</w:t>
      </w:r>
    </w:p>
    <w:p>
      <w:pPr>
        <w:pStyle w:val="Normal"/>
        <w:rPr/>
      </w:pPr>
      <w:r>
        <w:rPr/>
      </w:r>
    </w:p>
    <w:p>
      <w:pPr>
        <w:pStyle w:val="Normal"/>
        <w:rPr/>
      </w:pPr>
      <w:r>
        <w:rPr>
          <w:rFonts w:eastAsia="Verdana" w:cs="Verdana" w:ascii="Verdana" w:hAnsi="Verdana"/>
          <w:sz w:val="20"/>
        </w:rPr>
        <w:t xml:space="preserve"> </w:t>
      </w:r>
      <w:r>
        <w:rPr>
          <w:rFonts w:cs="Verdana" w:ascii="Verdana" w:hAnsi="Verdana"/>
          <w:sz w:val="20"/>
        </w:rPr>
        <w:t>Existe una larga polémica erudita sobre el punto de la autenticidad de las obras de</w:t>
      </w:r>
      <w:r>
        <w:rPr/>
        <w:t xml:space="preserve"> </w:t>
      </w:r>
      <w:r>
        <w:rPr>
          <w:rFonts w:cs="Verdana" w:ascii="Verdana" w:hAnsi="Verdana"/>
          <w:sz w:val="20"/>
        </w:rPr>
        <w:t>Aristóteles. Baste citar que según J. Zürcher solamente del 20 al 30% de todo el corpus aristotelicum (conjunto de obras atribuidas históricamente a Aristóteles) han tenido por autor a Aristóteles. Según Zürcher, las demás obras deben atribuirse al famoso discípulo de Aristóteles, Teofrasto. Solamente los diálogos, obra de su juventud, y algunas otras pocas obras pueden considerarse como auténticamente aristotélicas. Según J. Zürcher, Aristóteles permaneció platónico toda su vi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or supuesto que otros han refutado parcial o totalmente las bases de la argumentación de Zürcher, pero el problema permanece, lleno de mucho interés. Considérese que las Obras completas de Aristóteles se consiguen hoy con facilidad, con toda esa riquísima información, lo que era imposible hasta el siglo XIX. Ante este portento de la investigación es que se puede bendecir a los filólogos y eruditos de gran espíritu de trabajo. Y no tanto a mucha gente de hoy que critica a aquellos, pero que no da una obra ni siquiera aproximada a la suya. Porque ese trabajo de búsqueda de textos, en griego, siríaco, árabe, latín... de determinación de autenticidad, de estudio comparado, de uso inteligente de argumentos filológicos, de comprobación de autenticidad a través del uso del método histórico-genético, etc., ha permitido saber mucho y bien, no solo sobre Aristóteles, sino sobre casi todos los grandes de la Antigüeda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Los tres tomos de Zürcher: Aristotelis Opera I Ex recensione Immanuelis Bekkeri, hasta la página 789</w:t>
      </w:r>
    </w:p>
    <w:p>
      <w:pPr>
        <w:pStyle w:val="Normal"/>
        <w:rPr>
          <w:rFonts w:ascii="Verdana" w:hAnsi="Verdana" w:cs="Verdana"/>
          <w:sz w:val="20"/>
        </w:rPr>
      </w:pPr>
      <w:r>
        <w:rPr>
          <w:rFonts w:cs="Verdana" w:ascii="Verdana" w:hAnsi="Verdana"/>
          <w:sz w:val="20"/>
        </w:rPr>
        <w:t>Aristotelis Opera II (continúa la paginación del I Tomo), hasta la página 1462.</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odas las obras de Aristóteles en griego, precedidas de completa información sobre fuentes y referencias importantes. Además:</w:t>
      </w:r>
    </w:p>
    <w:p>
      <w:pPr>
        <w:pStyle w:val="Normal"/>
        <w:rPr>
          <w:rFonts w:ascii="Verdana" w:hAnsi="Verdana" w:cs="Verdana"/>
          <w:sz w:val="20"/>
        </w:rPr>
      </w:pPr>
      <w:r>
        <w:rPr>
          <w:rFonts w:cs="Verdana" w:ascii="Verdana" w:hAnsi="Verdana"/>
          <w:sz w:val="20"/>
        </w:rPr>
        <w:t>Bonitz, H., Index Aristotelicus, 2ª. Ed., 1955, 876 páginas. Constituye una ayuda inestimable para penetrar en el tesoro aristotélico.</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De los trabajos de Aristóteles solamente 47 han podido preservarse hasta nuestros días. Ellos comprenden en su mayoría notas usadas en cursos del Liceo y constituyen un material muy denso desde el punto de vista académico. La forma, títulos y el orden con el que conocemos ese material hoy, le fueron dados por algún editor tres siglos después de la muerte del filósof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u logro más absoluto fue, seguramente, su Biología, fundó la ciencia de la Biología, la estableció sobre una sólida base empírica y filosófica y le dio la forma que conservaría hasta el siglo XIX. Su segundo logro, después de la Biología, fue la Lógica... Pocos hombres han fundado una cienc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19:00Z</dcterms:created>
  <dc:creator>g9 • p]xe[ ba§her •</dc:creator>
  <dc:description/>
  <dc:language>en-US</dc:language>
  <cp:lastModifiedBy>g9 • p]xe[ ba§her •</cp:lastModifiedBy>
  <dcterms:modified xsi:type="dcterms:W3CDTF">2002-05-13T12:26:00Z</dcterms:modified>
  <cp:revision>1</cp:revision>
  <dc:subject/>
  <dc:title> Aristóteles</dc:title>
</cp:coreProperties>
</file>