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Albert  Einste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r>
        <w:rPr>
          <w:rFonts w:cs="Verdana" w:ascii="Verdana" w:hAnsi="Verdana"/>
          <w:b/>
          <w:color w:val="000000"/>
        </w:rPr>
        <w:t>Nota Autobiográfi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qui estoy, dispuesto a escribir, a la edad de sesenta y siete años, algo asi como mi propia necrologia.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S</w:t>
      </w:r>
      <w:r>
        <w:rPr>
          <w:rFonts w:cs="Verdana" w:ascii="Verdana" w:hAnsi="Verdana"/>
          <w:color w:val="000000"/>
        </w:rPr>
        <w:t>iendo todavia un joven bastante precoz me percate vivamente de la futilidad de las esperanzas y anhelos que persiguen sin tregua a la mayoria de los hombres a traves de la vida. Pronto descubri, ademas, la crueldad de esa persecucion, que en aquellos años estaba encubierta mucho mas cuidadosamente que hoy por la hipocresia y las palabras deslumbrantes. La mera existencia del estomago condenaba a cada cual a participar en esa persecucion. Ademas, tal participacion hacia posible satisfacer al estomago, mas no al hombre, en tanto que ser pensante y sentiente. Como primera salida estaba la religion, implantada en todos los niños por medio de la maquina tradicional de la educacion. Asi fue como llegue -Pese al hecho de que era hijo de unos padres (judios) completamente irreligiosos- a una onda religiosidad, que sin embargo, alcanzo un abrupto fin a la edad de doce años. A travez de la lectura de libros de divulgacion cientifica alcance pronto la conviccion de que mucho de lo que decian los relatos de la Biblia no podia ser cierto. La consecuencia fue una mentalidad librepensadora rayana en lo fanatico, unida a la impresion de que el Estado miente intencionadamente a la juventud; fue una impresion demoledora. De esta vivencia nacio un sentimiento de recelo contra cualquier clase de autoridad, una actitud esceptica frente a las convicciones que prevalecian en cualquier medio social especifico, una actitud que ya jamas volveria a abandonarme , aunque mas tarde, perdio algo de su primitiva virulenci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S</w:t>
      </w:r>
      <w:r>
        <w:rPr>
          <w:rFonts w:cs="Verdana" w:ascii="Verdana" w:hAnsi="Verdana"/>
          <w:color w:val="000000"/>
        </w:rPr>
        <w:t xml:space="preserve">e muy bien que el paraiso perdido de la juventud, perdido de esta forma, fue un primer intento de liberarme de las cadenas de lo </w:t>
      </w:r>
      <w:r>
        <w:rPr>
          <w:rFonts w:cs="Verdana" w:ascii="Verdana" w:hAnsi="Verdana"/>
          <w:i/>
          <w:color w:val="000000"/>
        </w:rPr>
        <w:t>meramente personal</w:t>
      </w:r>
      <w:r>
        <w:rPr>
          <w:rFonts w:cs="Verdana" w:ascii="Verdana" w:hAnsi="Verdana"/>
          <w:color w:val="000000"/>
        </w:rPr>
        <w:t>, de una existencia dominada por deseos, esperanzas y sentimientos primitivos. Ahi afuera estaba ese inmenso mundo que existe independientemente de los hombres y que se alza ante nosotros como un eterno y gran enigma, al menos parcialmente accesible a la inspeccion y al pensamiento humanos. La contemplacion de este mundo actuaba como una liberacion, y pronto observe que mas de un hombre a quien yo habia llegado a estimar y admirar habia encontrado la libertad y seguridad internas a traves de una devota dedicacion a el. La aprehension mental de este mundo extrapersonal dentro del marco de las posibilidades existentes flotaba, medio consciente, medio inconscientemente, como la mas alta meta ante los ojos de mi mente. Hombres -del presente y del pasado- con motivaciones similares, junto con las ideas y concepciones por ellos logradas, eran amigos que no podian perderse. El camino a este paraiso no era tan comodo ni tan seductivo como el camino al paraiso religioso, pero ha demostrado ser digno de confianza y nunca me he arrepentido de haberlo escogido.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t>
      </w:r>
      <w:r>
        <w:rPr>
          <w:rFonts w:cs="Verdana" w:ascii="Verdana" w:hAnsi="Verdana"/>
          <w:b/>
          <w:color w:val="000000"/>
        </w:rPr>
        <w:t>Q</w:t>
      </w:r>
      <w:r>
        <w:rPr>
          <w:rFonts w:cs="Verdana" w:ascii="Verdana" w:hAnsi="Verdana"/>
          <w:color w:val="000000"/>
        </w:rPr>
        <w:t xml:space="preserve">ue es en realidad </w:t>
      </w:r>
      <w:r>
        <w:rPr>
          <w:rFonts w:cs="Verdana" w:ascii="Verdana" w:hAnsi="Verdana"/>
          <w:i/>
          <w:color w:val="000000"/>
        </w:rPr>
        <w:t>pensar</w:t>
      </w:r>
      <w:r>
        <w:rPr>
          <w:rFonts w:cs="Verdana" w:ascii="Verdana" w:hAnsi="Verdana"/>
          <w:color w:val="000000"/>
        </w:rPr>
        <w:t xml:space="preserve">? Cuando, como consecuencia de la recepcion de impresiones sensoriales, surgen imagenes de la memoria, esto aun no es </w:t>
      </w:r>
      <w:r>
        <w:rPr>
          <w:rFonts w:cs="Verdana" w:ascii="Verdana" w:hAnsi="Verdana"/>
          <w:i/>
          <w:color w:val="000000"/>
        </w:rPr>
        <w:t>pensar</w:t>
      </w:r>
      <w:r>
        <w:rPr>
          <w:rFonts w:cs="Verdana" w:ascii="Verdana" w:hAnsi="Verdana"/>
          <w:color w:val="000000"/>
        </w:rPr>
        <w:t xml:space="preserve">. Cuando tales imagenes forman series, cada uno de cuyos miembros provoca la aparicion de otro, tampoco esto es </w:t>
      </w:r>
      <w:r>
        <w:rPr>
          <w:rFonts w:cs="Verdana" w:ascii="Verdana" w:hAnsi="Verdana"/>
          <w:i/>
          <w:color w:val="000000"/>
        </w:rPr>
        <w:t>pensar</w:t>
      </w:r>
      <w:r>
        <w:rPr>
          <w:rFonts w:cs="Verdana" w:ascii="Verdana" w:hAnsi="Verdana"/>
          <w:color w:val="000000"/>
        </w:rPr>
        <w:t xml:space="preserve">. Mas cuando una de aquellas imagenes se repite una y otra vez en muchas de esas series, entonces dicha imagen se convierte, en virtud de su recurrencia, en un elemento ordenador al conectar entre si series que de suyo no guardan relacion alguna. Un elemento tal se convierte en herramienta, en concepto. Pienso que la transicion de la libre asociacion o </w:t>
      </w:r>
      <w:r>
        <w:rPr>
          <w:rFonts w:cs="Verdana" w:ascii="Verdana" w:hAnsi="Verdana"/>
          <w:i/>
          <w:color w:val="000000"/>
        </w:rPr>
        <w:t>soñar</w:t>
      </w:r>
      <w:r>
        <w:rPr>
          <w:rFonts w:cs="Verdana" w:ascii="Verdana" w:hAnsi="Verdana"/>
          <w:color w:val="000000"/>
        </w:rPr>
        <w:t xml:space="preserve"> al </w:t>
      </w:r>
      <w:r>
        <w:rPr>
          <w:rFonts w:cs="Verdana" w:ascii="Verdana" w:hAnsi="Verdana"/>
          <w:i/>
          <w:color w:val="000000"/>
        </w:rPr>
        <w:t>pensar</w:t>
      </w:r>
      <w:r>
        <w:rPr>
          <w:rFonts w:cs="Verdana" w:ascii="Verdana" w:hAnsi="Verdana"/>
          <w:color w:val="000000"/>
        </w:rPr>
        <w:t xml:space="preserve"> viene caracterizada por el papel mas o menos dominante que en ello desempeñe el </w:t>
      </w:r>
      <w:r>
        <w:rPr>
          <w:rFonts w:cs="Verdana" w:ascii="Verdana" w:hAnsi="Verdana"/>
          <w:i/>
          <w:color w:val="000000"/>
        </w:rPr>
        <w:t>concepto</w:t>
      </w:r>
      <w:r>
        <w:rPr>
          <w:rFonts w:cs="Verdana" w:ascii="Verdana" w:hAnsi="Verdana"/>
          <w:color w:val="000000"/>
        </w:rPr>
        <w:t>. En realidad no es necesario que un concepto vaya ligado a un signo sensorialmente perceptible y reproducible (palabra); pero si de hecho lo esta, entonces el pensamiento se torna comunicab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t>
      </w:r>
      <w:r>
        <w:rPr>
          <w:rFonts w:cs="Verdana" w:ascii="Verdana" w:hAnsi="Verdana"/>
          <w:b/>
          <w:color w:val="000000"/>
        </w:rPr>
        <w:t>C</w:t>
      </w:r>
      <w:r>
        <w:rPr>
          <w:rFonts w:cs="Verdana" w:ascii="Verdana" w:hAnsi="Verdana"/>
          <w:color w:val="000000"/>
        </w:rPr>
        <w:t xml:space="preserve">on que derecho -preguntara el lector- opera este hombre tan despreocupada y primitivamente con ideas pertenecientes a una esfera tan problematica, sin hacer el minimo esfuerzo por demostrar nada? He aqui mi defensa: todo nuestro pensar es de esta naturaleza, un juego libre de conceptos; la justificacion de este juego radica en la medida en que, con ayuda de aquel, somos capaces de abarcar la experiencia de los sentidos. El concepto de </w:t>
      </w:r>
      <w:r>
        <w:rPr>
          <w:rFonts w:cs="Verdana" w:ascii="Verdana" w:hAnsi="Verdana"/>
          <w:i/>
          <w:color w:val="000000"/>
        </w:rPr>
        <w:t>verdad</w:t>
      </w:r>
      <w:r>
        <w:rPr>
          <w:rFonts w:cs="Verdana" w:ascii="Verdana" w:hAnsi="Verdana"/>
          <w:color w:val="000000"/>
        </w:rPr>
        <w:t xml:space="preserve"> no se puede aplicar todavia a una estructura tal; para mi pensamiento este concepto no puede entrar en consideracion en tanto no se tenga a mano previamente un profundo acuerdo (convencion) relativo a los elementos y reglas del jueg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P</w:t>
      </w:r>
      <w:r>
        <w:rPr>
          <w:rFonts w:cs="Verdana" w:ascii="Verdana" w:hAnsi="Verdana"/>
          <w:color w:val="000000"/>
        </w:rPr>
        <w:t xml:space="preserve">ara mi no hay duda alguna de que el pensar se desarrolla en su mayor parte sin el uso de signos (palabras), y por encima de ellos y en un grado considerable, de una forma inconsciente. ¿Pues como puede ocurrir, si no, que a veces </w:t>
      </w:r>
      <w:r>
        <w:rPr>
          <w:rFonts w:cs="Verdana" w:ascii="Verdana" w:hAnsi="Verdana"/>
          <w:i/>
          <w:color w:val="000000"/>
        </w:rPr>
        <w:t>nos extrañamos</w:t>
      </w:r>
      <w:r>
        <w:rPr>
          <w:rFonts w:cs="Verdana" w:ascii="Verdana" w:hAnsi="Verdana"/>
          <w:color w:val="000000"/>
        </w:rPr>
        <w:t xml:space="preserve"> espontaneamente ante un suceso determinado? Este </w:t>
      </w:r>
      <w:r>
        <w:rPr>
          <w:rFonts w:cs="Verdana" w:ascii="Verdana" w:hAnsi="Verdana"/>
          <w:i/>
          <w:color w:val="000000"/>
        </w:rPr>
        <w:t>extrañarse</w:t>
      </w:r>
      <w:r>
        <w:rPr>
          <w:rFonts w:cs="Verdana" w:ascii="Verdana" w:hAnsi="Verdana"/>
          <w:color w:val="000000"/>
        </w:rPr>
        <w:t xml:space="preserve"> parece surgir alli donde un determinado suceso entra en conflicto con un mundo conceptual suficientemente fijado en nosotros. Cuando este conflicto es vivido dura e intensivamente repercute de un modo decisivo sobre nuestro mundo de pensamientos. El desarrollo de este mundo de pensamientos es en cierto modo una huida continua al </w:t>
      </w:r>
      <w:r>
        <w:rPr>
          <w:rFonts w:cs="Verdana" w:ascii="Verdana" w:hAnsi="Verdana"/>
          <w:i/>
          <w:color w:val="000000"/>
        </w:rPr>
        <w:t>extrañarse</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U</w:t>
      </w:r>
      <w:r>
        <w:rPr>
          <w:rFonts w:cs="Verdana" w:ascii="Verdana" w:hAnsi="Verdana"/>
          <w:color w:val="000000"/>
        </w:rPr>
        <w:t xml:space="preserve">na extrañeza de esta indole fue la que experimente de niño, cuando mi padre me mostro una brujula. El hecho de que esa aguja se comportara de una manera tan determinada no cuadraba en absoluto con el tipo de acontecimientos que podian tener cabida en el mundo de conceptos inconscientes (efectos relacionados con el </w:t>
      </w:r>
      <w:r>
        <w:rPr>
          <w:rFonts w:cs="Verdana" w:ascii="Verdana" w:hAnsi="Verdana"/>
          <w:i/>
          <w:color w:val="000000"/>
        </w:rPr>
        <w:t>contacto directo</w:t>
      </w:r>
      <w:r>
        <w:rPr>
          <w:rFonts w:cs="Verdana" w:ascii="Verdana" w:hAnsi="Verdana"/>
          <w:color w:val="000000"/>
        </w:rPr>
        <w:t>). Todavia recuerdo -o creo recordar- que esta experiencia produjo en mi una impresion profunda y duradera. Detras de las cosas tenia que haber algo que estuviese profundamente oculto. Lo que el hombre ve desde pequeño ante sus ojos no provoca en el una reaccion de este tipo; no se extraña de la caida de los cuerpos, ni del viento y la lluvia, ni de la luna, ni de que esta no se caiga, ni de la diversidad de lo viviente y lo no vivient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A</w:t>
      </w:r>
      <w:r>
        <w:rPr>
          <w:rFonts w:cs="Verdana" w:ascii="Verdana" w:hAnsi="Verdana"/>
          <w:color w:val="000000"/>
        </w:rPr>
        <w:t xml:space="preserve"> la edad de doce años, experimente una segunda extrañeza de naturaleza totalmente diferente, y fue con un librito de geometria euclidea del plano que cayo en mis manos al comienzo de un año escolar. Alli habia teoremas, como, por ejemplo, el de la interseccion de las tres alturas de un triangulo, en un punto, que -aunque en modo alguno evidentes- podian demostrarse con tal seguridad que cualquier duda parecia fuera de lugar. Esta claridad y seguridad causaron en mi una impresion indescriptible. El que los axiomas hubiese que aceptarlos sin demostracion no me inquietaba. En realidad me bastaba por completo con poder basar las demostraciones sobre proposiciones cuya validez no me parecia dudosa.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A</w:t>
      </w:r>
      <w:r>
        <w:rPr>
          <w:rFonts w:cs="Verdana" w:ascii="Verdana" w:hAnsi="Verdana"/>
          <w:color w:val="000000"/>
        </w:rPr>
        <w:t>hora que me he dejado llevar los suficiente como para interrumpir mi apenas iniciada necrologia no dudare en exponer aqui en pocas frases mi credo epistemologico, aun cuando sobre este punto ya hemos hablado de pasada en lo que antecede. En realidad este credo no se gesto hasta mucho mas tarde y de manera muy lenta y no se corresponde con el punto de vista que yo mantenia en mis años mas joven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A</w:t>
      </w:r>
      <w:r>
        <w:rPr>
          <w:rFonts w:cs="Verdana" w:ascii="Verdana" w:hAnsi="Verdana"/>
          <w:color w:val="000000"/>
        </w:rPr>
        <w:t xml:space="preserve"> un lado veo la totalidad de las experiencias sensoriales; a otro, la totalidad de los conceptos y enunciados que estan establecidos en los libros. Las relaciones entre conceptos, entre enunciados y entre conceptos y enunciados son de naturaleza logica, y la mision del pensamiento logico esta estrictamente limitada a conseguir la coneccion entre conceptos y enunciados de acuerdo con reglas firmemente establecidas que son de la competencia de la logica. Los conceptos y enunciados cobran </w:t>
      </w:r>
      <w:r>
        <w:rPr>
          <w:rFonts w:cs="Verdana" w:ascii="Verdana" w:hAnsi="Verdana"/>
          <w:i/>
          <w:color w:val="000000"/>
        </w:rPr>
        <w:t>significado</w:t>
      </w:r>
      <w:r>
        <w:rPr>
          <w:rFonts w:cs="Verdana" w:ascii="Verdana" w:hAnsi="Verdana"/>
          <w:color w:val="000000"/>
        </w:rPr>
        <w:t xml:space="preserve">, o </w:t>
      </w:r>
      <w:r>
        <w:rPr>
          <w:rFonts w:cs="Verdana" w:ascii="Verdana" w:hAnsi="Verdana"/>
          <w:i/>
          <w:color w:val="000000"/>
        </w:rPr>
        <w:t>contenido</w:t>
      </w:r>
      <w:r>
        <w:rPr>
          <w:rFonts w:cs="Verdana" w:ascii="Verdana" w:hAnsi="Verdana"/>
          <w:color w:val="000000"/>
        </w:rPr>
        <w:t xml:space="preserve">, solo a travez de su coneccion, o combinacion intuitiva, y nada mas que ello, diferencia la mera fantasia de la </w:t>
      </w:r>
      <w:r>
        <w:rPr>
          <w:rFonts w:cs="Verdana" w:ascii="Verdana" w:hAnsi="Verdana"/>
          <w:i/>
          <w:color w:val="000000"/>
        </w:rPr>
        <w:t>verdad</w:t>
      </w:r>
      <w:r>
        <w:rPr>
          <w:rFonts w:cs="Verdana" w:ascii="Verdana" w:hAnsi="Verdana"/>
          <w:color w:val="000000"/>
        </w:rPr>
        <w:t xml:space="preserve"> cientifica. El sistema de conceptos es una creacion del hombre junto con las reglas de la sintaxis, que constituyen la estructura de los sistemas conceptuales. Aunque desde el punto de vista logico los sistemas conceptuales son enteramente arbitrarios, estan sometidos a la exigencia de permitir la cordinacion mas cierta (intuitiva) y completa posible con la totalidad de las experiencias sensoriales; en segundo lugar, dichos sistemas se proponen llegar a la mayor parquedad posible de elementos logicamente independientes (conceptos fundamentales y axiomas), es decir, conceptos no definidos y enunciados no derivados [postulado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U</w:t>
      </w:r>
      <w:r>
        <w:rPr>
          <w:rFonts w:cs="Verdana" w:ascii="Verdana" w:hAnsi="Verdana"/>
          <w:color w:val="000000"/>
        </w:rPr>
        <w:t xml:space="preserve">n enunciado es correcto si, dentro de un sistema logico, esta deducido de acuerdo con las reglas logicas aceptadas. Un sistema tiene contenido de verdad segun sea la certeza y completitud de su posiblidad de coordinacion con respecto a la totalidad de la experiencia. Un enunciado correcto adquiere su </w:t>
      </w:r>
      <w:r>
        <w:rPr>
          <w:rFonts w:cs="Verdana" w:ascii="Verdana" w:hAnsi="Verdana"/>
          <w:i/>
          <w:color w:val="000000"/>
        </w:rPr>
        <w:t>verdad</w:t>
      </w:r>
      <w:r>
        <w:rPr>
          <w:rFonts w:cs="Verdana" w:ascii="Verdana" w:hAnsi="Verdana"/>
          <w:color w:val="000000"/>
        </w:rPr>
        <w:t xml:space="preserve"> del contenido de verdad del sistema a que pertenec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V</w:t>
      </w:r>
      <w:r>
        <w:rPr>
          <w:rFonts w:cs="Verdana" w:ascii="Verdana" w:hAnsi="Verdana"/>
          <w:color w:val="000000"/>
        </w:rPr>
        <w:t>amos ahora al campo de la fisica tal como se presentaba en aquel tiempo [1896]. A pesar de toda su fecundidad en los detalles, en materia de principios prevalecia la rigidez dogmatica; en un principio (si es que hubo tal cosa) Dios creo las leyes del movimiento newtonianas junto con las necesarias masas y fuerzas. Esto es todo; lo demas sigue del desarrollo de metodos matematicos apropiados por medio de la deduccion. Lo que el siglo XIX consiguio a partir de esta base, en especial a traves de la aplicacion de las ecuaciones diferenciales en derivadas parciales, estaba llamado a despertar la admiracion de cualquier persona receptiva.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N</w:t>
      </w:r>
      <w:r>
        <w:rPr>
          <w:rFonts w:cs="Verdana" w:ascii="Verdana" w:hAnsi="Verdana"/>
          <w:color w:val="000000"/>
        </w:rPr>
        <w:t xml:space="preserve">o debe sorprendernos, pues, que -digamoslo asi- todos los fisicos del siglo pasado viesen en la mecanica clasica un fundamento firme y definitivo de toda la fisica e incluso de toda la ciencia natural, como tampoco debe extrañarnos que aquellos no cejaran en su empeño de basar la teoria de Maxwell del electromagnetismo (que entre tanto empezaba a triunfar poco a poco) sobre la mecanica tambien. Incluso Maxwell y H. Hertz, que retrospectivamente aparecen como aquellos que demolieron la fe en la mecanica como base ultima de todo el pensamiento cientifico, se adhirieron por completo en su pensamiento consciente a la idea de la mecanica como base firme de la fisica. Fue Ernst Mach quien con su </w:t>
      </w:r>
      <w:r>
        <w:rPr>
          <w:rFonts w:cs="Verdana" w:ascii="Verdana" w:hAnsi="Verdana"/>
          <w:i/>
          <w:color w:val="000000"/>
        </w:rPr>
        <w:t>Historia de la mecanica</w:t>
      </w:r>
      <w:r>
        <w:rPr>
          <w:rFonts w:cs="Verdana" w:ascii="Verdana" w:hAnsi="Verdana"/>
          <w:color w:val="000000"/>
        </w:rPr>
        <w:t xml:space="preserve"> quebranto esta fe dogmatica; el libro ejercio una profunda influencia sobre mi en este sentido durante mi epoca de estudiante. La grandeza de Mach la veo yo en su escepticismo e independencia incorruptibles; tambien durante mis años jovenes influyo mucho sobre mi la postura epistemologica de Mach, postura que hoy dia se me antoja esencialmente insostenible. Pues Mach no valoro en su justa medida la naturaleza esencialmente constructiva y especulativa del pensamiento, y de modo mas especial del pensamiento cientifico; como consecuencia de ello condenó la teoria precisamente en aquellos puntos donde se pone de manifiesto abiertamente su caracter constructivo-especulativo, como, por ejemplo, en la teoria atomica cinetica.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Y</w:t>
      </w:r>
      <w:r>
        <w:rPr>
          <w:rFonts w:cs="Verdana" w:ascii="Verdana" w:hAnsi="Verdana"/>
          <w:color w:val="000000"/>
        </w:rPr>
        <w:t xml:space="preserve"> ahora vayamos a la critica de la mecanica como base de la fisic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D</w:t>
      </w:r>
      <w:r>
        <w:rPr>
          <w:rFonts w:cs="Verdana" w:ascii="Verdana" w:hAnsi="Verdana"/>
          <w:color w:val="000000"/>
        </w:rPr>
        <w:t xml:space="preserve">esde el primer punto de vista (confirmacion por medio de experimentos) la incorporacion de la optica ondulatoria a la imagen mecanica del universo estaba llamada a despertar serios recelos. Si la luz debia interpretarse como un movimiento ondulatorio en un cuerpo elastico (eter), este cuerpo tenia que ser un medio que penetrase absolutamente todo: debido a la transversalidad de las ondas luminosas, similar en esencia a un cuerpo solido, pero incomprensible, de modo que no existian ondas longitudinales. Este eter tenia que llevar una existencia fantasmal al lado del resto de la materia, pues no parecia ofrecer resistencia alguna al movimiento de los cuerpos </w:t>
      </w:r>
      <w:r>
        <w:rPr>
          <w:rFonts w:cs="Verdana" w:ascii="Verdana" w:hAnsi="Verdana"/>
          <w:i/>
          <w:color w:val="000000"/>
        </w:rPr>
        <w:t>ponderables</w:t>
      </w:r>
      <w:r>
        <w:rPr>
          <w:rFonts w:cs="Verdana" w:ascii="Verdana" w:hAnsi="Verdana"/>
          <w:color w:val="000000"/>
        </w:rPr>
        <w:t>. Con el fin de explicar los indices de refraccion de los cuerpos transparentes, asi como los procesos de emision y absorcion de la radiacion, habia que suponer la existencia de complejas acciones reciprocas entre los dos tipos de materia, empresa que no se intento seriamente ni, por supuesto, se vio coronada por el exit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A</w:t>
      </w:r>
      <w:r>
        <w:rPr>
          <w:rFonts w:cs="Verdana" w:ascii="Verdana" w:hAnsi="Verdana"/>
          <w:color w:val="000000"/>
        </w:rPr>
        <w:t xml:space="preserve">demas, las fuerzas electromagneticas precisaban de la introduccion de masas electricas que, aunque desprovistas de una inercia apreciable, si que interaccionaban una con otra; y esta interaccion era, en contraposicion a la fuerza de gravedad, de tipo polar.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E</w:t>
      </w:r>
      <w:r>
        <w:rPr>
          <w:rFonts w:cs="Verdana" w:ascii="Verdana" w:hAnsi="Verdana"/>
          <w:color w:val="000000"/>
        </w:rPr>
        <w:t xml:space="preserve">l factor que finalmente logro persuadir a los fisicos, tras muchas vacilaciones, a abandonar su fe en la posibilidad de poder fundamentar toda la fisica sobre la mecanica de Newton fue la electrodinamica de Faraday y Maxwell. Pues esta teoria, y su confirmacion a traves de los experimentos de Hertz, demostraron que existen fenomenos electromagneticos que por su misma naturaleza estan desligados de cualquier materia ponderable, a saber, las ondas en el espacio vacio consisten en </w:t>
      </w:r>
      <w:r>
        <w:rPr>
          <w:rFonts w:cs="Verdana" w:ascii="Verdana" w:hAnsi="Verdana"/>
          <w:i/>
          <w:color w:val="000000"/>
        </w:rPr>
        <w:t>campos</w:t>
      </w:r>
      <w:r>
        <w:rPr>
          <w:rFonts w:cs="Verdana" w:ascii="Verdana" w:hAnsi="Verdana"/>
          <w:color w:val="000000"/>
        </w:rPr>
        <w:t xml:space="preserve"> electromagneticos. Si se queria mantener la mecanica como fundamento de la fisica habia que interpretar las leyes de Maxwell desde un punto de vista mecanico. Este intento se emprendio tan denodada como infructosamente, mientras que las ecuaciones estaban demostrando ser fecundas en medida creciente. Los fisicos empezaron a habituarse a operar con estos campos como sustancias independientes, sin necesidad de buscar una explicacion de su naturaleza mecanica; de este modo fue abandonandose casi imperceptiblemente la mecanica en su calidad de fundamento de la fisica, debido a que en ultimo termino se vio que su adaptabilidad a los hechos era imposible. Desde entonces existen dos tipos de elementos conceptuales; por una parte, puntos materiales con fuerzas a distancia entre ellos, y por otra parte, el campo continuo. El campo continuo representa en fisica un estado intermedio sin una base uniforme para la enteridad, que -aunque insatisfactoria- esta lejos de haber sido sobreseida.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P</w:t>
      </w:r>
      <w:r>
        <w:rPr>
          <w:rFonts w:cs="Verdana" w:ascii="Verdana" w:hAnsi="Verdana"/>
          <w:color w:val="000000"/>
        </w:rPr>
        <w:t xml:space="preserve">rocedamos ahora a algunas observaciones en torno a la critica de la mecanica como fundamento de la fisica desde el segundo punto de vista, el </w:t>
      </w:r>
      <w:r>
        <w:rPr>
          <w:rFonts w:cs="Verdana" w:ascii="Verdana" w:hAnsi="Verdana"/>
          <w:i/>
          <w:color w:val="000000"/>
        </w:rPr>
        <w:t>interior</w:t>
      </w:r>
      <w:r>
        <w:rPr>
          <w:rFonts w:cs="Verdana" w:ascii="Verdana" w:hAnsi="Verdana"/>
          <w:color w:val="000000"/>
        </w:rPr>
        <w:t xml:space="preserve">. En el estado actual de la ciencia, es decir, despues de abandonar la fundamentacion mecanica de la fisica, tal critica no posee mas que un interes de indole metodologica. Sin embargo, esa misma critica es sumamente idonea para mostrar el tipo de argumentacion que, dentro de la gama de posibles teorias futuras, tendra que desempeñar un papel tanto mayor cuanto mas se distancien los conceptos y axiomas de lo directamente observable, y la confrontacion de las implicaciones de la teoria por medio de los hechos se haga tanto mas dificil y prolija. En primer lugar hay que mencionar el argumento de Mach, argumento que, no obstante, habia sido ya claramente reconocido por Newton (experimento del cubo). Desde el angulo de la descripcion puramente geometrica todos los sistemas de coordenadas </w:t>
      </w:r>
      <w:r>
        <w:rPr>
          <w:rFonts w:cs="Verdana" w:ascii="Verdana" w:hAnsi="Verdana"/>
          <w:i/>
          <w:color w:val="000000"/>
        </w:rPr>
        <w:t>rigidos</w:t>
      </w:r>
      <w:r>
        <w:rPr>
          <w:rFonts w:cs="Verdana" w:ascii="Verdana" w:hAnsi="Verdana"/>
          <w:color w:val="000000"/>
        </w:rPr>
        <w:t xml:space="preserve"> son logicamante equivalentes entre si. Las ecuaciones de la mecanica (esto es cierto, por ejemplo en el caso de la ley de inercia) solo pueden aspirar a ser validas cuando estan referidas a una clase especifica de tales sistemas, a saber, los </w:t>
      </w:r>
      <w:r>
        <w:rPr>
          <w:rFonts w:cs="Verdana" w:ascii="Verdana" w:hAnsi="Verdana"/>
          <w:i/>
          <w:color w:val="000000"/>
        </w:rPr>
        <w:t>sistemas inerciales</w:t>
      </w:r>
      <w:r>
        <w:rPr>
          <w:rFonts w:cs="Verdana" w:ascii="Verdana" w:hAnsi="Verdana"/>
          <w:color w:val="000000"/>
        </w:rPr>
        <w:t xml:space="preserve">. Aqui el sistema coordenado como objeto corporeo carece de toda significacion. Por consiguiente, para justificar la necesidad de la eleccion especifica es preciso buscar algo que radique fuera de los objetos (masas, distancias) con que tiene que ver la teoria. Por esta razon el </w:t>
      </w:r>
      <w:r>
        <w:rPr>
          <w:rFonts w:cs="Verdana" w:ascii="Verdana" w:hAnsi="Verdana"/>
          <w:i/>
          <w:color w:val="000000"/>
        </w:rPr>
        <w:t>espacio absoluto</w:t>
      </w:r>
      <w:r>
        <w:rPr>
          <w:rFonts w:cs="Verdana" w:ascii="Verdana" w:hAnsi="Verdana"/>
          <w:color w:val="000000"/>
        </w:rPr>
        <w:t xml:space="preserve">, como originalmente determinativo, fue introducido por Newton de un modo completamente explicito como el elemento omnipresente y activo que participa en todos los sucesos mecanicos; al decir </w:t>
      </w:r>
      <w:r>
        <w:rPr>
          <w:rFonts w:cs="Verdana" w:ascii="Verdana" w:hAnsi="Verdana"/>
          <w:i/>
          <w:color w:val="000000"/>
        </w:rPr>
        <w:t>absoluto</w:t>
      </w:r>
      <w:r>
        <w:rPr>
          <w:rFonts w:cs="Verdana" w:ascii="Verdana" w:hAnsi="Verdana"/>
          <w:color w:val="000000"/>
        </w:rPr>
        <w:t xml:space="preserve"> quiere significar, evidentemente, no influido por las masas ni por sus movimientos. Lo que confiere a este estado de cosas un caracter particularmente ofensivo es el hecho de suponer que existen infinitos sistemas inerciales dotados de una traslacion uniforme uno con respecto a otro y que se distinguen de todos los demas sistemas rigido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M</w:t>
      </w:r>
      <w:r>
        <w:rPr>
          <w:rFonts w:cs="Verdana" w:ascii="Verdana" w:hAnsi="Verdana"/>
          <w:color w:val="000000"/>
        </w:rPr>
        <w:t>ach conjetura que en una teoria verdaderamente racional la inercia tendria que depender de la interaccion de las masas, como ocurria precisamente con las demas fuerzas de Newton; durante mucho tiempo fue esta la concepcion que yo considere, en proncipio, como correcta. Sim embargo, presupone implicitamente que la teoria fundamenal deberia ser del tipo general de la mecanica de Newton: las masas y su interaccion como conceptos originarios. La tentativa en favor de una o tal solucion no tiene cabida en el marco de una teoria de campos coherente, como reconoceremos inmediatament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R</w:t>
      </w:r>
      <w:r>
        <w:rPr>
          <w:rFonts w:cs="Verdana" w:ascii="Verdana" w:hAnsi="Verdana"/>
          <w:color w:val="000000"/>
        </w:rPr>
        <w:t xml:space="preserve">eflexiones de este tipo me convencieron, poco despues de 1900, de que ni la mecanica ni la termodinamica podia aspirar (excepto en casos limites) a una validez exacta. Poco a poco fui desesperando de poder descubrir las leyes verdaderas por medio de esfuerzos constructivos basados en hechos conocidos. Cuanto mas tiempo y mas ahinco consagraba a este intento, tanto mas cerca llegaba a la conviccion de que solo el descubrimiento de un principio formal y universal podria conducirnos a resultados seguros. El ejemplo que tenia ante mi era la termodinamica. Aqui el principio general venia dado por el sisguiente teorema: las leyes de la naturaleza son tales que es imposible construir un </w:t>
      </w:r>
      <w:r>
        <w:rPr>
          <w:rFonts w:cs="Verdana" w:ascii="Verdana" w:hAnsi="Verdana"/>
          <w:i/>
          <w:color w:val="000000"/>
        </w:rPr>
        <w:t>perpetuum mobile</w:t>
      </w:r>
      <w:r>
        <w:rPr>
          <w:rFonts w:cs="Verdana" w:ascii="Verdana" w:hAnsi="Verdana"/>
          <w:color w:val="000000"/>
        </w:rPr>
        <w:t xml:space="preserve"> (de primera y segunda especie). ¿Como encontrar, entonces, un principio universal de esa clase? Tras diez años de reflexiones, dicho principio resulto de una paradoja con la que habia topado yo a los dieciseis años: si persigo un rayo de luz con la velocidad c (velocidad de la luz en el vacio) veria dicho rayo de luz como un campo electromagnetico oscilante en el espacio y en reposo. Sin embargo, parece que tal cosa no existe, ni sobre la base de la experiencia ni segun las ecuaciones de Maxwell. Desde un principio me parecio intuitivamente claro que, vista la situacion desde la posicion de un tal observador, todo tendria que ocurrir segun las mismas leyes que para un observador que se hallara en reposo respecto a la tierra. Pues de otro modo, ¿Como sabria, es decir, como seria capaz de determinar el primer observador que el mismo se encuentra en un estado de rapido movimiento uniform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V</w:t>
      </w:r>
      <w:r>
        <w:rPr>
          <w:rFonts w:cs="Verdana" w:ascii="Verdana" w:hAnsi="Verdana"/>
          <w:color w:val="000000"/>
        </w:rPr>
        <w:t>emos que en esta paradoja esta ya contenido el germen de la teoria especial de la relatividad. Hoy dia, nadie ignora, claro esta, que cualquier intento de resolver satisfactoriamente esta paradoja estaba condenado al fracaso mientras el axioma del caracter absoluto del tiempo, es decir de la simultaneidad, siguiese anclado irreconocidamente el el inconsciente . Claro esta que el reconocer este axioma y su caracter arbitrario implica ya en realidad la solucion del problema. En mi caso, el tipo de razonamiento critico que precisaba el descubrimiento de este punto capital fue fomentado de modo desicivo por la lectura de los escritos filosoficos de David Hume y Ernst Mach.</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H</w:t>
      </w:r>
      <w:r>
        <w:rPr>
          <w:rFonts w:cs="Verdana" w:ascii="Verdana" w:hAnsi="Verdana"/>
          <w:color w:val="000000"/>
        </w:rPr>
        <w:t>abia que comprender claramente que significaban en fisica las coordenadas espaciales y la duracion temporal de los sucesos. La interpretacion fisica de las coordenadas espaciales presuponia un cuerpo de referencia fijo que, ademas, tenia que hallarse en un estado de movimiento mas o menos definido (sistema inercial). En un sistema inercial dado, las coordenadas representaban los resultados de ciertas medidas efectuadas con varillas rigidas (estacionarias). (No hay nunca que perder de vista que la presuposicion de la existencia en principio de varas de medir rigidas es una presuposicion sugerida por la experiencia aproximativa, pero que, en esencia, es arbitraria.) Como una interpretacion tal de las coordenadas espaciales la cuestion de la validez de la geometria euclideana se convierte en un problema de fisic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S</w:t>
      </w:r>
      <w:r>
        <w:rPr>
          <w:rFonts w:cs="Verdana" w:ascii="Verdana" w:hAnsi="Verdana"/>
          <w:color w:val="000000"/>
        </w:rPr>
        <w:t xml:space="preserve">i ahora uno intenta interpretar de manera analoga el tiempo de un suceso, es preciso disponer de algun medio para medir diferencias de tiempo (determinado mediante algun proceso periodico realizado por un sistema de extencion espacial suficientemente pequeña). Un reloj que se halle en reposo con respecto al sistema de inercia define un tiempo local. Los tiempos locales de todos los puntos del espacio, tomados conjuntamente, constituyen el </w:t>
      </w:r>
      <w:r>
        <w:rPr>
          <w:rFonts w:cs="Verdana" w:ascii="Verdana" w:hAnsi="Verdana"/>
          <w:i/>
          <w:color w:val="000000"/>
        </w:rPr>
        <w:t xml:space="preserve">tiempo </w:t>
      </w:r>
      <w:r>
        <w:rPr>
          <w:rFonts w:cs="Verdana" w:ascii="Verdana" w:hAnsi="Verdana"/>
          <w:color w:val="000000"/>
        </w:rPr>
        <w:t xml:space="preserve">perteneciente al sistema de inercia elegido, siempre que se de un medio de </w:t>
      </w:r>
      <w:r>
        <w:rPr>
          <w:rFonts w:cs="Verdana" w:ascii="Verdana" w:hAnsi="Verdana"/>
          <w:i/>
          <w:color w:val="000000"/>
        </w:rPr>
        <w:t xml:space="preserve">poner en hora </w:t>
      </w:r>
      <w:r>
        <w:rPr>
          <w:rFonts w:cs="Verdana" w:ascii="Verdana" w:hAnsi="Verdana"/>
          <w:color w:val="000000"/>
        </w:rPr>
        <w:t xml:space="preserve">estos relojes uno con respecto a otro. Ya se ve que, </w:t>
      </w:r>
      <w:r>
        <w:rPr>
          <w:rFonts w:cs="Verdana" w:ascii="Verdana" w:hAnsi="Verdana"/>
          <w:i/>
          <w:color w:val="000000"/>
        </w:rPr>
        <w:t>a priori</w:t>
      </w:r>
      <w:r>
        <w:rPr>
          <w:rFonts w:cs="Verdana" w:ascii="Verdana" w:hAnsi="Verdana"/>
          <w:color w:val="000000"/>
        </w:rPr>
        <w:t xml:space="preserve">, los </w:t>
      </w:r>
      <w:r>
        <w:rPr>
          <w:rFonts w:cs="Verdana" w:ascii="Verdana" w:hAnsi="Verdana"/>
          <w:i/>
          <w:color w:val="000000"/>
        </w:rPr>
        <w:t>tiempos</w:t>
      </w:r>
      <w:r>
        <w:rPr>
          <w:rFonts w:cs="Verdana" w:ascii="Verdana" w:hAnsi="Verdana"/>
          <w:color w:val="000000"/>
        </w:rPr>
        <w:t xml:space="preserve"> definidos asi en diferentes sistemas inerciales no coincidiran necesariamente. Esto ya habria sido observado hace mucho si no fuese porque a efectos de las experiencias practicas de la vida cotidiana la luz no parecia ser (debido al alto valor de c) el medio idoneo para establecer la simultaneidad absolut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L</w:t>
      </w:r>
      <w:r>
        <w:rPr>
          <w:rFonts w:cs="Verdana" w:ascii="Verdana" w:hAnsi="Verdana"/>
          <w:color w:val="000000"/>
        </w:rPr>
        <w:t>a paradoja anterior se puede formular entonces como sigue. De acuerdo con las reglas de conexion (utilizadas en la fisica clasica) entre las coordenadas espaciales y la coordenada temporal de un suceso al pasar de un sistema inercial a otro, las dos hipotesis de (1) la constancia de la velocidad de la luz y (2) la independecia de las leyes (y en particular tambien de la ley de la constancia de la velocidad de la luz) respecto de la eleccion del sistema inercial (principio de la relatividad especial) son mutuamente incompatibles (pese a que ambas por separado estan basadas en la experienci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L</w:t>
      </w:r>
      <w:r>
        <w:rPr>
          <w:rFonts w:cs="Verdana" w:ascii="Verdana" w:hAnsi="Verdana"/>
          <w:color w:val="000000"/>
        </w:rPr>
        <w:t>a idea fundamental para la teoria especial de la relatividad es esta: los supuestos (1) y (2) son compatibles si para la conversion de las coordenadas y tiempos de un suceso se postulan relaciones de un nuevo tipo (</w:t>
      </w:r>
      <w:r>
        <w:rPr>
          <w:rFonts w:cs="Verdana" w:ascii="Verdana" w:hAnsi="Verdana"/>
          <w:i/>
          <w:color w:val="000000"/>
        </w:rPr>
        <w:t>transformaciones de Lorentz</w:t>
      </w:r>
      <w:r>
        <w:rPr>
          <w:rFonts w:cs="Verdana" w:ascii="Verdana" w:hAnsi="Verdana"/>
          <w:color w:val="000000"/>
        </w:rPr>
        <w:t>). Con la anterior interpretacion fisica de las coordenadas y del tiempo esto no es en absoluto un mero paso convencional, sino que implica ciertas hipotesis relativas al comportamiento real de varas de modir y relojes moviles, hipotesis que son susceptibles a ser confirmadas o refutadas experimentalment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b/>
          <w:color w:val="000000"/>
        </w:rPr>
        <w:t>E</w:t>
      </w:r>
      <w:r>
        <w:rPr>
          <w:rFonts w:cs="Verdana" w:ascii="Verdana" w:hAnsi="Verdana"/>
          <w:color w:val="000000"/>
        </w:rPr>
        <w:t xml:space="preserve">l principio universal de la teoria especial de la relatividad esta contenido en el siguiente postulado: las leyes de la fisica son invariantes bajo las transformaciones de Lorentz (para la transicion de un sistema inercial a cualquier otro sistema de inercia, arbitrariamente elegido). Este es un principio restrictivo para las leyes naturales, comparable al principio restrictivo subyacente a la termodinamica en el sentido de la no existencia del </w:t>
      </w:r>
      <w:r>
        <w:rPr>
          <w:rFonts w:cs="Verdana" w:ascii="Verdana" w:hAnsi="Verdana"/>
          <w:i/>
          <w:color w:val="000000"/>
        </w:rPr>
        <w:t>perpetuum mobile.</w:t>
      </w:r>
      <w:r>
        <w:rPr>
          <w:rFonts w:cs="Verdana" w:ascii="Verdana" w:hAnsi="Verdana"/>
          <w:color w:val="000000"/>
        </w:rPr>
        <w:t xml:space="preserve"> </w:t>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color w:val="000000"/>
          <w:sz w:val="32"/>
        </w:rPr>
      </w:pPr>
      <w:r>
        <w:rPr>
          <w:rFonts w:cs="Times New Roman" w:ascii="Times New Roman" w:hAnsi="Times New Roman"/>
          <w:color w:val="000000"/>
          <w:sz w:val="34"/>
        </w:rPr>
        <w:t> </w:t>
      </w:r>
    </w:p>
    <w:p>
      <w:pPr>
        <w:pStyle w:val="Heading1"/>
        <w:rPr/>
      </w:pPr>
      <w:r>
        <w:rPr/>
        <w:t>Porqué el Socialism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Debe quién no es un experto en cuestiones económicas y sociales opinar sobre el socialismo? Por una serie de razones creo que s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rmítasenos primero considerar la cuestión desde el punto de vista del conocimiento científico. Puede parecer que no hay diferencias metodológicas esenciales entre la astronomía y la economía: los científicos en ambos campos procuran descubrir leyes de aceptabilidad general para un grupo circunscrito de fenómenos para hacer la interconexión de estos fenómenos tan claramente comprensible como sea posible. Pero en realidad estas diferencias metodológicas existen. El descubrimiento de leyes generales en el campo de la economía es difícil por que la observación de fenómenos económicos es afectada a menudo por muchos factores que son difícilmente evaluables por separado. Además, la experiencia que se ha acumulado desde el principio del llamado período civilizado de la historia humana --como es bien sabido-- ha sido influida y limitada en gran parte por causas que no son de ninguna manera exclusivamente económicas en su origen. Por ejemplo, la mayoría de los grandes estados de la historia debieron su existencia a la conquista. Los pueblos conquistadores se establecieron, legal y económicamente, como la clase privilegiada del país conquistado. Se aseguraron para sí mismos el monopolio de la propiedad de la tierra y designaron un sacerdocio de entre sus propias filas. Los sacerdotes, con el control de la educación, hicieron de la división de la sociedad en clases una institución permanente y crearon un sistema de valores por el cual la gente estaba a partir de entonces, en gran medida de forma inconsciente, dirigida en su comportamiento socia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ro la tradición histórica es, como se dice, de ayer; en ninguna parte hemos superado realmente lo que Thorstein Veblen llamó "la fase depredadora" del desarrollo humano. Los hechos económicos observables pertenecen a esa fase e incluso las leyes que podemos derivar de ellos no son aplicables a otras fases. Puesto que el verdadero propósito del socialismo es precisamente superar y avanzar más allá de la fase depredadora del desarrollo humano, la ciencia económica en su estado actual puede arrojar poca luz sobre la sociedad socialista del futur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n segundo lugar, el socialismo está guiado hacia un fin ético-social. La ciencia, sin embargo, no puede establecer fines e, incluso menos, inculcarlos en los seres humanos; la ciencia puede proveer los medios con los que lograr ciertos fines. Pero los fines por si mismos son concebidos por personas con altos ideales éticos y --si estos fines no son endebles, sino vitales y vigorosos-- son adoptados y llevados adelante por muchos seres humanos quienes, de forma semi-inconsciente, determinan la evolución lenta de la socied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or estas razones, no debemos sobrestimar la ciencia y los métodos científicos cuando se trata de problemas humanos; y no debemos asumir que los expertos son los únicos que tienen derecho a expresarse en las cuestiones que afectan a la organización de la sociedad. Muchas voces han afirmado desde hace tiempo que la sociedad humana está pasando por una crisis, que su estabilidad ha sido gravemente dañada. Es característico de tal situación que los individuos se sienten indiferentes o incluso hostiles hacia el grupo, pequeño o grande, al que pertenecen. Como ilustración, déjenme recordar aquí una experiencia personal. Discutí recientemente con un hombre inteligente y bien dispuesto la amenaza de otra guerra, que en mi opinión pondría en peligro seriamente la existencia de la humanidad, y subrayé que solamente una organización supranacional ofrecería protección frente a ese peligro. Frente a eso mi visitante, muy calmado y tranquilo, me dijo: "¿porqué se opone usted tan profundamente a la desaparición de la raza huma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stoy seguro que hace tan sólo un siglo nadie habría hecho tan ligeramente una declaración de esta clase. Es la declaración de un hombre que se ha esforzado inútilmente en lograr un equilibrio interior y que tiene más o menos perdida la esperanza de conseguirlo. Es la expresión de la soledad dolorosa y del aislamiento que mucha gente está sufriendo en laactualidad. ¿Cuál es la causa? ¿Hay una sali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s fácil plantear estas preguntas, pero difícil contestarlas con seguridad. Debo intentarlo, sin embargo, lo mejor que pueda, aunque soy muy consciente del hecho de que nuestros sentimientos y esfuerzos son a menudo contradictorios y obscuros y que no pueden expresarse en fórmulas fáciles y simp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l hombre es, a la vez, un ser solitario y un ser social. Como ser solitario, procura proteger su propia existencia y la de los que estén más cercanos a él, para satisfacer sus deseos personales, y para desarrollar sus capacidades naturales. Como ser social, intenta ganar el reconocimiento y el afecto de sus compañeros humanos, para compartir sus placeres, para confortarlos en sus dolores, y para mejorar sus condiciones de vida. Solamente la existencia de éstos diferentes, y frecuentemente contradictorios objetivos por el carácter especial del hombre, y su combinación específica determina el grado con el cual un individuo puede alcanzar un equilibrio interno y puede contribuir al bienestar de la sociedad. Es muy posible que la fuerza relativa de estas dos pulsiones esté, en lo fundamental, fijada hereditariamente. Pero la personalidad que finalmente emerge está determinada en gran parte por el ambiente en el cual un hombre se encuentra durante su desarrollo, por la estructura de la sociedad en la que crece, por la tradición de esa sociedad, y por su valoración de los tipos particulares de comportamiento. El concepto abstracto "sociedad" significa para el ser humano individual la suma total de sus relaciones directas e indirectas con sus contemporáneos y con todas las personas de generaciones anteriores. El individuo puede pensar, sentirse, esforzarse, y trabajar por si mismo; pero él depende tanto de la sociedad -en su existencia física, intelectual, y emocional- que es imposible concebirlo, o entenderlo, fuera del marco de la sociedad. Es la "sociedad" la que provee al hombre de alimento, hogar, herramientas de trabajo, lenguaje, formas de pensamiento, y la mayoría del contenido de su pensamiento; su vida es posible por el trabajo y las realizaciones de los muchos millones en el pasado y en el presente que se ocultan detrás de la pequeña palabra "socied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s evidente, por lo tanto, que la dependencia del individuo de la sociedad es un hecho que no puede ser suprimido -- exactamente como en el caso de las hormigas y de las abejas. Sin embargo, mientras que la vida de las hormigas y de las abejas está fijada con rigidez en el más pequeño detalle, los instintos hereditarios, el patrón social y las correlaciones de los seres humanos son muy susceptibles de cambio. La memoria, la capacidad de hacer combinaciones, el regalo de la comunicación oral ha hecho posible progresos entre los seres humanos que son dictados por necesidades biológicas. Tales progresos se manifiestan en tradiciones, instituciones, y organizaciones; en la literatura; en las realizaciones científicas e ingenieriles; en las obras de arte. Esto explica que, en cierto sentido, el hombre puede influir en su vida y que puede jugar un papel en este proceso el pensamiento consciente y los deseo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l hombre adquiere en el nacimiento, de forma hereditaria, una constitución biológica que debemos considerar fija e inalterable, incluyendo los impulsos naturales que son característicos de la especie humana. Además, durante su vida, adquiere una constitución cultural que adopta de la sociedad con la comunicación y a través de muchas otras clases de influencia. Es esta constitución cultural la que, con el paso del tiempo, puede cambiar y la que determina en un grado muy importante la relación entre el individuo y la sociedad como la antropología moderna nos ha enseñado, con la investigación comparativa de las llamadas culturas primitivas, que el comportamiento social de seres humanos puede diferenciar grandemente, dependiendo de patrones culturales que prevalecen y de los tipos de organización que predominan en la sociedad. Es en esto en lo que los que se están esforzando en mejorar la suerte del hombre pueden basar sus esperanzas: los seres humanos no están condenados, por su constitución biológica, a aniquilarse o a estar a la merced de un destino cruel, infligido por ellos mismo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 nos preguntamos cómo la estructura de la sociedad y de la actitud cultural del hombre deben ser cambiadas para hacer la vida humana tan satisfactoria como sea posible, debemos ser constantemente conscientes del hecho de que hay ciertas condiciones que no podemos modificar. Como mencioné antes, la naturaleza biológica del hombre es, para todos los efectos prácticos, inmodificable. Además, los progresos tecnológicos y demográficos de los últimos siglos han creado condiciones que están aquí para quedarse. En poblaciones relativamente densas asentadas con bienes que son imprescindibles para su existencia continuada, una división del trabajo extrema y un aparato altamente productivo son absolutamente necesarios. Los tiempos -- que, mirando hacia atrás, parecen tan idílicos -- en los que individuos o grupos relativamente pequeños podían ser totalmente autosuficientes se han ido para siempre. Es sólo una leve exageración decir que la humanidad ahora constituye incluso una comunidad planetaria de producción y consum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hora he alcanzado el punto donde puedo indicar brevemente lo que para mí constituye la esencia de la crisis de nuestro tiempo. Se refiere a la relación del individuo con la sociedad. El individuo es más consciente que nunca de su dependencia de sociedad. Pero él no ve la dependencia como un hecho positivo, como un lazo orgánico, como una fuerza protectora, sino como algo que amenaza sus derechos naturales, o incluso su existencia económica. Porotra parte, su posición en la sociedad es tal que sus pulsiones egoístas se están acentuando constantemente, mientras que sus pulsiones sociales, que son por naturaleza más débiles, se deterioran progresivamente. Todos los seres humanos, cualquiera que sea su posición en la sociedad, están sufriendo este proceso de deterioro. Los presos a sabiendas de su propio egoísmo, se sienten inseguros, solos, y privados del disfrute ingenuo, simple, y sencillo de la vida. El hombre sólo puede encontrar sentido a su vida, corta y arriesgada como es, dedicándose a la socied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 anarquía económica de la sociedad capitalista tal como existe hoy es, en mi opinión, la verdadera fuente del mal. Vemos ante nosotros a una comunidad enorme de productores que se están esforzando incesantemente privándose de los frutos de su trabajo colectivo -- no por la fuerza, sino en general en conformidad fiel con reglas legalmente establecidas. A este respecto, es importante señalar que los medios de producción --es decir, la capacidad productiva entera que es necesaria para producir bienes de consumo tanto como capital adicional-- puede legalmente ser, y en su mayor parte es, propiedad privada de particula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n aras de la simplicidad, en la discusión que sigue llamaré "trabajadores" a todos los que no compartan la propiedad de los medios de producción -- aunque esto no corresponda al uso habitual del término. Los propietarios de los medios de producción están en posición de comprar la fuerza de trabajo del trabajador. Usando los medios de producción, el trabajador produce nuevos bienes que se convierten en propiedad del capitalista. El punto esencial en este proceso es la relación entre lo que produce el trabajador y lo que le es pagado, ambos medidos en valor real. En cuanto que el contrato de trabajo es "libre", lo que el trabajador recibe está determinado no por el valor real de los bienes que produce, sino por sus necesidades mínimas y por la demanda de los capitalistas de fuerza de trabajo en relación con el número de trabajadores compitiendo por trabajar. Es importante entender que incluso en teoría el salario del trabajador no está determinado por el valor de su produc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l capital privado tiende a concentrarse en pocas manos, en parte debido a la competencia entre los capitalistas, y en parte porque el desarrollo tecnológico y el aumento de la división del trabajo animan la formación de unidades de producción más grandes a expensas de las más pequeñas. El resultado de este proceso es una oligarquía del capital privado cuyo enorme poder no se puede controlar con eficacia incluso en una sociedad organizada políticamente de forma democrática. Esto es así porque los miembros de los cuerpos legislativos son seleccionados por los partidos políticos, financiados en gran parte o influidos de otra manera por los capitalistas privados quienes, para todos los propósitos prácticos, separan al electorado de la legislatura. La consecuencia es que los representantes del pueblo de hecho no protegen suficientemente los intereses de los grupos no privilegiados de la población. Por otra parte, bajo las condiciones existentes, los capitalistas privados inevitablemente controlan, directamente o indirectamente, las fuentes principales de información (prensa, radio, educación). Es así extremadamente difícil, y de hecho en la mayoría de los casos absolutamente imposible, para el ciudadano individual obtener conclusiones objetivas y hacer un uso inteligente de sus derechos políticos.</w:t>
      </w:r>
    </w:p>
    <w:p>
      <w:pPr>
        <w:pStyle w:val="Normal"/>
        <w:rPr>
          <w:rFonts w:ascii="Verdana" w:hAnsi="Verdana" w:cs="Verdana"/>
          <w:color w:val="000000"/>
        </w:rPr>
      </w:pPr>
      <w:r>
        <w:rPr>
          <w:rFonts w:cs="Verdana" w:ascii="Verdana" w:hAnsi="Verdana"/>
          <w:color w:val="000000"/>
        </w:rPr>
      </w:r>
    </w:p>
    <w:p>
      <w:pPr>
        <w:pStyle w:val="TextBody"/>
        <w:rPr/>
      </w:pPr>
      <w:r>
        <w:rPr/>
        <w:t>La situación que prevalece en una economía basada en la propiedad privada del capital está así caracterizada en lo principal: primero, los medios de la producción (capital) son poseídos de forma privada y los propietarios disponen de ellos como lo consideran oportuno; en segundo lugar, el contrato de trabajo es libre. Por supuesto, no existe una sociedad capitalista pura en este sentido. En particular, debe notarse que los trabajadores, a través de luchas políticas largas y amargas, han tenido éxito en asegurar una forma algo mejorada de "contrato de trabajo libre" para ciertas categorías de trabajadores. Pero tomada en su conjunto, la economía actual no se diferencia mucho de capitalismo "puro". La producción está orientada hacia el beneficio, no hacia el uso. No está garantizado que todos los que tienen capacidad y quieran trabajar puedan encontrar empleo; existe casi siempre un "ejército de parados". El trabajador está constantemente atemorizado con perder su trabajo. Desde que parados y trabajadores mal pagados no proporcionan un mercado rentable, la producción de los bienes de consumo está restringida, y la consecuencia es una gran privación. El progreso tecnológico produce con frecuencia más desempleo en vez de facilitar la carga del trabajo para todos. La motivación del beneficio, conjuntamente con la competencia entre capitalistas, es responsable de una inestabilidad en la acumulación y en la utilización del capital que conduce a depresiones cada vez más severas. La competencia ilimitada conduce a un desperdicio enorme de trabajo, y a ése amputar la conciencia social de los individuos que mencioné ant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nsidero esta mutilación de los individuos el peor mal del capitalismo. Nuestro sistema educativo entero sufre de este mal. Se inculca una actitud competitiva exagerada al estudiante, que es entrenado para adorar el éxito codicioso como preparación para su carrera futu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stoy convencido de que hay solamente un camino para eliminar estos graves males, el establecimiento de una economía socialista, acompañado por un sistema educativo orientado hacia metas sociales. En una economía así, los medios de producción son poseídos por la sociedad y utilizados de una forma planificada. Una economía planificada que ajuste la producción a las necesidades de la comunidad, distribuiría el trabajo a realizar entre todos los capacitados para trabajar y garantizaría un sustento a cada hombre, mujer, y niño. La educación del individuo, además de promover sus propias capacidades naturales, procuraría desarrollar en él un sentido de la responsabilidad para sus compañeros-hombres en lugar de la glorificación del poder y del éxito que se da en nuestra sociedad actua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n embargo, es necesario recordar que una economía planificada no es todavía socialismo. Una economía planificada puede estar acompañada de la completa esclavitud del individuo. La realización del socialismo requiere solucionar algunos problemas sociopolíticos extremadamente difíciles: ¿cómo es posible, con una centralización de gran envergadura del poder político y económico, evitar que la burocracia llegue a ser todopoderosa y arrogante? ¿Cómo pueden estar protegidos los derechos del individuo y cómo asegurar un contrapeso democrático al poder de la burocrac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hyperlink r:id="rId2">
        <w:r>
          <w:rPr>
            <w:rStyle w:val="InternetLink"/>
            <w:rFonts w:cs="Verdana" w:ascii="Verdana" w:hAnsi="Verdana"/>
          </w:rPr>
          <w:t>http://csf.colorado.edu/mirrors/marxists.org/espanol/einstein/por_que.htm</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f.colorado.edu/mirrors/marxists.org/espanol/einstein/por_qu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45:00Z</dcterms:created>
  <dc:creator>g9 • p]xe[ ba§her •</dc:creator>
  <dc:description/>
  <dc:language>en-US</dc:language>
  <cp:lastModifiedBy>g9 • p]xe[ ba§her •</cp:lastModifiedBy>
  <dcterms:modified xsi:type="dcterms:W3CDTF">2002-01-17T20:52:00Z</dcterms:modified>
  <cp:revision>2</cp:revision>
  <dc:subject/>
  <dc:title>  Albert  Einstein</dc:title>
</cp:coreProperties>
</file>