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Heading1"/>
        <w:tabs>
          <w:tab w:val="clear" w:pos="720"/>
          <w:tab w:val="left" w:pos="142" w:leader="none"/>
          <w:tab w:val="left" w:pos="426" w:leader="none"/>
        </w:tabs>
        <w:ind w:right="-1277" w:hanging="0"/>
        <w:jc w:val="both"/>
        <w:rPr>
          <w:rFonts w:ascii="Verdana" w:hAnsi="Verdana" w:cs="Verdana"/>
          <w:sz w:val="22"/>
        </w:rPr>
      </w:pPr>
      <w:r>
        <w:rPr>
          <w:rFonts w:cs="Verdana"/>
          <w:sz w:val="22"/>
        </w:rPr>
      </w:r>
    </w:p>
    <w:p>
      <w:pPr>
        <w:pStyle w:val="Heading1"/>
        <w:tabs>
          <w:tab w:val="clear" w:pos="720"/>
          <w:tab w:val="left" w:pos="142" w:leader="none"/>
          <w:tab w:val="left" w:pos="426" w:leader="none"/>
        </w:tabs>
        <w:ind w:right="-1277" w:hanging="0"/>
        <w:jc w:val="both"/>
        <w:rPr/>
      </w:pPr>
      <w:r>
        <w:rPr/>
      </w:r>
    </w:p>
    <w:p>
      <w:pPr>
        <w:pStyle w:val="Heading1"/>
        <w:tabs>
          <w:tab w:val="clear" w:pos="720"/>
          <w:tab w:val="left" w:pos="142" w:leader="none"/>
          <w:tab w:val="left" w:pos="426" w:leader="none"/>
        </w:tabs>
        <w:ind w:right="-1277" w:hanging="0"/>
        <w:jc w:val="both"/>
        <w:rPr/>
      </w:pPr>
      <w:r>
        <w:rPr/>
      </w:r>
    </w:p>
    <w:p>
      <w:pPr>
        <w:pStyle w:val="Heading1"/>
        <w:tabs>
          <w:tab w:val="clear" w:pos="720"/>
          <w:tab w:val="left" w:pos="142" w:leader="none"/>
          <w:tab w:val="left" w:pos="426" w:leader="none"/>
        </w:tabs>
        <w:ind w:right="-1277" w:hanging="0"/>
        <w:jc w:val="both"/>
        <w:rPr/>
      </w:pPr>
      <w:r>
        <w:rPr/>
        <w:t>La Mujer Negra</w:t>
      </w:r>
    </w:p>
    <w:p>
      <w:pPr>
        <w:pStyle w:val="Heading8"/>
        <w:ind w:right="-1277" w:hanging="0"/>
        <w:rPr/>
      </w:pPr>
      <w:r>
        <w:rPr/>
      </w:r>
    </w:p>
    <w:p>
      <w:pPr>
        <w:pStyle w:val="Heading8"/>
        <w:ind w:right="-1277" w:hanging="0"/>
        <w:rPr>
          <w:b w:val="false"/>
          <w:b w:val="false"/>
          <w:sz w:val="22"/>
        </w:rPr>
      </w:pPr>
      <w:r>
        <w:rPr/>
        <w:t>Fempress – Número especial</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color w:val="0000FF"/>
          <w:sz w:val="22"/>
          <w:lang w:val="en-US"/>
        </w:rPr>
      </w:pPr>
      <w:hyperlink r:id="rId2">
        <w:r>
          <w:rPr>
            <w:rStyle w:val="InternetLink"/>
            <w:rFonts w:eastAsia="Times New Roman" w:cs="Verdana" w:ascii="Verdana" w:hAnsi="Verdana"/>
            <w:sz w:val="22"/>
            <w:lang w:val="en-US"/>
          </w:rPr>
          <w:t>http://www.fempress.cl</w:t>
        </w:r>
      </w:hyperlink>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color w:val="0000FF"/>
          <w:sz w:val="22"/>
          <w:lang w:val="en-US"/>
        </w:rPr>
      </w:pPr>
      <w:r>
        <w:rPr>
          <w:rFonts w:eastAsia="Times New Roman" w:cs="Verdana" w:ascii="Verdana" w:hAnsi="Verdana"/>
          <w:color w:val="0000FF"/>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color w:val="000000"/>
          <w:sz w:val="22"/>
          <w:lang w:val="en-US"/>
        </w:rPr>
      </w:pPr>
      <w:r>
        <w:rPr>
          <w:rFonts w:eastAsia="Times New Roman" w:cs="Verdana" w:ascii="Verdana" w:hAnsi="Verdana"/>
          <w:b/>
          <w:color w:val="000000"/>
          <w:sz w:val="22"/>
          <w:lang w:val="en-US"/>
        </w:rPr>
        <w:t>Androcentrism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color w:val="000000"/>
          <w:sz w:val="22"/>
          <w:lang w:val="en-US"/>
        </w:rPr>
      </w:pPr>
      <w:r>
        <w:rPr>
          <w:rFonts w:eastAsia="Times New Roman" w:cs="Verdana" w:ascii="Verdana" w:hAnsi="Verdana"/>
          <w:b/>
          <w:color w:val="000000"/>
          <w:sz w:val="22"/>
          <w:lang w:val="en-US"/>
        </w:rPr>
        <w:t>Discriminación</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color w:val="000000"/>
          <w:sz w:val="22"/>
          <w:lang w:val="en-US"/>
        </w:rPr>
      </w:pPr>
      <w:r>
        <w:rPr>
          <w:rFonts w:eastAsia="Times New Roman" w:cs="Verdana" w:ascii="Verdana" w:hAnsi="Verdana"/>
          <w:b/>
          <w:color w:val="000000"/>
          <w:sz w:val="22"/>
          <w:lang w:val="en-US"/>
        </w:rPr>
        <w:t>Negritud</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color w:val="000000"/>
          <w:sz w:val="22"/>
          <w:lang w:val="en-US"/>
        </w:rPr>
      </w:pPr>
      <w:r>
        <w:rPr>
          <w:rFonts w:eastAsia="Times New Roman" w:cs="Verdana" w:ascii="Verdana" w:hAnsi="Verdana"/>
          <w:b/>
          <w:color w:val="000000"/>
          <w:sz w:val="22"/>
          <w:lang w:val="en-US"/>
        </w:rPr>
        <w:t>Racism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color w:val="000000"/>
          <w:sz w:val="22"/>
          <w:lang w:val="en-US"/>
        </w:rPr>
      </w:pPr>
      <w:r>
        <w:rPr>
          <w:rFonts w:eastAsia="Times New Roman" w:cs="Verdana" w:ascii="Verdana" w:hAnsi="Verdana"/>
          <w:b/>
          <w:color w:val="000000"/>
          <w:sz w:val="22"/>
          <w:lang w:val="en-US"/>
        </w:rPr>
        <w:t>Sexism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color w:val="000000"/>
          <w:sz w:val="22"/>
          <w:lang w:val="en-US"/>
        </w:rPr>
      </w:pPr>
      <w:r>
        <w:rPr>
          <w:rFonts w:eastAsia="Times New Roman" w:cs="Verdana" w:ascii="Verdana" w:hAnsi="Verdana"/>
          <w:b/>
          <w:color w:val="000000"/>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color w:val="000000"/>
          <w:sz w:val="22"/>
          <w:lang w:val="en-US"/>
        </w:rPr>
      </w:pPr>
      <w:r>
        <w:rPr>
          <w:rFonts w:eastAsia="Times New Roman" w:cs="Verdana" w:ascii="Verdana" w:hAnsi="Verdana"/>
          <w:b/>
          <w:color w:val="000000"/>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Indic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0"/>
          <w:lang w:val="en-US"/>
        </w:rPr>
      </w:pPr>
      <w:r>
        <w:rPr>
          <w:rFonts w:eastAsia="Times New Roman" w:cs="Verdana" w:ascii="Verdana" w:hAnsi="Verdana"/>
          <w:b/>
          <w:sz w:val="22"/>
          <w:lang w:val="en-US"/>
        </w:rPr>
        <w:t xml:space="preserve">1) La tirania del color </w:t>
      </w:r>
    </w:p>
    <w:p>
      <w:pPr>
        <w:pStyle w:val="Heading3"/>
        <w:tabs>
          <w:tab w:val="clear" w:pos="720"/>
          <w:tab w:val="left" w:pos="142" w:leader="none"/>
          <w:tab w:val="left" w:pos="426" w:leader="none"/>
        </w:tabs>
        <w:ind w:right="-1277" w:hanging="0"/>
        <w:rPr/>
      </w:pPr>
      <w:r>
        <w:rPr/>
        <w:t xml:space="preserve">2) Lo erótico como poder </w:t>
      </w:r>
    </w:p>
    <w:p>
      <w:pPr>
        <w:pStyle w:val="Heading9"/>
        <w:ind w:right="-1277" w:hanging="0"/>
        <w:rPr>
          <w:b w:val="false"/>
          <w:b w:val="false"/>
          <w:sz w:val="22"/>
        </w:rPr>
      </w:pPr>
      <w:r>
        <w:rPr>
          <w:sz w:val="22"/>
        </w:rPr>
        <w:t xml:space="preserve">3) Mujer Negra: Una Búsqueda Ecuménica </w:t>
      </w:r>
    </w:p>
    <w:p>
      <w:pPr>
        <w:pStyle w:val="Heading9"/>
        <w:ind w:right="-1277" w:hanging="0"/>
        <w:rPr>
          <w:sz w:val="22"/>
        </w:rPr>
      </w:pPr>
      <w:r>
        <w:rPr>
          <w:sz w:val="22"/>
        </w:rPr>
        <w:t>4) Las Mujeres y Los Inventos, Estados Unidos</w:t>
      </w:r>
    </w:p>
    <w:p>
      <w:pPr>
        <w:pStyle w:val="Heading9"/>
        <w:ind w:right="-1277" w:hanging="0"/>
        <w:rPr>
          <w:sz w:val="22"/>
        </w:rPr>
      </w:pPr>
      <w:r>
        <w:rPr>
          <w:sz w:val="22"/>
        </w:rPr>
        <w:t>5) Sesenta años de Amistad: La señorita Jamaic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6) Un Diario de Sueños y privaciones, Brasil</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7) Hacia una Percepción de Género y Raza, Brasil</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8) Negras Esclavas. Las Otras Mujeres de la Colonia, Chil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9) ¿Que Significa la Tierra para Nosotras? Colombi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0) Asumir la Negritud</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1) Una Ley Fundamental, Colombi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2) La Mujer Negra y su Papel en la Histori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3) Sobre Parteras y Comadronas, Cub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4) Mujeres Negras de Ecuador, Ecuador</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5) Declaración de Itapecerica da Serra das Mujeres, Brasil</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6) La Lesbiana Negra en Latinoameerica y el Caribe, América Latin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7) Analisis Sobre la Situación de la Mujer Negra, Panamá</w:t>
      </w:r>
    </w:p>
    <w:p>
      <w:pPr>
        <w:pStyle w:val="Heading3"/>
        <w:tabs>
          <w:tab w:val="clear" w:pos="720"/>
          <w:tab w:val="left" w:pos="142" w:leader="none"/>
          <w:tab w:val="left" w:pos="426" w:leader="none"/>
        </w:tabs>
        <w:ind w:right="-1277" w:hanging="0"/>
        <w:rPr/>
      </w:pPr>
      <w:r>
        <w:rPr/>
        <w:t>18) Primer Seminario “Mujer negra y Derechos, Peru</w:t>
      </w:r>
    </w:p>
    <w:p>
      <w:pPr>
        <w:pStyle w:val="Heading9"/>
        <w:ind w:right="-1277" w:hanging="0"/>
        <w:rPr>
          <w:sz w:val="22"/>
        </w:rPr>
      </w:pPr>
      <w:r>
        <w:rPr>
          <w:sz w:val="22"/>
        </w:rPr>
        <w:t>19) El Otro Closet, Puerto Rico</w:t>
      </w:r>
    </w:p>
    <w:p>
      <w:pPr>
        <w:pStyle w:val="Heading9"/>
        <w:ind w:right="-1277" w:hanging="0"/>
        <w:rPr>
          <w:sz w:val="22"/>
        </w:rPr>
      </w:pPr>
      <w:r>
        <w:rPr>
          <w:sz w:val="22"/>
        </w:rPr>
        <w:t>20) La Mujer Negra en la Literatura Puertorriqueña, Puerto Ric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21) Mujeres Puertorriqueñas Negras, Formas, Puerto Ric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22) Crece Conciencia de Idntidad Negra, Puerto Ric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23) Presentación Especial/ Fempress 1995, América  Latin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24) Cimarronaje Domestico: Santa Marta y Yemalla, República Dominican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25) Primer Encuentro de Mujeres Latinoamericanas, América Latin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26) El Mundo Etnico-Racial Dentro del Feminismo, República Dominican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27) El Racismo Contra la Mujer Domínico Haitiana, República Dominican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28) Negra Muijer Poeta, República Dominican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29) Evaluación del Último Decenio: La Experiencia, Uruguay</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30) Etnía o Mujer: ¿Que esta Primero? Uruguay</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31) La esclava en la Colonia, Venezuel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Tirania del Color</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995</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VELYN C. WHIT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24-25</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IDENTIDAD CULTURAL, SISTEMAS D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ALORE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La “blanca Navidad” y los empleos “de cuello blanco” son considerados element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positivos; la “lista negra”, el chantaje y el ser llamado “oveja negra” de la familia, han</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tenido siempre connotaciones negativ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Es un hecho que la población negra ha sido perjudicada por el impact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l color en esta cultura. La “blanca Navidad” y los empleos “de cuello blanco” (whitecollar jobs) son considerados elementos positivos; la “lista negra”, el chantaj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lackmail) y el ser llamado “oveja negra” de la familia, han tenido siempr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notaciones negativas. Aunque hoy en día todo esto nos puede parecer sin</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ortancia -porque, supuestamente, hemos logrado tener un orgullo negro-, l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ágenes se reafirman y refuerzan constantemente en la sociedad. Tan es así qu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gunos hombres negros, e incluso algunas mujeres negras, afirman que las personas blancas, y por lo tanto, las mujeres blancas, son más atrayentes que ellos mism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ice Walker ha escrito: "Mi madre, una verdadera gran mujer, que crió a ocho hijos y a una decena de vecinos sin reclamar siquiera, estaba convencida de que no existía nada comparable a “ellos”. Subordinó su alma a la de ellos y se transformó en una crédula y tímida admiradora de “las bellas personas blancas”. Una vez me preguntó, en un momento de orgullo y desesperación prestados, si no me parecía que “ellos” eran graciosos, naturalmente pulidos, bellos, mejores".1</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estereotipos sobre las mujeres negras contribuyen a aumentar la confusión,</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ferioridad e inseguridad que ya sentimos por causa del abuso en nuestras vidas.</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as imágenes negativas y frecuentemente conflictivas tal vez la lleven a preocuparse sobre lo que es y lo que realmente la sociedad espera de usted.</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lar sobre estas presiones con otras mujeres negras podría ayudarla a definir su</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ntidad y a eliminar muchos mitos y estereotipos sobre las mujeres negras. Hag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lista de todas las mujeres negras con las cuales usted se identifica y evalúe su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tributos. De la misma manera, haga una lista de todas las mujeres negras que 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sted no le gustan y evalúe los atributos que le parecen menos atractivos o má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enazantes de ellas. Si pudiera ser la única mujer negra sobre la faz de la tierr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ién le gustaría ser? Su elección, ¿se basa en una verdadera contribución de l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 escogida para elevar y realzar la imagen y realizaciones de las mujeres negras y la población negra o es que a usted le gustaría ser ella porque es aceptada por la sociedad y rechazada por el promedio de los hombres negr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isten varios aspectos apasionantes y solemnes en nuestras vidas. Las mujere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son tan diversas en su manera de ser como el resto de la sociedad. Pero esto se olvida fácilmente, como muchas de nuestras heroínas, frente a los persistentes mensajes que nos dicen que nuestro cabello es muy excéntrico o exquisito, que nuestros traseros son muy grandes o que nuestro temperamento es muy irracional.</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presar sentimientos sobre la complejidad de su identidad y el dolor en su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aciones es un saludable primer paso para lograr que usted se sienta mejor sobre lo que realmente es. Después de hablar sobre todo aquello que ha sido dejado por bajo y fuera, black and blue, a usted le parecerá mucho más fácil alimentarse a sí misma y entrar en contacto con aquellas cosas que a usted realmente le gustan sobre la mujer negra. Como lo ha expresado la autora negra Michelle Cliff, "esta demanda de identidad" que a usted le han enseñado a despreciar le ayudará precisamente a entender y ser, a desafiar los abusos en su relación y en su experiencia diaria. Con el tiempo, es probable que usted se identifique a sí misma como lo hace Maya Angelou en su poema Weekend Glory (Gloria de fin de semana): "Mi vida no es un paraíso,/ pero tampoco es un infierno./ Yo no estoy en la cima,/ pero me parece excelente/ sisoy capaz de trabajar/ y recibir un pago justo/ y tener la suerte de ser negra /cuando llega la noche del sábado".2</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BlockText"/>
        <w:tabs>
          <w:tab w:val="clear" w:pos="720"/>
          <w:tab w:val="left" w:pos="142" w:leader="none"/>
          <w:tab w:val="left" w:pos="426" w:leader="none"/>
        </w:tabs>
        <w:ind w:left="0" w:right="-1277" w:hanging="0"/>
        <w:jc w:val="both"/>
        <w:rPr/>
      </w:pPr>
      <w:r>
        <w:rPr/>
        <w:t>*Este texto fue extractado del libro Chain, chain, chain. For black women dealing with physical abuse (Cadenas, cadenas cadenas. Para mujeres negras enfrentadas al abuso físico), de Evelyn C. White, The Seal Press, Seattle, 1985. Evelyn White es excolaboradora del Proyecto de Violencia Familiar de la Procuraduría de la Ciudad de Seattle. Creció en Gary, Indiana, y actualmente vive en Nueva York, donde escribe sobre los temas feministas y la cultura negra.</w:t>
      </w:r>
    </w:p>
    <w:p>
      <w:pPr>
        <w:pStyle w:val="BlockText"/>
        <w:tabs>
          <w:tab w:val="clear" w:pos="720"/>
          <w:tab w:val="left" w:pos="142" w:leader="none"/>
          <w:tab w:val="left" w:pos="426" w:leader="none"/>
        </w:tabs>
        <w:ind w:left="0" w:right="-1277" w:hanging="0"/>
        <w:jc w:val="both"/>
        <w:rPr/>
      </w:pPr>
      <w:r>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ot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 Alice Walker, The civil rights movement: what good was it? (El movimiento por l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rechos civiles: ¿de qué sirvió?), en Search for our mother”s gardens (En busca d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jardines de nuestra madre), New York, Harcourt Brace Jovanovich, 1970.</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 Maya Angelou, Shaker, why don”t you sing? (Shaker, ¿por qué no cantas?), Random House, Inc., 1983.</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O EROTICO COMO PODER</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DRE LORDE *</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995</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21-22-23</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SEXUALIDAD</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EROTISMO, CREATIVIDAD, IDENTIDAD DE LA MUJER</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Lo erótico ofrece un pozo de fuerza para la mujer que no teme su revelación.</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 xml:space="preserve">(FEMPRESS) </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 erótico es un recurso dentro de cada una de nosotras que descans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un nivel profundamente femenino y espiritual, firmemente enraizado en el poder de sentimientos no expresados o no reconocidos. Para perpetuarse, toda opresión debe corromper o distorsionar las fuentes de poder, en el interior de la cultura del oprimido, que puedan proporcionar energía para el cambio. Para nosotras, esto ha significado una supresión de lo erótico como fuente de poder y conocimiento en el interior de nuestras vid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nos ha enseñado a desconfiar de este recurso, que ha sido envilecido y devaluado en la sociedad occidental. Por un lado, lo superficialmente erótico ha sido difundido como signo de inferioridad femenina; por otro, a las mujeres se les ha hecho sufrir y sentirse despreciables y sospechosas en virtud de la experiencia de lo erótico. De ahí hay sólo un paso a la falsa creencia de que solamente por la supresión de lo erótico dentro de nuestras vidas y de nuestras conciencias las mujeres podemos ser realmente fuertes. Como mujeres, hemos llegado a desconfiar de ese poder que surge de nuestro más profundo e irracional conocimiento. Pero lo erótico ofrece un pozo de fuerza para la mujer que no teme su revelación.</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PORNOGRAFIA ES LA NEGACION DE LO EROTIC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menudo se le ha dado un nombre equivocado a lo erótico y se lo ha usado contra la mujer. Por esta razón, muchas veces nos hemos alejado de la exploración y</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ideración de lo erótico como fuente de poder y conocimiento, confundiéndolo con su opuesto, la pornografía. Pero la pornografía es la negación directa de lo erótico, porque representa la supresión de los verdaderos sentimientos. La pornografía enfatiza la sensación sin sentimient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 equiparar pornografía con erotismo, dos usos diametralmente opuestos de l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xual, se ha intentado también separar lo espiritual de lo erótico, reduciendo l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iritual a un mundo de afectos desabridos, un mundo ascético en el que se aspira a no sentir nada. Esta reducción de lo espiritual a lo ascético dista mucho d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rresponder a la realidad.</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 erótico es un lugar ubicado entre los comienzos de nuestro sentido de “yo” y el caos de nuestros sentimientos más fuertes. Es un sentido interno de satisfacción al que, una vez que lo hemos experimentado, sabemos que podemos aspirar. Porqu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iendo experimentado la totalidad de esta profundidad de sentimientos y reconocido su poder, por un sentido de auto-respeto, no podemos exigir menos de nosotras mism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L VALOR EROTICO DE NUESTRO TRABAJ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meta de cada cosa que hacemos es hacer la vida de nuestros niños y niñas lo más rica posible. Si celebro lo erótico en todos mis esfuerzos, mi trabajo se convierte en una decisión consciente -en una deseada cama a la que voy con gratitud y de la que me levanto con más poder. Por supuesto, las mujeres con tal poder son peligrosas. De ahí que se nos enseñe a separar lo erótico de todas las áreas más vitales de nuestras vidas que no sean el sexo. Y falta de preocupación por la raíz erótica de nuestro quehacer se manifiesta en la falta de ánimo en mucho de lo que hacemos. Por ejemplo, ¿cuán a menudo realmente amamos nuestro trabaj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principal horror de cualquier sistema que define lo bueno en términos de ganancias, en lugar de hacerlo en términos de las necesidades, excluyendo sus components emocionales y psíquicos-, el horror principal de tal sistema es que priva a nuestro trabajo de su valor erótico, de su poder erótico, de su íntima relación con la vida y l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lenitud. Como mujeres, necesitamos examinar las formas en que nuestro mund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ede ser verdaderamente diferente. Me refiero a la necesidad de reevaluar la calidad  de todos los aspectos de nuestras vidas y de nuestros trabaj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CONEXION EROTIC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palabra erótico viene de la expresión griega eros, que alude a la personificación del amor en todos sus aspectos. Eros, nacido del dios Caos, representa el poder creativo y la armonía. Cuando hablo de lo erótico, entonces, hablo de una afirmación de la fuerza de vida de las mujeres, de aquella poderosa energía creativa cuyo conocimiento y uso estamos reclamando en nuestro lenguaje, en nuestra historia, en nuestros bailes, en nuestros amores, en nuestros trabajos, en nuestras vid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mí, lo erótico actúa de varias maneras y la primera es proporcionando el poder que proviene de la experiencia de compartir profundamente cualquier actividad con otra persona. El compartir el goce, ya sea físico, emocional, espiritual o intelectual, crea un puente entre las personas que puede ser la base para entender mejor aquello que no se comparte y disminuir el sentimiento de amenaza que provocan las diferenci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a forma importante en que actúa la conexión erótica es reforzando, de maner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bierta y audaz, mi capacidad de goce. De la misma manera en que mi cuerpo se abre a la música, respondiendo a ella, y escucha con atención sus más profundos ritmos,así también todo lo que siento puede abrirse a una experiencia eróticamente plena, sea ésta bailar, construir un estante, escribir un poema, examinar una idea. Esta autoconexión es una medida del goce de saberme capaz de sentir, un recordatorio de mi capacidad de sentir. Y ese profundo e irremplazable conocimiento de mi capacidad de goce exige que viva toda mi vida en el conocimiento de que tal satisfacción es possible y no necesita llamarse matrimonio ni dios ni vida etern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 es una de las razones por las cuales lo erótico es tan temido y tan a menud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egado solamente a la cama, cuando se llega a reconocer. Porque una vez qu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ezamos a sentir profundamente todos los aspectos de nuestras vid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ezamos a exigir de nosotras mismas, y de todas las actividades de nuestras vidas, que estén de acuerdo con ese goce del que estamos conscientes de ser capace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o conocimiento erótico nos da poder, se convierte en un lente a través del cual miramos todos los aspectos de nuestra existencia, obligándonos a evaluarl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onestamente en términos de su relativo sentido en nuestras vidas. Esta es una gran responsabilidad que, proyectada desde nuestro interior, nos compromete a n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blecernos en lo conveniente, en lo falso, lo esperado convencionalmente, l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ramente segur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VIVIR DESDE ADENTRO HACIA AFUER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emos sido formadas para temer el sí dentro de nosotras a nuestros más profundos anhelos. Pero una vez reconocidos aquellos que no potencian nuestro futuro, pierden su poder y pueden cambiarse por otros que sí lo hagan. El temor a nuestros deseos los mantiene bajo sospecha e indiscriminadamente poderosos, porque reprimir una verdad es darle más fuerza de la que podemos resistir. El temor de no poder crecer más allá de cualquier confusión que podamos encontrar en nosotras mismas nos mantiene dóciles y obedientes, definidas externamente, y nos lleva a aceptar muchas facetas de nuestra opresión como mujere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ndo vivimos fuera de nosotras, y con esto quiero decir basadas solamente en</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rectivas externas, en lugar de vivir basadas en nuestros conocimientos y en nuestras necesidades internas, cuando vivimos alejadas de las directivas eróticas que vienen desde adentro de nosotras mismas, entonces nuestras vidas permanecen limitadas por formas externas y alienantes y terminamos ajustándonos a una estructura que no está basada en las necesidades humanas. Pero cuando empezamos a vivir desde adentro hacia afuera, en contacto con el poder de lo erótico adentro, permitiendo que ese poder informe e ilumine nuestras acciones en el mundo que nos rodea, entonces empezamos a ser responsables de nosotras mismas en el más profundo sentid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 empezar a reconocer nuestros sentimientos más profundos, empezamos a dejar,</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cesariamente, de sentirnos satisfechas con el sufrimiento y la auto-negación y con la paralización que tan frecuentemente parece ser la única alternativa en nuestra sociedad. Nuestras acciones contra la opresión se hacen uno con nuestro ser, motivadas y reforzadas desde adentro. En contacto con lo erótico, me siento menos dispuesta a aceptar la impotencia u otros estados del ser que no son parte de mi naturaleza, tales como la resignación, la desesperación, la auto-destrucción, la depresión, la auto-negación.</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í, hay una jerarquía. Hay una diferencia entre pintar una reja interior y escribir un</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ema, pero solamente una diferencia de cantidad. Y no hay, para mí, diferenci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re escribir un buen poema y ponerme a la luz del sol junto al cuerpo de una mujer</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am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L PODER DE LO EROTICO EN NUESTRAS VID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o me lleva a una última consideración sobre lo erótico. Compartir el poder de l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ntimientos mutuos es diferente de usar los sentimientos de otra persona como si</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sáramos un pañuelo desechable. La necesidad de compartir sentimientos profundos es una necesidad humana. Pero en la tradición europea-americana se busca satisfacer esta necesidad en situaciones que casi siempre se caracterizan por un simultáneo mirar hacia otro lado, un usar los sentimientos de quienes participan en la experiencia con nosotras en lugar de compartirl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ndo desviamos la vista de la importancia de lo erótico en el desarrollo y</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stenimiento de nuestro poder, o cuando desviamos la vista de nosotras mismas al satisfacer nuestras necesidades eróticas en concierto con otro/as, nos usam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tuamente como objetos de satisfacción más que compartir nuestro gozo en l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atisfacción, más que hacer conexiones con nuestras similitudes y nuestr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ferencias. Negarse a estar conscientes de lo que sentimos en cualquier moment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nque eso parezca incómodo, es negar una gran parte de la experiencia, y ahí e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ndo podemos permitir ser reducidas a lo pornográfico, al abuso y al absurd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 erótico no puede sentirse de segunda mano. Como feminista lesbiana negra tengo un sentimiento, un conocimiento y una comprensión particular de aquellas hermanas con las que he bailado, jugado e incluso peleado. Esta profunda participación ha sido, con frecuencia, el presagio de acciones conjuntas y concertadas que antes no fueron posibles. Pero esta carga erótica no es fácilmente compartida por las mujeres que continúan operando exclusivamente bajo una tradición europea-americana masculin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o se que no estuvo disponible para mí cuando estaba tratando de adaptar mi</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ciencia a este modo de vida y sensación. Solamente ahora encuentro más y más mujeres identificadas con mujeres lo suficientemente valientes para correr el riesgo de compartir la carga eléctrica de lo erótico, sin tener que mirar hacia otra parte y sin distorsionar la naturaleza poderosa y creativa de ese intercambi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e reconocer el poder de lo erótico en nuestras vidas nos puede dar la energía par procurar obtener cambios genuinos en nuestro mundo, en lugar de solamente esperar un cambio de personajes en el mismo cansador drama. Y esto es así no solamente porque tocamos nuestra más profunda fuente creativa sino porque hacemos lo que es femenino y autoafirmativo frente a una sociedad racista, patriarcal y anti-erótic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TextBodyIndent"/>
        <w:tabs>
          <w:tab w:val="clear" w:pos="720"/>
          <w:tab w:val="left" w:pos="142" w:leader="none"/>
          <w:tab w:val="left" w:pos="426" w:leader="none"/>
        </w:tabs>
        <w:ind w:left="0" w:right="-1277" w:hanging="0"/>
        <w:rPr/>
      </w:pPr>
      <w:r>
        <w:rPr/>
        <w:t>*Audre Lorde, negra, lesbiana, poeta, madre de dos niños, autora de varios libros de poesía. Su escritura en prosa incluye The Cancer Journals, Zami: a New Spelling of My Name, Sister Outsider y A Burst of Light.</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ot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texto fue publicado en Con-spirando, Revista Latinoamericana de Ecofeminism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iritualidad y Teología, Nº5, septiembre de 1993.</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MUJER NEGRA: UNA BUSQUEDA ECUMENIC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1995</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LVIA REGINA DE LIMA E SILVA Y HEITOR FRISOTTI</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30-31</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DISCRIMINACION RACIAL, MOVIMIENT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INISTA, IDENTIDAD CULTURAL</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Ecumenismo es luchar por una tierra mejor. Una “tierra habitada” (en</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iego, oikoumene) y, por eso, digna. Podríamos decir que ecumenismo es “hacer del mundo la casa de todos, sin excluir a nadie, donde las diferencias sean respetadas y valoradas, donde todos tengan dignidad y participación, donde cada persona y cada grupo social (étnico, religioso, racial, sexual, ideológico, etc.) pueda contribuir para el bien de todos. Sin perjuicio de su identidad”.</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istóricamente, la palabra ecumenismo fue rescatada en el siglo pasado por l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glesias protestantes para vencer la división entre cristianos, que era considerada un escándalo. Primero, en el área misionera, al Sur del mundo, donde más sorprendía predicar el amor y vivir a la deriva: después, en el mundo entero, las iglesias se fueron encontrando y se aproximaron. Este proceso también involucró a la Iglesia Católica, a partir del Concilio Vaticano II (1962-1965).</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 poco tiempo, la actividad de diálogo, de respeto, de búsqueda de unidad fu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quiriendo fuerza y cayeron barreras; se comenzó a dialogar con “los enemigos de la fe”, ateos y miembros de otras religiones no cristianas. Oficialmente, las iglesias hacen distinción entre “ecumenismo” -que es el diálogo para la unión de los cristianos- y el diálogo “inter-religioso” -que es el esfuerzo de aproximación a las religiones no ristianas-. Pero hay, hoy, quienes prefieren hablar de “macroecumenismo”, queriendo decir todo esfuerzo hecho por los que creen en un Dios de la Vida para construir juntos, con nuestras identidades y diferencias intactas, una sociedad mejor.</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palabra fue usada por los participantes de la Asamblea del Pueblo de Di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unidos en Quito, Ecuador, en septiembre de 1992. "Todas aquellas person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unidades y pueblos -afirma el documento final -, todos los que asumimos ese</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eño-proyecto de Dios, somos el Pueblo de Dios. Ninguna religión, ninguna Iglesia, se puede arrogar la exclusividad de ser ese Pueblo". Y continúa: "Podem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perimentar que, junto con potencializar, cada día más, el ecumenismo dentro de las Iglesias Cristianas, debemos abrirnos al macroecumenismo. Una palabra nueva para expresar una realidad y una conciencia nueva. Hilo conductor de todo el encuentro, tema central de debates, confluencias, tensiones, búsquedas y esperanzas. Es un ecumenismo que tiene las mismas dimensiones universales del Pueblo de Dio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MUJER NEGRA Y ECUMENISMO</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mujeres negras vemos al ecumenismo no como una idea abstracta sino como una realidad en nuestro cuerpo. Vivimos una experiencia común de discriminación, de violación de nuestros derechos, de negación de nuestra identidad por parte de l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edad, de rechazo y manipulación de nuestra cultura, de “demonización” de la</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igión de nuestros antepasados por parte de las Iglesia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 historia común nos une, nos hermana, como mujeres de diferentes tradiciones</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igiosas. Queremos repensar el concepto de Dios que nos ha sido impuesto y</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ubrir juntas una divinidad que tenga como lugar de revelación la vida de nuestro pueblo, de nuestra cultura, la historia de nuestros antepasados, la historia de las mujeres, un Dios que no represente el peso de una culpa y que, por el contrario, sea presencia que festeje con nosotras el placer, que nos fortalezca en la búsqueda de tierra, casa y pan, en la construcción de la sociedad de “mesa llena” para todos/a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más fácil entender el ecumenismo como “un gesto de caminar” que como un “sector de nuestra actividad”. El peligro reside justamente en reducir el ecumenismo a la práctica de algunas (o algunos) que están interesadas/os en las cuestiones religiosas y así despojarlo de toda su carga política y liberadora. En realidad, no hay verdadera práctica ecuménica si ella no involucra comunidades concretas en el esfuerzo por superar las discriminaciones y en la lucha por el reconocimiento y respeto a las diferencias. Se trata de estudiar posibles caminos y condiciones para alcanzar una sociedad pluralista (religiosamente) en la que la vida sea preservada. Por otro lado, esta dimensión contra el racismo y el sexismo no es sólo una cuestión puramente cultural o ideológica que se suma a otras divisiones sociales y económicas. El</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cumenismo no es una lucha más. La misma fe en Dios que se manifiesta de manera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ferentes nos ayuda a reconocer la necesidad de construir una sociedad plural y</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icipativa. Este mismo Dios, que lucha en favor de los/as oprimidos/as y se hace</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íctima, nos ayuda a constatar que un proyecto de sociedad no será auténtico si no</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empla el dolor y la desesperación de las exclusiones raciales y sexuale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DESAFIOS</w:t>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BlockText"/>
        <w:tabs>
          <w:tab w:val="clear" w:pos="720"/>
          <w:tab w:val="left" w:pos="142" w:leader="none"/>
        </w:tabs>
        <w:ind w:left="0" w:right="-1277" w:hanging="0"/>
        <w:jc w:val="both"/>
        <w:rPr/>
      </w:pPr>
      <w:r>
        <w:rPr/>
        <w:t>El camino recorrido plantea desafíos para las mujeres negras de las Iglesias. Uno de ellos es lograr una mayor articulación con el Movimiento Feminista y otros grupos de mujeres negras. Como mujeres relacionadas con las iglesias tenemos una serie de prejuicios en relación al feminismo: "Llegó a ser condenado por la Iglesia Católica, por ejemplo, en el conjunto de los llamados “errores modernos” definidos por algunos escritores o como “lo más peligroso después del socialismo”". Durante mucho tiempo, además, ser feminista era privilegio de una cierta clase de mujeres y no es preciso agregar que nosotras, las mujeres pobres, negras, estábamos excluidas. Nos dirigimos al movimiento feminista llevando nuestra “diferencia” como derecho de mujeres, negras, con distintas prácticas religiosas. Nuestra presencia es portadora de contribuciones importantes. Esa articulación implica una apropiación de conceptos, una formulación de estrategias que, de alguna forma, ya están presentes en nuestras prácticas, pero que requieren ser explicitadas y reconocidas.</w:t>
      </w:r>
    </w:p>
    <w:p>
      <w:pPr>
        <w:pStyle w:val="BlockText"/>
        <w:tabs>
          <w:tab w:val="clear" w:pos="720"/>
          <w:tab w:val="left" w:pos="142" w:leader="none"/>
        </w:tabs>
        <w:ind w:left="0" w:right="-1277" w:hanging="0"/>
        <w:jc w:val="both"/>
        <w:rPr/>
      </w:pPr>
      <w:r>
        <w:rPr/>
      </w:r>
    </w:p>
    <w:p>
      <w:pPr>
        <w:pStyle w:val="Normal"/>
        <w:widowControl w:val="false"/>
        <w:tabs>
          <w:tab w:val="clear" w:pos="720"/>
          <w:tab w:val="left" w:pos="142" w:leader="none"/>
        </w:tabs>
        <w:autoSpaceDE w:val="false"/>
        <w:ind w:right="-1277" w:hanging="0"/>
        <w:jc w:val="both"/>
        <w:rPr/>
      </w:pPr>
      <w:r>
        <w:rPr>
          <w:rFonts w:eastAsia="Times New Roman" w:cs="Verdana" w:ascii="Verdana" w:hAnsi="Verdana"/>
          <w:b/>
          <w:sz w:val="22"/>
          <w:lang w:val="en-US"/>
        </w:rPr>
        <w:t>Nota</w:t>
      </w:r>
      <w:r>
        <w:rPr>
          <w:rFonts w:eastAsia="Times New Roman" w:cs="Verdana" w:ascii="Verdana" w:hAnsi="Verdana"/>
          <w:sz w:val="22"/>
          <w:lang w:val="en-US"/>
        </w:rPr>
        <w:t>: Este texto forma parte del artículo “Mujer Negra, Ecumenismo y Proyecto</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o: Memorias y Desafíos”, de los autores ya citados. Quien se interese por</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btener el documento íntegro, escriba a: Silvia Regina Silva, Projeto Sofia, ISER,</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deira da Gloria 98, CEP 22211-120, Rio de Janeiro, RJ, Brasil.</w:t>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 w:val="left" w:pos="426"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Heading2"/>
        <w:tabs>
          <w:tab w:val="clear" w:pos="720"/>
          <w:tab w:val="left" w:pos="142" w:leader="none"/>
        </w:tabs>
        <w:ind w:left="0" w:right="-1277" w:hanging="0"/>
        <w:rPr/>
      </w:pPr>
      <w:r>
        <w:rPr/>
        <w:t>LAS MUJERES Y LOS INVENTOS</w:t>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Heading2"/>
        <w:tabs>
          <w:tab w:val="clear" w:pos="720"/>
          <w:tab w:val="left" w:pos="142" w:leader="none"/>
        </w:tabs>
        <w:ind w:left="0" w:right="-1277" w:hanging="0"/>
        <w:rPr>
          <w:b w:val="false"/>
          <w:b w:val="false"/>
        </w:rPr>
      </w:pPr>
      <w:r>
        <w:rPr>
          <w:b w:val="false"/>
        </w:rPr>
        <w:t>ESTADOS UNIDOS. 1995</w:t>
      </w:r>
    </w:p>
    <w:p>
      <w:pPr>
        <w:pStyle w:val="Normal"/>
        <w:tabs>
          <w:tab w:val="clear" w:pos="720"/>
          <w:tab w:val="left" w:pos="142" w:leader="none"/>
          <w:tab w:val="left" w:pos="426" w:leader="none"/>
        </w:tabs>
        <w:ind w:right="-1277" w:hanging="0"/>
        <w:jc w:val="both"/>
        <w:rPr>
          <w:rFonts w:ascii="Verdana" w:hAnsi="Verdana" w:cs="Verdana"/>
          <w:b/>
          <w:b/>
          <w:sz w:val="22"/>
        </w:rPr>
      </w:pPr>
      <w:r>
        <w:rPr>
          <w:rFonts w:cs="Verdana" w:ascii="Verdana" w:hAnsi="Verdana"/>
          <w:b/>
          <w:sz w:val="22"/>
        </w:rPr>
      </w:r>
    </w:p>
    <w:p>
      <w:pPr>
        <w:pStyle w:val="Normal"/>
        <w:tabs>
          <w:tab w:val="clear" w:pos="720"/>
          <w:tab w:val="left" w:pos="142"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t>PATRICIA CARTER SLUBY</w:t>
      </w:r>
    </w:p>
    <w:p>
      <w:pPr>
        <w:pStyle w:val="Normal"/>
        <w:tabs>
          <w:tab w:val="clear" w:pos="720"/>
          <w:tab w:val="left" w:pos="142"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12-13-14-15</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CREATIVIDAD, DESARROLLO</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CNOLOGICO</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cambios ocurrirán, las dinastías surgirán y desaparecerán, los reinos se</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ruirán y se convertirán en polvo con el peso de los años; el hombre evolucionará desde el nivel más bajo de la barbarie hasta la más elevada cultura y refinamiento; la imprenta llegó para inundar el mundo del conocimiento; la linterna, la lámpara de aceite, la vela, el candil dieron lugar al brillo de las ampolletas eléctricas; el tren a vapor y el carro fueron reemplazados por los trenes eléctricos y los automóviles. La rueda del progreso, de la inteligencia y de la invención está girando continuamente en la tierra de la esclavitud y la ignorancia; en este siglo XX, la mujer y el hombre que tienen cerebro y lo usan son la mujer y el hombre de éxito.</w:t>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INTRODUCCION</w:t>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ggie Lena Walker, 1925.</w:t>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Maggie Lena Walker, mujer de convicciones, de espíritu, coraje y</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terminación para escapar de los abismos de la privación humana, aprendió de</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imera mano cómo la mujer negra podía superar obstáculos y sobrellevar la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mitaciones impuestas a la condición femenina por aquellos que tienen una visión</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recha. Ella entendió cabalmente que la mente de los seres humanos, sean cuales sean sus antecedentes, era una mercadería preciosa que no podía ser aprisionada o vendida.1</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mujeres demostraron su genio creador mucho antes que apareciera en el mundo el actual sistema de patentes. Miles de años antes del nacimiento de Cristo, las mujeres de Oriente eran pensadoras e innovadoras. Siguiendo la antigua tradición, diversas emperatrices de la China fueron veneradas por su creatividad. La invención del telar fue atribuida a Iao, esposa del cuarto emperador, y el descubrimiento de la seda, mercadería preciosa durante siglos, a Si-Ling-Chu, esposa del emperador Ch”in Shih Huan-Ti.2</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mundo occidental, la invención, en el siglo XIII, del grabado en madera fue</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tribuida a una pareja de hermano y hermana, procedentes de Ravenna, Italia. En</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an Bretaña, cuatro siglos más tarde, el primer registro de ingeniosidad e invención femenina es atribuido a Sarah Jerom, que obtuvo una patente por una máquina para cortar madera en dos piezas destinada a la fabricación de estanterías.3</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proceso inventivo nace de la intima familiaridad con piezas o situacione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ivenciadas regularmente o tal vez como resultante de una investigación muy</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centrada. Una idea o solución puede hacerse evidente de inmediato. Por otro lado, las respuestas pueden llegar luego de varios días, semanas y hasta años de</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boriosos esfuerzos. Cualquiera sea el caso, los individuos involucrados son</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gulares y están dotados de talento para percibir un problema y concebir una</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spuesta.</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historia de los inventos es un tema interesante e importante. Los inventos y</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joramientos han ocurrido en los últimos milenios y una evaluación de la inventive nos proporciona una visión de la sociedad. Los restos humanos más antiguos han sido hallados en Kenia, en el corazón del continente africano. Apenas dos tipos de artefactos originales de ese período primitivo han perdurado hasta hoy -partes de esqueletos y los instrumentos que usaban esos individuos para trabajar-. La persona</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primero empuñó una piedra, la punta de una flecha o un cuchillo afilado vivió al interior de Africa, la tierra de las razas de piel oscura. Obviamente, la presencia del hombre prehistórico derivó en el surgimiento de ciertos artículos de necesidad y</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veniencia. La rueda de madera de hace tantos siglos evolucionó hasta convertirse en la rueda de acero de los automóviles de hoy en día, así como el zipper (cremallera) o el alfiler de gancho son derivaciones de los ganchos y astas de metal usados para atar ropas y zapatos. Las ideas que dieron nacimiento a estos artículos vienen de los individuos que conocemos como inventores, ya sea hombres o mujere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EGISLACION</w:t>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 producto que está protegido por una ley federal, y que ha sido producido por un</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ventor, es lo que se llama “propiedad industrial”. Las patentes, las marcas registradas y los derechos de reproducción son los tipos más representativos de esta especie de propiedad, de gran valor para cualquiera que desee proteger sus ideas. La tenencia de dicha propiedad es muy valiosa, puesto que da derecho a venderla, transferirla, heredarla e hipotecarla, además, naturalmente, del pago de los impuestos que eso conlleva. Los derechos y la protección de los individuos que ostentan dicha propiedad están basados en leyes específicas que pertenecen al ámbito de la propiedad privada.4 Las leyes de patentes de los Estados Unidos refuerzan un medio para proteger el ingenio inventivo en la mayoría de las áreas.5 Luego de dar a conocer la idea y su aplicación práctica, el invento sigue el camino de la solicitud de patente, que es una garantía de ciertos derechos entregada por el gobierno al inventor. Esta garantía se llama “Carta Patente”. Los estatutos del Registro de Marcas también constituyen un medio de protección. Los derechos por concepto de una Marca Registrada son otorgados por el uso de un trabajo, nombre, símbolo o emblema, o la combinación de éstos, para ser utilizados por un fabricante o comerciante en la identificación de sus productos y para distinguirlos de otros.6</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INVENTIVA NEGRA</w:t>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n transcurrido cuatro siglos desde la llegada de las naves de los traficante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eros a las costas del continente africano. La tierra perdió a muchos de su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itantes. Los nativos fueron sacados de sus ambientes, convertidos en cautivos de las playas de un nuevo continente y privados de sus derechos humanos. La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diciones eran tan duras que muchos millones perecieron. Algunos superaron la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justicias y se hicieron libres. Otros se destacaron en aquellos oficios que ya</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inaban sus ancestros africanos. Más tarde, la mente creativa de los negro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arrolló técnicas y métodos brillantes, razón por la cual muchos esperaron,</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aturalmente, que obtendrían recompensas económicas y sociales. Pero la mayoría</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prendió una amarga lección: su proeza intelectual (o propiedad intelectual, en el caso de los que tuvieron éxito al serles otorgada una patente federal) prácticamente no tenía valor, pues no lograron conseguir el capital necesario para convertir sus planos e ideas en una realidad. Algunos, buscando apoyo, confiaron en personas que juzgaban dignas de crédito, pero se enfrentaron a charlatanes y fanfarrones que muchas veces tomaron su dinero y robaron sus ideas y conceptos. Otros pensaron que era major obtener la protección requerida sustituyendo su nombre por el de una persona blanca.</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afroamericanos han participado en el sistema de patentes y marcas registrada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de 1821. El 3 de marzo de ese mismo año, 44 años antes del fin de la Guerra Civil, fue la fecha que marcó la obtención de una patente por parte del primer inventor afroamericano. Se llamaba Thomas L. Jennings, un barrendero que vivía en la ciudad de New York y que desarrolló un método para lavar ropa en seco.7 Tres años antes, otro negro, Henry Blair, de Glenn Ross, Maryland, obtuvo su propia patente.8 Blair ya era hombre libre y fue el único individuo de color mencionado especificamente en el relatorio del Comisario de Patentes.9 Se le identificaba como “hombre de color” (colored) y patentó una máquina sembradora de maíz.10</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exhibiciones que ilustraban las habilidades inventivas de los afroamericanos eran comunes a fines del siglo XIX y a principios del presente. En efecto, para la Feria  Mundial realizada en Paris en 1900, Henry E. Baker, de la Oficina de Patente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rteamericana y uno de los primeros inspectores afroamericanos de patente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aboró una lista de 370 inventos patentados por hombres y mujeres.11 Esta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estras demostraban la capacidad de los afroamericanos en las artes mecánica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éctricas y químicas y certificaban su genio inventivo en un grado de alto nivel.</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chas de estas exhibiciones se realizaron en los estados sureños. En general, se</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gnoraba que estas personas de color habían obtenido patentes bajo su propia</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ntidad o en sociedad con blanco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exposiciones de la década de 1890 e inicios de 1900 incluían los inventos que</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ían realizado las mujeres negras. Así, en 1885, se le concedió la primera patente a una mujer afroamericana. Con la abolición de la esclavitud, aumentó el número de afroamericanos que solicitaban patentes para proteger sus inventos, ya que los antiguos esclavos estaban ahora en condiciones de realizar los contratos legales que permitían la concesión de la patente. Hasta ese momento, sólo los hombres y mujeres libres tenían derechos y privilegios de ciudadanía. Entre 1821 y 1900, casi 200 hombres y mujeres identificados como afroamericanos obtuvieron una Carta de Patente otorgada por los Estados Unidos.12 La autora estima que, al presente, casi 3 mil negros han obtenido patentes en este país y en el extranjero, de un total de 5 millones de patentes concedidas hasta la fecha. Cerca del 5% está asignado a mujeres, sin considerar las etnias involucradas.</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MUJERES INVENTORAS AFROAMERICANAS</w:t>
      </w:r>
    </w:p>
    <w:p>
      <w:pPr>
        <w:pStyle w:val="Normal"/>
        <w:widowControl w:val="false"/>
        <w:tabs>
          <w:tab w:val="clear" w:pos="720"/>
          <w:tab w:val="left" w:pos="142" w:leader="none"/>
        </w:tabs>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s de las primeras mujeres negras que obtuvieron patentes fueron Sarah E. Goode, que patentó una cama convertible el 14 de julio de 1885, y la profesora Miriam E. Benjamin, que patentó una silla con alarma para ser usada en hoteles el 17 de julio de 1888.13 Cuatro años después, el 1º de marzo de 1892, a Anna M. Manguin, de Woodside, New York, se le otorgó una patente para un garfio u horquilla con propósitos de confección.14 El 15 de noviembre de 1898, Lyda D. Newman, de la ciudad de New York, obtuvo su patente por un peine de cabellos que facilitaba la impieza, el que incluía una unidad desechable que fijaba el peine y las cerdas .15 No fue sino hasta el 25 de abril de 1916 que otra mujer negra consiguió una patente.16 Madeline Turner, de Oakland, California, patentó un exprimidor de frutas. Tres años después, Alice H. Parker, de Morristown, New Jersey, fue recompensada por su reatividad en un área distinta. Obtuvo patente para un calefactor.17 Su invento fortaleció un mecanismo de calentamiento regulado que, además, facilitaba el transporte del artefacto a diversos lugares de la casa.</w:t>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1928, Marjorie Joyner, de Chicago, Illinois, recibió una patente que contemplab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máquina para permanentes, capaz de ondular los cabellos tanto de blancos como de negros.18 Joyner era, en esos tiempos, empleada de la Compañía Manufacturera de Madame C. J. Walker y cedió sus derechos a la empresa. Madame C. J. Walk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yo nombre de soltera era Sarah Breedlove, inventó cremas suavizantes y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ndulador de cabellos. También desarrollo otras lociones y cremas, para lo cu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quirió marcas registradas.19 Estructuró sus negocios en torno a dichos productos y fundó empresas en varias ciudades del país y en el extranjero. Madame Walk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lminó su carrera, además de millonaria, como la primera self-made wom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1935 el número de negras dueñas de patentes ascendía a unas 12 mujeres.2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sta hoy, la cantidad de inventoras afroamericanas sigue siendo escasa. La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 sin embargo, ha sido capaz de mostrar su diversidad tanto como los o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ventores. Ha patentado juegos, juguetes, artículos domésticos, técnicas 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lementos capilares, ropa femenina, artículos infantiles y complejos métodos 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strumentos mecánicos y técnicos. Hoy en día muchas mujeres negras está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cientes de los beneficios de los sistemas de patentes y registros de marcas. Esta misma autora ha incentivado a muchas de ellas para que protejan sus inventos gracias a las leyes que regulan la propiedad intelectu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terminadas inventoras afroamericanas continúan exhibiendo sus talentos en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rie de categorías de la invención. Un ejemplo de esta diversificación del ingenio es la historia de Henrietta Mahin Bradberry, de Chicago, Illinois. Nacida en Frankli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Kentucky, apenas terminó el segundo grado, pero muy tempranamente obtuvo 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tentes. El 25 de mayo de 1943 patentó un artefacto que, fijado a la cama, permitía el paso del aire y, por tanto, refrescaba las ropas en uso. Más tarde, durante la II Guerra Mundial, se interesó en el conflicto y desarrolló un mecanismo para el lanzamiento de torpedos. Patentado en 1945, el artefacto operaba neumáticamente y fue adaptado para disparar torpedos bajo la superficie del agua.21 Antes de su muerte en 1979, Bradberry contó a esta autora que "las ideas se me venían a la mente". Como dueña de casa, tenía tiempo para "desarrollar los conceptos hasta alcanzar la perfección", para satisfacción, evidentemente, de la oficina de patent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 segundo ejemplo es Mary Beatrice Davidson Kenner, que tuvo éxito co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tentes de cinco conceptos ingeniosos. Hasta hoy es la más prolífica d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ventoras negras. Kenner nació en Charlotte, North Carolina, y obtuvo sus 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imeras patentes en instrumentos para el control del flujo menstrual en 1956 y 1959, cuando vivía en Washington, D. C. Le otorgaron la tercera patente en 1966,</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blecida en McLean, Virginia. Se trataba de un artefacto de apoyo para “caminantes inválidos”. Kenner luego se mudó a Williamsburg, Virginia, y le fue concedida una cuarta patente en 1982 por un soporte de papel higiénico para baños. Ella no redujo el ritmo de su creatividad, pues el 29 de septiembre de 1987 obtuvo una quinta patente para un artefacto de limpieza montado en duchas (regaderas) y bañeras.2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washingtoniana Mildred Austin Smith, hermana de Kenner, era cantante y actriz en la Compañía Nacional Negra de Opera. Hace unos 23 años, sufrió una esclerosi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últiple. Incapacitada, Smith ideó un juego para el desarrollo de las rel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amiliares. Más tarde patentó un juego genealógico destinado especialmente a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óvenes, a objeto de desarrollar su rol dentro del contexto familiar. Luego de recibir el certificado de patente, el 28 de octubre de 1980, Smith descubrió que muchos adultos y jóvenes se interesaban por su “Juego de Relaciones Familiares”.23 Por este juego, también disponible en Braille, obtuvo un copyright sobre el material escrito y sobre la marca Family Tradition (Tradición Famili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a inventora vigente es Virgie M. Ammons, nacida en Gaithersburg, Maryland. El 30 de septiembre de 1975, obtuvo una patente por su invento consistente en un control o interruptor para chimeneas.24 Este instrumento, además, funciona como sistema de seguridad para evitar la oscilación provocada por el viento. Ammons reside actualmente en West Virgin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as afroamericanas que han logrado obtener patentes en los últimos años son Iula O. Carter, de Ohio; Bessie V. Griffin, de New Jersey; Makine Sowden, de Washington, D. C. y Mary Ann Moore, de Carlisle, Kentucky.25</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nque un número considerable de mujeres afroamericanas han logrado adquirir una presencia en esta área en los últimos 20 años, una gran mayoría de ellas jamás sera reconocida. El éxito depende del desempeño del individuo y de una gran dosis de suerte. Muchos inventores son personas comunes que tienen una pasión por el desarrollo de las ideas. Sin embargo, tienen dificultades de comercialización, por carencias de capital. A pesar de estas dificultades, los individuos de color siguen demostrando su genio en muchas áreas, que incluyen la agricultura, la educación, el transporte, la medicina, biología, química, matemática y el sector aeroespacial. Estos talentosos individuos sienten el orgullo grupal de la capacidad creativa. Maggie Walker también se habría sentido orgullo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tricia Carter Sluby (antes, P.C. Ives) se desempeña como Inspectora de Patentes Básicas de la Oficina de Patentes y Registros de los Estados Unidos. Es química orgánica y realiza la inspección de las solicitudes de patentes en las áreas de la química y de la ingeniería quím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ot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 Maggie Lena Walker era una empresaria afroamericana y fue la primera mujer en el mundo que presidió un banco. Nacida en medio de la pobreza, el 15 de julio de 1867, en Richmond, Virginia, sus padres eran ex esclavos. Walker superó las peores dificultades. Tuvo éxito como madre, educando a dos hijos; luego, como creadora de la Orden Femenina Independiente de San Lucas y de su propia compañía de seguros en Richmond; como organizadora del Consejo de Mujeres de Color y, durante 25 años, como presidenta del Consolidated Bank Trust Co., el banco de negros más antiguo de los Estados Unidos. Ver Dictionary of American Negro Biography (Diccionario de Biografías de Negros Americanos), Logan y Wilkson, orgs., New York, W.W. Norton &amp; Co., 198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 The Woman Inventor (La Mujer Inventora), Washington, D. C., abril de 189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3 Ibid.; 4 Ver Creativity and Inventions (Creatividad e Inventos), Patricia Carter Ives, Arlington: Research Unlimited, 1987, una ponencia sobre otros tipos de protección de la propiedad intelectual; 5 35 United States Code 101; 6 15 United States Code 1127; 7 Jennings, USP Nº3306X, 3 de marzo de 1821; 8 Blair, USP Nº8447X, 14 de octubre de 1834; 9 U. S. Patent and Trademark Office, Digest of Patents Index, 1839; 10 Blair, USP Nº15, 312 de agosto de 1836;</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tricia Carter Sluby (antes, P.C. Ives) se desempeña como Inspectora de Patentes Básicas de la Oficina de Patentes y Registros de los Estados Unidos. Es química orgánica y realiza la inspección de las solicitudes de patentes en las áreas de la química y de la ingeniería quím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ot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 Maggie Lena Walker era una empresaria afroamericana y fue la primera mujer en el mundo que presidió un banco. Nacida en medio de la pobreza, el 15 de julio de 1867, en Richmond, Virginia, sus padres eran ex esclavos. Walker superó las peores dificultades. Tuvo éxito como madre, educando a dos hijos; luego, como creadora de la Orden Femenina Independiente de San Lucas y de su propia compañía de seguros en Richmond; como organizadora del Consejo de Mujeres de Color y, durante 25 años, como presidenta del Consolidated Bank Trust Co., el banco de negros más antiguo de los Estados Unidos. Ver Dictionary of American Negro Biograph (Diccionario de Biografías de Negros Americanos), Logan y Wilkson, orgs., New York, W.W. Norton &amp; Co., 198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 The Woman Inventor (La Mujer Inventora), Washington, D. C., abril de 189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3 Ibid.; 4 Ver Creativity and Inventions (Creatividad e Inventos), Patricia Carter Ives, Arlington: Research Unlimited, 1987, una ponencia sobre otros tipos de protección de la propiedad intelectual; 5 35 United States Code 101; 6 15 United States Code 1127; 7 Jennings, USP Nº3306X, 3 de marzo de 1821; 8 Blair, USP Nº8447X, 14 de octubre de 1834; 9 U. S. Patent and Trademark Office, Digest of Patents Index, 1839; 10 Blair, USP Nº15, 312 de agosto de 1836; 11 The Colored Inventor (El Inventor de Color), a Record of Fifth Years, Henry E. Baker, Crisis Publishing Co., 1913; 12 Ives; 13 Goode, USP Nº322177, 14 de julio de 1885; Benjamin, USP Nº386289, 17 de Julio de 1888; 14 Manguin, USP Nº 470005, 1º de marzo de 1892; 15 Newman, USP Nº 625446, 15 de noviembre de 1898; 16 Turner, USP Nº1180959, 25 de abril de 1916; 17 Parker, USP Nº1325905, 23 de diciembre de 1919; 18 Joyner, USP Nº16934515, 27 de noviembre de 1928;</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9 Mme. C. J. Walker, Registered Trademark Nº153556, 21 de marzo de 1992.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resa de Madame Walker también adquirió otras marcas; 20 Iv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1 Bradberry, USP Nº2320027, 25 de mayo de 1943, y USP Nº2390688, 11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ciembre de 1945; 22 Kenner, USP Nº2745406, 15 de mayo de 1956; USP Nº2881761, 14 de abril de 1959; USP Nº3957071, 18 de mayo de 1976; USP Nº4354643, 19 de octubre de 1982; USP Nº4696068, 29 de septiembre de 1987;</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3 Smith, USP Nº4230321, 28 de octubre de 1980; 24 Ammons, USP Nº3908633, 30 de septiembre de 1975; 25 Carter, USP Nº2923950, 9 de febrero de 1960; Griffin, USP Nº2550554, 24 de abril de 1951; Snowden, USP Nº4378606, 5 de abril de 1983; Moore, USP Nº4177266, 4 de diciembre de 1979.</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texto fue publicado originalmente en Sage, A Scholarly Journal on Black Women, edición Science and Technology, Atlanta, Georgia, otoño, 1989.</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SESENTA AÑOS DE AMISTAD: LA SEÑORITA AMY Y LA SEÑORITA MAY</w:t>
      </w:r>
    </w:p>
    <w:p>
      <w:pPr>
        <w:pStyle w:val="Heading2"/>
        <w:ind w:left="0" w:right="-1277" w:hanging="0"/>
        <w:rPr/>
      </w:pPr>
      <w:r>
        <w:rPr/>
        <w:t>JAMAICA . 1995</w:t>
      </w:r>
    </w:p>
    <w:p>
      <w:pPr>
        <w:pStyle w:val="Normal"/>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YNTHIA WILLMOT</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16-17-18-19</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IDENTIDAD CULTURAL, LIDERAZGO, CLASES SOCI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ISTOR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Amy -hija de profesores negros- y May -hija de la aristocracia blanca jamaiquina- se hicieron grandes amigas en una época en que las relaciones entre distintas clases sociales y razas sólo se daban como señora y sierva, propietario y trabajador.</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Nacieron en la última década del siglo XIX -Amy Bailey, hij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fesores negros del interior, y May Farquharson, hija de la aristocrática plantocracia blanca jamaicana. La pequeña Amy juntaba granos para hacer el “té de café” matinal y luego caminaba casi 4 kilómetros para llegar a la escuela de la aldea; la pequeña May tenía un pony y un carruaje propios y fue enviada a la prestigiosa Facultad de Cheltenham para Señoritas, en Inglaterra. Las dos niñas, cuyos destinos parecían apuntar en direcciones opuestas, se encontraron, sin embargo, y se hicieron grandes amigas, en una época y en una isla tropical en que las relaciones entre las distintas clases sociales y las distintas razas sólo se daban como señora y sierva, propietario y  trabajador. "Ella vio en mí el verdadero azul; yo vi en ella el verdadero azul", dice la señorita Amy, a sus 96 añ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r amigas era inevitable", dice la señorita May, con 97 a cuestas. "Teníamos todo en comú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consideremos la Jamaica en que ambas nacieron. La esclavitud había si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bolida con 50 años de anterioridad y oficialmente no existía la segregación -nada de bares o fuentes de soda “sólo para los blancos” o negros obligados a ocupar la parte trasera de los buses. Había, eso sí, un entendimiento no verbalizado: ciertas clases y ciertos colores no debían estar presentes en ciertos lugares. La mujer del dueño de la plantación podía perfectamente ayudar en el parto del hijo de una cortadora de caña de azúcar, pero el propietario sólo se dirigía al trabajador desde el portón de su casa y le ofrecía limonada al párroco en la veranda, reservando el salón de visitas y el whisky importado para sus pares. La vida social, la de los ricos, se centraba en los bailes y las grandes cenas de la Casa-Grande, y las personas más humildes, dependiendo de sus inclinaciones personales, se reunían en la iglesia o en el b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ómo fue, entonces, que se cruzaron los caminos de Amy y May? Ambas, des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queñas, fueron influenciadas muy fuertemente por el pensamiento liberal, inclus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olucionario, de su país: William Bailey organizó, en la sala de estar familiar,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imer sindicato de profesores de la isla y Sir Arthur Farquharson organizó la primera Cooperativa de Productores de Bananas, en un esfuerzo por eliminar a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rmediarios y con eso obtener un precio justo para los product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 padre decía que no quería que sus hijas crecieran para ser cabezas huecas -</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uerda la señorita May-, pero mamá no estaba de acuerdo. Ella pensaba que e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correcto que el nombre de una señora apareciera en los diarios. Y no le gustaba que papá se mezclara con los que ella llamaba “campesi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empre comprendí que necesitaba preparación para ganarme la vida y que era mi deber, como mujer negra, luchar por tener el beneficio de la educación y del trabajo, a fin de elevar a mi pueblo", dice Am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nque existía el telégrafo, la mayor parte de las noticias llegaba -con atras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manas- por vía marítima. A Jamaica aún no había llegado el primer teléfono. May, que alcanzó a ver la Guerra del Golfo en la televisión, tenía cinco años de edad cuando su padre anunció que habían llegado noticias de guerra en Sudáfrica, entre británicos y boers. Y Amy, que viviría cruzando continentes a bordo de aviones jet y vería al hombre caminar en la Luna, recuerda la llegada del primer automóvil: el airado propietario de una plantación azucarera pasó conduciéndolo frente a su establo, "solo para que los caballos se rieran un poco" y después lo estacionó hasta que se oxidó para siemp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pá me llevaba con él en sus viajes al interior", dice la señorita May. "Yo veía a las mujeres cortando caña, recogiendo bananas, plantando y viviendo en cabañas con suelos sucios y sin siquiera una vela para iluminarse por las noches. Yo trataba de explicarme a mí misma el por qué del infortunio de los pobres, especialmente de los más viejos. Las amigas de mi madre reaccionaban con enojo frente a mi padre, por permitir que una niña inocente viese ¡tanta cosa! Yo supe entonces que alguien tenía que hacer algo... y que esa persona muy bien podía ser y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y también descubría que había trabajo por hacer. "Recuerdo a la lavandera de la aldea, madre de siete niños y nuevamente embarazada... ¡ella, tan inocente,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ocía el motivo! En la iglesia, observaba a los blancos ricos, sentados en la par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lantera, bien alimentados y bien vestidos; a los mestizos al medio, queriendo s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lancos; y a los negros, atrás, con ropas rasgadas. Yo estaba decidida a encontr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forma para ayud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Jamaica de fin de siglo, la aldea de Walderson, donde vivía Amy, y la Ca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ande de Fort George, hogar de May, quedaban a un día de distancia a caballo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rruaje. Pero la distancia no era una barrera para las ideas y ambos lugares acogían nuevas teorías y mentes abiert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pá nos contó sobre un pueblo llamado Partido Socialista en los Estados Uni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reado por un caballero de nombre Eugene Debs", recuerda la señorita May. "Papá</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utió esto conmigo en profundidad. El señor Debs le parecía un poco extrem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pidió mi opinión. Estábamos tan entretenidos que mamá se puso furiosa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dernos la hora del té".</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llegada de los diarios provenientes de Londres era un evento importante en la casa de los Bailey. "Aprendimos que el mundo estaba más allá de los límites de nuestra aldea", dice la señorita Amy. "Recuerdo, por ejemplo, que mis padres seguían las noticias de México, donde Emiliano Zapata y Francisco Villa desafiaban al gobier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uego de diplomarse en la escuela de la aldea, Amy siguió la tradición de los Bailey, entrando a la Escuela Normal de Shortwood. Fue una alumna brillante y estudió tanto que sufrió un colapso físico. Sin perder las ilusiones, aprovechó el período de convalecencia para aprender taquigrafía. Entretanto, May estaba en Londres, trabajando en un proyecto de asentamiento en el East End, organizado por la Asociación de Ex Alumnas de su escuela. Servir sopa a los famélicos de los barrios pobres ingleses le ayudó a ordenar sus pensamientos. La pobreza, constató, podía ser tan amarga en la metrópolis como en la colonia. Al igual que Amy, se encontraba en un punto crucial de su vida. ¿Debería ingresar al círculo social, como las bellas debutantes jamaicanas, y encontrar un marido entre los hijos de los hacendados vecinos? Decidió regresar a su hogar en Jamaica, pero en calidad de trabajadora. Se convirtió en secretaria de su padre y aprendió por sí sola la economía de las plantaciones bananeras. Era una vida plena de satisfac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no duró mucho", recuerda la señorita May. "Comenzó la primera Guer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ndial. Había una urgente necesidad de enfermeras voluntarias en Inglaterra. M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eguré de que los libros de papá estaban en orden y partí en un convoy. Volvería a papá y a los productores de banana cuando las hostilidades llegaran a su fi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nque todavía no se conocían, los caminos de Amy y May se estaban acerca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bas encontraron tiempo para trabajar en organizaciones de voluntariado y ambas editaban los periódicos de sus respectivas organizaciones. Sir Arthur Farquharson fue nombrado Procurador de la Corona y su foto aparecía frecuentemente con May acompañándolo a su lado. Ella se convirtió en una incansable activista de la campaña para mejorar las condiciones de vida en el campo, liderando a las delegaciones que elevaban sus demandas ante el Gobernador, armada con una lista de exigencias. "Mi apariencia operaba en mi contra", dijo una vez, con amargura. En efecto, así ocurría. A muchos hombres se les hacía difícil tomar en serio a aquella joven hermosa, con tez de peaches and cream (duraznos y crema) y el cabello rizado. Felizmente, su lengua afilada a menudo devolvía los pensamientos de sus admiradores a la tierra. Una v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rtejada por un rico hacendado que se enorgullecía de sus caballos de carrera, ella replicó calmadamente: "Me gustó mucho pasear por los establos, sir John. Fue muy interesante descubrir que son mejores, más limpios y que están en mej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diciones de mantención que las chozas en que viven los emplea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y guardaba voluminosas cajas con numerosos recortes de periódicos y comenzó a seguir la carrera de una joven profesora y asistente social -Amy Bailey-. Algu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rtes con noticias de los discursos de la señorita Bailey contienen notas que Ma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ribió con su propia mano: "¡Muy cierto!", "¡Justo en el clavo!". Amy, por su parte, coleccionaba recortes que contenían los comentarios que hacía May ant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ditorios más selectos, como el Empire Club . May ingresó a una de las prime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edades políticas, apoyando causas (¡cómo no!) relacionadas con los niveles de las pensiones de jubilación, la educación primaria gratuita para todos y los salarios dignos para los trabajad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ran ideas muy radicales para aquellos tiempos", dice la señorita May, co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trospectiva de unos sesenta años.</w:t>
      </w:r>
    </w:p>
    <w:p>
      <w:pPr>
        <w:pStyle w:val="Normal"/>
        <w:widowControl w:val="false"/>
        <w:autoSpaceDE w:val="false"/>
        <w:ind w:right="-1277" w:hanging="0"/>
        <w:jc w:val="both"/>
        <w:rPr>
          <w:rFonts w:ascii="Verdana" w:hAnsi="Verdana" w:cs="Verdana"/>
          <w:sz w:val="22"/>
          <w:lang w:val="en-US"/>
        </w:rPr>
      </w:pPr>
      <w:r>
        <w:rPr>
          <w:rFonts w:eastAsia="Verdana" w:cs="Verdana" w:ascii="Verdana" w:hAnsi="Verdana"/>
          <w:sz w:val="22"/>
          <w:lang w:val="en-US"/>
        </w:rPr>
        <w:t xml:space="preserve">    </w:t>
      </w:r>
      <w:r>
        <w:rPr>
          <w:rFonts w:eastAsia="Times New Roman" w:cs="Verdana" w:ascii="Verdana" w:hAnsi="Verdana"/>
          <w:sz w:val="22"/>
          <w:lang w:val="en-US"/>
        </w:rPr>
        <w:t>La propia Amy, que en ese entonces tomaba lecciones en la Escuela Técnic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Kingston, también lograba que se levantaran las cejas a su alrededor. Interpeló 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pio Gobernador cuando, por cortesía, en una visita de rutina, él felicitó a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umnos por el trabajo realizado. "Pero, Excelencia, si le enseñamos a los niñ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bemos después emplearlos. Sólo los hijos de los ricos que frecuentan las escuelas gramáticas pueden dar los exámenes para ingresar al Servicio Público, pero yo lo desafío a encontrar mejores alumnos que los mí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ás tarde, la señorita Amy sería testigo de la eliminación de toda restricción para el ingreso de alumnos a la Escuela Técnica del Servicio Público y la señorita Ma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aboraría en el proyecto para establecer el primer esquema de pensiones y vivienda para los trabajadores de la caña de azúc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recuerdo cómo nos conocimos", dice Amy, "pero puedo asegurar que debe haber sido en relación a algún trabajo de recolección de fondos para una causa válida, pues sólo para eso teníamos tiemp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ue a inicios de la década de los 30", recuerda Amy. "Comenzamos intercambiando gentilezas y continuamos conversando después que todos se habían retirado a sus ca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década de los 30 fue un período turbulento en Jamaica. La isla estaba sacudida por huelgas y había en el aire un nuevo espíritu nacionalista. Se formó el primer partido político importante. Surgió un nuevo periódico liberal, el Public Opinion (Opinión Pública). Tanto Amy como May escribían regularmente en sus columnas. Una vez más, las dos jóvenes parecían estar recorriendo caminos diferentes -al menos superficialmente-. La principal cruzada de Amy se centraba en los derechos de l infancia, mientras que May se movilizaba a favor de los ancianos indigentes. Ambas, eso sí, trabajaban por el derecho de las mujeres a controlar su propio cuerpo y por la igualdad de oportunidades para los jamaicanos de todos los col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los decían que yo había traicionado a mi clase cuando exigía que los ricos pagaran mayores impuestos a fin de aumentar los fondos destinados a asistencia social y llamaban a Amy una traidora de su raza cuando predicaba en favor del control de la natalidad", recuerda la señorita May. "Pero nosotras no desfallecíamos. Las personas decían que todo aquello era una pérdida de tiempo, pero pienso que logramos que algunos pensaran un po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fines de los años 30, tanto Amy como May se encontraban en Londres. May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ía matriculado en la London School of Economics, caldo de cultura 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formadores del Tercer Mundo, y Amy también gravitaba en dirección 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alistas: había conocido a Sidney y Beatrice Webb y a Paul Robeson, el gr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ntante y actor norteamericano. Durante un tiempo, May estuvo acechando 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úmero 10 de Downing Street buscando apoyo para un plan de pensiones. Am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ndigaba para el Fondo de Ayuda a los Niños (Save the Children Fun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 encontramos en un salón de té y ambas estábamos deprimidas", dice Amy.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y, le habían dicho que su plan de pensiones era prematuro y, a mí, que no habría necesidad de un Fondo de Ayuda a los Niños si las mujeres no tuvieran tantos hij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y continúa la historia: "Ellos, de hecho, me ofrecieron enviar a una famo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fragista a Jamaica para dar charlas sobre el control de la natalidad, de mod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cidimos aceptar la oferta", dice con una sonrisa. "Ignoraban que habían abierto una caja de Pandora. La sufragista, de apellido Home-Martin, nos dijo francamente que no llegaríamos a lugar alguno hasta que tuviésemos mujeres en posiciones de pod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y y su hermana habían organizado un club político y decidimos apoyar a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candidatas para las próximas elecciones locales. Y tuvimos éxito -la primera mujer concejala fue electa ¡por una abrumadora mayor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y tenía un carro pequeño y las dos mujeres se movilizaban por las calles llenas de barro de los distritos pobres de las ciudades, exhortando a las mujeres a asumir el control de su fertilidad, La sociedad “plantadora”, ¡se rindió ante May! Las invitaciones para asistir a bailes y cenas, que -por cortesía- aún llegaban a Fort George, acumulaban polvo sobre el abarrotado escritorio; allí, hasta el día de hoy, es possible encontrar algunas, frágiles y marchitas, entre documentos impresos, fechados hace 60 años, relatando los infortunios de los ancianos. Así como -gentilmente- se negaba a asistir a los salones de baile, May se ofrecía entusiastamente como oradora en los almuerzos ofrecidos por los ricos hombres de negocios. Sus exigencias para ser escuchada creaban una situación embarazosa: la joven May era imprudente de pl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ertinente como un mozalbete, pero era la hija de sir Arthur y, había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nocerlo, ¡tenía además una belleza deslumbrante!. Así, tranquilizadas por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nche, sus plateas se resignaban. Algunas veces, un oyente era lo suficientemente atrevido como para objetar: "Pero, de seguro, si los trabajadores fueran más frugales, economizarían para su vejez", sin computar los años que ella había pasado calculando las ganancias y los gastos de los productores bananeros y los viajes que había hecho a Escandinavia para estudiar programas de pensiones. Boquiabiertos y orgullosos, estaban obligados a escuchar sus argumentos sobre la imposibilidad económica de ahorrar un porcentaje sobre un salario de cinco chelines.</w:t>
      </w:r>
    </w:p>
    <w:p>
      <w:pPr>
        <w:pStyle w:val="Normal"/>
        <w:widowControl w:val="false"/>
        <w:autoSpaceDE w:val="false"/>
        <w:ind w:right="-1277" w:hanging="0"/>
        <w:jc w:val="both"/>
        <w:rPr>
          <w:rFonts w:ascii="Verdana" w:hAnsi="Verdana" w:cs="Verdana"/>
          <w:sz w:val="22"/>
          <w:lang w:val="en-US"/>
        </w:rPr>
      </w:pPr>
      <w:r>
        <w:rPr>
          <w:rFonts w:eastAsia="Verdana" w:cs="Verdana" w:ascii="Verdana" w:hAnsi="Verdana"/>
          <w:sz w:val="22"/>
          <w:lang w:val="en-US"/>
        </w:rPr>
        <w:t xml:space="preserve">   </w:t>
      </w:r>
      <w:r>
        <w:rPr>
          <w:rFonts w:eastAsia="Times New Roman" w:cs="Verdana" w:ascii="Verdana" w:hAnsi="Verdana"/>
          <w:sz w:val="22"/>
          <w:lang w:val="en-US"/>
        </w:rPr>
        <w:t>Amy, por su parte, también luchaba contra dragones. Era práctica de la época    reservar los empleos “de fachada” para los blancos o las personas de piel clara, dejando para los negros las tareas humildes de la retaguardia. Ella, valientemente, abordaba a los principales comerciantes de Kingston y les decía con franqueza: "La próxima vez que pase por aquí, quiero ver caras negras como la mía bien al frente, no escondidas en los últimos rincones". Gracias a su paciente persistencia, también ganó esa batal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ra inevitable que, en una sociedad encolerizada por los atrevimientos de Amy y las negativas de May frente a los placeres de la elite, comenzara una campañ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rmullos y no nos sorprende que la palabra susurrada con mayor frecuencia fuese “lésbicas”. Ni Amy ni May hubieran negado tal relación en caso de que hubiera existido, ¡por el contrario! De hecho, la hermana de May escandalizó a esa misma sociedad al “seducir” a la esposa de un próspero empresario e irse a vivir con ella abiertamente como propietarias de una hospedería. Cuando le preguntaron si aprobaba el estilo de vida de su hermana, May respondió: "¡Ciertamente no! Ninguna de las dos tiene sentido comercial para administrar una hospedería. ¡Ellas van a perder hasta susropas!". Y cuando la iniciativa, tal como había previsto, fracasó, May ayudó a transformar las instalaciones en una casa de reposo para señoras so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hecho es que, tanto Amy como May, vivieron relaciones amorosas romántica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pasionadas. May le dio su corazón a un bello oficial al que atendió, como enfermera, en Londres durante la primera Guerra Mundial. Una de sus amigas nos confidenció que, tras la muerte de su amado, "May cerró su corazón y tiró la llave". May apenas dijo: "No soy del tipo que se casa. Estoy demasiado ocup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gran amor de Amy fue un poeta jamaicano, hombre casado y con familia. Aunqu ella correspondía a ese amor, sus creencias religiosas la llevaron a resistir cualquier requerimiento físico. No obstante, el joven pretendiente se sentaba junto a ella, noche tras noche, leyendo la Biblia, en un intento por demostrarle que las escrituras nada decían contra el verdadero amor. Ella escribió un libro al respecto, Sexo y Cristiandad, que aún hoy se encuentra en las estanterías de las bibliotecas jamaicanas. Eso sí funcionó. La relación duró 45 años, hasta la muerte del poe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adie podrá convencerme de que Dios consideraba nuestra relación como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cado", dijo Amy a los 90. Dios puede haber sido tolerante, pero no la sociedad. Al insulto se sumó la injuria. May no sólo protegía la relación “antinatural” sostenida por su hermana, y la hija del maestro de escuela negro no sólo mantenía una relación abierta con el poeta, sino que, además, sir Arthur Farquharson -quien ciertamente debía estar bien informado de todo- invitaba a Amy a pasar los fines de semana en Fort George, ¡un privilegio soñado por muchas debutantes! Y, agregándole sal a la herida, sir Arthur decía: "Estoy muy feliz de que May tenga a Amy como amiga. Ella tiene una mente muy rápida y cada una hace resaltar lo mejor de la ot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el pasar de los años, los “pecados” fueron perdonados lentamente. Jamaica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dependizó. Con la introducción de la enseñanza gratuita en los años 70, los estudios superiores ya no estaban reservados sólo para los ricos -que tendían a ser blancos o de piel clara- y muchas caras negras aparecieron en los cargos más altos de la sociedad. Una red de clínicas cubre ahora a la isla; gratuitamente, ofrece a las mujeres asesoría en planificación familiar y asistencia general en salud. Amy abrió una escuela para niñas pobres; allí se les enseñan oficios domésticos y se le confiere una mayor dignidad al trabajo de la casa. El padre de May, al traspasarle su herencia aún en vida ("¿Por qué debería ella tener que esperar mi muerte? Es una mujer sensata: no va a gastar el dinero para llevar una vida desordenada; lo va a gastar en una donación desordenada"), aprobaba plenamente los planes de ayuda para que los jóvenes negros jamaicanos frecuentaran la universidad e impulsaba a May para que gastara su “dinero venido del cielo” -como ella llamaba a los dividendos originados por sus acciones en la bolsa- en la creación de hogares para ancianos pob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amistad se profundizó con los años. Una nación agradecida le rindió homenaje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s dos mujeres por el trabajo que siguieron realizando hasta edad avanz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ndo la señorita Amy se ayudaba con un bastón y la señorita May se encontrab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finada a una silla de ruedas. En 1990, una organización femenina, Sistr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search, inició la producción de un video sobre sus vidas, combinando entrevistas en vivo con una dramatización de los eventos de sus años más activos. Poco después de lanzar el video -copia del cual fue enviada al Primer Ministro de Jamaica-, la señorita Amy y la señorita May fueron objeto del mayor homenaje que es posible rendirle en la isla a un ciudadano en el transcurso de su vida, la Orden de Jama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propiadamente, el anuncio se hizo en el Día Internacional de la Mujer de 199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e mismo año, con un estado de salud debilitado pero igualmente alerta y activa, la señorita Amy dijo a un visitante en su casa: "Estoy tan llena de ideas, tan llena de cosas que se pueden hacer por Jamaica". La señorita Amy Bailey falleció en menos de un año. El féretro fue conducido a su última morada por una Guardia de Honor y –lo más importante para su memoria- en medio de un solemne desfile de representantes de las organizaciones de mujeres de Jama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señorita May, con sus frágiles 43 kilos de energía, sufriendo severos ataque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umonía, aún ahora, al momento de escribir este reportaje, trabaja activamente en la recopilación de sus propios textos, los que serán preservados en el Archivo Nacion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días de grandeza de la Casa Grande en Fort George se han ido y la mayorí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valiosos muebles antiguos y los tapetes orientales de incalculable valor fuer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ndidos para apoyar a estudiantes y ancianos pobres. El dominio de la señorita May, ahora, es la veranda del segundo piso, donde ella se sienta frente a un escritorio atiborrado de papeles, observando los jardines de Casa Grande, una selva de helechos y vides que sirven de hogar a veloces lagartos y maripo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ún queda mucho por hacer", dice. "Pero, qué dicen, ¿que los trabajadores s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cos?. Bien, no tan pocos hoy en día, ¿no es así? Tal vez Amy y yo hay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yudado un poco a abrir los ojos de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ot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texto fue publicado originalmente en “Connexions, an International Women”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arterly”, Nº35, 199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 desean contactarse con Sistren Research, escriban a 20 Kingston Crescent,</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Kingston 5, Jamaica o telefoneen al (809) 92-92457 o 992-9617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uadros: "Yo trataba de explicarme a mí misma el por qué del infortunio de los pobres, especialmente de los más viejos. Yo supe entonces que alguien tenía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er algo... y que esa persona muy bien podía ser y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iglesia, observaba a los blancos ricos, sentados en la parte delante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ien alimentados y bien vestidos; a los mestizos al medio, queriendo s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lancos; y a los negros, atrás, con ropas rasgadas. Yo estaba decidida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contrar una forma para ayud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principal cruzada de Amy se centraba en los derechos de la infancia, mientras que May se movilizaba a favor de los ancianos indigentes. Ambas trabajaban por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recho de las mujeres a controlar su propio cuerpo y por la igualdad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portunidades para los jamaicanos de todos los col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señorita Amy y la señorita May fueron objeto del mayor homenaje que es possible rendirle en la isla a un ciudadano en el transcurso de su vida: la Orden de Jama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propiadamente, el anuncio se hizo en el Día Internacional de la Mujer de 199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Heading2"/>
        <w:ind w:left="0" w:right="-1277" w:hanging="0"/>
        <w:rPr/>
      </w:pPr>
      <w:r>
        <w:rPr/>
        <w:t>UN DIARIO DE SUEÑOS Y PRIV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RASIL . 1995</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ZIRA RUFINO</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53-54</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LIDERAZGO, LITERA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NTIDAD CUL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La noche está tibia. El cielo ya está salpicado de estrellas. Yo, que soy exótica,</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quisiera recortar un pedazo de cielo para hacerme un vestido...</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Carolina de Jesús, Cuarto de Desechos, Diario de una Mujer de las Favelas)</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Carolina de Jesús, negra, habitante de favela, en su trabaj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lectora de papeles, encontró un cuaderno y comenzó a escribir su diari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eños y privaciones. Descubierta por un periodista, sus anotaciones se transformaron en un libro -Quarto de Despejo-, traducido a 13 idiomas pero totalmente ignorado por los lectores brasileños. Carolina apenas llegó al segundo año del nivel primario. Así se hacen las escritoras en el Brasi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ría Auxiliadora da Silva pintaba desde pequeña, usando como tela las parede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ablones de su casa. Sus cuadros, de técnica original, fueron premiados por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alones nacionales e internacionales. Autodidacta, apenas ha asistido a un curs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fabetización. Así se hacen las pintoras en el Brasi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enedita da Silva, habitante de favela, joven vendedora ambulante de dulces, f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ecta, en 1987, como la primera diputada federal negra, gracias a su trabajo en favor de la organización de los habitantes de las favelas. Así se hacen nuestras líderes negras en el Brasi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demos entender la fuerza de estas mujeres que, venciendo todos los obstácu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peraron las barreras impuestas a las mujeres negras, rescatando la historia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 negra en Brasil y su visión del mundo marcada por los valores culturale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fr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inientos años de resistencia marcan nuestra presencia en las Américas y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brevivencia de nuestras diosas y dioses africanos en el cotidiano de la comun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 Así como la mujer blanca fue educada siguiendo un modelo de sumisión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bdicación de la sexualidad, la mujer negra en el Brasil tuvo como modelos a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osas guerreras, sensuales, independientes y plenas de pod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historia muestra a la mujer negra en el liderazgo de su comunidad y apunta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imera muestra de feminismo en la sociedad brasileña. Ella es la responsable de la sobrevivencia de la familia negra y de la tradición espiritual africana del candomblé, donde la mujer sigue ocupando las más altas funciones religiosas. Ha estadopresente en la organización de base, luchando por una mejor calidad de v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historia no se encuentra en los libros ni en los registros oficiales. Ignorada por los estudiosos, cabe a la propia mujer negra la tarea de escribir sobre sí misma, fiel a su tradición de lucha. Son apenas cien años los que nos separan del tiempo y del espacio que, como esclavas, no éramos dueñas de nuestra palabra, de nuestro cuerpo, de nuestro desti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urante ese período habló por nosotras una literatura que nos reduce, que nos niega cualquier vida psicológica e intelectual, que exhibe nuestro cuerpo colonizado por las fantasías sexuales más secretas, un cuerpo sin raíces ni historia ni afectividad. Tal como lo expresa la literatura del escritor Jorge Amado, que realizó su obra basándose en la riqueza de la cultura y la religiosidad negra y que ubicó a las mujeres negras como personajes principales de sus romances, resaltando apenas el prisma sexu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tema/objeto a escritora/sujeto, nuestra negativa a la vida sin sentido. Escribir puede ser visto como un acto banal, pero si lo hace una mujer negra es motivo de espanto en Brasil. Espanto y un poco de resentimiento, salir de las áreas de confinamiento social y oponerse. No es una casualidad que todas las escritoras negras brasileñas sean también activistas del movimiento negro o del movimiento feminista. Y si escribir es resistirse a editar y a hacer visible el silencio; es invadir también un dominio que siempre fue de otro. No deberá esperar a editoriales y librerías. Tendrá que cargar su literatura donde sea, presentarla sin la ayuda de intermediarios, como un paño que se reparte entre compañeros, en el Brasil o en cualquier lugar hum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 xml:space="preserve">Mujer negra, un mundo en negro y blanco, día y noche luchando cuerpo a cuerpo. Así se hace nuestro grito y por eso estamos aquí. </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Heading3"/>
        <w:ind w:right="-1277" w:hanging="0"/>
        <w:rPr>
          <w:rFonts w:ascii="Verdana" w:hAnsi="Verdana" w:eastAsia="Times New Roman" w:cs="Verdana"/>
          <w:sz w:val="22"/>
          <w:lang w:val="en-US"/>
        </w:rPr>
      </w:pPr>
      <w:r>
        <w:rPr>
          <w:rFonts w:eastAsia="Times New Roman" w:cs="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HACIA UNA PERCEPCION DE GENERO Y RA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RASIL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cs="Verdana"/>
          <w:sz w:val="22"/>
          <w:lang w:val="en-US"/>
        </w:rPr>
      </w:pPr>
      <w:r>
        <w:rPr>
          <w:rFonts w:cs="Verdana" w:ascii="Verdana" w:hAnsi="Verdana"/>
          <w:sz w:val="22"/>
          <w:lang w:val="en-US"/>
        </w:rPr>
        <w:t>WANIA SANT”AN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IDENTIDAD DE LA MUJER. TEORIA Y ANALISI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IDENTIDAD DE LA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A las mujeres negras se les ha impedido la posibilidad de verse a sí mismas o</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imaginarse de otra manera que no sea realizando funciones de servido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Este artículo es el resultado de una reunión convocada por un grup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militantes del Partido de los Trabajadores del estado de Rio de Janeiro. Fui</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vitada a participar en el encuentro casi en vísperas de su realización, pero acepté</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numerosas razones, la más significativa de las cuales, si es que la puedo clasific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esa manera, fue el reconocimiento de una necesidad urgente de discutir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aciones raciales en torno a las cuestiones de gén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 propongo, entonces, en este artículo, profundizar un poco más la discusión inici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dicho encuentro, en el que cada una de las mujeres presentes desarrolló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cepción sobre la población negra a partir de una simple pregunta: si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vivencia profesional o en la militancia partidaria identificaban entre las perso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las cuales se relacionaban la presencia de blancos y negros y cómo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ntificaban. El resultado de esta pregunta fue bastante sugerente. No se planteab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objetivo hacer un censo sobre quién era blanco o negro, sino observar si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presentes percibían a las personas como blancas o negras, si se habí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ocupado de identificarlas a partir de su origen étnico, elaborando posib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plicaciones para la situación de subordinación del grupo neg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reflexión era aún más pertinente por el hecho de que todas ellas estaban mu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resadas en la posición ocupada por las mujeres en las instancias partidarias y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identificaban claramente la situación subordinada de las mujeres en esas instancias; eran capaces, con bastante precisión, de percibir una ausencia y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sencia de las mujeres en los lugares en que trabajaban y actuaban política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no lograban, con la misma facilidad, hacer el mismo ejercicio de percep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ndo estaban en juego no sólo las mujeres sino también los no blancos. No era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so que no existieran negros en el conjunto de las relaciones político-profesion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s cuales estaba insertas, pero no los percibían como tal. No era tampoco el cas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no percibían a los negros como tal, por ser ésta una diferenciación sin senti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las presentes, lo que podría haber sido entendido como una posición polít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tremadamente igualitaria. Lo que aprendí como lección de ese rápido planteami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ue una dificultad para percibir las diferencias existenciales y políticas de otro; en es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so, de la población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plicar la misma iniciativa política que percibe a las mujeres como un grupo so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tinto, con sus historias y diversas formas de inserción en la jerarquía social, al cas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 población negra me parecía bastante lógico. Negar con la misma fuerz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mplificación del pensamiento que dice que no existen diferencias fundament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re hombres y mujeres más allá de sus diferencias biológicas sería, desde el pu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vista de la práctica política, bastante coherente. Pero esto no ocurrió. ¿Por qué?</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isiera desarrollar la respuesta en dos direcciones: en primer lugar, aborda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revemente la estrategia adoptada por el movimiento feminista y el movimient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para enfrentar las diferencias entre las mujeres, apuntando a algunas de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ecuencias más desastrosas; en segundo lugar, analizando cómo la socie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rasileña ha estado conviviendo en su diversidad étnica o cómo el racismo sig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endo, al mismo tiempo, nutrido por su aparente neg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quel hombre dice que a las mujeres hay que ayudarlas a entrar en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rros, abrirles las puertas y asegurarles los mejores lugares donde quiera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a. Jamás alguno me ayudó a entrar a un carruaje, ni a salir de una poz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arro, o me ofreció un mejor lugar. ¿Y acaso no soy una mujer? ¡Véanm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an mis brazos! He arado y plantado, he almacenado cosechas en grane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ningún hombre me ayudó! ¿Y acaso no soy una mujer? Puedo trabajar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er igual que un hombre -cuando se me da la oportunidad de tener to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o- y aguantar el chicote. ¿Y acaso no soy una mujer? Parí trece hijos, vi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yoría de ellos ser vendidos como esclavos y, cuando lloré sobre la tumb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 madre, ¡ninguno más que Jesús me escuchó! ¿Y acaso no soy una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journer Truth, feminista negra norteamericana, ex esclava, siglo XIX. Truth</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clamó estas palabras en Akron, Ohio, en 1851. Es importante notar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amás aprendió a leer o escribir).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identificación del sistema de subordinación en que viven las mujeres a partir d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titudes masculinas hizo que las mujeres organizadas afirmaran que to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partían la misma situación de subordinación. Las constataciones de que dentro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upo de mujeres también existían diferencias, sólo fueron explícitas al tomar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enta las diferencias de clase. En este caso, el comentario más común era qu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reses de las mujeres de clase media divergían fundamentalmente de los interes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s mujeres de las clases populares. Para ejemplificar esta diferencia, citaron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reses divergentes entre patronas y empleadas domésticas. A partir de e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ataciones, por lo tanto, la estrategia adoptada, velada o abierta, para evitar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frentamiento consistió en negar el cuadro de intereses divergentes que impedía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alización de un proyecto de lucha común a través de la identificación de los intereses comunes, como, por ejemplo, definiendo a la violencia doméstica como un problema que atravesaba/atraviesa la posición de clase de las mujeres; o el desconocimiento del cuerpo y la sexualidad como privilegios que no afectan a sólo un segmento de lapoblación femeni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un intento por teorizar la estrategia adoptada, sería oportuno formular que todo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nsamiento humano es parcial en la medida en que es moldeado por interes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ecíficos y sociales. Por lo tanto, como bien lo expresa Sandra Harding, algu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reses y situaciones especiales son más dañinos que otros según el grad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torsión que genera ese pensamiento. Mi opinión es que, al ignorar las situ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diferencia entre los grupos de mujeres, la estrategia adoptada por el movimi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inista y el movimiento de mujeres, en el caso específico de Brasil, produjo efec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no fueron del todo negativos en lo que respecta a ciertas conquistas polít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nque continuar negando las diferencias podría producir dificultades cada v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y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 explico: continuar negando las diferencias de clase, raza, opción sexual, ent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as, no contribuirá a un mayor entendimiento de las especificidades de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fectadas por posición de clase, origen étnico, orientación sexual y otros. La crít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inista, desde el punto de vista teórico y práctico, logró avances al derribar la ide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un hombre universal en su “racionalidad trans-histórica” e hizo ver que lo que h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do aclamado como verdad de los hombres y de la razón es, de hecho, sólo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racterística, en el mejor de los casos, de los hombres que pertenecen al grup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inante y de los ideales que los favorecen o viceversa. Así, como bien acl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rding, "si no existe un hombre universal, típico en su “racionalidad trans-histór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onces tampoco existe una mujer, un trabajador, una persona de color, lésbica o gay unida/o a una única y legítima razón. El concepto de la diferencia implica revis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tiguas estrategias e incluir en nuestro análisis las diversas implicancias de e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ferencias en las formas de organización social de los distintos grupos. En fin, evit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nombre de una supuesta necesidad política de unidad, la generalización".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ólo por citar un ejemplo simple de cómo las tentativas de generalización distorsion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historia de un determinado grupo social, quiero referirme el caso de la particip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s mujeres en el mercado de trabajo. Se dice con frecuencia que, en los “70,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brasileñas vivieron un nuevo momento de su historia: la entrada masiva 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rcado de trabajo. Esto no deja de ser verdad, las estadísticas lo demuestran. P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ambién es cierto que un significativo número de mujeres ya trabajaba en aquel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época y que la sociedad brasileña convive con las historias de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bajadoras desde hace varias generaciones. Las mujeres negras y las trabajado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urales, por ejemplo, pueden, con toda razón, discrepar de esta afirmación estadística, porque, teniendo en cuenta la experiencia de sus madres y abuelas trabajadoras, esclavas o inmigrantes, han vivido la participación de sus antepasadas en el “mercado de trabajo” de una forma definitivamente difer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ás allá de la importancia que se le da a la mayor participación de las mujeres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rcado de trabajo a partir de los “70, se esconden nuestras dificultades para analizar las diferencias, las especificidades y carencias de una posible historia de las mujeres brasileñas, reforzadas por una serie de afirmaciones que, de hecho, solo contribuyen a que las mujeres se tornen aún más invisibles en la historia del trabajo. Esto porque, retomando a las mujeres negras y a las trabajadoras rurales, se facilita el análisis que no toma en cuenta la fuerza de trabajo femenina en la economía agrícola de hoy y también del pasado y porque bloquea consideraciones del trabajo de las mujeres negras en el contexto de la experiencia histórica de la esclavitud. Relativizar y contextualizar la presencia de las mujeres en el mercado de trabajo a partir de los “70 no implica negar las transformaciones originadas por esta presencia, pero sí contribuiría a que aquellas que ya participaban formalmente en dicho mercado de trabajo pudieran ver que su experiencia también ha sido tomada en cuenta; significaría producir un análisis, un entendimiento, sobre una perspectiva étnica y de clase sin prejuic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cuanto a las dificultades para identificar las diferencias entre blancos y negros, t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ocurrió entre las mujeres presentes en la reunión, debo decir que el hech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iminar la dificultad para percibir lo negro no significa en absoluto una acepta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 presencia, sino más bien deja en claro la necesidad de entender su especific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especificidad en la cual vive involucrada la población negra ha sido marcada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permanente diferenciación. Esta se da en relación a otro que le es present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opuesto: el grupo blanco. Las relaciones entre negros y blancos también han</w:t>
      </w:r>
    </w:p>
    <w:p>
      <w:pPr>
        <w:pStyle w:val="TextBody"/>
        <w:rPr/>
      </w:pPr>
      <w:r>
        <w:rPr/>
        <w:t>sido marcadas o demarcadas por una jerarquía establecida a partir de la diferenciación cultural y, por más paradojal que nos parezca, ignorar la presencia de la población negra o dejar de discutir su presencia puede contribuir a crear situaciones de prejuicio,  discriminación y racismo. Esto porque influyen en el limbo de las relaciones socials esas informaciones remotas sobre la inferioridad racial de la población negra, base de estructura del pensamiento racista que, al no cuestionarse, tienen enormes posibilidades de reproducir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amos lo que ese pensamiento puede significar en la práctica, citando ejemp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mples. Si un/a educador/a no identifica entre sus alumnos a los blancos y a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os, aumentan las posibilidades de no considerar las especificidades de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tidiano, al punto de lograr que el grupo subordinado, en el caso del grupo negro o no blanco, no sea representado en su especificidad. En la mejor de las hipótesis, y con peores consecuencias, las especificidades pueden tornarse visibles dentr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quemas que sólo refuerzan los patrones de discriminación. Por ejemplo, e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uelas, generalmente se resaltan las especificidades de la población negra dura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mes de mayo, a propósito de la conmemoración de la abolición de la esclavitu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hora, la esclavitud en sí ya es un producto de la discriminación racial basada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quemas de pensamiento sustentados por una supuesta superioridad racial y cul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os blanc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 logro distinguir a mis alumnos entre negros y blancos, como educador/a, p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sisto en recuperar sólo el hecho histórico de la esclavitud para demarcar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ecificidad de un grupo, no existe ahí una acción que sirva para echar abajo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cionalización que dio origen a la esclavitud ni para destruir los cimientos sobr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les fueron construidos los pilares de jerarquía establecida entre blancos y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lancos. Por el contrario, establezco cuándo y en qué situaciones dicha especific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be o puede ser recuperada, en este caso, en una situación de subordinación. Ser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recordar a las mujeres sólo en el Día de la Madre o a los indígenas sólo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ía del Indíge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se elaboren críticas en relación a estos datos es una iniciativa loable, pero po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adelanta si en el cotidiano escolar no se establece un patrón de crítica má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manente o se construye una práctica pedagógica que busque recuperar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tidiano de los menores no blanc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propósito de los ejemplos que surgieron durante la reunión, recuerdo a una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me preguntó dónde localizar a un peluquero para el cuidado del cabello su hij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se avergonzaba” por el hecho de no tenerlo liso como su madre. Todas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sonas negras que ya han vivido el proceso de aceptación de su imagen basándo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defensa positiva de su negritud saben que el hecho de aceptar su pelo cresp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contrar la mejor forma de cuidarlo es un paso importante en la recuperación de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toestima personal y grupal. La falta de espacios, desde la más tierna edad,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aloricen y al mismo tiempo hagan más común la especificidad del cabello crespo, son factores que contribuyen negativamente en la aceptación personal. Lo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ducadores/as deberían también dedicarse a la tarea de hacer común no sólo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iverso de colores, sonidos, palabras y significados sino también los diversos tipos de cabello, diseños nasales y de labios, por ejemplo. Tal actitud estaría considerando una perspectiva inter-étnica de educación y ayudaría a que una chica negra se preocupara menos de tener el cabello que no es el suyo sino de otra persona, diferente sólo por su tex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ierta vez oí decir que las cabelleras de los negros pican. Picar conlleva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nsación de dolor. Esto no es verdad. El cabello de las personas negras, al tocarlo</w:t>
      </w:r>
    </w:p>
    <w:p>
      <w:pPr>
        <w:pStyle w:val="TextBody"/>
        <w:rPr/>
      </w:pPr>
      <w:r>
        <w:rPr/>
        <w:t>con las manos, proporciona una sensación de volumen, como caer sobre un colch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placentero y pocas personas lo saben. Si las niñas tuvieran la oportunidad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perimentar esta sensación, en lugar de imaginar que el cabello de los negros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go que pica o produce dolor, tal vez estuviesen más dispuestas a valor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sitivamente su cabello cresp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dríamos escribir líneas y más líneas sobre cómo nuestra experiencia de vida pue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r diferente si experimentamos las diferencias étnicas y recuperamos lo que tenemos en común. Tal vez se trata de un aprendizaje sin fin pero, para los efectos de nuestra propuesta política, es un aprendizaje que debe ser iniciado lo más pronto posib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ero que la reunión de aquella mañana haya sido, por lo menos, un comienzo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e grupo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e algunos años, hojeando un boletín feminista, sentí una carga bastante sugestiv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te la imagen de una mujer negra, gorda, con un paño cubriéndole la cabe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arrado en un nudo alto, vistiendo esa ropa común a las esclavas que servían a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os. Más sugestiva que la imagen, estas palabras: "Estoy cansada de est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nsada". El boletín, Our Lives (Nuestras Vidas), editado por un grupo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residentes en Canadá es uno de los pocos que tratan los asuntos relaciona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la mujer negra. Seguía a la imagen una interesante materia sobre los emplea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ésticas. La frase perduró en mi memoria durante mucho tiempo; siemp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flexionaba sobre su contenido y su verdad. Indagaba sobre lo que más cansaba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mujeres negras, me preguntaba sobre lo poco que sabía de ellas, no tan sólo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tivo de su cansancio sino todo sobre sus vi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a figura ha sido la imagen más común de las mujeres negras en occid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resiona, por ejemplo, que en las Américas las mujeres negras estuvieran t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fundamente ligadas a la prestación de servicios domésticos. Herencia de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sado esclavo, dicen algunos; perpetuación del racismo, dicen otros. Pero el hech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que a las mujeres negras se les ha impedido la posibilidad de verse a sí mismas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aginarse de otra manera que no sea realizando funciones de servidoras. En e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ntido, la imagen y la palabra que la acompaña sólo revela la monotonía de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sición subordin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OT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 “Black Feminist Thought, Knowledge, Consciousness and the Politics of</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owerment” (Pensamiento, Conocimiento, Conciencia y las Polític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oderamiento del Feminismo Negro), por Patricia Hill Collins, Unwin &amp; Hym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ditors, Boston, 199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 La frase de Sandra Harding forma parte de un texto publicado en junio de 199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w:t>
      </w:r>
      <w:r>
        <w:rPr>
          <w:rFonts w:eastAsia="Times New Roman" w:cs="Verdana" w:ascii="Verdana" w:hAnsi="Verdana"/>
          <w:sz w:val="22"/>
          <w:lang w:val="en-US"/>
        </w:rPr>
        <w:t>Subjectivity, Experience and Knowledge: an Episthemology from/for Rainbow Politic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Heading3"/>
        <w:ind w:right="-1277" w:hanging="0"/>
        <w:rPr>
          <w:rFonts w:ascii="Verdana" w:hAnsi="Verdana" w:eastAsia="Times New Roman" w:cs="Verdana"/>
          <w:sz w:val="22"/>
          <w:lang w:val="en-US"/>
        </w:rPr>
      </w:pPr>
      <w:r>
        <w:rPr>
          <w:rFonts w:eastAsia="Times New Roman" w:cs="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EGRAS ESCLAVAS. LAS OTRAS MUJERES DE LA COLONIA</w:t>
      </w:r>
    </w:p>
    <w:p>
      <w:pPr>
        <w:pStyle w:val="Heading3"/>
        <w:ind w:right="-1277" w:hanging="0"/>
        <w:rPr>
          <w:b w:val="false"/>
          <w:b w:val="false"/>
        </w:rPr>
      </w:pPr>
      <w:r>
        <w:rPr>
          <w:b w:val="false"/>
        </w:rPr>
        <w:t>CHILE . 1995</w:t>
      </w:r>
    </w:p>
    <w:p>
      <w:pPr>
        <w:pStyle w:val="Normal"/>
        <w:ind w:right="-1277" w:hanging="0"/>
        <w:jc w:val="both"/>
        <w:rPr>
          <w:rFonts w:ascii="Verdana" w:hAnsi="Verdana" w:cs="Verdana"/>
          <w:b/>
          <w:b/>
          <w:sz w:val="22"/>
        </w:rPr>
      </w:pPr>
      <w:r>
        <w:rPr>
          <w:rFonts w:cs="Verdana" w:ascii="Verdana" w:hAnsi="Verdana"/>
          <w:b/>
          <w:sz w:val="22"/>
        </w:rPr>
      </w:r>
    </w:p>
    <w:p>
      <w:pPr>
        <w:pStyle w:val="Heading4"/>
        <w:ind w:right="-1277" w:hanging="0"/>
        <w:jc w:val="both"/>
        <w:rPr>
          <w:b w:val="false"/>
          <w:b w:val="false"/>
        </w:rPr>
      </w:pPr>
      <w:r>
        <w:rPr>
          <w:b w:val="false"/>
        </w:rPr>
        <w:t>ROSA SOTO LIRA*</w:t>
      </w:r>
    </w:p>
    <w:p>
      <w:pPr>
        <w:pStyle w:val="Normal"/>
        <w:ind w:right="-1277" w:hanging="0"/>
        <w:jc w:val="both"/>
        <w:rPr>
          <w:rFonts w:ascii="Verdana" w:hAnsi="Verdana" w:cs="Verdana"/>
          <w:b/>
          <w:b/>
          <w:sz w:val="22"/>
        </w:rPr>
      </w:pPr>
      <w:r>
        <w:rPr>
          <w:rFonts w:cs="Verdana" w:ascii="Verdana" w:hAnsi="Verdana"/>
          <w:b/>
          <w:sz w:val="22"/>
        </w:rPr>
      </w:r>
    </w:p>
    <w:p>
      <w:pPr>
        <w:pStyle w:val="Normal"/>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2-3-4</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ESCLAVITUD, MESTIZAJ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Los datos del censo de 1770 permiten colegir que había en Chile, en ese momento,</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aproximadamente un esclavo por habitante.(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identificación de algunos negros con lo español parece haber sido casi total,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caso de Margarita, esclava de Diego de Almagro y primera mujer no indíge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legada a Chile,(2) que le sirvió fielmente en Panamá, lo acompañó durante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carcelamiento y hasta su ejecución en Perú.</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SITUACION SOCIAL DE LA MUJER NEGRA EN CHILE</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mujer negra llegó a Chile con los primeros conquistadores y, desde el prim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mento, se vio enfrentada a múltiples vicisitudes. En la hueste conquistadora, ell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indígena “trabajaban” como sirvientes domésticas, encargadas de trasladar parte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pertrechos, cocinar y lavar para su amo; los conquistadores, además, las hací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rvir como concubi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é sucedió con la mujer negra en esta sociedad tan llena de mitos, tan estratific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estereotip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la era simplemente esclava; por lo tanto, “cosa”, “pieza” para la legislación esclav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la cual debía regirse. Debió así enfrentar una triple segregación: racial, de gén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de clase. La aceptación social del español para con el negro sólo se dio en el sig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 conquista, por el acercamiento amo-esclavo en la empresa de vencer un med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eográfico que ambos desconocían. Cuando empezó a aplicarse la legisl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añola en las colonias, la situación cambió. Dicha legislación favorecía la form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castas, ubicando a cada grupo en el lugar que, a juicio de ella, le correspondía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pirámide social. En la Recopilación de Leyes de los Reinos de las Indias de 168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eemos: "Procúrese en lo posible que, habiendo de casarse los negros, sea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trimonio con negra. Y declaramos que éstos y los demás que fueren esclavos,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den libres por haberse casado, aunque intervenga para esto la voluntad de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os".(3)</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obra de Juan Solórzano Pereira se afirma ser mejor "que las negras se cas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negro, porque de las dos mezclas suelen salir peores".(4)</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TRANSCULTURACION</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mujer negra, por una parte, y los esclavos negros, por otra, estuvieron destinados a incrementar el mestizaje, pero no pudieron preservar su cultura. La mujer, desde los primeros años de la conquista, en los tiempos de la casa señorial y de la famil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triarcal, estuvo adscrita a ella, abundando más en las áreas urbanas que rur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o contacto de los esclavos negros con la población indígena -además del que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aba por servir unos y otros en las causas de españoles principales- tuvo lugar e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nas o en el campo. Los rasgos culturales aportados por los africanos a Chile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rigieron directamente a estos grupos sociales. Cuando llegaban a ser lib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ormaban parte del “bajo pueblo”, empleándose en actividades informales, igual que las mujeres indígenas del área urba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 no existir en Chile comunidades negras, la constitución de familia no fue fáci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curriendo más bien por la buena voluntad de los amos. La esclava desarrolló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do una vida de relación afectiva con su pareja, hijos, madre y otros familiares, to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jeto al parecer de sus amos. Niños de muy poca edad (días, meses y hasta los cinco años) eran arrancados del seno de sus madres y vendidos o entregados en parte de pago o eran llevados a casas de amigos o familiares. Otros eran comprados por personas anónimas, generalmente hombres (suponemos el padre), que pagaban su precio y los liberab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te tal situación, la mujer esclava empleó múltiples formas para lograr su objetivo de mantener la unidad familiar. En primer lugar, trabajando para juntar el dinero que le permitiera comprar la libertad de sus hijos. Otras trataban de que sus hijos fuer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prados por sus amos para mantenerlos cerca de ellas. Cuando el amo disponía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nta, luchaban por conseguir a alguien que las quisiera comprar con sus hijos y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el amo autorizara la venta del grupo familiar. Finalmente, recurrían a la justic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afecto que sentían algunos amos por sus esclavos, especialmente por los niñ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yudó en parte a aliviar la pesadilla de la esclavitud. Los sentimientos maternales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uvieron ausentes. Algunas amas se “adueñaban” de estos niños, entregándo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do su cariño. Muchas veces esto perjudicó al niño esclavo, el cual recibía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mesa de libertad que nunca se cumpl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Heading3"/>
        <w:ind w:right="-1277" w:hanging="0"/>
        <w:rPr/>
      </w:pPr>
      <w:r>
        <w:rPr/>
        <w:t>MUJER NEGRA Y TRABAJO</w:t>
      </w:r>
    </w:p>
    <w:p>
      <w:pPr>
        <w:pStyle w:val="Normal"/>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clase patricia tenía muchas formas de hacer esclavas a las mujeres de las clas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umildes, negras, mulatas, zambas, indias, mestizas. Desde pequeñas er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leadas por sus padres “puertas adentro” para el servicio doméstico o er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rrancadas a su familia por las autoridades, aduciéndose que estaban en la cal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ando mal ejemplo o andaban vagando por ahí, por lo que eran llevadas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rvientas a casas “de familia”. Muchas de estas niñas fueron vendidas como esclav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endo hijas de padres lib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esclavas negras fueron productoras y reproductoras de fuerza de trabajo.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tividades que realizaban estuvieron centradas en la casa colonial, en las hacien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entros mineros, comercio callejero, etc. Las que laboraban en el servicio domést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dedicaban al lavado, planchado, preparación de alimentos, cuidado de los niñ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amantamiento; acompañaban a las “señoritas” de la casa a los servicios religios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frecuencia eran objeto de acoso sexual, no sólo por parte del amo sino tambié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parte de otros hombres de la casa (hijos del amo, otros parientes, pe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ndo la casa tenía granjería, trabajaban en el huerto y luego salían a vender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lles y plazas, o ponían un pequeño negocio en el rancho que era su mor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chas veces estas actividades de ventas estaban al servicio de sus amas “venida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nos”, que necesitaban mantener su status en una sociedad que obligaba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ntener “las aparienci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talleres artesanales que tenían algunas casas eran verdaderas industrias, don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producía pan, bizcochos y mermeladas y se trabajaba en la elabora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bproductos de la ganadería: charqui, sebo, velas, cuerdas, quesos. La costura y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jido no estuvieron ausentes entre los productos que se comercializaba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as que tenían algún oficio, como tejer, coser, bordar, hacer encaje (bolille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ran mejor consideradas, lo que incidía en su precio al momento de la ven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cimarronaje era frecuente entre las esclavas para evitarse los malos tratos de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ran víctimas, para eludir en parte el exceso de trabajo, o también huían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ntenerse cerca de su núcleo familiar, cuando existía. En un caso, Andrea,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a de doña Josefa de Guzmán, en 1801, aparece en un litigio sobre anula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rato de compraventa. Se la acusa de "picarse las encías para echar sangre por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oca y así aliviar su trabajo".(5)</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PARA CHISMES, TERTULIA Y CONVENTO</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esclavas compartían con las señoritas de las casas sus secretos amorosos; er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recaderas, conectaban a las mujeres patricias en sus “chismes” de la v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ogareña, política, religiosa. Acompañaban a sus amas a los paseos del atardecer,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iglesia, a visitar parientes y amig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enjamín Vicuña Mackenna, cuando se refiere a los esclavos de la casa patriarc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en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re las mujeres, la que tenía el puesto de honor era la llamada sirviente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zón que, por lo general, era una esclava de ingenio despejado y de locua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nto sonora laringe. Consistía la especialidad de ésta en los recados de ca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casa, que ahorraban el papel de las esquelas, sobre todo en los dí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galo. Para tales emergencias existía una fórmula estereotipada y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dudablemente arrancaba de los hábitos indígenas, porque es sabido que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dio, y a su ejemplo el negro, cuando trae o lleva una misiva, ha de comenz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contar cómo estaba cada uno de los miembros de la familia, lo que le pasó</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camino y en cada alojamiento".(6)</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esclavas negras también se desempeñaban como criadas en los conven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onde eran llevadas por sus amas cuando éstas decidían profes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ha pretendido que las esclavas del servicio doméstico obtenían la libertad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yor facilidad que otras, ya que, por estar muy cerca de sus amos, éstos tenían más consideraciones con ellas. La documentación estudiada ha demostrado lo contrario. El 80% de las esclavas negras estuvo adscrito al servicio doméstico y, de ellas, más del 60% fue víctima de malos tratos por parte de sus amos. Eran obligadas a salir a vender por calles y plazas, y aún hacia los campos en busca de compradores para sus productos, no importando si eran ancianas, estaban embarazadas o sufrían alguna entrega regular de un jornal, vendiesen o no sus productos, lo que las llevaba hasta a prostituirse para obtener los jorn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emás de estar limitadas por su condición de esclavas, algunas incluso debier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frentarse al Tribunal de la Inquisición, que condenaba los delitos reñidos co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ral y las buenas costumb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FORMAS DE LIBERACION DE LA ESCLAVITUD</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gún las fuentes consultadas, las causas por las que se obtenía libertad fuer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versas. Una podía ser por los buenos y leales servicios prestados, estipulado de esta forma en el testamento. También se manumitían las que trabajaban para sus amas venidas a menos, transformándose en las proveedoras de esos hoga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libertad por “descargo de conciencia” aparece en muchos testamen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eneralmente, la libertad por “descargo de conciencia” era dada por los amos cua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a eran muy ancianos, estipulando que sus esclavas quedarían libres "para despué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sus días". Por esta razón hubo esclavas que lograron manumitirse siendo mu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cianas y sin saber dónde ir. No sabían cómo enfrentarse a una sociedad en la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os habían actuado y pensado por ellas, transformándose en una carga para algunos herederos que, por compasión, las seguían acogiendo en sus casas. Otras formaban parte del grupo de libertos que vagaban por las calles de la ciudad, pidiendo limosna en las puertas de las iglesias; muchas veces eran acogidas por familias humildes, indígenas o negros libres que habitaban en los barrios pobres de los alrededores, aumentando el número de personas en esos hogares de por sí numeros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trato ilícito o amancebamiento “amo/esclava” fue otra causal de libertad. Cuando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bogados lograban probar en la corte que el amo había prostituido a su esclav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diencia fallaba carta de libertad. También si probaban ante el tribunal ser víctim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malos tratos en forma reiterada obtenían su libertad, o la corte ordenaba cambio de amo, autorizándose papel de ven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a forma de obtener libertad era comprándola. Muchas veces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saban gran parte de su vida esforzándose para poder manumitirse ellas o sus hij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rara vez podían hacerlo, puesto que no contaban con los medios; sólo podí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grarlo si sus amos las alquilaban y, por buena voluntad, les daban una parte de es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ornal, o si la Audiencia, como una forma de ayudarlas, pedía tasación de la esclav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ndo estaban en el juic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padres libres indígenas, mestizos o blancos a veces compraban la libertad 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ijos que habían procreado con mujeres negras esclavas. Existía, por otra parte,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posición real que autorizaba a los españoles que tuvieran hijos con esclava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prar la libertad de esos niñ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o recurso para dejar la esclavitud era alegar libertad de “origen”. En este caso,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trataban de hacer valer en la corte haber nacido de madre libre, y llegar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dición de esclava por el haber sido empleada desde pequeñas para el servic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éstico y haber sido vendidas como esclavas por sus emplead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w:t>
      </w:r>
      <w:r>
        <w:rPr>
          <w:rFonts w:eastAsia="Times New Roman" w:cs="Verdana" w:ascii="Verdana" w:hAnsi="Verdana"/>
          <w:b/>
          <w:sz w:val="22"/>
          <w:lang w:val="en-US"/>
        </w:rPr>
        <w:t>SITUACION DE VIENTRE”</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situación del vientre quedaba estipulada en los testamentos, de manera qu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as y los herederos sabían cuál era la condición legal de los hijos procrea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no siempre los amos, en el momento de testar, dejaban claramente establec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condición del vientre; si esto no sucedía, las esclavas demandaban la libertad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s hijos a los herederos, alegando haberlos procreado después de liberar su vient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ndo la esclava negra obtenía la libertad, y su vientre “quedaba cautivo”, los hij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creados nacían esclavos. Esta fue una de las razones que las llevó a esconder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s hijos en el momento de nacer, a regalarlos o a emprender la fuga al moment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ar a luz. A la vez, es lo que las transforma en altamente abortivas. El anhel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bertar a sus hijos las hacía poner en peligro su propia vida, aumentando la repres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sobre ellas ejercían sus 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la venta del vientre se hacía en forma separada, muchas veces, si estab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barazadas en el momento de ser vendidas, el vendedor reclamaba como de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piedad al hijo que iba a nac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situación de vientre libre, determinada testamentariamente, muchas veces e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gnorada o recusada por los herederos, lo que conducía a largos y complicados litig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EY SOBRE LIBERTAD DE VIENTRE EN 1811</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ómo puede haber libertad política en un país donde un grupo de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itantes sufre las cadenas de la esclavitud? Era esa la negación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mocracia y del espíritu republicano".(7)</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pués de realizar un largo recorrido por los documentos, comprobamos cómo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dición del “vientre cautivo” afectaba a las mujeres esclavas, cuyos hijos nacerí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os y tendrían una vida de privaciones, como la conocida por ellas. Fue así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saron por la desesperación de ocultar a sus hijos o regalarlos para hacerlos libres, o -ya en el límite- abortar para no ser reproductoras de una fuerza de trabajo servi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ley del 15 de octubre de 1811 que declaraba la libertad de vientre fue dictada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n Manuel de Salas, quien sabía de la humillación que significaba la esclavitud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sociedad que intentaba vivir en un régimen republic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 embargo, la ley de 1811 muchas veces sólo cambió de signo la situación: aho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ran los amos quienes las obligaban a abortar, a esconder a sus hijos, llevándola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campos donde se las obligaba a “mal parir” o a esconder la cría, para que la ley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hiciera lib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ot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 Según el censo ordenado por el presidente Jáuregui, en 1778, Chile tenía "má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inte mil negros y mulatos". Rosa Soto, “La mujer negra en el Reino de Chile. Sig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XVII-XVIII”. Tesis para optar al grado de Magister en Historia. Universidad de Santiago, Santiago, 1988. Santiago, según el mismo censo, tenía algo más de 24 mil habitant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 "En documento fechado en Lima, a 6 de septiembre de 1553, Margarita se refiere a “la jornada que hicimos a las provincias de Chile con don Diego mi señor”". Sor Imelda Cano Roldán, “La mujer en el Reyno de Chile”, Santiago, 198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3) Recopilación de 1680, Lib. VIII, Tit. V, Ley V.</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4) Juan Solórzano Pereira, “La policía indiana”, Tit. II, Lib. II, Cap. XXX, p. 249.</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5) Real Audiencia, Vol. 965, p. 1, p. 11, año 180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6) Benjamín Vicuña Mackenna, “Historia de Santiago”, Valparaíso, 1869, T. II.</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7) Guillermo Feliú Cruz, “La abolición de la esclavitud en Chile”, Santiago, 1973.</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partamento de Historia, Universidad de Santiag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l libro “Proposiciones. Género, mujer y sociedad”, Ediciones Sur, diciembre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99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142" w:leader="none"/>
        </w:tabs>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QUE SIGNIFICA LA TIERRA PARA NOSOTRAS? *</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OMBI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4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MEDIO AMBIENTE Y URBAN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TENENCIA DE LA TIERRA, MEDIO AMBI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NEGRAS, RECURSOS NATUR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Colombia, hay aproximadamente 30 millones de habitantes, perteneciente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tintos grupos étnicos: etnia negra, 20%; etnia indígena, 5%; mestizos y blancos,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sto). La población negra colombiana está situada en el litoral Pacífico, don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ituye el 92% de la pobl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mujeres afrocolombianas, es urgente plantearnos nuestro papel en la defen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l territorio tradicional del Pacífico colombiano. Necesitamos abordar la reflex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w:t>
      </w:r>
      <w:r>
        <w:rPr>
          <w:rFonts w:eastAsia="Times New Roman" w:cs="Verdana" w:ascii="Verdana" w:hAnsi="Verdana"/>
          <w:sz w:val="22"/>
          <w:lang w:val="en-US"/>
        </w:rPr>
        <w:t>mujer y territorialidad” (en el contexto de la reflexión territorio-etnia y cultura), lo que incluye una reflexión sobre la preservación del medio ambiente para el desarrollo de la v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tierra ha sido y es nuestra madre. Durante las diferentes etapas del proces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istórico de la humanidad, la hemos venido trabajando y cultivando y hemos est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mando de ella los elementos necesarios para nuestra subsistencia y la de nues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amilias. Con el transcurso del tiempo, las condiciones para continuar poseyend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ltivando la tierra se han hecho cada vez más mezquinas. Unido a esto,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ocupante la invasión, por parte de foráneos, a estas tierras del Pacífico, al igual que la explotación inadecuada de los recursos naturales propios del medio. Es así como vemos que, en la medida que el estado y otros fenómenos o fuerzas gener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tanciamiento entre los hijos del Pacífico y la Madre Tierra, perdemos el derech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anado ancestralmente por herencia y por haberla trabajado desde el moment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a llegada a territorio americano-afrocolombi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por ello que convocamos a nuestras compañeras afrocolombianas-afropacífica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asumamos una posición activa y decisiva en el proceso de lucha que han veni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elantando con organizaciones de comunidades negras del Pacífico colombiano y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ivel nacional, en su justa lucha por conquistar el derecho a su territorialidad y demá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ivindicaciones sociales como grupo hum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 Informe General del Primer Encuentro de Mujeres Negras de Latinoamérica y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ribe, Santo Domingo, agosto de 1992.</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Heading3"/>
        <w:ind w:right="-1277" w:hanging="0"/>
        <w:rPr/>
      </w:pPr>
      <w:r>
        <w:rPr/>
        <w:t>ASUMIR LA NEGRITU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OMBI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ORRO RAMIR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28-29</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ACULTURACION, DERECH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ITUCION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w:t>
      </w:r>
      <w:r>
        <w:rPr>
          <w:rFonts w:eastAsia="Times New Roman" w:cs="Verdana" w:ascii="Verdana" w:hAnsi="Verdana"/>
          <w:i/>
          <w:sz w:val="22"/>
          <w:lang w:val="en-US"/>
        </w:rPr>
        <w:t>Me he debatido entre ser yo misma o redibujarme cada día para tener aceptación</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so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Mi nombre no importa. Nací en el Pacífico, zona poblada de negro y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más marginadas de Colombia. Sólo aparece cuando se habla de analfabet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breza, desnutrición, etc. Y poco cuenta cuando se trata de formar las esfer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der y decisión o los altos cargos de la administración pública y empresa priv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y socióloga con mucho esfuerzo. Quedé, como casi todas las de mi pueb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barazada muy temprano y sola tuve que hacerme cargo de mis dos hijas. Su padre, como todos los varones negros que van a la Universidad, prefirió casarse con una mujer blanca, dizque para mejorar la ra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erme respetar, incluso en la Universidad, fue muy duro y conseguir compañía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gualdad de condiciones ha sido hasta ahora un imposible. La imagen que el homb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lanco tiene de la mujer negra es la de un objeto sexual y no la de un ser social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iritualidad y capacidad intelectu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 he debatido entre ser yo misma o redibujarme cada día para tener acept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al. Que si me aliso el cabello o me dejo mis crespos... Es que la subvaloración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hace de negro, y en especial de la mujer negra, la que la lleva a una, de mane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ciente o inconsciente, a “blanquearse”, a adoptar las costumbres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portamientos del mundo blan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estereotipos culturales que nos han acompañado son portadores de prejuic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ciales que suelen ser negados socialmente. En las prácticas sociales cotidianas,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ede detectar burdas o sutiles formas de discriminación: se nos denomina “pe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ieto”. Ser negro se convierte en estigma o descrip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lenguaje corriente, lo blanco es equiparado a lo bello, a lo digno, a lo limp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entras que lo negro es sinónimo de sucio, feo, malo. Fíjese que se le dice negro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nubarrones oscuros que anuncian mal tiempo, a las aguas sucias, al porvenir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la suer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o me he preguntado cuál sería la base para ayudar a organizar un movimient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unidades o de mujeres negras. No me parece que el problema sea sólo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igmentación de la piel sino más bien la cultura afrocolombiana. Pero not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emás de desarraigo cultural, hemos perdido nuestras costumbres y, al contrari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indígenas, no hemos logrado configurar una clara identidad colectiva como minor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étnica, ni establecer reivindicaciones e intereses comunes debido a nuest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eterogeneidad y dispers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re la gente que ha tratado de hacer algo, hay propuestas que van des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formación de un movimiento de la negritud hasta quienes, reconociendo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stizaje racial y cultural (mulataje y criollismo), privilegian la pobreza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nominador comú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laro que ya se están haciendo cosas importantes. Las mujeres de los palenqu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os refugios de los tiempos de la esclavitud que llevan siglos de historia, se h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unido y han logrado programas de educación en lengua nativa, para qu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uperación de la memoria colectiva de la población forme parte del currículo escol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fines de 1992, se realizó el Encuentro de Mujeres Negras, promovido por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vimiento de comunidades negras del Norte del Cauca y realizado en Villarrica.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ponía ponernos en comunicación para reflexionar sobre nuestra situación, conoc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rescatar nuestra identidad y analizar las implicaciones del artículo transitorio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itución nacional referido a las comunidades negras. Ahí queríamos sumar l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mos y fortalecernos hacia un mejor porvenir. Por eso nos dimos a la tare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ezar a repartir la sobrecarga de trabajo familiar y comunitario y así ganar tiemp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el trabajo con nosotras mism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o no tengo resentimientos cuando digo que, a nombre de la integración nacional,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tó de excluirnos de nuestras tierras, de negarnos las particularidades culturale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jercer dominio sobre nosotros. Por fortuna, esto se empieza a superar. Desde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ámbulo y en todo su articulado, la Constitución aprobada en 1991 reconoce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ombia es un país multiétnico y pluricultural en el que todos sus habitantes tien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gualdad de derech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emás de los principios generales, la Constitución estableció artículos transitor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el fin de propiciar desarrollos específicos sobre los temas ahí indicados. Un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los, al tiempo que reconocía los derechos de los grupos afrocolombianos, establec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 plazo de dos años para que el Congreso o, en su defecto, el gobier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glamentara dichos derech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cumplimiento de dicho artículo, la Representante a la Cámara Piedad Córdob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umiendo su condición de mujer negra, llevó al Congreso y logró aprobación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yecto de ley preparado por una comisión. La ley define territorios colectivos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comunidades negras establecidas en zonas ribereñas de los ríos de la costa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cífico que se dedican a la pesca, agricultura, explotación maderera y caza. Tambié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orga representación legislativa (dos curules en la Cámara de Representantes) a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tnias afrocolombianas, y en particular a las que habitan en la costa del Pacífico, para</w:t>
      </w:r>
    </w:p>
    <w:p>
      <w:pPr>
        <w:pStyle w:val="BodyText2"/>
        <w:jc w:val="both"/>
        <w:rPr/>
      </w:pPr>
      <w:r>
        <w:rPr/>
        <w:t>procurar que, con voceros autorizados, se mejore la situación y que nuestra voz y voto alcancen una influencia real. Igualmente, contempla la elaboración y ejecución de programas de desarrollo económico y social con la participación de nues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resentantes y su presencia en los consejos nacionales y departamentales y e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rporaciones autónomas region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jalá nosotros estemos a la altura de esta gran puerta que se nos abre, qu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edad supere los prejuicios y el Estado cumpla con su responsabil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recuadro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lenguaje corriente, lo blanco es equiparado a lo bello, a lo digno, a lo limp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entras que lo negro es sinónimo de sucio, feo, ma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 contrario de los indígenas, no hemos logrado configurar una clara ident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ectiv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Constitución aprobada en 1991 reconoce que Colombia es un país multiétnic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luricultural en el que todos sus habitantes tienen igualdad de derech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jalá nosotros estemos a la altura de esta gran puerta que se nos abre, qu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edad supere los prejuicios y el Estado cumpla con su responsabil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Heading3"/>
        <w:ind w:right="-1277" w:hanging="0"/>
        <w:rPr/>
      </w:pPr>
      <w:r>
        <w:rPr/>
        <w:t>UNA LEY FUNDAMENT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OMBI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4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DERECHO Y LEGISLACI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LEGISLACION, GRUPOS ETNICOS, TENENCIA DE LA TIER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e un año, el 27 de agosto de 1993, en la ciudad de Quibdó, se firmó la ley N°7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contempla elementos fundamentales para el pueblo negro colombi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ley reconoce a todo el pueblo negro colombiano como grupo étnico y, por lo ta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gobierno se compromete a dar la protección necesaria para que éste se desarrol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reconoce la propiedad colectiva en el campo y en todos los poblados, a excep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s cabeceras municip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oy en día el movimiento negro colombiano tiene el gran reto de lograr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glamentación de la ley y hacer participar en este proceso, difícil por los grand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bstáculos que otros sectores imponen a las organizaciones de ba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 ley, aunque aún deja mucho que desear, significa un logro del movimiento neg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ombiano, que ha presionado para lograr que se incorporen sus propuestas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itución del paí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tualmente, en Colombia habitan aproximadamente cinco millones de perso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tenecientes al grupo étnico negro. Las mujeres, centro del proceso organizativ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n cumplido un papel protagónico. Destaca aquí la organización OBAPO, cuy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embros más activos son mujeres y que participó activamente en la comis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ecial a través de la dirigenta Zulia Me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na llegó posteriormente a la Cámara de Representantes, ocupando una de las 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rules que fueron logradas para el pueblo negro en la ley N°70, y hoy en día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iensa que este espacio político puede fortalecer el proces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otras pensamos que la mujer negra ha sido el eje fundamental de nuest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edad y es por ello que creemos también que tiene una gran responsabilidad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andes aportes, por estar menos aculturizada que el mismo hombre. Pensamo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es el gran reto de nuestra mujer negra, transmitir y reproducir nuestra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asimismo proponer los cambios que estamos necesitando tener para pod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vanzar, ya que no todo lo que es cultural nos favorece y de ello tenemos que ten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ciencia las mujeres. El machismo no se acabará jamás si la mujer no cambia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titud y la forma de educar a sus hijos. Con ello no queremos quitarle responsabilidad a los hombres ni desecharlos, porque pensamos que tienen un papel importante y que el compartir y el buscar conjuntamente traerá transformaciones de raíz, pero sólo si vemos como fundamentalmente importante el papel de la mujer en todas las sociedades del mu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mado de la ponencia presentada en el Primer Seminario “Mujer negra y derech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umanos en las comunidades afroamericanas”, Lima, 19 de mayo de 1994.</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MUJER NEGRA Y SU PAPEL EN LA HISTOR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OMBIA . 1995</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FAELA VOS OBESO*</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7-8</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HISTORIA, MUJERES NEGRAS, IDENTIDAD CUL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El papel jugado por la esclava ha sido borrado de todo tipo de actividad creativa,</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dejándole sólo la perspectiva erótica como elemento implícito de su existenc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La participación del esclavo en los hechos sociales ha sido ignorada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páginas de la historia colombiana, proyectándose la esclavitud como un hech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cesario, y el papel jugado por la mujer negra esclava ha sido borrado de todo tipo de actividad creativa, dejándole sólo la perspectiva erótica como elemento implícito de su existencia. Este “escenario”, montado por la clase dominante con elemen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reotipados alrededor del negro ya libre, se saturó con ritmo de tambor, sudor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aile, sexo y profusión de dioses rituales y fue el tinglado sobre el cual crecieron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udios del negro en la antropolog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ruptura con estos enfoques simplistas hace que veamos a la mujer esclava en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pia dimensión y no desde la historiografía tradicional. Con su trabajo, creatividad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stumbres, contribuyó a la transformación de la humanidad. Las imágenes de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misa, lavandera, cocinera, niñera, manceba de amo, objeto de ostenta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amilias ricas, son los estereotipos asigna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esclava participó en muchas de las actividades de la conquista: en los viaje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ubrimiento -la tripulación de los barcos exploradores era complementada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os/as-; desembarcando en regiones tan apartadas como Oceanía y el estrech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Magallanes; en el campo económico, pues, con su trabajo silencios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izante, contribuyó a extraer las riquezas del suelo colombiano, que fue la ba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terial del florecimiento de la España de esa épo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mujer negra revolucionó las formas artísticas y técnicas propias de nues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cestros. La modelación de la cerámica y el tallado en madera pueden contarse entre esas tantas expresiones de su espíritu, modelando bajo su influencia todo el mundo exterior, creando nuevas concepciones filosóficas del arte, de la vida, de la música, del bai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papel de forjadora de un nuevo mundo material y espiritual no impidió que fue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sa de los abusos y aberraciones de los invasores, que se acentuaban por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dición de mujer esclava. Muchas fueron compradas para prostituirlas y el produc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este comercio carnal iba a parar a manos del amo. En muchos archivos de la época reposan páginas enteras de juicios por delitos contra el honor sexual, violaciones, etc.</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o trajo como consecuencia innumerables suicidios, al que recurrían como escape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vida oprimida que llevab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OS PALENQUES DE COLOMBIA</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palenques, comunidades rebeldes al sistema económico y político de Españ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ueron fortificaciones de esclavos/as durante su huida por los malos tratos 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os. En América Latina existieron muchos palenques. En Colombia, los princip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urante la época colonial fueron La Mutuna (el primer palenque), San Basilio,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mada, Santa Cruz, Betancur, Matubero, Sierra de Luruaco, Uré y San Jaci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costa Atlántica, se erigió sobre los montes María (departamento de Bolívar)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lenque de San Basilio, como símbolo de la resistencia de esclavos/as que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ponían a su denigrante situación so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gún Nina Friedeman, los palenques fueron los primeros movimientos libertario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dieron, aún antes de la Revolución de los Comuneros de 1781. Resalta así qu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imeros guerrilleros en Colombia fueron negros/as palenqueros/as. Desde el siglo XVI se venían dando los primeros levantamientos. Al siglo XVII algunos autores lo han denominado el Siglo del Terror, por las sublevaciones que se dieron. En 1545,</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imarrones de La Ramada incendiaron Santa Marta y en 1958 hubo levantamient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os en Zaragoza. En 1795, en Cártago, el movimiento del líder Prudencio intentó</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r palenques en Cerritos y en la cabecera del río Otún, en contacto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os del Cauca, Valle y Chocó, haciendo igualmente contactos con los indíge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sublevarse conjunta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conquistadores evitaban la convivencia de indios y negros. En 1799, el intent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ma del castillo de San Felipe y del Fuerte de la Popa se dio en colaboración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os haitia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horca, los degollamientos y los cortes de órganos sexuales fueron suficiente acicate para las ansias de libertad de los/as esclavos/as. La mujer negra participó en este tipo de resistencia. Parafraseando a Nina de Friedeman en su relato, rescatamos un aparte del capitán Pedro Ordoñez de Ceballos, que enfrentó a un grupo de palenqueros "donde ciento cincuenta negras peleaban mejor que los varones con sus dardos, macanas y lanzas". "Las bandas, primer paso de la formación palenquera, constituidas por un número reducido de hombres y mujeres, en su huida rastrearon ágilmente lugares inaccesibles a los perseguidores. Levantaban dos o tres bohíos rudimentarios, hechos de palos, caña, palma y bejuco. Dormían sobre esteras, fáciles de cargar fáciles de incendiar con los bohíos para cubrir la hu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mujer negra conforma los primeros palenques, símbolo de resistencia contra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ugo colonial. Se constituye en defensora de instituciones que todavía se perpetú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tiempo y en el espac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MUJER Y EL PALENQUE DE SAN BASILIO</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tualmente, la mujer palenquera de San Basilio, aislada de cualquier opción diferente a la de procrear hijos desde muy temprana edad -el nivel de promiscuidad en que vive es determinante-, tiene que enfrentarse desde niña a la lucha por la subsistenc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uras faenas le esperan a diario: ir a buscar el agua, cortar la leña, etc.</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bido a las condiciones de abandono en que vive, el pueblo palenquero se v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metido a fuertes movimientos migratorios hacia las ciudades de Cartage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arranquilla, Caracas, Maracaibo. Emigran buscando mejores condiciones de vida. 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en en familia, porque ésta les transmite seguridad en la ciudad en que decid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ivir. "Al enfrentarse a un medio urbano que lo considera inferior, lo menospreci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parta, el palenquero asume una posición de sublevación y orgullo por mantener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ntidad. Su respuesta no es asimilar rápidamente los modos de vida urbanos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anar status frente a la sociedad, como ocurriría con cualquier grupo r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caso de Barranquilla, el Barrio Abajo fue, durante años, el principal asentamiento negro. Hoy queda un número reducido, habiendo desplazamientos hacia barrios marginales de la ciudad -Valle, Manga, Nueva Colombia, Me Quejo-, viviendo las dificultades de los habitantes de los barrios: falta de alcantarillado y de servicios de salud, entre otros. En contacto con una cultura diferente, crean subcultu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servando su identidad, conformándose en núcleos humanos que no se integr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talmente al resto del barrio ni a la sociedad en su total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medio de los miembros de la familia que llevan más tiempo en Barranquilla,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forman de los medios de subsistencia que les ofrece la ciudad, los que, entre o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sas, son pocos: trabajar en los oficios menos remunerados y donde no exist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tecciones legales. Para el pueblo palenquero, la marginalización social y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riminación son factores adversos para sobrevivir. Las mujeres palenqueras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arranquilla y en toda la costa se enfrentan a diario a una dura faena, como es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nta callejera de frutas, cocadas, enyucados, bollos, reafirmando costumbre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ituyen toda una cultura. Ante la necesidad de defenderse mutuamente,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grupan en las esquinas principales de la ciudad para exponer sus productos; o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alizan su trabajo deambulando por las calles al grito de “¡alegría con coco y aní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w:t>
      </w:r>
      <w:r>
        <w:rPr>
          <w:rFonts w:eastAsia="Times New Roman" w:cs="Verdana" w:ascii="Verdana" w:hAnsi="Verdana"/>
          <w:sz w:val="22"/>
          <w:lang w:val="en-US"/>
        </w:rPr>
        <w:t>¡bollo de mazorca!”. Sus cuerpos deambulan, simbolizando en su andar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afirmación de una recortada libertad, que no se van a dejar arrebat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diálogo con palenqueras sobre su modo de vida y aspiraciones, algo quedó mu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laro: estas mujeres, descendientes de otras aguerridas, prefieren estas duras tare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arias antes que vincularse de tiempo completo al servicio doméstico (la esclavitu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jó sus huellas). Prefieren expender sus productos bajo el sol más severo para llevar el sustento de la familia. Este trabajo conlleva para ellas múltiples problem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noseos por parte de algunos hombres, piropos insultantes y racistas, violaciones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ntos de violación, según el testimonio de una palenquera entrevistada.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stumbre ver a palenqueras embarazadas soportando sobre su cabeza el pes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palangana repleta de los productos que ofrece. A muchas les quedan secuel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os duros oficios: riñones afectados, deformación de las caderas, columna desvi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ciclo productor de los elementos que expenden, a excepción de las frutas,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talmente elaborado por ellas: desde la recolección de la leña y la cocción del co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convertirlo en la melaza con que elaboran las cocadas -sin abandonar los ofic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ésticos y la atención de los hijos-, hasta la conformación de pequeñ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croempresas como las que pudimos observar en el barrio El Valle, donde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lenquera posee una rústica máquina para moler maíz, que alquila a las o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lenqueras del barrio, a bajo precio, para que incluyan el maíz y así se eviten molerlo a mano. Reunidas allí, bajo el cántico de sus antepasados y comentarios de la vida cotidiana, muelen el sustento de sus famili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las nuevas generaciones, sin embargo, algunas prácticas han cambi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ducto de la concientización generada por organizaciones y personas de la mism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unidad que han tenido la oportunidad de calificarse, creando la necesidad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ducación para cambiar en algo su condición. Es así como, de la Universidad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tlántico (institución del Estado), han egresado mujeres palenqueras, hoy vincula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 magisterio. La cadena tiende a romper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faela Vos Obeso es socióloga, con maestría en Ciencias Políticas en la UNAM</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iversidad Nacional Autónoma de México) e integra el grupo que publica la rev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hichamaya de Barranquilla, Colombia. Este texto forma parte de un artículo má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tenso, titulado “La Mujer negra y su papel en la historia”, publicado en dicha rev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Heading3"/>
        <w:ind w:right="-1277" w:hanging="0"/>
        <w:rPr/>
      </w:pPr>
      <w:r>
        <w:rPr/>
        <w:t>SOBRE PARTERAS Y COMADRONAS</w:t>
      </w:r>
    </w:p>
    <w:p>
      <w:pPr>
        <w:pStyle w:val="Heading3"/>
        <w:ind w:right="-1277" w:hanging="0"/>
        <w:rPr>
          <w:b w:val="false"/>
          <w:b w:val="false"/>
        </w:rPr>
      </w:pPr>
      <w:r>
        <w:rPr>
          <w:b w:val="false"/>
        </w:rPr>
        <w:t>CUB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SA AGRAMONTE HERNANDEZ</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10-1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Á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PARTERAS, LIDERAZGO, TRABAJ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No conozco de estudios o trabajos de investigación que den cuent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do sistemático, profundo y minucioso, del papel activo jugado por la mujer negr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 participación e importancia en la historia social cuba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así como en estas cuartillas pretendo hacer mención a un hecho que, de alg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nera, se perpetúa hasta nuestros días y es que la mayoría de las comadronas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eras registradas en La Habana, entre los años 1820 y 1845, pertenecía a la ra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eneralmente, la literatura referida a la etapa colonial (en su mayoría escrita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lancos) sólo describe al negro en su calidad de fuente productora de riquezas y no se detiene a describir qué hizo el negro al momento de ser libre y cómo logró introducirse en esa sociedad blanca para disfrutar también su lugar entre hombres lib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pesar de las limitaciones sociopolíticas inherentes al régimen esclavista, centena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negros y mulatos libres en las primeras décadas del siglo XIX comenzaron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empeñar profesiones que aún los blancos consideraban degradantes y llegaron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enazar con romper el equilibrio social del régim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nemos que, en el período de 1820-1845, se fue creando una especie de pequeñ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urguesía negra que desapareció prácticamente a resultas de la conspiración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alera (1844), el tan mencionado “año del cu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gún José Antonio Saco, en su libro La memoria sobre la vagancia en Cub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ructura de la sociedad urbana cubana para 1831 era la de una pirámide, donde,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cúspide, se situaban las autoridades militares y funcionarios coloniales; despué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endados y criollos y clase media urbana y rural y, a continuación, la pequeñ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urguesía, integrada por artesanos (tabaqueros, zapateros, mecánicos, sast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luqueros, albañiles, etc.), en su mayor número “de col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esta fecha la población de origen africano y sus descendientes criollos alcanzó</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ocasiones hasta un 60% de la población total de la isla.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 población se divide en africanos y criollos, esclavos y libres, con la subdivis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dos y morenos, división mantenida y alentada por el régimen como táctic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inación, donde se les permitía inclusive representar el doble papel de esclav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interesante el fenómeno operado en Cuba, si tenemos en cuenta que no es l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ás abundó en los países que sufrieron la importación de negros esclavos, y esto 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rrobora el prólogo de la Cartilla para Parteras del Dr. Domingo Rosain, editada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924, que clama la necesidad de incorporar mujeres blancas a los estudios del arte de partera. Dic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qué razón las mujeres blancas de esta ciudad no se dedican a ejerc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arte? ¿Acaso creerán que esta profesión las degrade? ¡Ah! Si</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iderasen que no hay rama de la facultad en que tan inmediatamente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rese la salud y la vida de las de su propio sexo se apresurarían a socorrer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humanidad afligida con sus conocimien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ale también citar como ejemplo el siguiente artículo del Diario de La Haban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brero de 1938, plagado de conceptos discriminator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ra a la verdad muy doloroso el saber que en todas partes del globo civiliz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arte de partear estaba considerado entre las profesiones honrosa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lamente en la isla de Cuba, por una inveterada costumbre, originada tal v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escasez de personas blancas en las poblaciones nacientes, estuvie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gradado y abandonado del todo a las mujeres de color más miserable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validas de la ciu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reglamento de la Academia de Parteras del Hospital de Mujeres de San Francisco</w:t>
      </w:r>
    </w:p>
    <w:p>
      <w:pPr>
        <w:pStyle w:val="TextBody"/>
        <w:rPr/>
      </w:pPr>
      <w:r>
        <w:rPr/>
        <w:t>de Paula establecía: "Artículo 2: Toda la que pretenda ser alumna de la referida escuela debe probar que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yor de 30 años y de buenas costumbres, trayendo al efecto una certificación de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ra párroco o juez pedáne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rtículo 4: La enseñanza será teórica y práctica: dos años en cursos de a seis mes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da año. Los días de lección para las blancas serán los miércoles y para las de col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sábados de todas las sema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a creada la Academia, con vistas a impedir que se ejerciera la profesión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sonas no autorizadas, el Real Protomedicato, mediante tribunal examinad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lificador, sometió a pruebas a las que ejercían con anterioridad a julio de 1928,</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bteniéndose como resultado que 14 de 17 parteras examinadas y aprobadas, así</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parteras matriculadas y habilitadas por el término de un año, fuesen “de col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gún la usanza, las comadronas utilizaban la prensa para darse publicidad y esto 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yudaba a formar su propia clientela. Los anuncios correspondientes a una comadrona de la raza blanca anteponían el nombre “doña”, para así distinguirse y, además, facilitar la selección por parte de la futura paci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specto a los honorarios, las comadronas estaban obligadas a prestar sus servic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atis a los carentes de recursos. No obstante, según la cartilla mencion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teriormente, los honorarios se fijaban en $4.00 (pesos), independientemente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ora en que se realizara el par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se podrá apreciar, con estos honorarios y la obligación de prestar servic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atuitos, el desempeñar esta profesión no ofrecía amplias posibilidades económ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sí un ascenso social en la escala de valores típica de una sociedad esclavist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tan así que hubo algunas de ellas que llegaron a tener ahorros, comprar una ca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tejas e incluso adquirir algún que otro esclav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figura más destacada entre las parteras del período fue, sin duda, María del Pil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veda, no tanto desde el punto de vista económico sino del político, pues fue un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encartadas, en el proceso de La Escalera, por sus relaciones con el poeta Gabri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 Concepción Valdés, “Pláci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Comisión Militar que la juzgó dictó la siguiente sentencia el 10 de julio de 1844:</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la parda Pilar Poveda, un año al servicio del Hospital de Paula,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ana, con prohibición de volver a esta ciudad o ejercer su profes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adrona bajo pena de encierro perpetuo, oficiándose la conveniente a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toridades a quien corresponda esta particular, por cuanto está probad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su casa se celebraron Juntas que presidía su hijo político el esclavo Gabri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 Concepción Valdés, y madre de José Magdaleno Morales, uno 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ómplices de la conjuración, relegado ya por los méritos de otro cuaderno;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yas circunstancias no podía Pilar Poveda ignorar el plan y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mificaciones, reputándola por tanto como abrigadora, cooperadora y en cier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do fautora de este crimen y sus consecuencias, a que atribuye la opin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ública por su libertad en el modo de expresarse: el Consejo recela, con grav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undamentos, que esta mujer podría abusar de su oficio en daño de las mad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los niños de la clase blanca en auxilio de cuyo nacimiento se le llamase;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iendo mención de su marido que, como tal, es jefe de la familia, porque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torio que ella se había abrogado, por sus relaciones, el gobierno de la ca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maneciendo aquel con una autoridad muy pasiva".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1845, al finalizar su condena, Pilar Poveda se dirigió al Capitán General de la Is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que se le autorizara nuevamente ejercer su profesión. Según la Guí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orasteros, se registra en 1848, por lo que se deduce que accedieron a su peti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alleció el 15 de febrero de 1866, habiendo ejercido su profesión por más de 25 añ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jando como herencia un solar valorado en $1.000 (pesos).3</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ún se discute la existencia real o no de La Escalera. Lo que sí no tiene discusión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el gobierno de Leopoldo O”Donnell utilizó este argumento para proteger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petuar la seguridad de las clases beneficiarias del régimen esclavista y, ademá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aplastar la naciente pequeña burguesía e intelectualidad negra que, según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ófobos, amenazaba con erigirse en competidora económica, los unos, y posib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uchadores activos en la causa antiesclavista, los o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gún P. S. Foner, entre las consecuencias derivadas de la represión del colonial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añol de la época, "los mejores dirigentes de los negros libres habían si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iminados, por ejecución o deport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OT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 Deschamps Chapeaux, Pedro, El negro en la economía bananera del siglo XIX.</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 Colección de Fallos de la Comisión Militar, Archivo Nacion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3 Legajo 79, Exp. 3, Escribanía de Portocarrero, Archivo Nacional.</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Otra bibliografía consult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aco, José A., La memoria sobre la vagancia en Cuba, La Habana, 183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ranco, J. L., y Manzano, Juan F., Cuadernos de Historia Habaner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ana, 1937.</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e Riverend, Julio, La Habana, Biografía de una Provincia, La Habana, 196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oner, P. S., Cuba y sus relaciones con los Estados Unidos, Tomo I,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ana, 1966.</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MUJERES NEGRAS DE ECUADOR</w:t>
      </w:r>
    </w:p>
    <w:p>
      <w:pPr>
        <w:pStyle w:val="Heading4"/>
        <w:widowControl w:val="false"/>
        <w:autoSpaceDE w:val="false"/>
        <w:ind w:right="-1277" w:hanging="0"/>
        <w:jc w:val="both"/>
        <w:rPr>
          <w:rFonts w:eastAsia="Times New Roman"/>
          <w:b w:val="false"/>
          <w:b w:val="false"/>
        </w:rPr>
      </w:pPr>
      <w:r>
        <w:rPr>
          <w:rFonts w:eastAsia="Times New Roman"/>
          <w:b w:val="false"/>
        </w:rPr>
        <w:t>ECUADOR . 1995</w:t>
      </w:r>
    </w:p>
    <w:p>
      <w:pPr>
        <w:pStyle w:val="Normal"/>
        <w:ind w:right="-1277" w:hanging="0"/>
        <w:jc w:val="both"/>
        <w:rPr>
          <w:rFonts w:ascii="Verdana" w:hAnsi="Verdana" w:eastAsia="Times New Roman" w:cs="Verdana"/>
          <w:b/>
          <w:b/>
          <w:sz w:val="22"/>
        </w:rPr>
      </w:pPr>
      <w:r>
        <w:rPr>
          <w:rFonts w:eastAsia="Times New Roman" w:cs="Verdana" w:ascii="Verdana" w:hAnsi="Verdana"/>
          <w:b/>
          <w:sz w:val="22"/>
        </w:rPr>
      </w:r>
    </w:p>
    <w:p>
      <w:pPr>
        <w:pStyle w:val="Normal"/>
        <w:ind w:right="-1277" w:hanging="0"/>
        <w:jc w:val="both"/>
        <w:rPr>
          <w:rFonts w:ascii="Verdana" w:hAnsi="Verdana" w:cs="Verdana"/>
          <w:sz w:val="22"/>
        </w:rPr>
      </w:pPr>
      <w:r>
        <w:rPr>
          <w:rFonts w:eastAsia="Times New Roman" w:cs="Verdana" w:ascii="Verdana" w:hAnsi="Verdana"/>
          <w:sz w:val="22"/>
          <w:lang w:val="en-US"/>
        </w:rPr>
        <w:t>Mariella Sala</w:t>
      </w:r>
    </w:p>
    <w:p>
      <w:pPr>
        <w:pStyle w:val="Normal"/>
        <w:widowControl w:val="false"/>
        <w:autoSpaceDE w:val="false"/>
        <w:ind w:right="-1277" w:hanging="0"/>
        <w:jc w:val="both"/>
        <w:rPr/>
      </w:pPr>
      <w:r>
        <w:rPr>
          <w:rFonts w:eastAsia="Times New Roman" w:cs="Verdana" w:ascii="Verdana" w:hAnsi="Verdana"/>
          <w:sz w:val="22"/>
          <w:lang w:val="en-US"/>
        </w:rPr>
        <w:t>Entrev</w:t>
      </w:r>
      <w:r>
        <w:rPr>
          <w:rFonts w:eastAsia="Times New Roman" w:cs="Verdana" w:ascii="Verdana" w:hAnsi="Verdana"/>
          <w:b/>
          <w:sz w:val="22"/>
          <w:lang w:val="en-US"/>
        </w:rPr>
        <w:t xml:space="preserve"> </w:t>
      </w:r>
      <w:r>
        <w:rPr>
          <w:rFonts w:eastAsia="Times New Roman" w:cs="Verdana" w:ascii="Verdana" w:hAnsi="Verdana"/>
          <w:sz w:val="22"/>
          <w:lang w:val="en-US"/>
        </w:rPr>
        <w:t>ista a Norma Rodríguez</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38-39</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ORGANIZACION SOCIAL Y ACTORES SOCI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ORGANIZACIONES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DERAZGO, IDENTIDAD CUL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Norma Rodríguez, participante del Primer Seminario Latinoameric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w:t>
      </w:r>
      <w:r>
        <w:rPr>
          <w:rFonts w:eastAsia="Times New Roman" w:cs="Verdana" w:ascii="Verdana" w:hAnsi="Verdana"/>
          <w:sz w:val="22"/>
          <w:lang w:val="en-US"/>
        </w:rPr>
        <w:t>Mujer negra y derechos humanos de las comunidades afroamericanas”, ha iniciado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ceso en su país que, sin duda, enriquecerá al movimiento feminista: movilizar a las mujeres negras en Ecuad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aspecto fuerte, desafiante y autoafirmativo, Rodríguez se deja admirar el cabel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ellamente arreglado, y sonríe con una risa abierta y vital cuando se lo alab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pués nos cuenta que una de las maneras cómo inició el trabajo con las mujeres de os barrios fue haciendo cursos de peinados africa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iciamos nuestro trabajo tocando temas de nuestra cultura, de nuestra ident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evantando su autoestima. Queríamos demostrarles que ellas, como mujeres, tambié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nían derecho a ocuparse de su cabello, que debían tratárselo y no sentir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vergonzadas de él. Hicimos entonces el curso de peinados africanos. Lo iniciamos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 barrio y nos reclamaron de otros y así estamos dictándolo en varios lugare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cuad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organización a la que pertenece Norma Rodríguez inició sus actividades hace 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ños y se caracteriza porque sus objetivos han ido surgiendo según las necesidad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expresaban las mujeres. Ensayando actividades creativas o simple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giendo lo que era reconocido como propio de la cultura afro, el Comité f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mando cuerp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odríguez recuerda con orgullo: "Desarrollamos un programa que se llam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w:t>
      </w:r>
      <w:r>
        <w:rPr>
          <w:rFonts w:eastAsia="Times New Roman" w:cs="Verdana" w:ascii="Verdana" w:hAnsi="Verdana"/>
          <w:sz w:val="22"/>
          <w:lang w:val="en-US"/>
        </w:rPr>
        <w:t>Rescatando tradiciones”, celebrando la Navidad de los niños negros. Ensayamos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er lo que ellos mismos llamaban su propia realidad. La comunidad se sintió</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volucrada con esto y prácticamente nos presionaron para que siguiér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bajando con ellos. Nunca había venido una organización de negros qu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tivara". Y continúa: "A partir de allí las mujeres empezaron a contar los problem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tenían con sus patronas, porque todas son del servicio doméstico. Algunas decí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no les habían pagado su salario, que habían sido despedidas sin aviso. En e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smo momento dijeron que querían un comité que las defendiera. Así nació el Comité de Defensa de los Derechos de la Mujer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tualmente, la organización cuenta con un abogado que sigue los casos contra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de la comunidad; ya ha tenido éxito en tres casos y ha logrado que se retiren acusaciones falsas contra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estas razones, las mujeres han empezado a sentir el comité como suyo. Aho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remos que ellas empiecen a participar más en nuestras reuniones, a darse cuen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hay otras mujeres que están aquí", explica Rodrígu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rma Rodríguez reconoce que una de las grandes dificultades con las que h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opezado en el trabajo que se inicia está en la relación con la Iglesia, que ha teni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cha influencia sobre las comunidad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Iglesia entra como redentora a esas comunidades que están en la total miseri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puestamente da asistencia social. Entonces empieza a jugar con lo que es la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 Primero el padre apoya, pero dice que los negros no son discriminados. En e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uego masoquista se envuelve la gente. La historia del negro está escrita por los curas; ellos tergiversan la realidad. La historia del negro es oral, se ha venido transmitiendo de generación en generación y, al escribirla, los curas la tergiversan. Los viejos reclaman Por eso estamos empeñadas en escribir ahora nuestra propia histor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mos recogiendo testimonios para hacer un libro que se llame Testimoni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cismo en Ecuador. Tenemos 133 testimonios hasta aho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a de las dificultades para el desarrollo del proceso de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cuatorianas se encuentra en la falta de recursos para llevar a cabo ac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cesarias para crear y luego consolidar su movimiento. "Todas las posibilidade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inanciamiento se nos han negado en Ecuador. No tienen confianza en nosotro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iensan que no vamos a hacer nada. Se nos ha minimizado como personas,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ción y como raza. Se nos ha discriminado totalmente -se queja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grantes del Comité-. Si quieres trabajar, tienes que hacerlo por otra causa y no por los negros, porque dicen que aquí el racismo contra el negro no existe. Sólo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egalizar nuestra organización hemos tenido múltiples problemas; no se entendía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é queríamos crear más organizaciones. Nos archivaron los papeles, pero fuimo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ito y los desempolvamos hasta que logramos registrar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dos los proyectos que hemos realizado los hemos hecho en base a nuestra gest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pia. Empezamos con manifestaciones culturales en los barrios, talleres con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óvenes, con las mujeres, pero desde nuestro propio alcance", resume Rodrígu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S MUJERES ESTAMOS AL FRENTE DEL MOVIMIENTO NEGRO EN</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CUADOR"</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Comité de Defensa de los Derechos de la Mujer Negra, con sólo dos añ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bajo con las bases, ya está pensando en la posibilidad de tener una plataform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a de la mujer negra en Ecuador. Sobre esto, Rodríguez opi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 parece que en Ecuador es mucho más viable la organización de la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 que la del hombre negro, porque somos las mujeres las que nos est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niendo al frente del movimiento negro en Ecuador y somos nosotras la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mos presentando propuestas concretas. Primero, dentro del movimi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o y, después, a nivel nacional. Entonces, nosotras estamos construye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a plataforma de luch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y conciencia, sin embargo, que falta mucho por hacer, desde definir mejor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rategias y objetivos del movimiento negro hasta la política de alianzas con o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ctores, particularmente el movimiento indígena ecuatoriano, por el cu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gunt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o pienso que no estamos en condiciones de hacer alianzas todavía, por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otras primero tenemos que entender nuestros problemas", dice, con much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laridad. "Estamos contentas con todo lo que ha avanzado el movimi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dígena, pero el indio y el negro no pueden avanzar juntos cuando el negro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os momentos está en una posición de desventaja y, en esa posición,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demos apropiarnos de lo que han hecho nuestros hermanos indígenas. Y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estuve de acuerdo cuando se creó la Subsecretaría Indígena y de o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tnias; me parece discriminatorio. Yo puedo apoyar al movimiento indíge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no estoy de acuerdo con ir a la cola sin saber qué hac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 embargo, considera que el movimiento negro ecuatoriano y, dentro de éste, el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está en "un momento importante aglutinando a las organizaciones negras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 proceso organizativ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inalmente, Rodríguez nos habla de sus expectativas para el futu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s metas inmediatas son crear nuevas líderes, que se creen líderes negra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so estamos trabajando nosotros. Que las mujeres negras alcancen pun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jerarquía, que la mujer negra demuestre su capacidad como intelectual,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cursione en la política, que haga planteamientos de cambio a nuest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itu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mos seguras que, en los próximos años, lo logrará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RECUADRO:</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DISCRIMINACION RACIAL, UN FENOMENO QUE AFECTA A LAS MUJERES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ECUAD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Norma Rodrígu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Constitución de la República del Ecuador, en el artículo 19 y en su literal 5 sobr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gualdad ante la ley, dice lo sigui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prohibe toda discriminación por motivos de raza, color, sexo, idiom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igión, filiación política o de cualquier otra índole, origen social o posi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conómica o de nacimi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 empezar esta nota, menciono la Constitución de mi país porque muchas perso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cluso juristas conscientes de que han ejercido la discriminación a persona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 niegan delante de los que estamos luchando por la erradicación del rac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otras, las mujeres negras de este país, víctimas directas de agresiones racist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de nuestros primeros años de vida, afirmamos que aquí existe el racismo abierta o solapadamente, que se ejerce desde las más altas jerarquías judiciales, educativ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as y cultur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leyes en este país se aplican solamente a los ciudadanos con recurs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conómicos que pueden comprar jueces a su favor o cuando existe una verdade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sión política desde las organizaciones. En Ecuador los negros todavía no he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echo real conciencia de nuestra situación y por eso todavía no llegamo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tagonizar hechos de defensa legal que sirvan como ejemplo en tantos cas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cismo que vivimos diaria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 temor a equivocarme, puedo decir que la Fundación para La Cultura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cuatoriana es la primera organización negra que plantea el problema abiertamente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está luchando por combatir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ambién creo que éste es un proceso que cada día gana más hermanos y herma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cientes y el Comité de Defensa de los Derechos de la Mujer Negra es un pil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y importante en este largo camino de luch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sidenta de la Fundación para la Cultura Negra Ecuatoria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DECLARACION DE ITAPECERICA DA SERRA DAS MUJERES NEGR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BRASILEÑ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RASIL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45 A 48</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ORGANIZACION SOCIAL Y ACTORES SOCI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ORGANIZACIONES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ITICA DE POBLACION, DERECHOS REPRODUCTIV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En Brasil, entre los días 20 al 22 de agosto de 1993, 52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integrantes de diversas organizaciones del movimiento de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vimiento negro, movimiento feminista, de los centros de investigación y de la red de salud se reunieron a objeto de definir su propia visión sobre los temas de población y derechos reproductivos. Las conclusiones y perspectivas definidas por todas las mujeres en dicha reunión originaron la Declaración de Itapecerica emitida por las Mujeres Negras del Brasi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documento es una contribución de las mujeres negras al proceso de discus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vio a la Tercera Conferencia Internacional de Población y Desarrollo de N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idas a realizarse en junio de 1994 en El Cairo (Egipto) y refleja la madurez,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ción y el esfuerzo de las mujeres negras brasileñas por discutir las cuest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atañen a las mujeres respecto de la negritu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otras, las mujeres negras brasileñas, provenientes de los estados de Pará,</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ranhão, Piauí, Pernambuco, Alagoas, Sergipe, Bahia, Minas Gerais, Rio de Janei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ão Paulo, Paraná, Santa Catarina, Rio Grande do Sul, Distrito Federal, Goiás y Ma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osso do Sul, pertenecientes a 45 organizaciones del movimiento de mujeres negras, movimiento negro, movimiento feminista, universidades, centros de investigación y red pública de salud, nos reunimos en el Seminario Nacional de Políticas y Derechos Reproductivos de las Mujeres Negras con el objetivo de profundizar la discusión sobre nuestra realidad y contribuir al proceso de preparación de las mujeres brasileñas ante la Tercera Conferencia Mundial de Población y Desarrollo a realizarse en El Cairo en 1994.</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imos de la constatación básica de que las políticas poblacionales -explícitas o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ienen como meta el control natal de las poblaciones no blancas y pob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istóricamente, el Estado ha desempeñado un papel muy importante en torno a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as de control de población, ya sea formulando e implementando polít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plícitas o debido a la ausencia de políticas públicas que inhiban la acción d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ciones que ejercen dicho contro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caso del Brasil, la omisión del Estado ha sido extremadamente perjudicial para la salud de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posición racista y patriarcal de los neo-malthusianos, que atribuyen al crecimi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blacional la responsabilidad por la miseria, la pobreza y el desequilibrio ambient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 quedado en evidencia al constatarse condiciones subhumanas de vida en el paí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sar de la baja en las tasas de fecundidad ocurridas en la última década. Pens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lo tanto, que la pobreza debe ser atribuida principalmente a la distribución perversa de los ingresos y a la ausencia de una reforma agraria, lo que perjudica sobre todo a la población brasileña de origen africano y, especialmente, a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disminución de la fecundidad se logró dentro de un cuadro de total desprecio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derechos reproductivos de las mujeres, inducidas a esterilizarse quirúrgica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 que se les ofrecieran otras opciones anticonceptivas. La esterilización ha si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rróneamente concebida como un método anticonceptivo seguro y sin efec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aterales, concepto que debe ser desmitificado. También nos parece que deberí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nunciarse los organismos internacionales e instituciones nacionales que promuev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 práct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efectos de la esterilización masiva de las mujeres negras en el país se hac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videntes al constatar una baja en el porcentaje de la población negra durant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sente década, si comparamos las cifras respectivas con las de la década anteri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acelerado aumento del número de casos de SIDA en las mujeres negras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tremadamente preocupante y demuestra la ausencia de control de las propi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negras sobre su capacidad reproductiva y sexualidad. Es el result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imismo, de la actual ideología de la sociedad respecto al comportamiento sexu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sculino, que propone poligamia para los varones y monogamia para las mujeres. Se percibe también un aumento del número de casos que involucran a mujeres casadas, las cuales se encuentran en una situación de gran vulnerabilidad incluso cuando tienen un único compañero sexual. Las informaciones erróneas difundidas respecto al SIDA tienen efectos dañinos para las mujeres: por ejemplo, la noción de que el grupo de riesgo supuestamente excluye a la mayoría de las mujeres del peligro de contaminación determina que éstas no puedan percibir el mal como un problema de salud pública, que puede afectar a toda la población sin distinciones. Como resultado de esas informaciones falsas, se ha acrecentado la brecha entre el ejercicio del poder de hombres y mujeres, afectando la capacidad de estas últimas para negociar relaciones saludables, especialmente en el caso de aquellas mujeres que dependen económicamente de los hombres para sobrevivir, los que frecuentemente, ya sea como marido, compañero fijo o eventual, garantizan su subsistencia a cambio de servicios sexu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emás de la transmisión por la vía sexual, la población de bajos ingresos está afec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la transmisión por causa de las drogas endovenosas; esta situación demanda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otras, las mujeres negras, pongamos nuestra mayor atención, puesto que, junto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os hijos y compañeros, hemos sido sus mayores víctim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precariedad del sistema educacional y la falta de información y de recurs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teriales para la prevención dentro de la red pública de salud han convertido al SIDA en un grave problema para la población negra y más pobre del paí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base de esta realidad están subyacentes las propuestas de ajuste estruc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uestas por los organismos internacionales (FMI y Banco Mundial, por ejemp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entre otras, proponen reducir el aparato estatal, lo que redunda en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eoramiento de la Red de Salud y del Sistema de Educ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s propuestas neoliberales buscan crear un nuevo orden mundial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ecuencias desastrosas, tales como el aumento de las tasas de morbilidad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rtalidad y la producción de legiones de pobres en los países del Su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papel del Estado se ha limitado básicamente a enfocar la reproducción como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unto público y los medios de subsistencia -vivienda, salud, educación, aliment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trabajo- como un asunto privado. Comprender esta inversión de papeles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undamental en la coyuntura previa a la Tercera Conferencia Mundial de Población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tiempos de difusión de conceptos superfluos sobre la población. La libert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roductiva es esencial para las etnias discriminadas. Precisamos, por lo tanto, luchar para que las decisiones sobre la reproducción pueda ser tomadas en la esfera del mundo privado, dejándole al Estado la tarea de garantizar los derechos reproductivos y asegurar las condiciones necesarias para preservar la v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otras, las mujeres negras, consideramos que le cabe al Estado la labor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arantizar las condiciones necesarias para que los brasileños, las mujeres y,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icular, las mujeres negras brasileñas, puedan ejercer su sexualidad y sus derechos reproductivos, controlando su propia fertilidad, para tener o no tener descendencia según sus propios deseos, y garantizando el acceso a los servicios de salud y a una buena calidad de ellos en la atención de embarazo, parto y abor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garantía de los derechos reproductivos es la garantía de los derechos más amplios</w:t>
      </w:r>
    </w:p>
    <w:p>
      <w:pPr>
        <w:pStyle w:val="TextBody"/>
        <w:rPr/>
      </w:pPr>
      <w:r>
        <w:rPr/>
        <w:t>de ciudadanía, lo que impl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aborar políticas públicas globales que garanticen el empleo, los programas básic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abastecimiento, salud y curación, educación y políticas urbanas y de vivienda,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han sido sistemáticamente boicoteados por los sectores conservad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crustados en el aparato estatal y por “lobbies” poderosos comprometidos con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reses minoritarios, elitistas y racistas. Tales políticas públicas globales deb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cluir un análisis de las desigualdades de etnia, género y cla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lantar el Programa de Ayuda Integral para la Salud de la Mujer (PAISM),</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arantizando una continuidad en los recursos materiales y humanos necesar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lementar, dentro del sistema público de salud, aquellos procedimientos necesar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detectar -en los primeros años de vida- la anemia falciforme y desarroll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gramas de prevención y tratamiento de las enfermedades de mayor incidencia en la población negra, tales como la hipertensión y las miomatosis, que tienen seri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ercusiones en la salud reproductiva; enfrentar las precarias condiciones de atención de parto que se producen en Brasil, que resultan, por un lado, en altas tasas de morbilidad y mortalidad maternas y, por otro, en altos índices de lesiones al momento del nacimiento, originando deficiencia mental, problemas neurológicos y mortalidad infantil; desarrollar una formación interdisciplinaria, ética y humanista para los profesionales de la salud, de manera de prepararlos para proporcionar una atención digna a sus pacientes, evitando el tratamiento diferencial en razón de clase, género o etnia; democratizar el acceso a la información con una introducción de la cuestión del color en partidas de nacimiento, prontuarios y demás documentos del sistema de información en salud y en los documentos relativos a las defunciones, para que se conozca el perfil de la morbilidad y mortalidad de la población negra del país; canalizar rigurosamente los recursos presupuestarios destinados a las políticas de salud, de acuerdo con lo estipulado por la misma Constitu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 la garantía de dichas condiciones básicas es imposible revertir este cuadro t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lo hemos delineado, para que las mujeres brasileñas de origen africano pued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jercer plenamente su derecho a la vida y a la felic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L PAPEL DEL MOVIMIENTO DE MUJERES NEGR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movimientos se configuran como un actor de la mayor relevancia para orientar los procesos sociales y políticos destinados a poner fin a las políticas de contro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blacional y de esterilización de las mujeres negras. Ellas también desempeñan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pel fundamental en la definición de estrategias de acción política transformador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elaboración de una agenda unitaria que incorpore a otros sectores organiza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 sociedad civil y que establezca los parámetros de acción conjunta con el Est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ellas también les cabe realizar un trabajo permanente y sistemático destinado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vilización y organización de las mujeres negras, así como la tarea de formar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ciencia crítica en los procesos de educación popular, inclusive la de los homb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os, para lograr un cambio en las relaciones de poder entre hombres y mujere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arrollar una intervención política eficaz basada en principios igualitari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aciones de gén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a práctica política debe ser orientada por la utilización de métodos y lenguaj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cesibles, a objeto de sensibilizar a la mayoría de la población femenina negra, y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titudes y comportamientos democráticos en el trato de las diferencias de ord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o e ideológ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desarrollo de esta práctica es necesario asociar los análisis de las realidad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cro y microsociales, para que la formulación de propuestas políticas globales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é alejada de las necesidades cotidianas de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términos prácticos, sugerimos, además, una participación efectiva de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organizadas en movimientos y consejos de salud, en los movimientos feminista negro y sindical, para que las cuestiones de género y etnia estén permanentemente incluidos en sus agen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bemos llevar a todas las organizaciones negras, instituciones de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NGs, movimiento feminista y a la sociedad en general nuestra preocupación por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avísimo problema que aflige a las mujeres negras brasileñas en particular: el tráf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mujeres y el turismo sexual. Este problema, de gran escala a nivel nacional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rnacional, conlleva graves perjuicios -aumento de la incidencia del SIDA, estup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blemas psicológicos y familiares, prisión, drogas-, junto con contribuir a produci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imagen estereotipada de la mujer brasileña en Europa y América del Nor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lamamos especialmente la atención sobre la prostitución de menores en el Norte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reste del Brasil, zona rural que se ha convertido en gran abastecedora del comercio sexual de niñas, sometidas a todas las formas de degradación huma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cisamos estar alertas e informarnos sobre nuevas y sofisticadas form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presión social que están gestándose en los campos de la genética y sociobiolog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 planteamos en contra del “patentamiento” de los seres vivos. Es esencial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icipemos en los debates sobre estas cuestiones y que luchemos por una bioét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incorpore nuestros anhelos y necesidad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mendamos también que el movimiento de mujeres negras establezca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ación más estrecha con las universidades y los institutos de investigación para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an incorporados nuestros puntos de vista en la producción de un conocimient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be ser accesible para to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movimiento debe también estimular e incentivar a las mujeres negras para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icipen en cursos metodológicos de investigación ya sea en el Brasil o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terior, promoviendo el intercambio entre los investigadores negros, para que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vimiento disponga de un número significativo de ellos en condiciones de produci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ocimiento científico respecto de nosotras mism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remos manifestar nuestra preocupación por las formas de mantención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brevivencia de los movimientos y organizaciones no gubernamentales en relación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agencias financist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 reconocemos la obvia necesidad de recursos para la implementación de proyec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preciso tener claridad respecto de nuestros propios objetivos y princip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ológicos al definir las relaciones que debemos establecer con las agenci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inancistas. Es un problema complejo. No podemos clasificar a las agencias, a priori,</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buenas” o “malas”, ya que se trata de agentes capaces de financi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ventualmente, proyectos de naturaleza contradictoria. Es fundamental qu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ciones no gubernamentales formulen sus proyectos con autonomía 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dependencia, sin que las agencias les impongan limitaciones de orden político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ológ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y escasez de recursos para los proyectos en los países del Sur en la medida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países del Norte se vuelcan hacia cuestiones dentro de sus propias fronteras.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cesario buscar aquellos recursos que existen dentro del país, actual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tribuidos por los gobiernos según enfoques clientelistas. Tal tarea requiere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marcación de las fronteras y los códigos que regulan la necesaria asociación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do con las organizaciones no gubernamentales y con el movimiento social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ene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poyamos a los habitantes de los territorios ancestrales, a los remanentes 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ilombos y a los habitantes de los actuales territorios de resistencia, representa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la favelas, a fin de garantizar la propiedad de esos territorios, el acceso a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dios de producción y el derecho a condiciones dignas de vida y salud y a la libert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roductiv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nunciamos las prácticas de exterminio de las poblaciones no blancas y exigimos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do que agilice los procesos para castigar a los responsables de las masacre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nores y adolescentes en las grandes ciudades brasileñas, de las cuales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ndelaria fue desgraciadamente la más visible; de trabajadores, mujeres y men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s favelas, ejecutados por policías que deberían estar trabajando para garantiz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 seguridad; de indios y trabajadores sin tierra, exterminados por “agarimpeiro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pietarios, configurando una verdadera guerra no declarada en la que los grup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primidos se constituyen también en el brazo armado de aquellos que viven a costa de la vida y gracias a la miseria de millones de brasileñ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afirmamos la posibilidad de construir un nuevo modelo de civilización huma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raterna y solidaria, teniendo como base los valores representados por la luch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tiracista, feminista y ecológica que han asumido las mujeres negras de todos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inentes, miembros, como somos, de un mismo destino comunitar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pPr>
      <w:r>
        <w:rPr>
          <w:rFonts w:eastAsia="Times New Roman" w:cs="Verdana" w:ascii="Verdana" w:hAnsi="Verdana"/>
          <w:b/>
          <w:sz w:val="22"/>
          <w:lang w:val="en-US"/>
        </w:rPr>
        <w:t xml:space="preserve">Nota: </w:t>
      </w:r>
      <w:r>
        <w:rPr>
          <w:rFonts w:eastAsia="Times New Roman" w:cs="Verdana" w:ascii="Verdana" w:hAnsi="Verdana"/>
          <w:sz w:val="22"/>
          <w:lang w:val="en-US"/>
        </w:rPr>
        <w:t>este documento es el fruto de las discusiones del Seminario Nacional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as y Derechos Reproductivos de las Mujeres Negras, organizado por GELED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stituto de la Mujer Negra (São Paulo, Brasi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LESBIANA NEGRA EN LATINOAMERICA Y EL CARIB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ERICA LATIN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44</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SEXUAL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LESBIANISMO, DISCRIMINACION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Las opresiones funcionan semejantemente, sea por medio del racismo, de la</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homofobia, del heterosexismo o del clasismo.</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OBJETIVO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unirnos con mujeres interesadas en el tema para saber qué pasa en otros luga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partir nuestras experiencias y celebrar nuestra identidad como lesbiana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tinocaribeñ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PLANTEAMIENTO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nocimiento del trabajo de las organizaciones locales de que las opres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uncionan semejantemente, sea por medio del racismo, de la homofobia,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eterosexismo y del clasismo; la participación de la lesbiana existe en muchos campos y en varios niveles en nuestros países y debe ser reconocida;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eterosexuales tienen un papel importante en cuanto al trabajo solidario; nues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tas son semejantes y necesitamos educar e informar sobre nuestras metas, vi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ltura, historia y rel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heterosexuales necesitan aprender por su propia cuenta, además de hacer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guntas a las lesbianas; deben entender cómo participan las heterosexuales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riminación (lesbofobia); que las heterosexuales escriban algo en form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solución para expresar la solidaridad con las luchas y desarrollar una relación mutual que no discrimine contra la lesbiana; seguir los diálogos y desarrollo de lenguaje accesible a todos los niveles; formular propuestas para todos los encuen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CONCLUSIONES Y ACUERDO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cluimos que es necesario compartir el arte, la poesía, las expresiones cultur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la información compartida es muy necesaria para todas; que nos hacía fal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omper el silencio y seguir, en toda ocasión en el futuro, demostrando más activa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biertamente que todas somos susceptibles al machismo y a las distintas opres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cesitamos apoyarnos mutuamente; necesitamos publicaciones para educar a to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mujeres sobre el tema; que tengamos espacios donde podamos compartir tanto las heterosexuales como las lesbianas; las lesbianas no tienen la responsabilidad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ducar a las heterosexuales; éstas deben crear un espacio dentro de su agenda y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ciones deben incluir conscientemente a las lesbianas; que las organiz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heterosexuales, aunque no tengan lesbianas, incorporen y apoyen la posición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esbiana dentro de sus propuestas; que las heterosexuales en el área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eterosexismo estén en igual posición de poder frente a la lesbiana; que continue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nociendo cómo funcionan y están relacionadas todas las opresione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riminaciones, sea por raza, edad, sexo, clase, etc.</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STRATEGIAS PROPUEST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inuar durante esta conferencias las discusiones que empezaron en este tall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ner otro taller durante la conferencia (plenaria) para que sea parte formal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ructura, tal como se hizo por regiones; presentar estrategias y conclusiones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ferencia; no aceptar la discriminación entre lesbianas y seguir buscando mo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reativos orgánicos, basados en nuestras vivencias, para educarnos; reconocer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cesidad de abrir los “closets” y buscar las maneras posibles, de acuerdo co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mitaciones y/o los logros de las lesbia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 Informe General del Primer Encuentro de Mujeres Negras de Latinoamérica y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ribe, Santo Domingo, agosto de 199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ANALISIS SOBRE LA SITUACION DE LA MUJER NEGRA EN PANAMA *</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NAM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43</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DISCRIMINACION RACIAL, GRUP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TNICOS, POBRE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de la colonización se ha utilizado a la mujer negra como fuerza de trabajo bara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anto para la servidumbre como para las plant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es posible contar con fuentes estadísticas o documentales que nos sirva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videncia para explicar la problemática que históricamente han vivido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en Panamá. Sin embargo, parte de esta historia se ha podido reconstruir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ir de las experiencias, reminiscencias y expresiones culturales que aún persist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paí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términos generales, la realidad de las mujeres negras ha sido negada y se h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rido negar la existencia de la discriminación. De allí que surja como neces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rgente reconstruir nuestra historia, desde nuestra propia perspectiva, y divulgarla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vés de las futuras y presentes gener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de la colonización se ha utilizado a la mujer negra como fuerza de trabajo bara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anto para la servidumbre como para las plantaciones. Las mujeres negras tambié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ugaron un papel muy importante como “mamas de leche”, pues alimentaban a los hij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sus amos, y como maes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tualmente en Panamá las mujeres negras sufren tres tipos de discriminación,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como mujeres y como pobres. Esta discriminación la ha mantenido en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dición de opresión y explotación sistemática y en gran medida ha sido un fact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terminante para que las negras nieguen su propia identidad y se identifiquen má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los valores de los grupos dominantes-colonizadores. No obstante, en los últi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0 años, la población negra, y en particular la mujer negra, ha venido toma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ciencia y ha jugado un papel importante en diferentes niveles de la vida públic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actividad político-partid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mujeres negras son, por lo general, las más desempleadas y viven en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burbios en condiciones infrahumanas, con poco acceso a los servicios públicos y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riqueza económica del paí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discriminación de la mujer negra se manifiesta de diferentes maneras en la v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tidiana, a través de los medios de comunicación, la escuela, los valores transmitidos por la iglesia, el hogar, etc. La discriminación se produce inclusive entre la propia población negra que no tiene conciencia. Se utiliza un lenguaje ofensivo, como “hay que mejorar la raza”, “negra pero fina”, “se casó con un hombre negro, pero con plata”, “todo lo feo y lo malo es negro”, etc.</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Panamá existe una gran actividad comercial, financiera y de servicio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ituye el eje económico del país. En este sistema se produce una marca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riminación de la mujer negra, al no tener acceso a los puestos de trabajo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gualdad de condiciones que las mujeres blancas. Un ejemplo de esto son los barr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nde con frecuencia se observan caras de mujeres blancas en los mostradores;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pocos donde hay alguna mujer negra, ésta se encuentra generalmente metida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archivos”. Esto no ocurre por falta de capacidad sino para aparentar que el grup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inante en Panamá es blanco. En los clasificados de ofertas de empleos, se solici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frecuencia a “señoritas con buena presencia”, lo que da a entender qu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pirantes deben adquirir características de blancas o negras caucás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racismo y la discriminación se expresan también a través de las altas autoridades. A las negras y los negros se les considera como maleantes y gente “cochi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concluyó que es necesario reforzar en la mujer negra tanto su identidad de etn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su identidad de género, proponiendo realizar otros talleres nacionales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grar este propósito de identificar y aprender más sobre nuestras raíces, aprovech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resoluciones y las ponencias del Encuentro Nacional por reforzar la identidad y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ción de las mujeres negras y luchar contra el racismo y la discrimin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 Informe General del Primer Encuentro de Mujeres Negras de Latinoamérica y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ribe, Santo Domingo, agosto de 199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Heading3"/>
        <w:ind w:right="-1277" w:hanging="0"/>
        <w:rPr>
          <w:rFonts w:ascii="Verdana" w:hAnsi="Verdana" w:eastAsia="Times New Roman" w:cs="Verdana"/>
          <w:sz w:val="22"/>
          <w:lang w:val="en-US"/>
        </w:rPr>
      </w:pPr>
      <w:r>
        <w:rPr>
          <w:rFonts w:eastAsia="Times New Roman" w:cs="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PRIMER SEMINARIO "MUJER NEGRA Y DERECHOS HUMANOS DE L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COMUNIDADES AFROAMERICA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U . 1995</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Heading5"/>
        <w:ind w:right="-1277" w:hanging="0"/>
        <w:rPr>
          <w:b w:val="false"/>
          <w:b w:val="false"/>
          <w:sz w:val="22"/>
        </w:rPr>
      </w:pPr>
      <w:r>
        <w:rPr>
          <w:b w:val="false"/>
          <w:sz w:val="22"/>
        </w:rPr>
        <w:t>TERESA HERNANDEZ CAJO *</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49</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DERECHOS HUMA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RIMINACION RACIAL, IDENTIDAD CUL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Mujeres negras se reúnen en respuesta a la discriminación y a un discurso que</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relaciona a la raza negra y sus costumbres con lo inferior, la pobreza, la criminalidad y la fealdad...</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A mediados del mes de mayo de 1994 se realizó, en la ciudad de Lim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Primer Seminario “Mujer Negra y Derechos Humanos de las Comunidad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froamericanas”, congregando a delegadas de las comunidades negras del sur, nor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centro del país, así como a representantes de las comunidades negras de Brasi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cuador, Argentina, Uruguay, Cuba, Colombia, Puerto Rico y Estados Uni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do por el Movimiento Pro Derechos del Negro del Perú, constituyó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atificante espacio de intercambio de experiencias de organización, información sobre la problemática de nuestras comunidades en Latinoamérica y el Caribe, y de reflexión encaminada a la búsqueda de alternativas frente al racismo y a la recuperación de nuestra identidad étnica, pero también un espacio de canciones, danzas y alegr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necesidad de recuperar los aportes del negro y la negra en la cultura peruana y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nstruir nuestra historia, hasta ahora invisibilizada en la historia “oficial”, fuer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gunas de las primeras constataciones frente a la inexistencia de información en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udios e investigaciones de historiadores. El fortalecimiento de nuestra ident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étnica como respuesta a la discriminación y a un discurso que relaciona nuestra raza y costumbres con lo inferior, con la pobreza, criminalidad y fealdad; identificar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reotipos y reivindicar nuestra autoestima y, finalmente, fortalecer nues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ciones para aglutinar esfuerzos en la búsqueda de alternativas y solu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fecto, durante el desarrollo del evento, se evidenció la inexistencia de inform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bre cuántos somos en el Perú, dónde estamos, cómo vivimos, en qué nive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oeconómicos nos encontramos, qué necesidades tenemos y cuáles son nues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spuestas, hasta ahora desarticuladas. Las cifras censales y los datos estadísticos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suelven nuestras interrogantes, pues en muy pocas oportunidades se utiliza el da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za y, en las ocasiones en las que algún documento de identidad contiene este da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resuelve indicando “raza mestiza”. Descubrimos que la imagen de la mujer negra en los medios de comunicación responden a estereotipos que nos encasillan en papeles de cocinera, bailarina, empleada doméstica u objeto sexual; que el término “buena presencia” en los avisos clasificados de empleos significa “no negra”; que, como mujeres, vivimos situaciones de violencia, pero que nuestras respuestas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cesariamente pasan por mecanismos oficiales; que muchas de nosotras he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ivido un proceso de “blanqueamiento”, en el afán de "querer ser lo que no se es, para terminar no siendo nada".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gunas de las mujeres negras que tuvimos la oportunidad de acceder a la escuela y a estudios superiores recordamos ser las únicas en las aulas, signo de que numero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ermanas no encuentran jamás posibilidades de desarrollo personal y profesional y 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fícil que ha sido para algunas tener acceso a cargos de importancia en espac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idarios o polític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ubrimos que es imprescindible propiciar la organización en nuestro país y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ún tenemos que luchar contra muchos temores, como el de ser acusadas de dividir al movimiento de mujeres. Somos conscientes que todavía queda mucho por hacer, pero estamos contentas de haber comenzado a and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 Abogada del Movimiento Manuela Ramos y miembro de la comunidad negra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ú.</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 Lucía Dominga Molina, Negros en Argentina: racismo, autoestima y el lugar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o en una sociedad pretendidamente blan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L OTRO CLOSET</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ERTO RICO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A IRMA RIVERA LASSEN</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36</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MOVIMIENTO FEMINISTA, GRUP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TNIC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Las mujeres negras también estamos en el closet y, para salir de él, hay que reunirse,</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discutir, organizarse.</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Hace poco, cuando se constituyó la primera organización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de Puerto Rico, reflexioné más sobre la invisibilidad del tema a lo larg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os años en las organizaciones feministas del país. Ciertamente no es qu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ostros de las feministas puertorriqueñas sean unos “blancos” e insensibles al tem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prejuicios raciales, porque la realidad es que las caras públicas de las mujeres que, a lo largo de estos años, han representado a las organizaciones feminist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dependientes han sido negras, mulatas y blan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problema no es la imagen sino el contenido del discurso. Hemos estado habla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s mujeres desde distintas perspectivas y variantes de las problemáticas que 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fectan. El discurso en Puerto Rico sobre los asuntos de género va des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rechos reproductivos, la violencia doméstica, el SIDA, el hostigamiento sexual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leo, la bisexualidad, el lesbianismo, la lesbofobia, la salud y muchos otros, pero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ación entre raza y género y la especificidad de esa manifestación de prejuicio no ha sido incluida en nuestras agendas a lo largo de estos años. Al menos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ciente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imagen nuestra, como dije, ha sido variada racialmente, pero aunque eso en sí</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ede ser una expresión favorable, ya que las personas ven caras negras tambié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lando en público, denunciando la violencia que sufrimos, eso no es suficiente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incular lo particular de las mujeres negras en la denuncia general. Claro está que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demos negar que el hecho de que las mujeres negras o mulatas hablen a nomb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organizaciones feministas ayuda a crear una imagen pública variada racial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cas veces se ven personas negras en los medios de comunicación masiva, por 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esa situación en sí misma tiene un gran val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do esto, sin embargo, no nos releva de responsabilidad.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nemos la responsabilidad de reclamar no sólo voz sino contenido en el discurso.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solamente quién lo va a decir sino lo que estamos diciendo. Habría que aprend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s organizaciones de lesbianas que ya desde hace años denunciaron que hab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asumirse como lesbianas, reunirse como lesbianas y reclamar el espacio e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gendas de las organizaciones feministas, sacar del closet todos los años de trabaj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silencio dentro de las organizaciones feministas, todos los años de no mencion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a palabra para que no se asustaran los hombres “solidarios” y los no tan solidar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as mujeres, los “sectores populares” y un sinnúmero de otras excusas para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nocer la lesbofobia.</w:t>
      </w:r>
    </w:p>
    <w:p>
      <w:pPr>
        <w:pStyle w:val="TextBody"/>
        <w:rPr/>
      </w:pPr>
      <w:r>
        <w:rPr/>
        <w:t>Las mujeres negras también estamos en el closet y, para salir de él, hay que reunirse, discutir, organizarse. Nuestro particular espacio en estos trabajos feministas que hemos estado haciendo y que aún nos quedan por hacer es un espectro del cual no conocemos del todo el rostro, aunque lo sufrimos en la piel.</w:t>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MUJER NEGRA EN LA LITERATURA PUERTORRIQUEÑA:</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CUENTISTICA DEL “70</w:t>
      </w:r>
    </w:p>
    <w:p>
      <w:pPr>
        <w:pStyle w:val="Heading6"/>
        <w:ind w:right="-1277" w:hanging="0"/>
        <w:jc w:val="both"/>
        <w:rPr>
          <w:b w:val="false"/>
          <w:b w:val="false"/>
        </w:rPr>
      </w:pPr>
      <w:r>
        <w:rPr>
          <w:b w:val="false"/>
        </w:rPr>
        <w:t>PUERTO RICO . 1995</w:t>
      </w:r>
    </w:p>
    <w:p>
      <w:pPr>
        <w:pStyle w:val="Normal"/>
        <w:ind w:right="-1277" w:hanging="0"/>
        <w:jc w:val="both"/>
        <w:rPr>
          <w:rFonts w:ascii="Verdana" w:hAnsi="Verdana" w:cs="Verdana"/>
          <w:b/>
          <w:b/>
          <w:sz w:val="22"/>
        </w:rPr>
      </w:pPr>
      <w:r>
        <w:rPr>
          <w:rFonts w:cs="Verdana" w:ascii="Verdana" w:hAnsi="Verdana"/>
          <w:b/>
          <w:sz w:val="22"/>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RIE RAMOS ROS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56-57</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LITERATURA, PARTICIPACION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La mujer negra ocupa un papel y recibe un tratamiento de acuerdo a la visión de</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mundo de cada autor.</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Una mirada panorámica a la literatura puertorriqueña presenta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 negra, en muy escasas ocasiones, como personaje central. Y cuando aparec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tratamiento que recibe es de esclava, sirvienta, amante, “querida”, prostitu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plotada y oprimida. La razón para ello podría ser el resultado de la situación en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encuentra la mujer negra o la visión de mundo del autor, que entiende a éste como el único lugar que le correspon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será hasta la década del “70 en que la mujer se convertirá en sujeto y obje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terario. Las mujeres narradoras darán un giro en la producción literar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ertorriqueña. Al cultivar más mujeres el género cuentístico, aumentarán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sonajes femeninos en la literatura y tomarán relieve de figura central. Habrá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mento de la participación femenina, tanto como escritora que como personaj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terar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propósito de esta investigación fue probar que la mujer negra ocupa un papel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ibe un tratamiento de acuerdo a la visión de mundo de cada autor en la cuentíst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l “70, debido a que la visión de mundo histórico-social de todo escritor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terminante para la configuración de su universo literar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trabajo abarca el estudio de la mujer negra como personaje literario des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imeros libros de la literatura puertorriqueña (El Gíbaro) del siglo XIX, según géneros literarios (poesía, novela, cuento y teatro), hasta llegar al siglo XX, especificament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écada del “7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leccionamos como muestra representativa a los siguientes cuentistas: Luis Rafa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ánchez, Carmelo Rodríguez Torres, Rosario Ferré y Ana Lydia Veg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uis Rafael Sánchez, líder de esta generación con su libro En cuerpo de cami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966), inicia la aparición de los marginados. Sánchez reflejará gran simpatía en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bra literaria por los personajes femeninos. Las mujeres en este libro aparec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ricaturizadas. La mulata representa el conflicto de clase entre lo que es “negr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illa” y lo que quiere ser “negra de solar”. Unido a este problema está el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desean ascender de clase económica o desean ser “blancas”. Es interesa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ñalar que la gran mayoría de los personajes femeninos en las obras literari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ánchez, tanto teatrales como en su narrativa (Delia, Gurdelia Grifitos, La Chi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ereje y otras), aparecen en papeles de prostitut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rmelo Rodríguez Torres, en Cinco cuentos negros (1976), tratará de crear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tología puertorriqueña negra. Creará a Falena, imagen onírica “de piel negr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ave”. Es un personaje que posee gran influencia de la poética palesiana. Fale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resentará la conciencia histórica a su vez que es mito. Falena es la encarna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das las mujeres negras del pasado. Representa el conflicto epistemológico que suf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ser humano al iniciar la aceptación de su identidad como persona negra. Rodrígu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rres creará una mujer bicéfala: mitad negra, mitad blanca. Será una mujer mi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osario Ferré creará una contramitología. Los cuentos de Papeles de Pandora (1976)</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n “feminocéntricos”, en respuesta contestataria a una tradición “falócrata”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teratura puertorriqueña. Los personajes femeninos aparecen contrapues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ociados a filiaciones e ideologías de clases distintas. Estos encarnarán toda la i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enida por siglos de explotación que se manifestará en finales cataclísmicos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todestructivos en su cuentística. Sus relatos se desarrollarán desde la furia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iolencia de los personajes, desde La muñeca menor hasta la ironía crítica co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bjetivo de subvertir lo establecido en Maquinolande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a Lydia Vega, en Vírgenes y mártires (1981), desacraliza algunos temas cultur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re ellos el feminismo y el tema negro. A diferencia de Ferré, su narrativa presen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sociedad más compleja. Ana Lydia Vega no se circunscribe exclusivamente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dición de la mujer sino que presenta el problema de la sociedad en gene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nque sobresale un interés especial en el personaje femenino y la temática feminista, a diferencia de la cuentística de Rosario Ferré, en que predominan las protagonistas y donde es más fácil la identificación de la posición de la mujer en la sociedad. Vega configura el personaje femenino luchando con otros problemas, como, por ejemplo, el racismo y la lucha de clases, entre o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hallazgos más importantes de esta tesis fueron el intento por colocar a la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 como protagonista y el hecho de que la mujer aparece como sujeto y obje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terario para destacar la presencia femenina y la conciencia feminista en nuest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arrativa. Todos de alguna manera tratan de incorporar el legado negro y lo africano a su narrativa. Por otro lado, los personajes negros, y las mujeres negras en particular, no se configuran en papeles liberadores. Sin embargo, los escritores del “70 tienen una intención genuina en afirmar la negritud puertorriqueña, ya que de esta manera afirmarían la realidad antillana, proyecto iniciado por Betances, Hostos, Segundo Ruiz Belvis, Luis Palés Matos, Martí y otros. Auguramos que Ana Lydia Vega será la principal continuadora de este proyecto en los escritores del “7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tedrática auxiliar, Departamento de Español, Universidad Latinoamericana, Recinto Metropolit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 investigación doctoral fue presentada al Departamento de Estudios Hispánic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iversidad de Puerto Rico, Recinto de Río Piedra, en diciembre de 1991.</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SE ORGANIZA LA MUJER PUERTORRIQUEÑA NEGRA</w:t>
      </w:r>
    </w:p>
    <w:p>
      <w:pPr>
        <w:pStyle w:val="Heading4"/>
        <w:widowControl w:val="false"/>
        <w:autoSpaceDE w:val="false"/>
        <w:ind w:right="-1277" w:hanging="0"/>
        <w:jc w:val="both"/>
        <w:rPr>
          <w:rFonts w:eastAsia="Times New Roman"/>
          <w:b w:val="false"/>
          <w:b w:val="false"/>
        </w:rPr>
      </w:pPr>
      <w:r>
        <w:rPr>
          <w:rFonts w:eastAsia="Times New Roman"/>
          <w:b w:val="false"/>
        </w:rPr>
        <w:t>PUERTO RICO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sz w:val="22"/>
          <w:lang w:val="en-US"/>
        </w:rPr>
        <w:t>AIXA MERINO *</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37</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ORGANIZACION SOCIAL Y ACTORES SOCI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ORGANIZACIONES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VIMIENTO FEMIN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Si tomamos en cuenta la cantidad y diversidad de países latinos don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mujeres negras cuentan con representación y si consideramos que estos grup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n estado activos desde la década de los “80 (o tal vez antes) y si, ademá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rdamos que el movimiento de afirmación de la mujer negra en Estados Uni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bra auge durante los años “70, cabe entonces preguntarse: ¿por qué la organiz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 mujer puertorriqueña negra no surge sino hasta 199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isten varias organizaciones de mujeres negras en América Latina y el Carib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chas de ellas forman parte de la Red de Mujeres Afrocaribeña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frolatinoamericanas, constituida a partir del Primer Encuentro de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elebrado en julio de 1992 en República Dominicana. Por primera vez, en esa ocasión, una representación de la mujer puertorriqueña negra asistió a esta actividad y quedó inscrita en la Re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ecería lógico pensar que, dada nuestra relación político-económica y cultural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Estados Unidos, el auge del feminismo negro en ese país repercutiría en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vimiento similar en la isla. Sin embargo, hasta el día de hoy, son contados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ritos publicados que destacan las aportaciones de las mujeres negras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edad puertorriqueña y brillan por su ausencia los estudios relacionados co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alidad de este sector de la población boricu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ás interesante aún resulta el hecho de que algunas de las más destacadas líd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l movimiento feminista, político, sindical, artístico y profesional en Puerto R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vienen de extracción negra y de clase económicamente marginada. No se expl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onces, cómo las aportaciones de estas y otras mujeres negras no hay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vergido antes para dar origen a una organización que representara a todo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ctor relevante de la composición socio-económica puertorriqueña.</w:t>
      </w:r>
    </w:p>
    <w:p>
      <w:pPr>
        <w:pStyle w:val="TextBody"/>
        <w:rPr/>
      </w:pPr>
      <w:r>
        <w:rPr/>
        <w:t>En este sentido, la falta de un proyecto político que aglutinara a las mujeres negras del país podría ser una de las causas del retraso de su organización. Asimismo, es possible que el prejuicio racial, tan sutil como efectivo en nuestra sociedad, haya penetrado hasta los mismos cimientos del movimiento feminista. Tampoco hay que perder de vista que la lucha de clases hace sumamente difícil el ascenso de las minorías hacia posiciones de poder o el logro de sus reivindic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gobierno y los partidos políticos organizan comisiones para tratar asun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acionados con las mujeres desde su particular ideología. Sin embargo, aquell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ientación partidista se activan principalmente durante períodos eleccionar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plano de la educación y la investigación se constituyen centros adscrito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stituciones universitarias, con el propósito de recoger y divulgar la informa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yectos investigativos sobre la mujer en la sociedad puertorriqueña. No obstante, en la mayoría de los casos, los hallazgos circulan principalmente entre la comun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adémica. Algunas organizaciones feministas se fundan a partir de orient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dicales y/o esfuerzos comunitarios. El trabajo realizado por muchas de ellas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iene la suficiente divulgación como para que sus logros se reconozcan a nivel popul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otra parte, ninguna de estas organizaciones se ha planteado con anterioridad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blema de la mujer puertorriqueña negra como prioridad o como elem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ortante en su agenda de trabajo. No es sino hasta 1992 que se constituye el Grupo de Identidad de la Mujer Puertorriqueña Negra y la Unión de Mujeres Puertorriqueña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ún así, el estudio sobre el retraso de la organización de las mujeres puertorriqueñ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debe intentar identificar las causas de este fenómeno, a la vez que deberá</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ribuir a destacar las aportaciones de estas mujeres en distintas áreas de nuest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edad. Además, debe poder ampliar la dimensión de nuestro desarrollo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eblo, incluyendo un elemento siempre olvidado: la mujer puertorriqueña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ixa Merino es maestra e investigadora. Milita en las organizacione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ertorriqueñas negras y coordina la Red de Investigadoras en torno al Género y</w:t>
      </w:r>
    </w:p>
    <w:p>
      <w:pPr>
        <w:pStyle w:val="TextBody"/>
        <w:rPr/>
      </w:pPr>
      <w:r>
        <w:rPr/>
        <w:t>Mujeres Puertorriqueñas.</w:t>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MUJERES PUERTORRIQUEÑAS NEGRAS: FORMAS DE RESISTENCIA Y</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AFIRMACION HO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ERTO RICO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RIS QUIÑONES HERNANDEZ Y MARILUZ FRANCO ORTIZ *</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33</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DISCRIMINACION RACIAL, CUERPO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Las mujeres puertorriqueñas negras experimentamos cotidianamente una multiplicidad</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de formas de discriminación entre las cuales, generalmente, coexisten el racismo y el</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sexismo.</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La norma social nos dice que en Puerto Rico no existe el racismo. 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nos en apariencia, ésta es la imagen que se proyecta en torno a la situación étnicora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 embargo, las mujeres puertorriqueñas negras experiment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tidianamente una multiplicidad de formas de discriminación entre las cu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eneralmente, coexisten el racismo y el sexismo, en un contexto social de conflic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clases. Así lo afirmaron las mujeres puertorriqueñas negras que participaron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ceso de discusión durante seis talleres de reflexión. Los temas centr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cluyeron: sexualidad, control del cuerpo, tonalidad de piel y estét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nuestra sociedad, el afro, las trenzas y el “dreadlock” tienden a ser sinónimo de falta de higiene, de “mala” presencia física, de rebeldía y otras nociones despectivas. Es común recibir expresiones de repudio y asco por nuestro cabello natural.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recuencia tendemos a recurrir a la aplicación de tratamientos, de estiramiento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rol de la onda del cabello. Estas son invasiones químicas, frecuente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lorosas y dañi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cuanto a la sexualidad, se tiene el estereotipo de que las mujeres negras tene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uen sexo, somos ardientes y promotoras de grandes violencias sexuales. Según e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isión, la “negra buena” es la esclava, la nana (aquella que ejerce la función de mad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exual), la que siempre trabaja, la que no habla, la que tiene “alma de blanca” o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se mantiene en “su lugar”. Actualmente, también nos topamos con la experienc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ser cuestionadas sobre nuestra nacionalidad, donde se asume la creencia de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existen personas puertorriqueñas negras y que las personas negras en Puerto R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n extranjeras (como, por ejemplo, dominicanas, santomeñas, etc.). Además,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vade describir a una persona negra utilizando una serie de adjetivos como trigueñita, de color, oscurita, piel canela y negri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s son algunas formas variadas en que se manifiesta (y se ha manifest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istóricamente) el racismo. Son formas muy cotidianas, percibidas como naturales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w:t>
      </w:r>
      <w:r>
        <w:rPr>
          <w:rFonts w:eastAsia="Times New Roman" w:cs="Verdana" w:ascii="Verdana" w:hAnsi="Verdana"/>
          <w:sz w:val="22"/>
          <w:lang w:val="en-US"/>
        </w:rPr>
        <w:t>normales” y con un mayor o menor grado de sutileza. Pero no por ello menos violentas y destructiv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pesar de estas formas de discriminación, las mujeres puertorriqueñas negras hemos ejercido continuos procesos de resistencia y afirmación en el transcurso de los últimos cinco siglos y en la actualidad. El cuestionamiento y la denuncia de form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iolencia y control sobre nuestros cuerpos, que han surgido del grupo de discus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n parte del proceso donde se toma conciencia de la carga ideológica que debe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codificar y que queremos transform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guiendo ese cuestionamiento y denuncia, surge un llamado a la necesidad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onocer nuestros cuerpos de mujeres negras como generadores de espaci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ucha que amenazan el orden establecido de racismo sutil, del sexismo y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diciones coloniales que enfrenta nuestro país. Este es uno de múltiples aspec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de donde se puede contribuir a alcanzar nuevas formas de organización social más horizontales y de rescatar nuestras identidades heterogéneas como pueblo. Si bien este estudio parte de las experiencias de mujeres puertorriqueñas negras,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lanteamientos son pertinentes para la comprensión de nuestro entorno social. Es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ceso continuo hacia el rescate y valoración de nuestra herencia, presenci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gnidad humana.</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es un extracto de la tesis de grado de Maestría en Psicología Social-Comunitar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iversidad de Puerto Rico, Recinto de Río Piedras, titulada “Mujeres puertorriqueñ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formas de resistencia y afirmación en la actualidad”, junio de 1993.</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iciparon 17 mujeres negras en un proceso de seis talleres de discusión colectiv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bre las experiencias cotidianas en cuanto a la negritud y gén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sicólogas sociales-comunitarias, actualmente estudiantes del programa doctoral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sicología en la Universidad de Puerto Rico, Recinto de Río Piedras.</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CRECE CONCIENCIA DE IDENTIDAD NEGRA</w:t>
      </w:r>
    </w:p>
    <w:p>
      <w:pPr>
        <w:pStyle w:val="Heading3"/>
        <w:ind w:right="-1277" w:hanging="0"/>
        <w:rPr>
          <w:b w:val="false"/>
          <w:b w:val="false"/>
        </w:rPr>
      </w:pPr>
      <w:r>
        <w:rPr>
          <w:b w:val="false"/>
        </w:rPr>
        <w:t>PUERTO RICO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RMA VALLE</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3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MOVIMIENTOS SOCIALES, IDENT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L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Mujeres puertorriqueñas negras se organizan a la vez que reflexionan sobre su</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identidad.</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Puerto Rico no fue la excepción cuando, para las décadas del “60 y “7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activaron en el mundo occidental las organizaciones que exigieron reivindic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olucionarias y liberales para el pueblo. El movimiento sindical, el estudiantil y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zquierda política vieron que se les sumó el movimiento feminista, que intentó permear las anteriores manifestaciones populares. Sin embargo, el movimiento de identidad negra que en Estados Unidos fue tal vez uno de los más fuertes, junto al feminista y el a nivel de alto liderazgo como de la base de los movimientos progresistas puertorriqueños. Además, hubo estudiosos/as y pensadores/as que publicaron y disertaron sobre el tema de la identidad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eld Routté Gómez, periodista y pensadora, desde temprano en la década de los “7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ició su reflexión como puertorriqueña negra y participó, como lo sigue haciendo,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upos de mujeres del Caribe que aunan esfuerzos en el estudio y divulgación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 de la mujer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profesor e investigador académico Isabelo Zenón Cruz publicó, para 1974 y 1975,</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 libro, en dos tomos, Narciso descubre su trasero. Este texto fue revolucionario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 época, puesto que Zenón analiza en profundidad el “ligero prejuicio” que se ejerc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Puerto Rico al tiempo que enjuicia la cultura en general y la literatura en particul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ecialmente aquella que aborda el tema de la negritud. Aunque Zenón dedica po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acio de su extenso trabajo al análisis de la situación de la mujer negra,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lanteamiento pionero aporta una base para su estudio. En uno de los segment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 texto, Zenón alude a la forma en que se presenta en la literatura el cuerpo del negro y de la negra, partiendo de prejuicios ancestrales, como son que su sudor apesta e incita a la lujuria. En el caso de la mujer negra, se concentra la literatura en presentarla como nalguda y de enormes caderas, así como que el olor de su cuerpo es fuerte y de cebollí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iderado como uno de los más importantes poetas de Puerto Rico,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ertorriqueño blanco Luis Palés Matos (1898-1959) dedicó muchos de sus verso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caderas, a las nalgas y al alegado erotismo de la mujer negra. En una d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rofas de Majestad Negra, por ejemplo, Palés dice: "Culipandeando la Reina avan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 y de su inmensa grupa resbalan / meneos cachondos que el gonjo cuaja / en rí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zúcar y de melaza... / Prieto trapiche de sensual zafra: / el caderamen, masa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sa, / exprime ritmos, suda que sangra, / y la molienda culmina en danza". Y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ema Ten con ten, Palés explica por qué la negra nunca puede ser igual a la blan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drías lucir esbelta, / sobriedad de línea clásica, / si tu sol fuera de oro, /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durace tus ánforas, / dilatando tus contornos / en amplitud de tinaja. / Podrías ir de mantilla / si tu ardiente sangre ñáñiga / no trocara por madrás / la leve espum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aña. / Pasarías ante el mundo / por civil y ciudadana / si tu axila -flor de sombra- / no difundiera en las plazas / el ardiente cebollín / que sofríen tus entrañ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se desprende de estos versos, la mujer negra no puede aspirar a ser ni clás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i aceptada por España, ni civil ni ciudadana, debido a sus caderas, a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peramento ardiente y al olor de sus axi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es mucho lo que ha cambiado desde los tiempos de Palés si consideramo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davía hay creadores/as que se regodean en presentar el erotismo y el exotism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as caribeños/as negros/as para el disfrute principalmente del mundo europe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yos estadios dominantes siguen buscando lo alegadamente primitivo y sensual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o mundo afroameric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de los albores de la lucha feminista en Puerto Rico, la puertorriqueña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icipó en todas las instancias, particularmente en las organizaciones del femin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brero de principios de este siglo. A principios de la década de los “70, cuando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undan las primeras organizaciones de la segunda etapa del feminismo, se d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sma situación. Destacaron como líderes Ana Rivera Lassén, de “Mujer, intégra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hora”, y Flavia Rivera, líder estudiantil, feminista y socialista de la Federa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Puertorriqueñas. Es importante señalar, además, que en el Puerto Ric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oy un grupo significativo de mujeres se ha dado a la tarea de estudiar a fondo la</w:t>
      </w:r>
    </w:p>
    <w:p>
      <w:pPr>
        <w:pStyle w:val="TextBody"/>
        <w:rPr/>
      </w:pPr>
      <w:r>
        <w:rPr/>
        <w:t>historia y la identidad de la mujer puertorriqueña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Heading3"/>
        <w:ind w:right="-1277" w:hanging="0"/>
        <w:rPr/>
      </w:pPr>
      <w:r>
        <w:rPr/>
        <w:t>PRESENTACION ESPECIAL/FEMPRESS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WANIA SANT”AN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HISTORIA, IDENTIDAD CUL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iniciativa de producir este Especial sobre Mujeres Negras en América Latina surgió</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1992. Desde entonces, se llevaron a cabo numerosos esfuerzos para concretar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yecto. Ahora, poco nos interesa hablar de las dificultades para obten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formaciones específicas sobre las mujeres negras sudamericanas, centroamerica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caribeñas, sino resaltar los aspectos negativos de su ausencia o fragment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mundo moderno, la información significa poder. El simple hecho de no dispon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información sobre un determinado grupo lo transforma en grupo vulnerable par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ormulación de acciones que buscan mejorar sus capacidades propositiva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istenciales. La población latinoamericana de origen africano se encuentra, sin du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se predicam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ambién es verdad que la ausencia y la fragmentación han sido superadas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dida que las mujeres negras se han ido organizando políticamente y exigiend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s especificidades sean investigadas e incluidas en las demandas de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te sus gobiernos, sindicatos y otras organizaciones de la sociedad civil. Pero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cesario hacer más aún. En este sentido, la iniciativa de fempress es la contribu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cera y honesta de una organización interesada en nutrir el debate sobre las mujeres latinoamerica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chos podrán concluir que la publicación carece de unidad. Tal vez esto sea</w:t>
      </w:r>
    </w:p>
    <w:p>
      <w:pPr>
        <w:pStyle w:val="TextBody"/>
        <w:rPr/>
      </w:pPr>
      <w:r>
        <w:rPr/>
        <w:t>parcialmente cierto. Sin embargo, nuestro mayor objetivo es mostrar la multiplicidad de las situaciones donde las mujeres negras hablan sobre sus experiencias, analizan y hacen propuestas que pretenden superar el cuadro de debilidad social, económica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a en que viven, presentan visiones del mundo y, sobre todo, se muestran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tagonistas de una historia so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í, la multiplicidad de los temas y argumentos expuestos objetivamente motivan a las mentes para reflexionar, agudizan la curiosidad sobre un grupo que posee una historia distinta. Una historia que merece, además de respeto, un trato adecuado y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mplista y generalizador. Esta no es, por tanto, una publicación que conteng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mentaciones. Tampoco es una publicación “divertida”. Junto con denunciar, invita 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úblico de fempress a asumir su responsabilidad respecto a la población negra y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ecial a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llamado a esta reflexión colectiva se hace aún más necesario en este períod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alance sobre la situación de las mujeres latinoamericanas. Esperamos qu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rtículos puedan contribuir al debate latinoamericano hacia Beijing, enriquecido por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periencia africana de Diáspora, y que logremos en la próxima décad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olidación del fenómeno político emergente de los años 80: la organiz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tónoma de mujeres negras en esta parte del plane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inalmente, en esta presentación queremos agradecer a todas las mujere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ribuyeron a hacer posible esta publicación, especialmente a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 gustaría utilizar este espacio, sin olvidar tantos otros nombres, para resaltar el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élia González, lideresa negra brasileña, que tanto contribuyó a que el femin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tinoamericano se hiciera cargo de los temas relacionadas al racismo en nues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edades. A Lélia, que nos dejó este año 1994, nuestro agradecimiento por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alentía y percep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 publicación es un homenaje a todas las mujeres negras de la Diáspora, a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ucha por el derecho a una existencia libre y digna en el transcurso de los siglos. A</w:t>
      </w:r>
    </w:p>
    <w:p>
      <w:pPr>
        <w:pStyle w:val="TextBody"/>
        <w:rPr/>
      </w:pPr>
      <w:r>
        <w:rPr/>
        <w:t>ellas, nuestro más profundo sentimiento de aprecio, consideración y justic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CIMARRONAJE DOMESTICO: SANTA MARTA Y YEMAL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UBLICA DOMINICAN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GELA HERNAND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9</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CONDICIONES DE TRABAJO, IDENT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L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El cimarronaje doméstico son aquellas acciones soterradas o expresas,</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protagonizadas por las esclavas, destinadas a burlar el poder del amo.</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Cimarrón es un adjetivo que nació en América para designar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surgencia de los negros esclavos traídos a esta tierra desde Africa. En Sa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ingo se hallan los avances pioneros de esta rebelión. Celsa Albert Batista,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vestigadora dominicana, acuña un nuevo concepto: cimarronaje domést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cimarronaje doméstico, como lo define la autora de Mujer y esclavitud, está</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tituido por aquellas acciones soterradas o expresas, protagonizadas por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a, destinadas a burlar o debilitar el poder del amo. Por ejemplo, la esclav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jerce el trabajo de jornalera (compra y venta a beneficio del dueño) e impon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ábilmente sus propias reglas, ya sea convenciendo al amo de la necesidad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anecer lejos de la plantación, ya ahorrando para comprar la libertad de sus hijos, la propia y hasta la del consor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UESTRAS ABUELAS AFRICANA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sistema de esclavitud se prolongó hasta el fin del colonialismo español y francés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isla. Lo mismo duraron los alzamientos negros. A finales del siglo XVI, los esclav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zados llegaban a siete mil, entre los cuales había unas 2.300 mujeres, segú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tintas fuent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negras africanas constituyeron sólo una tercera parte de los esclavos arrastra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esta isla, a raíz del exterminio de las población indígena. Ello implicó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breexplotación sexual: eran los vientres productores de más esclavos. Estab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edidas de seleccionar pareja, en razón de la decisión del amo de hacer esclav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ás fuertes. La desproporción en el número de mujeres se daba también entr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lancos, siendo las negras las compensadoras forzadas del deseo sexual 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smos. Esta situación, junto al exceso de trabajo, les provocaba enfermedade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rilidad, hecho reconocido por la Corona. La ley Nº2 del célebre Código Neg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blece su preocupación "por el desorden a que están sometidas (las esclavas)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haciendas". Y la ley 4, capítulo 26, del mismo código dice: "Aunque s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judiciales sobremanera a la política de la isla los enlaces matrimoniales ent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as y negros libres y aún mucho más entre los siervos y libertas (pues, ademá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que éstas influyen siniestramente a sus cónyuges hacia la insubordinación y fal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respeto a su a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PACIENTE O VIOLENTA RESISTENCIA</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elsa Albert, en su libro antes mencionado, enfatiza que estas condi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binadas con la violencia física de que eran víctimas (azotes, cepo, castig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ariados a la desobediencia), provocaron en las negras diversas formas de resistencia, que culminaron con la fuga, para habitar, junto a los hombres, en los manieles o cumbes (poblaciones establecidas en las montañas), donde los negros, confinados a sus propios límites, se regían por sus leyes y ponían en práctica su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matrimonios entre esclavos y negras libertas (que han comprado su libertad) er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iderados peligrosos por las autoridades españolas, pues ellas los incitaban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subordin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primera mitad del siglo XVII, fueron frecuentes las muertes de amas a manos de esclavas. El castigo por este crimen era la hogue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anonimato más completo cubre a las mujeres que se rebelaron contra la esclavitu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Caribe, Nanny es una excepción. Líder femenina, constituye una d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incipales cabezas del cimarronaje del siglo XVIII en Jamaica. Se le considerab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seedora de poderes mágicos y su nombre actualmente se emplea como sinónimo</w:t>
      </w:r>
    </w:p>
    <w:p>
      <w:pPr>
        <w:pStyle w:val="TextBody"/>
        <w:rPr/>
      </w:pPr>
      <w:r>
        <w:rPr/>
        <w:t>de refugio, líder, sostén. Nanny dio nombre al más importante pueblo rebelde.</w:t>
      </w:r>
    </w:p>
    <w:p>
      <w:pPr>
        <w:pStyle w:val="TextBody"/>
        <w:rPr/>
      </w:pPr>
      <w:r>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L INDECLINABLE PROCESO DE UNA CULTURA NUEVA</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negra esclava o liberta tiñe con el nombre de su raza el árbol genealógico 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inicanos en la actualidad, así como en los gestos alegres, la propensión al bai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bre y rítmico, la relación que tenemos con el misterio y lo sagrado (sincret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igioso), los colores vivos en la vestimenta y gustos, la forma de amar y de sufrir las tragedias y voluptuosidades de la existenc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a-madre de virreyes y señores, dando afecto y cuidado a sus vástagos postizos, cocinera, vendedora, música, cantante, ejecutante en ceremonias religio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ailadora... en fin, la mujer negra es parte inestimable de la cultura híbrida e inten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posee hoy el pueblo, distinta y propia. En Santa Marta y Yemalla, la trenza y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mbrero, el tambor y la guitarra, el sancocho y la pael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PRIMER ENCUENTRO DE MUJERES LATINOAMERICANAS Y DEL</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CARIB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UBLICA DOMINICAN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4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DISCRIMINACION RACIAL, POLIT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BL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Heading7"/>
        <w:ind w:right="-1277" w:hanging="0"/>
        <w:rPr/>
      </w:pPr>
      <w:r>
        <w:rPr/>
        <w:t>Durante una semana, más de 300 mujeres negras de 30 países reflexionaron y</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analizaron la situación de discriminación y desventajas raciales que enfrentamos en</w:t>
      </w:r>
    </w:p>
    <w:p>
      <w:pPr>
        <w:pStyle w:val="Normal"/>
        <w:widowControl w:val="false"/>
        <w:autoSpaceDE w:val="false"/>
        <w:ind w:right="-1277" w:hanging="0"/>
        <w:jc w:val="both"/>
        <w:rPr/>
      </w:pPr>
      <w:r>
        <w:rPr>
          <w:rFonts w:eastAsia="Times New Roman" w:cs="Verdana" w:ascii="Verdana" w:hAnsi="Verdana"/>
          <w:i/>
          <w:sz w:val="22"/>
          <w:lang w:val="en-US"/>
        </w:rPr>
        <w:t xml:space="preserve">nuestras sociedades </w:t>
      </w:r>
      <w:r>
        <w:rPr>
          <w:rFonts w:eastAsia="Times New Roman" w:cs="Verdana" w:ascii="Verdana" w:hAnsi="Verdana"/>
          <w:sz w:val="22"/>
          <w:lang w:val="en-US"/>
        </w:rPr>
        <w:t>(19 al 25 de julio de 199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COMUNICADO DE PRENSA</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inicio del Primer Encuentro de Mujeres Negras de Latinoamérica y el Caribe marcó</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 precedente en el movimiento negro de la reg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urante una semana, más de 300 mujeres negras de 30 países reflexionaron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alizaron la situación de discriminación y desventajas raciales que enfrentamos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as sociedad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mujeres negras hemos estado eternamente ausentes de la historia; nos han hecho invisibles y han diseñado toda una política de ocultamiento y encubrimient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as raíces y valores cultur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ahí que no es casual que la ubicación de clase tenga un componente racial mu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rcado. En el ámbito laboral, las mujeres negras somos las peores remuneradas. Las posibilidades de integrarnos al proceso productivo se ven muy imitadas. Nos asignan roles margin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posibilidades de acceso a la educación también están marcadas por e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ponente racial: si pertenecemos a uno de los grupos étnicos considera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feriores, tendremos menos posibilidades de acceso a la educación, aunque n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nera explíci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os libros de texto presentan al negro como inexistente, es decir, las imáge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aparecen son de mujeres blan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odas las políticas públicas, sanitarias, educativas, agrarias, culturales, etc. tambié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án permeadas por esa ideología racista. Esto lo evidenciamos en las polític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rol poblacional, bajo el argumento de que la causa principal de la pobreza es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breexplotación y, por lo tanto, hay que reducir la población de sectores me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w:t>
      </w:r>
      <w:r>
        <w:rPr>
          <w:rFonts w:eastAsia="Times New Roman" w:cs="Verdana" w:ascii="Verdana" w:hAnsi="Verdana"/>
          <w:sz w:val="22"/>
          <w:lang w:val="en-US"/>
        </w:rPr>
        <w:t>aptos” para el desarrol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medios de comunicación también refuerzan esta ideología racista, pues el mode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belleza que presentan está asociado a lo blanco; todas las persona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amos exclui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todo esto se agrega nuestro complejo proceso de definición de identidad nacional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ltural, que se ha fundamentado sobre un anti-haitianismo rampante en el caso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ública Dominica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celebración oficial del Quinto Centenario del Descubrimiento de América no recog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aportes de la cultura africana para la confirmación de nuestra ident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todas las razones señaladas y como respuesta alternativa a la celebración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into Centenario, celebramos el Primer Encuentro de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tinoamericanas y del Caribe.</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L MUNDO ETNICO-RACIAL DENTRO DEL FEMINISMO</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TINOAMERIC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UBLICA DOMINICANA . 1995</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sz w:val="22"/>
          <w:lang w:val="en-US"/>
        </w:rPr>
        <w:t>SERGIA GALVAN</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34 A 36</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IDENTIDAD DE LA MUJER. TEORIA Y ANALISI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FEMINISMO, DISCRIMINACION RA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UPOS ETNIC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Mil novecientos ochenta y uno marca un hito en el movimiento femin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tinoamericano y del Caribe. El feminismo muestra su rostro, toma cuerpo y se da una agenda cargada de subversión, de rebeldía. Las feministas transgreden los rígidos paradigmas de la izquierda, momento éste en que toma vigencia la cuestión de la autonomía, la doble militancia, el discurso contradictorio del poder, el cuerpo como territorio de lucha, la ferocidad contra las estructuras y el vanguardismo, la politización de todas las esferas de la vida. Las fantasías se entretejen, el feminismo es uno, la utopía es una, la igualdad es la clav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partir del Primer Encuentro Feminista Latinoamericano y del Caribe (lo del Caribe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e de la fantasía), el movimiento cuenta con un espacio sistemático de encuentros e intercambio, donde se discuten, se actualizan y se confrontan las agen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devenir histórico, el feminismo latinoamericano centró sus aportes teóricos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urso de la igualdad; el tema de la diferencia sólo era tocado en lo que respecta a la diferencia sexual. Sus análisis se basaban en unos supuestos universales de gén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bordar las diferencias entre las mujeres podría tener efectos nefastos en la propuesta feminista (sólo una era posible) y provocar que ésta perdiese fuerza hasta diluirse. De ahí que fuéramos perfilando un feminismo excluyente, que no profundizaba las diferencias entre las mujeres: edad, etnia, raza, discapacidades, preferencias sexuales, entre otras tant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bordar las diferencias pasa por tocar el mundo de las identidades de las mujeres y en tal abordaje resulta muy complejo establecer prioridades y demarcaciones, por cuanto las identidades tocan espacios muy profundos de nuestras vidas, aspecto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scienden la conciencia y llegan hasta ese refugio mágico de las mujeres que es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bjetiv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nsitar el camino de la democracia implica necesariamente tocar las diferencias, 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espacios disgregadores y desarticuladores sino como campo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dimensionan las propuestas feministas. Nuestras incursiones teóricas tienen que d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enta de cómo se construyen, estructuran e interconectan nuestras identidades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mpo político y epistemológico, sin menoscabo de la diversidad y plural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perpetuación del patriarcado no se da solamente en el campo de la ident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enérica sino también en la manipulación y control de mitos, símbolos y experienci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itales de otras identidades que definen a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chas mujeres entramos en amoríos con el feminismo por pensarlo como propue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nde podíamos tener la experiencia vital de nuestras múltiples identidades, si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cesidad de escindirnos, de sentir amenazadas las otras identidades. Un femin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una práctica política basada en la equ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e omnifeminismo seductor de finales de los “70 se fue tejiendo entre trenzas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dos. Uno de esos nudos es la cuestión étnica/ra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cuestión étnica/racial ha encabezado la lista de las ausencias y los nudos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genda del movimiento feminista latinoamericano, a pesar de que, desde 1983,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negras presentes en los encuentros hemos tratado de abrir brechas en dichas agendas, pero, claro está, desde la periferia y desde una posición de minoría y donde sólo nosotras nos hemos sentido convocadas. Lo mismo han hecho l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dígenas en los dos últimos encuen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nudo se expresa en todas las elaboraciones teóricas del feminismo en su práct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a y en el diseño de sus estrategias. La cuestión étnica/racial dentro de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tegorías de análisi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movimiento feminista la cuestión étnica/racial ha sido vital desde la óptica d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otas de participación, de inclusión del tema en un taller, de concesiones a cier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lamos; jamás como un compromiso político frente al carácter racista en que se h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stentado nuestro quehacer feminista. Se pretende la construcción de la utop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inista sin la concurrencia real de los diversos sectores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y una gran dificultad en la comprensión de la identidad étnica/racial. Se la ve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go privativo de las mujeres negras o indígenas, algo marcado por un determin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iológico o cultural. Se establece una relación de subordinación entre ésta y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ntidad genérica, la cual adquiere supremacía o prioridad ontológica sobre las o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ntidades, dejando de lado la relación dialéctica que se establece entre ést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piensa la identidad étnico/racial como folklore, colores, ritos, ritmo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íctimas o indefensas, pero ésta es algo más que conga, marimba y tambor, es alg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ás que maíz y vuelos de caderas, es más que vudú y candomblé. La ident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étnica/racial no se agota en Ixel, Ana Isa o Yemallá. No es sólo asunto de negras o</w:t>
      </w:r>
    </w:p>
    <w:p>
      <w:pPr>
        <w:pStyle w:val="TextBody"/>
        <w:rPr/>
      </w:pPr>
      <w:r>
        <w:rPr/>
        <w:t>indíge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aso existen mujeres desprovistas de identidades étnicas/raciales? Es precis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enmarañar sobre qué bases se han construido las identidades étnicas d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qué símbolos o cosmovisiones configuran estas identidades y cómo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acionan con su identidad genérica, cómo entra el patriarc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estereotipos en referencia a la naturaleza femenina están igual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entuados frecuentemente de simples estereotipos étnicos -las geishas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apón, las mujeres chamanes del ancestro nativo, la poderosa mujer negr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ócil mujer árabe, la apasionada amante latina, la estadounidense sexual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icenciosa-. Todos estos estereotipos que no sólo niegan el aceptar la ple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sonalidad multidimensional de la mujer real sino que también tienen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uerza material en la sociedad. Estas imágenes, sin embargo, no son casu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no que han sido creadas sistemáticamente a través del tiempo y s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tilizadas por diferentes grupos con diferentes propósitos. Estos sistem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nsamiento o ideologías continúan a pesar de que la realidad social se que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radictor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obstante lo anterior, no podemos perder de vista que la discriminación étnica/racial está atravesada por la variable poder y de ahí que las desigualdades económicas y sociales dependan en gran medida de este factor. Por tanto, la gran conexión entre racismo y clas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movimiento feminista, al igual que los demás movimientos sociales, se h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figurado sobre la base de prejuicios raciales. El racismo permea toda nuestra v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anto en la dimensión macroestructural como en la esfera personal, y meternos en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ceso para su desconstrucción es algo muy complejo. Resulta más cómodo negar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desalborotarlo y problematizar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ahí que el movimiento feminista se sienta tan amenazado cuando se toca el tem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l racismo. La defensa no se deja esperar, lo cual se explica en la actitud tan férre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contra de la corriente del feminismo afrocéntr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 bien el feminismo afrocéntrico es una corriente impulsada desde el norte, constituye un aporte valiosísimo desde la especificidad étnica, por cuanto puede contribuir a ampliar la visión transcultural del feminismo latinoamericano, proponiendo nuevas categorías de análisis, propiciando el debate y la reflexión teórica frente a un tema tabú en el feminismo latinoamerica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feminismo afrocéntrico aporta elementos que permitirán la visibilización d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negras, trastroca los paradigmas de la supremacía blanca y puede contribuir a sentar las bases teóricas para una articulación género/etnia. Y, algo muy importante, favorece un proceso de autodescubrimiento y autoconciencia que incidirá en una reafirmación positiva de la mujer negra. Constituye una respuesta a la desarticulación entre feminismo y etnic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emás del racismo, con el movimiento feminista han coexistido múltip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diaciones que han limitado el análisis a profundidad de la cuestión étn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diaciones que, si no determinan el contenido de nuestras agendas, muchas vec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ienden a matizarlo. Dentro de éstas, juegan un papel muy importante las agenci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operación internacional, en la mayoría de las cuales la cuestión étnica no form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te de sus prioridades. Otros elementos muy importantes son la naturaleza y orig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l movimiento. Además de la subversión atrapada por las trampas del desarrollo y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uego trágico entre el norte, el sur y la perspectiva de gén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tinoamérica y el Caribe, las mujeres negras e indígenas estamos hacie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fuerzos muy significativos por abrir espacio a la reflexión y al debate sobr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estión étnica/racial al interior del movimiento femin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niendo como referencia el contexto descrito, las mujeres negras que particip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V Encuentro Feminista en Argentina en 1990 decidimos realizar un encuent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gional de mujeres negras para profundizar las reflexiones que ya habíamos inici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dejar constituido un mecanismo regional de coordin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día 19 de julio de 1992, en República Dominicana, muestras ancestras nos abrí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brazos; los tambores y las esperanzas nos congregaban a 350 mujeres negr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32 países; con los macutos llenos de sueños, miedos y expectativas diversas, 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brazamos en el Primer Encuentro de América Latina y el Carib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seis días del encuentro fueron vividos intensamente: danzas, voces negr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quí y de allá, ritmos, contradicciones, problemas en la comunicación, expresione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doracismo, antifeminismo, quejas, alegrías, reclamos, dificultades económ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ntimientos de exclusión, agresiones y escisiones doloro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 ritmo de vuelo de caderas, congos, salves y merengues, durante seis dí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flexionamos, pensamos y conversamos sobre la situación socioeconómica y polít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s mujeres negras: mujer negra e identidad, racismo, violencia, salud, sexualidad; mujer negra y poder, cooperación internacional, feminismo, comunicación, afrocentrismo, endoracismo, trenzas y pañue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encuentro permitió poner de relieve asuntos muy importantes, de los cuales</w:t>
      </w:r>
    </w:p>
    <w:p>
      <w:pPr>
        <w:pStyle w:val="BodyText2"/>
        <w:jc w:val="both"/>
        <w:rPr/>
      </w:pPr>
      <w:r>
        <w:rPr/>
        <w:t>destacaré algu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rvió como escenario de denuncia del racismo prevaleciente detrás de la celebr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l V Centenario; de las relaciones de desigualdad que se establecen entre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ferentes etnias; la desvalorización de los aportes de las mujeres negras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formación de nuestras sociedad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nunciamos, además, la sustentación racista de los nuevos modelos de desarroll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s políticas de ajuste estructural y el impacto negativo que están teniendo éstas en la vida de las mujeres negras: la reproducción y transmisión del racismo a través de las diferentes instituciones soci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gramos visibilizarnos entre nosotras mismas y conocer de forma general la real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conómica, política, social y cultural que vivimos las mujeres negras en los diferent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íses de la región. Evidenció también la falta de indicadores precisos que puedan d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enta de esta situación más allá de las experiencias empír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encuentro reflejó la debilidad en la reflexión y asunción de la perspectiv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inista y de género al interior del movimiento de mujeres negras, así como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ficultad para entender la urgente necesidad de articulación entre etnicidad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in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otro lado, se puso de manifiesto la debilidad orgánica del movimiento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as; en la mayoría de los países, no existen grupos de mujeres negras articulad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perspectiva etnia/género. Las mujeres, más bien, participan en instituciones 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NGs mixtas, algunas de las cuales tienen comisiones o programas de mujeres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vimiento negro. Estas organizaciones presentan reservas y resistencia frente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estión de género o a que las mujeres se planteen en movimiento autón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lacionada con esta debilidad orgánica, está también la falta de análisis y reflex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órica sobre nuestra situación, lo cual fue un gran problema a la hor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ceptualizar y definir quiénes somos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encuentro reflejó, además, la desarticulación del movimiento a nivel regional,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comunicación y la falta de estrategias globales de acción que puedan incidir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nsformación de la real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resolución más importante fue la conformación de la Red de Mujeres Afrocaribeñ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Afrolatinoamericanas, un mecanismo de coordinación plural, democrátic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tónomo que tiene como propósi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ulsar la construcción y consolidación de un movimiento amplio de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frocaribeñas que incorpore las perspectivas étnica/racial y de gén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piciar al interior del movimiento feminista y de mujeres la reflexión en torno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tnicidad y al racismo, con miras a definir estrategias conjuntas de acción par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rticulación entre etnicidad y feminismo y para el enfrentamiento del rac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enerar al interior del movimiento negro un proceso de reflexión sobre la neces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incluir dentro de sus estrategias la perspectiva de género; -Visibilizar la realidad socioeconómica, política y cultural que vivimos las mujeres negras, la cual nos coloca en una situación de discriminación y subordinación, así como las consecuentes violaciones a nuestros derechos humanos; -Incidir en las instancias gubernamentales o de Estado que tienen que ver con la elaboración e implementación de políticas públicas, con miras a cambiar el carácter racista que muchas veces subyace detrás de éstas y propugnar por un modelo de desarrollo que se sustente en la reafirmación, reconocimiento y respeto de las identidades étnicas/raciales y de gén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nueva convocatoria del feminismo es al trastrocamiento de los paradigmas, d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ímbolos que configuran la experiencia vital; la contravelocidad del tiempo trasciende y desmembra los absolutos de las verdades universales. Las mujeres emergemos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iempo revestidas de múltiples y diversas identidades. El discurso de la diversidad y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luralidad tiene que formar parte de las utopías. Desatar el nudo sobre la cuest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étnica es asunto de todas: es uno de los desafíos que encaramos como feminist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dhika Coomaraswamy, Poder y Derecho. Estrategias de las mujeres del Terc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ndo: etnicidad y patriarcado en el tercer Mundo, página 93.</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L RACISMO CONTRA LA MUJER DOMINICO-HAITIANA</w:t>
      </w:r>
    </w:p>
    <w:p>
      <w:pPr>
        <w:pStyle w:val="Heading3"/>
        <w:ind w:right="-1277" w:hanging="0"/>
        <w:rPr>
          <w:b w:val="false"/>
          <w:b w:val="false"/>
        </w:rPr>
      </w:pPr>
      <w:r>
        <w:rPr>
          <w:b w:val="false"/>
        </w:rPr>
        <w:t>REPUBLICA DOMINICANA . 1995</w:t>
      </w:r>
    </w:p>
    <w:p>
      <w:pPr>
        <w:pStyle w:val="Normal"/>
        <w:ind w:right="-1277" w:hanging="0"/>
        <w:jc w:val="both"/>
        <w:rPr>
          <w:rFonts w:ascii="Verdana" w:hAnsi="Verdana" w:cs="Verdana"/>
          <w:b/>
          <w:b/>
          <w:sz w:val="22"/>
        </w:rPr>
      </w:pPr>
      <w:r>
        <w:rPr>
          <w:rFonts w:cs="Verdana" w:ascii="Verdana" w:hAnsi="Verdana"/>
          <w:b/>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sz w:val="22"/>
          <w:lang w:val="en-US"/>
        </w:rPr>
        <w:t>SOLAIN “SONIA” PIE</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26-27</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DISCRIMINACION RA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RIMINACION DE LA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Cuando nos dicen “maldita negra”, hay que sentirse mal, no por el “negra” sino por el</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w:t>
      </w:r>
      <w:r>
        <w:rPr>
          <w:rFonts w:eastAsia="Times New Roman" w:cs="Verdana" w:ascii="Verdana" w:hAnsi="Verdana"/>
          <w:i/>
          <w:sz w:val="22"/>
          <w:lang w:val="en-US"/>
        </w:rPr>
        <w:t>maldita”.</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Para presentarles la situación de la mujer domínico-haitiana y haitia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República Dominicana, voy a hablar de lo que vivo en carne propia. Son cosa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ento en la calle, en el batey, en el barrio donde vivo y que veo a diario entre la gente domínico-haitiana que conoz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emás de ser discriminadas como mujeres y mujeres negras, sufrimos el rac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tihaitiano. Se dice que lo que pasa ahora es una “invasión silenciosa”, que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itianos le quitan el trabajo a los dominicanos, que ahora las mujeres haitianas andan por la calle... ¡Y que incluso los defectos de la gente de aquí se darían por influenciahaitiana! Hay que soportar todo tipo de insultos y la palabra misma -”haitiana”- la dicen como escupiendo... Todo eso lo interiorizamos y a veces el domínico-haitiano mismo transmite un auto-racismo, negando su origen; esto se ejerce en particular sobre la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ejemplo, muchos reproducen la creencia de que la mujer haitiana es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rcancía sexual, que es buena en la cama, que puede parir hasta diez muchacho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dar igualita... Empieza desde la niñez: nuestros padres y madres, por una razón 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a, tienen un contrato con el jefe del batey, es decir, el mayordomo o cualqui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sona que tenga una posición en que pueda hacernos una compra. Por es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rato, nosotras somos destinadas a esa persona, ya sea para trabajar en su casa o para uso sexual. “Dándole a esta haitianita un buen baño, me servirá para una noche entera o mucho más”, oímos decir. Para mí que todavía existe una situa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itud parecida a la que había en siglos anteri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dice que la mujer haitiana nace con un signo de prostitución y es algo que se vien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riorizando desde pequeñas, hasta que nos lo creemos. En los bateyes no hay gr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versión y muchas tienen que prostituirse. Una cobra un peso para pasar la noch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un hombre. Y entonces tiene que llevar este dinero a un compañero haitiano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inicano, o sea, un “chulo”, como le llaman; si no, recibe una golpiza. Y desde mu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iña empieza esta vida. Además, todas las mujeres están expuestas a ser violadas.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centaje de violaciones en los bateyes, de mujeres haitianas y domínico-haitia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niñas en especial, es muy alto. Niñas de cuatro, cinco, siete años son violadas,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campos donde tienen que correr o donde sea. En muchos casos, las mat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iero contarles un hecho muy penoso que ilustra bien lo que es el racismo contra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ínico-haitianos y contra la mujer en particular. En Esperanza, un bracer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bía venido a cortar la caña no sabía que, en un pozo donde él se bañaba, no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día bañar. La esposa de un guardia campestre lo vio y dijo que eso era deshones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onces, fueron a buscar a la guardia y les cayeron a golpes a todos los haitia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ro aspecto es el de la discriminación en nuestras condiciones de vida y trabajo.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nudo no podemos ir a la escuela, porque “¡qué va a aprender esta negra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uela!”. En los bateyes, cortamos caña, sembramos, cortamos hierba y carg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gua; además, trabajamos en la casa. Pero mientras el hombre tiene un seguro social, nosotras no, ni nuestros hijos. Además, a nosotras se nos paga lo mismo que a un niño por sembrar un carril de caña. Y es una tradición que las madres son la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ntienen a los hijos, les buscan la comida, lo necesario para vivir. Sin embargo,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s bateyes, a pesar de que hacen un trabajo igual que el de los hombres, las mujeres no tienen derecho a esos cuartos de barracones. Tienen que buscarse un hombre obligatoriamente para que les entreguen un cuarto de barracón. En muchos casos, nos vemos en la obligación de tener un hombre (aunque este hombre no nos mantenga a los hijos) para guardar la apariencia, para que no nos echen afuera con todo y los hij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os son los puntos principales que quería tratar. Se podrían contar muchos caso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ti-haitianismo y racismo en la República Dominicana, pero prefiero concluir con alg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ás positivo: el esfuerzo que empezamos a poner en la lucha para enfrentar nuest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to-racismo. Por ejemplo, como un testimonio, ¡desrizarse el pelo beneficia al sal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belleza más que a nosotras! Además, no se si es de maldad que lo hacen o si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no son especialistas, pero ¡salimos del salón con un lado bien quemado y el otro</w:t>
      </w:r>
    </w:p>
    <w:p>
      <w:pPr>
        <w:pStyle w:val="TextBody"/>
        <w:rPr/>
      </w:pPr>
      <w:r>
        <w:rPr/>
        <w:t>entre dos! Por otra parte, el auto-racismo lo ejercen los compañeros domínicohaitianos cuando abusan de nosotras en el trabajo, en la convivencia, en la casa, en lo sexual, dándonos apodos que son discriminatori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o esta falta de conciencia viene de todas las formas del anti-haitianism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jercen los dominicanos. Antes nos sentíamos mal cuando nos decían “haitiana” en v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domínico-haitiana. Cuando nos dicen “maldita negra”, hay que sentirse mal, no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negra” sino por el “maldita”. Ahora, cuando somos discriminadas, nos paramo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testamos en una forma que haga aceptar el haitianismo y al domínico-haitian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ga entender los vínculos que hay entre Haití y República Dominicana y entre Afr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la isla. Hay tantas mentiras y malentendidos (por ejemplo, sobre la historia y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ltura de estos países) que tenemos que denunciar... Ya es tiempo de poner manos a la obra, tanto nosotras, las domínico-haitianas como las dominicanas que tienen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co de conciencia, del racismo que existe aquí, que no es po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ota:</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texto fue originalmente publicado en “Mujer y racismo”, editado por el Program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 Mujer del Centro Dominicano de Estudio de la Educación (CEDDE), Sa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mingo, 1987.</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NEGRA MUJER POE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PUBLICA DOMINICAN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NGELA HERNAND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55</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MUJERES ESCRITORAS, LITERA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María Teresa Ramírez recita sus poemas de memoria. Saborea cada palabra, baila</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cada verso, como si el lenguaje fuera el espejo inmemorial de su arranque ritual.</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Pensé que “Luz” era el nombre que le venía bien; esta asociación se m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currió luego de escuchar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ra media tarde, estábamos en el X Encuentro de Mujeres Poetas de Roldanil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ombia. Frente a mí se hallaba una mujer negra, de considerable estatura, vest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escandosas lentejuelas amarillas. Podía ver su espalda inmensa. Llamaron des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podium: María Teresa Ramírez. Se puso de pie, dirigiéndose al micrófono. Miró</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orosamente a las mujeres reunidas allí y empezó a habl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s muchas horas escuchando versos, la sensibilidad se embota un poco. En es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unto me hallaba. Las primeras palabras de Ramírez nos despertaron. Reímos co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rases siguientes. Pasamos, luego, al asombro; terminamos maravilladas, envueltas en el chorro de luz que emitía la mujer negra, del pueblo llamado Palmira, cercano a la ciudad de Cali.</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 dicen que estoy brillante. Habrá que ver lo que quieren decir", expresa “la poeta de Corinto”, como la llaman en Palmira, haciendo referencia al pueblo de origen. Luego, agrega: "A los niños se les dice, “te juntas con negro, te vuelves más neg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cita sus poemas de memoria. Saborea cada palabra, baila cada verso, como si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enguaje fuera el espejo inmemorial de su arranque ritual. "No me llama la aten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ribir. Me obligo a recopilar una poesía automática hablante", expresa. Y cada grano de sudor rutila en su piel oscura, bajo el amparo de los ojos fijos en una sinceridad nfinita e instantánea. "La poesía va conmigo en el dolor, en la alegría, e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tidianeidad universal", ha escri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elando una memoria especial, su comparecencia concluye con un poema extens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 improvisado, que recoge los hitos de los innúmeros poemas leídos a lo largo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arios días por muchas muje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ROMPER PUERTAS INVISIBLE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busco en el receso. Le propongo que conversemos sobre la libertad. A mi alus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que me parece una mujer liberada de prejuicios, responde: "A medias. Me da miedo ser realmente como soy, como somos todas. Cada una en su vida aparte, si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trevernos a romper puertas invisib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 la poesía de alguna manera registra las ocultas correspondencias de las co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ría Teresa Ramírez encarna ese concepto: "Convertir mi lengua en la lengua de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zapato y convertirme en lengua y camino y caminante. Aceptar el amor cuando 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cuentro y no cuando los demás creen que lo he encontrado. El amor es la vi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sma", comenta para fempres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 pregunto cómo será María Teresa Ramírez si con este despliegue de vida afirm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aún no es, porque prejuicios y ataduras se lo impid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A LA SOMBRA DE LAS COSTUMBRES Y LOS SEXOS</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o soy para el mundo la que se ha mostrado, la que todos creen conocer,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rdadera, la realmente irreal", se ríe, vibra, se funde con el cosmos. "Capaz de amar a la sombra de todos los sexos y de todas las costumbres", afirma la maestra de  Palmi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corresponde esta certera representación a la metáfora general de la mujer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ANGEL MUTANTE</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ducta y separata", asevera que es su estado civil, muerta de la risa. La relación con sus hijos, tal la describe, es tan encantadora como novedo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 comprenden y saben que su madre es tildada de loca. Saben también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esa locura, he podido portarlos, soportarlos, crear sus alas, mientras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ías permanecen dormidas como un ángel mutante con las alas por dent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atro hijos tengo. Ellos me dicen: “¡Ay, mamá, como es usted me gusta y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g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plea calificativos cariñosos para referirse a ellos y a las actividades que hacen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 compañía. "El mayor fue mi amigo, mi melopea de guitarras y tambores. Ahora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geniero; su ocupación lo absorbe". Otros de los hijos estudió zootecnia; la madre 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ñala como amigo de montañas y plantas. Hay uno que es poeta: "Este es mi fuer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i libertador, mi rompedor de caden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fiere que, cuando se enamora, sus hijos le dan consejos: "Mire, mamá, haga esto 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 otro...", en calidad de verdaderos amig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receso concluye. Acordamos continuar luego la entrevista., No fue posib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tomarla. Quedé bajo la impresión de una luz negra, un destello vital, alegoría de 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enino reivindicado y de una poética particular, aquella de la mujer negra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éric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BEATRIZ RAMIREZ</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VALUACION DEL ULTIMO DECENIO: LA EXPERIENCIA URUGUAYA *</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RUGUAY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50 A 52</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IDEOLOGIAS, DISCRIMINACION RA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CIONES SOCIAL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Hemos hecho un esfuerzo enorme al tratar de resumir en estos diez</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últimos años el proceso vivido por nosotras, las mujeres negras, durante 500 años, ya que no lo habíamos hecho con anterioridad. Si bien es cierto que en nuestros países hemos venido realizando acciones con grupos de mujeres negras, esta es, para mí, la primera vez que puedo compartir algunos análisis que sustentan claramente por qué entendemos y vivimos la necesidad de generar un espacio para nosotras, las mujeres negras, aquí en Mar del Pla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 bien en muchas ocasiones escuchamos la importancia de un espacio para nosot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o se hace como una concesión a un grupo al que se le suman otras form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riminatorias, como pueden ser “mujeres más negras” o “mujeres má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scapacitadas” o “mujeres más lesbianas”. Concebimos esta forma de análisis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 procedimiento incorrecto, ya que no se trata de la suma de variables “mujer + pobre + negra” sino que, por el contrario, se trata de una interrelación entre variables que se superponen, se refuerzan, apuntando a perpetuar la causa fundamental de las formas discriminatorias, que es mantener un estado de dominio a partir de la universalización de las ide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racismo inscrito estructuralmente en la sociedad se expresa de formas diferent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iendo una de ellas la sumisión del grupo subordinado, al negarle su cultura,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sado, que no sólo implica nuestras expresiones artísticas o costumbristas sin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 han negado lo fundamental, nuestra cosmovisión, que dará como consecuenc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a filosofía, cómo concebir la vida, nuestras relaciones políticas, económicas y de relación al interior y hacia el exterior del grup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ha concebido al ser humano negro como un no pensante. La trata sustentará e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deología que se hará extensiva a principios de siglo, donde no existen polít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ciales para un sector que se encuentra claramente en inferioridad de condi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competir. Estas han sido las bases culturales que darán lugar a que el sect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o se ubique en los sectores bajos de la sociedad, reproduciendo pobreza que,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imer lugar, desempeñamos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relación entre los géneros tuvo una conformación diferente desde la cosmovis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fricana, donde la comunión de los opuestos dará lugar a una filosofía visualis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nde el valor más importante será la vida, donde el ser humano será parte t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ortante como el resto de la naturaleza en una posición de horizontalidad frente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manifestaciones de la vida existente. Esto dará lugar a que la mujer afroamericana desempeñe un rol fundamental como proveedora de alimentos básicos y reproductora, estableciéndose un sentido de equidad entre los sex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o determinará una importante contradicción al seno de la familia negra, don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amilias matriarcales, quienes serán el sustento económico e ideológico de su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amilias, incorporarán valores como el machis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 por esto que consideramos vital el trabajo hacia la mujer, ya que en ella está</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irtualmente la posibilidad de hacer los cambios necesarios para nuestros colectiv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tenciar a nuestras mujeres implica un crecimiento personal y colectivo de la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nde valores como la unidad, el dinamismo y la perspectiva han sido y serán la clave para un desarrollo integral de los nues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último decenio nos da como resultado la clara lucha de nuestros grupos por un perfil propio hacia la construcción de una cultura donde la diversidad sea el elem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riquecedor por excelenc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postamos a un neo feminismo donde se incorpore la pluralidad de culturas, don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as culturas postergadas enriquezcan a nuestras sociedades. Los dos prime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andes momentos históricos del feminismo nos contemplan indirecta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discurso feminista ha sido portavoz del discurso de la clase dominante. Ha surgido</w:t>
      </w:r>
    </w:p>
    <w:p>
      <w:pPr>
        <w:pStyle w:val="TextBody"/>
        <w:rPr/>
      </w:pPr>
      <w:r>
        <w:rPr/>
        <w:t>desde un sector, con reivindicaciones propias de una extracción de cla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anto en el período sufragista como en el segundo momento (en Uruguay en los 8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nde comienzan reivindicaciones que plantean la igualdad de los sexos y se 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man reivindicaciones laborales ya más especificas. En ninguno de estos momen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señala el derecho de la mujer negra a su identidad étnica desde un sentido ampl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lo vemos y concebi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discurso no divisionista expresado por la clase dominante y aún por los sect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gresistas hace carne dentro del movimiento feminista, quien reclamaba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rechos de una mujer que concebía como homogénea con idénticos problema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ocupaciones, independiente de su realidad económica y cultural. Estas razone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que se suman el grave problema de identidad que vive nuestro contin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ecuencia directa de la discriminación, han hecho difícil generar grupos de mujeres negras con un perfil propio, sin trasladar esquemas y visiones propias y que no nos contempl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mundo occidental hace uso de su herramienta básica, el poder, como forma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ertir estas situaciones. Creemos que los sectores postergados deben organizarse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er propios esos instrumentos, como la capacitación, la información, genera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ormas productivas que permitan la autogest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1989 nace Mundo Afro, del cual un porcentaje muy alto de mujeres fui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fundadoras. Este espacio genera el primer programa de desarrollo par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lectividad negra uruguaya, de forma de dar un paso cuantitativo que permitiera a los negros uruguayos pasar de colectividad disgregada y sin incidencia en la vida del país a convertirse en una comunidad organizada y con incidencia en lo social y en l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realidad de la mujer negra es un estimativo del 50% de entre el 4 y 6% de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blación negra que habita el país, ocupando el 75% labores de servicio doméstic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úblico con una educación en la que el 80% de las mujeres mayores de 50 años no ha finalizado la primaria. Las mujeres mayores de 30 en un 60% han llegado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cundaria sin finalizarla, siendo la mujeres de 30 quienes en un alto porcentaje h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inalizado la secundaria. Hay un alto porcentaje de mujeres mayores de 50 año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on jefas de familia, con hijos y nietos a su cargo, quienes aumentan sus entradas con otros ingresos más artesanales (lavados particulares, costura domiciliaria, peluquería, otras labores meno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relación a los universitarios, en su mayoría son mujeres, ya que la familia efectú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inversión en uno de sus hijos, siendo generalmente los varones quienes salen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rabajar para colaborar con hogares muy pob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ello fue fundamental apuntar a objetivos claros, la necesidad de autogestionar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r lo que venimos llevando cursos para-curriculares en materias fundamentales pa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der competir. También introducirnos en la cultura afro base para la reconstruc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nuestra ident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de organizaciones Mundo-Afro se plantean claramente formas concret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strumentación que permitan que nuestras mujeres logren espacios de igual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cientes de las formas discriminatorias existentes, hemos impuesto la cuotificación y, tanto desde los puestos de dirección como en los cursos de capacitación, hemos priorizado espacios laborales para las mujeres para asegurarnos posibilidades concretas y de propuestas que impliquen capacitación, información, conocimiento en el manejo de los distintos ámbitos, conocimiento de contactos y creación de procesos autogestionarios, a objeto de no perpetuar formas de dominación y explotación con las que convivimos trágicamente hace más de cinco sig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AMA es el grupo de apoyo a la mujer afrouruguaya, mujeres organizada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endemos que nuestro trabajo debe ser planificado, sistematizado, registrado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valua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o ámbito es el barrio, donde se encuentran las mujeres comunes, a quienes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écnicas apoyan y capacitan como promotoras (en salud, educación, asesoramien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urídicos) y donde reales agentes multiplicadores generan una educación no sexista ni</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cista, impulsando el análisis y la criticidad como elementos base para gener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ciencia basada en una real praxis, teoría-práctica-teoría. En septiembre del añ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sado, efectuamos una Asamblea Nacional en la que propusimos la conforma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deraciones Mundo Afro, donde cada área (centro de investigaciones, jóve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unidades productivas, arte y cultura afro) propulse su autonomía de dirección y administración, para trabajar articuladamente pero con la independencia y perfil propio necesario para un desarrollo sustentab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da área o programa trabaja en tres ámbitos: el trabajo de promoción en barrio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rupos; incidir en el ámbito municipal con propuestas de acción, pero también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sibilidad de ingresar dentro de las estructuras municipales; incidir a nivel estat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hacer realidad nuestro discurso de ser una comunidad con incidencia en el paí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s proponemos una inserción en las estructuras del Estado, con candidatos, p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 programas nuestros y trabajando de forma orgánica con nuestras bases. Nuest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imera candidata será una mujer negra, la cantante afrouruguaya Lágrima Ríos. Si</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ien hemos encontrado un sector que comprende y apoya nuestras propuestas y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ienes hemos aprendido y compartido, se ha hecho muy dificultoso con otr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ctores con posturas claramente paternalistas, como las organizaciones sociale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líticas y sectores del movimiento feminista, a quienes respetamos por su larga lucha y los importantes aportes teóricos y logros de orden concreto que hoy también nos permiten desarrollarnos, pero que no es casual que, del porcentaje de mujeres negras que estamos trabajando en América Latina, el que logra llegar a Mar del Plata sea tan poco representativo. Planteamos dos módulos de propuestas, una interna al mundo del movimiento de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1) La creación de una coordinación descentralizada de mujeres negras con el fi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ltiplicar el trabajo organizado; una red de comunicaciones a nivel de inform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í como intercambios de experiencias de capacitación y la implementación de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d de comercialización regional, trabajando de forma descentralizada, agregand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quellos aspectos que se consideren necesarios para trabajar, generando un espaci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pecífico de estudio de los temas de orden internacional; campañas de solidarid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la que realizamos en Ruand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2) En 1995 se efectuará el diagnóstico de la mujer. Nosotras queremos participar c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as posiciones, nuestra representatividad y nuestras voz. Apelamos a quie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oy ocupan espacios de decisión para que tengan en cuenta nuestros tiempos y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cesos que vamos transitando y solicitamos se cuotifique nuestra participación, y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entendemos esta instancia como de aprendizaje y proyección. Tenemos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recho a entrar en el 2000 construyendo con el resto de la sociedad un mundo mej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rán nuestros aliados quienes comprendan que hemos crecido y queremos s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uestra propia voz. La diversidad no es una cuestión de color; por el contrario, tien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ver con lo económico, lo cultural y fundamentalmente lo polít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amos reales protagonistas de la construcción de una sociedad sin discriminacio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ubdirectora General OMA, Responsable Programa Mujer Afrouruguaya, integra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 xml:space="preserve">de GAMA (Grupo de Apoyo a la Mujer Afrouruguaya). </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artículo es parte de un discurso pronunciado durante la realización del panel de “Mujeres Negras Latinoamericanas y Caribeñas. Balance y Perspectivas para el Tercer Milenio”, Mar del Plata, 20 al 24 de septiembre de 1994, Foro Preparatorio de ONGs para la IV Conferencia Mundial de la Mujer. El panel fue organizado por la ONG brasileña GELEDES-Instituto de la Mujer Neg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ETNIA O MUJER: ¿QUE ESTA PRIMERO?</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RIELLA SA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trevista a Beatriz Meri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RUGUAY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 40</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IDENTIDAD DE LA MUJER. TEORIA Y ANALISI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GRUPOS ETNICOS, ORGANIZACIONE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UJERES, IDEOLOGI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La piel no puede ser el elemento aglutinante para las mujeres negras. Lo que a</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nosotras nos aglutina es una serie de elementos que están invisibles en este</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momento, pero que hay que sacarlos para afuera. Tenemos que hablar de conceptos</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t>filosóficos que es preciso rescatar".</w:t>
      </w:r>
    </w:p>
    <w:p>
      <w:pPr>
        <w:pStyle w:val="Normal"/>
        <w:widowControl w:val="false"/>
        <w:autoSpaceDE w:val="false"/>
        <w:ind w:right="-1277" w:hanging="0"/>
        <w:jc w:val="both"/>
        <w:rPr>
          <w:rFonts w:ascii="Verdana" w:hAnsi="Verdana" w:eastAsia="Times New Roman" w:cs="Verdana"/>
          <w:i/>
          <w:i/>
          <w:sz w:val="22"/>
          <w:lang w:val="en-US"/>
        </w:rPr>
      </w:pPr>
      <w:r>
        <w:rPr>
          <w:rFonts w:eastAsia="Times New Roman" w:cs="Verdana" w:ascii="Verdana" w:hAnsi="Verdana"/>
          <w:i/>
          <w:sz w:val="22"/>
          <w:lang w:val="en-US"/>
        </w:rPr>
      </w:r>
    </w:p>
    <w:p>
      <w:pPr>
        <w:pStyle w:val="TextBody"/>
        <w:rPr/>
      </w:pPr>
      <w:r>
        <w:rPr/>
        <w:t>(FEMPRESS) "La piel no puede ser el elemento aglutinante para las mujeres neg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 que a nosotras nos aglutina es una serie de elementos que están invisibles en es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omento, pero que hay que sacarlos para afuera. Tenemos que hablar de concept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ilosóficos que es preciso rescatar". Quien así se expresa es Beatriz Merino, integra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y fundadora del Grupo GAMA (Grupo de Apoyo a la Mujer Af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rino cuenta con una experiencia de 20 años en el trabajo con organizaciones y n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xplica que los orígenes de la organización negra en Uruguay se remontan a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lubes sociales que hacían énfasis en lo cultur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ctualmente, GAMA trabaja en siete barrios de Montevideo, extendiéndo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últimamente al interior del país. "Vamos viendo cuáles son las expectativas e intereses de las mujeres negras y cómo pueden potencializar ese liderazgo que naturalmente ejercen", nos dice. En Uruguay, la población negra alcanza los 180 mil habitantes, lo que, en términos de representatividad política, significa tres curules de diputados a nivel nacional. Y esta población se encuentra principalmente en el sector de mayor pobre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o llevó a un grupo de mujeres y hombres negros a generar, en 1988, una nuev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puesta para la comunidad negra. Se quería una organización cuyo objetivo fuera la integración de la colectividad negra, para que pudiera ejercer sus derechos 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tegrarse a la sociedad. "De alguna manera intentábamos -dice Merino- poder cre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pautas organizativas para llevar a cabo nuestros objetiv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UN ESPACIO DE MEDIACION</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TextBody"/>
        <w:rPr/>
      </w:pPr>
      <w:r>
        <w:rPr/>
        <w:t>Pronto se evidenció en el trabajo la especificidad de las mujeres dentro del movimiento negro: "Como ocurre generalmente, cuando se empieza a trabajar a nivel organizativo, las mujeres quedaban relegadas por su falta de formación pero, sobre todo, por lo que significa la concepción racista, y también machista, donde las mujeres no ocupamos los espacios de decisión, si bien somos las que más trabajamos y somos la mayoría. A partir de allí entendimos que necesitábamos un espacio de mediación donde se trabajara la autoestima para las mujeres. Finalmente, somos las mujeres las que empujamos la organización, somos las que más trabajamos, pero esto no es asumido conscientemente. Entonces, en el momento de ocupar un espacio de decisión, damos un paso atrá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í se vio la necesidad de crear espacios de reflexión en los barrios, llegando a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ática “etnia y mujer”. "No podíamos priorizar cuál estaba antes, si etnia o muje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sume Beatriz Meri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ólo hace un año atrás se empezó a trabajar la problemática de géner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enzamos a analizar cuáles son los intereses que están coincidiendo con el res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las mujeres y cuáles no. Llegamos a la conclusión que, si bien el feminismo tení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ivindicaciones que nos eran comunes, no contemplaba nuestras diferencias étnic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rente a eso, lo que hay que hacer es proponer, plantear las ideas y alternativas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mbio", manifiesta Meri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estrategia fue generar un nucleamiento de negras, para que de allí surgiera cuál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necesidad más importa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RUMBO A BEIJING</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Grupo GAMA conquistó un espacio en el debate en torno a la preparación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cumento nacional de ONGs para la IV Conferencia Mundial de la Mujer. "Cree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ya es tiempo que dejemos escuchar nuestra voz y que seamos nosotras quien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todiagnostiquemos cuál es nuestra realidad", dice Meri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unque están excluidas del documento oficial, están participando activamente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ocumento de las ONGs y en el Grupo de Iniciativa. "Lo que hemos planteado con l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pañeras de Iniciativa es que se incluya en el documento de política el tema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acismo y la discriminación a la mujer negra y que fundamentalmente se tenga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uenta nuestra concepción ideológica frente al tema", precisa. "Nosotras no quere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ás ser representadas y que nuestras propuestas sean dadas por otros. Beijing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una instancia histórica, porque sería la primera vez que nosotras aparecemos en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agnóstico general. Pero no queremos aparecer en la bolsa, sin que esto quiera deci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no nos sentimos parte del movimiento de mujeres, sino que queremos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speten nuestra especificidad y nuestra diversidad", concluy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tabs>
          <w:tab w:val="clear" w:pos="720"/>
          <w:tab w:val="left" w:pos="142" w:leader="none"/>
          <w:tab w:val="left" w:pos="426" w:leader="none"/>
        </w:tabs>
        <w:ind w:right="-1277" w:hanging="0"/>
        <w:jc w:val="both"/>
        <w:rPr>
          <w:rFonts w:ascii="Verdana" w:hAnsi="Verdana" w:cs="Verdana"/>
          <w:sz w:val="22"/>
        </w:rPr>
      </w:pPr>
      <w:r>
        <w:rPr>
          <w:rFonts w:cs="Verdana" w:ascii="Verdana" w:hAnsi="Verdana"/>
          <w:sz w:val="22"/>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t>LA ESCLAVA EN LA COLON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NEZUELA . 1995</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tabs>
          <w:tab w:val="clear" w:pos="720"/>
          <w:tab w:val="left" w:pos="142" w:leader="none"/>
          <w:tab w:val="left" w:pos="426" w:leader="none"/>
        </w:tabs>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ARIA DEL MAR ALVAREZ</w:t>
      </w:r>
    </w:p>
    <w:p>
      <w:pPr>
        <w:pStyle w:val="Normal"/>
        <w:widowControl w:val="false"/>
        <w:autoSpaceDE w:val="false"/>
        <w:ind w:right="-1277"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REVISTA ESPECIAL/FEMPRESS - PAGS. 5-6</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MATICA PRINCIPAL: CULTUR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SCRIPTORES: MUJERES NEGRAS, ESCLAVITUD, TRABAJO, FAMIL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NEZUE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PRESS) La situación de los esclavos era de explotación. Considerados un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rcancía, eran tratados como un instrumento de trabajo. Constituyeron el elemen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que significó un cambio en la estructura económica colonial. Sin el aporte de es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uerza de trabajo, la expansión del cultivo del cacao -el petróleo de los siglos XVII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XVIII- no hubiera tenido luga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comercio de esclavos en Venezuela comenzó en el siglo XVI y tuvo su mayor aug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l siglo XVIII. El bajo rendimiento del trabajo indígena, primero en las minas y</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osteriormente en las labores agrícolas, incrementó dicho tráfic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mercancía, tuvo una reglamentación legal. Se exigía una tercera parte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embras en el lote general que se importaba. El sexo no constituía un factor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terminase un mayor o menor valor. La edad, la salud y las habilidades eran l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ementos tomados en cuent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mercancía, el esclavo podía ser objeto de diversas negociaciones -como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nta- y la redacción del documento no era diferente al de la enajenación de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nmueb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l comercio de esclavos constituyó un negocio muy lucrativo para los llama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egreros. Arrancados los negros de su tierra y grupo social, fueron transportados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érica en condiciones infrahumanas; sobrevivían los más fuertes, un porcentaj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iderable llegaba en malas condiciones y otro tanto moría antes del arribo al nuevo destin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concluían sus penalidades cuando llegaban a tierra. Al incorporarse al trabajo d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o, una vida de explotación les esperaba. Aquellos con riesgo de la pérdida de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ortuna explotaban al máximo la fuerza de trabajo esclava, hasta que perecí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íctimas de desnutrición y de diversas enfermedad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este contexto general, transcurrió la vida de la esclava en la Venezuela colon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demás de ser considerada una mercancía, constituyó un objeto sexual para los amos y sus hijos. Cuando eran dedicadas al servicio doméstico, llegaron a constituir un problema para sus dueñas, pues las desplazaron muchas veces en su lech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ara las esclavas, el sexo constituyó el camino a la prostitución y paradójicamente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lgunos casos les permitió una vida mejor y la conquista de su libertad.</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explotación de la fuerza de trabajo de la esclava estuvo encaminada en d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irecciones: a labores agrícolas y al servicio doméstico. A este último se dedicó u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ctor considerable, como ha sido tradicional en la división del trabajo que subyace en la sociedad y que consideraba dichas labores como inherentes a la naturale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biológica de la mujer. En cumplimiento de dichas tareas fueron lavanderas, cociner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seadoras de la casa, planchadoras; actuaban como asistentes de las jóvenes y, e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general, de las mujeres de la familia; las cuidaban en las enfermedades y actuab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curanderas y preparaban bebedizos para que sanaran. Cabe destacar, com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ficio importante, el de aya y nodriza de los hijos de los am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gualmente importante era su fuerza de trabajo en las labores agrícolas. En un pardon de esclavos de la Hacienda Chuao, hoy en el Estado Aragua, realizado en 1671, de la población apta para el trabajo, a partir de los 12 años, de un total de 62 esclavos se contabilizaron 32 mujeres y 30 hombres; en otro padrón de la misma plantación, del año 1742, de un total de 80 la mitad eran mujeres. No podemos generalizar dichas proporciones a todas las plantaciones de la Colonia, pero las mismas, dada la importancia económica de la Obra Pía,* constituyen un indicador muy significativo del porcentaje equilibrado de la fuerza de trabajo esclava en las plantaciones colonials de Venezue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jornada de trabajo se iniciaba a las 4 de la mañana y, después de rezar,</w:t>
      </w:r>
    </w:p>
    <w:p>
      <w:pPr>
        <w:pStyle w:val="Normal"/>
        <w:widowControl w:val="false"/>
        <w:autoSpaceDE w:val="false"/>
        <w:ind w:right="-1277" w:hanging="0"/>
        <w:jc w:val="both"/>
        <w:rPr/>
      </w:pPr>
      <w:r>
        <w:rPr>
          <w:rFonts w:eastAsia="Times New Roman" w:cs="Verdana" w:ascii="Verdana" w:hAnsi="Verdana"/>
          <w:sz w:val="22"/>
          <w:lang w:val="en-US"/>
        </w:rPr>
        <w:t>comenzaba la recolección de leña para el fuego, con participación de todos, y no había ninguna consideración especial para la mujer grávida o con hijos para amamantar;</w:t>
      </w:r>
      <w:r>
        <w:rPr>
          <w:rFonts w:eastAsia="Times New Roman" w:cs="Verdana" w:ascii="Verdana" w:hAnsi="Verdana"/>
          <w:lang w:val="en-US"/>
        </w:rPr>
        <w:t xml:space="preserve"> </w:t>
      </w:r>
      <w:r>
        <w:rPr>
          <w:rFonts w:eastAsia="Times New Roman" w:cs="Verdana" w:ascii="Verdana" w:hAnsi="Verdana"/>
          <w:sz w:val="22"/>
          <w:lang w:val="en-US"/>
        </w:rPr>
        <w:t>había una edad mínima de 12 años y máxima de 60. En cuanto a las condiciones de trabajo existentes entre las domésticas y las agrícolas, debemos considerar que las primeras se efectuaban en la casa del amo y las segundas en la intemperie, lo que determinó una preferencia de las esclavas por las tareas domésticas y más si éstas eran cocineras y ayas, lo que les merecía un trato especial por parte de los miembros de las familias. No obstante, como pretendían casarse, comprar su libertad o hacer efectiva una justa aspiración, se rompía la vinculación humana y surgía el nexo jurídico de amo y esclav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otras labores realizadas por las negras durante la Colonia no pudimos precisar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rácter de libres o esclavas, a pesar de que la referencia encontrada fue en los añ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que existía la esclavitud. Tal fue el caso de las llamadas panaderas, a quienes e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abildo de Caracas, en 1661, ordena entregarles una fanega de maíz del depósit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medida de garantizar un pan más barato. El mismo Ayuntamiento, en 1701,</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hace alusión a las ventas de las negras en la plaz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relación al tipo de familia que tenían los esclavos, se hace necesario aclarar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siderados una mercancía, eran vendidos separando a las parejas y a las madr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sus hijos. No podían tener una familia monogámica, al igual que sus amos, por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esclava era un objeto sexual y no podía oponerse a los requerimientos amorosos de los varones miembros de la familia del amo. Habiendo perdido su condición d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sonas, tampoco podían organizarse como una familia poligínica, tal como estab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rganizadas en el Africa, donde el vínculo más estrecho era entre madre e hijo y e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te último elemento el que perdura en las esclav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mo la negra permanecía vinculada a sus hijos, a pesar de la separación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imponía la venta de los mismos, podemos decir que, a través de ese vínculo afectivo,</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se configuraba un tipo de familia particular de la esclavitud en Venezue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esclava, al igual que los esclavos, no se resignaba a permanecer en esa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condiciones. Para lograr su libertad, recurrió fundamentalmente a las vías jurídicas. En tal sentido reclamaba el cumplimiento de las cláusulas testamentarias que l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otorgaban su libertad algunos miembros de la familia que, por agradecimiento o por</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amor, testaban en su favor. Para lograr el cumplimiento de esa voluntad casi siempr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tenían que recurrir a los tribunales y no pocas veces esa medida era revocada;</w:t>
      </w:r>
    </w:p>
    <w:p>
      <w:pPr>
        <w:pStyle w:val="Normal"/>
        <w:widowControl w:val="false"/>
        <w:autoSpaceDE w:val="false"/>
        <w:ind w:right="-1277" w:hanging="0"/>
        <w:jc w:val="both"/>
        <w:rPr>
          <w:rFonts w:ascii="Verdana" w:hAnsi="Verdana" w:eastAsia="Times New Roman" w:cs="Verdana"/>
          <w:lang w:val="en-US"/>
        </w:rPr>
      </w:pPr>
      <w:r>
        <w:rPr>
          <w:rFonts w:eastAsia="Times New Roman" w:cs="Verdana" w:ascii="Verdana" w:hAnsi="Verdana"/>
          <w:sz w:val="22"/>
          <w:lang w:val="en-US"/>
        </w:rPr>
        <w:t>también ofrecían dinero comprando su manumis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No descartó la esclava la conquista de su libertad al margen del derecho, como fuero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s fugas y las sublevaciones, en las cuales, según la historia, hubo una participa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femenina menor que las masculinas, pero no por ello menos significativa. Cuando s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apaban de sus amos, fundaban los cumbe, poblaciones de negros “cimarrones”. 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esencia de las negras como concubinas o esposas evidentemente era lo qu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terminaba la estabilidad del grupo social.</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n la sublevación de los esclavos de 1795 se menciona a tres mujeres: Apoloni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Juana Antonia y Trinidad, condenadas a 200 azotes con recomendación a sus dueños</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de venderlas fuera de la jurisdicció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Merece destacarse la historia de Juana Inés y Julián Cayetano, quienes había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ogrado su libertad en la hacienda de Chuao vendiendo una arboledilla de su</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ropiedad, con el compromiso de no regresar a Chuao ni a sus alrededores. Sin</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mbargo, llegaron a Turmero, Juana Inés entró a la plantación y se escaparon 34</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esclavos instigados por ella. Fue apresada junto a su compañero y desterrada 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Veracruz. Este episodio, que no debió ser el único en esa etapa histórica, nos revela el papel tan importante de la esclava en la conquista de su libertad. De igual manera, una carta del 17 de mayo de 1603, del gobernador Juárez de Amaya, en la cual narra la larga lucha sostenida por el capitán Cedeño Albornoz para derrotar la sublevación de los negros buceadores de perlas y esclavos cumaneses, menciona la prisión de una negra a quien los esclavos habían nombrado su reina. Constituye una incógnita para la historia el papel de dirigente o no de aquella esclava, pero el hecho revela lo afirmado anteriormente.</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esclava ubicada en la escala más baja de la estructura social de la Colonia h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permanecido oculta en la historia, al igual que la indígena y la mujer blanca. Con estas breves líneas pretendemos destacar su aporte en la economía como fuerza de trabajo a la par que el hombre y rendir homenaje a esa madre insigne en lucha por sus hijos y a esa mujer que luchó por conquistar su libertad. En esta forma develamos parte de esa historia no escrita e iniciamos la historia de la mujer negra en Venezuela.</w:t>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autoSpaceDE w:val="false"/>
        <w:ind w:right="-1277" w:hanging="0"/>
        <w:jc w:val="both"/>
        <w:rPr>
          <w:rFonts w:ascii="Verdana" w:hAnsi="Verdana" w:eastAsia="Times New Roman" w:cs="Verdana"/>
          <w:sz w:val="22"/>
          <w:lang w:val="en-US"/>
        </w:rPr>
      </w:pPr>
      <w:r>
        <w:rPr>
          <w:rFonts w:eastAsia="Times New Roman" w:cs="Verdana" w:ascii="Verdana" w:hAnsi="Verdana"/>
          <w:sz w:val="22"/>
          <w:lang w:val="en-US"/>
        </w:rPr>
        <w:t>*La plantación de cacao en Chuao fue llamada posteriormente Obra Pía de Chuao, al</w:t>
      </w:r>
    </w:p>
    <w:p>
      <w:pPr>
        <w:pStyle w:val="Normal"/>
        <w:widowControl w:val="false"/>
        <w:autoSpaceDE w:val="false"/>
        <w:ind w:right="-1277" w:hanging="0"/>
        <w:jc w:val="both"/>
        <w:rPr>
          <w:rFonts w:ascii="Verdana" w:hAnsi="Verdana" w:eastAsia="Times New Roman" w:cs="Verdana"/>
          <w:lang w:val="en-US"/>
        </w:rPr>
      </w:pPr>
      <w:r>
        <w:rPr>
          <w:rFonts w:eastAsia="Times New Roman" w:cs="Verdana" w:ascii="Verdana" w:hAnsi="Verdana"/>
          <w:sz w:val="22"/>
          <w:lang w:val="en-US"/>
        </w:rPr>
        <w:t>ser heredada por la iglesia.</w:t>
      </w:r>
    </w:p>
    <w:p>
      <w:pPr>
        <w:pStyle w:val="Normal"/>
        <w:tabs>
          <w:tab w:val="clear" w:pos="720"/>
          <w:tab w:val="left" w:pos="142" w:leader="none"/>
          <w:tab w:val="left" w:pos="426" w:leader="none"/>
        </w:tabs>
        <w:ind w:right="-1277" w:hanging="0"/>
        <w:jc w:val="both"/>
        <w:rPr>
          <w:rFonts w:ascii="Verdana" w:hAnsi="Verdana" w:eastAsia="Times New Roman" w:cs="Verdana"/>
          <w:sz w:val="22"/>
          <w:lang w:val="en-US"/>
        </w:rPr>
      </w:pPr>
      <w:r>
        <w:rPr>
          <w:rFonts w:eastAsia="Times New Roman" w:cs="Verdana" w:ascii="Verdana" w:hAnsi="Verdana"/>
          <w:sz w:val="22"/>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eastAsia="Times New Roman" w:cs="Verdana"/>
      <w:b/>
      <w:color w:val="000000"/>
      <w:sz w:val="22"/>
      <w:lang w:val="en-US"/>
    </w:rPr>
  </w:style>
  <w:style w:type="paragraph" w:styleId="Heading2">
    <w:name w:val="Heading 2"/>
    <w:basedOn w:val="Normal"/>
    <w:next w:val="Normal"/>
    <w:qFormat/>
    <w:pPr>
      <w:keepNext w:val="true"/>
      <w:widowControl w:val="false"/>
      <w:numPr>
        <w:ilvl w:val="1"/>
        <w:numId w:val="1"/>
      </w:numPr>
      <w:autoSpaceDE w:val="false"/>
      <w:ind w:left="284" w:right="-1277" w:hanging="0"/>
      <w:jc w:val="both"/>
      <w:outlineLvl w:val="1"/>
    </w:pPr>
    <w:rPr>
      <w:rFonts w:ascii="Verdana" w:hAnsi="Verdana" w:eastAsia="Times New Roman" w:cs="Verdana"/>
      <w:b/>
      <w:sz w:val="22"/>
      <w:lang w:val="en-US"/>
    </w:rPr>
  </w:style>
  <w:style w:type="paragraph" w:styleId="Heading3">
    <w:name w:val="Heading 3"/>
    <w:basedOn w:val="Normal"/>
    <w:next w:val="Normal"/>
    <w:qFormat/>
    <w:pPr>
      <w:keepNext w:val="true"/>
      <w:widowControl w:val="false"/>
      <w:numPr>
        <w:ilvl w:val="2"/>
        <w:numId w:val="1"/>
      </w:numPr>
      <w:autoSpaceDE w:val="false"/>
      <w:ind w:right="-1277" w:hanging="0"/>
      <w:jc w:val="both"/>
      <w:outlineLvl w:val="2"/>
    </w:pPr>
    <w:rPr>
      <w:rFonts w:ascii="Verdana" w:hAnsi="Verdana" w:eastAsia="Times New Roman" w:cs="Verdana"/>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2"/>
      <w:lang w:val="en-US"/>
    </w:rPr>
  </w:style>
  <w:style w:type="paragraph" w:styleId="Heading5">
    <w:name w:val="Heading 5"/>
    <w:basedOn w:val="Normal"/>
    <w:next w:val="Normal"/>
    <w:qFormat/>
    <w:pPr>
      <w:keepNext w:val="true"/>
      <w:widowControl w:val="false"/>
      <w:numPr>
        <w:ilvl w:val="4"/>
        <w:numId w:val="1"/>
      </w:numPr>
      <w:autoSpaceDE w:val="false"/>
      <w:ind w:right="-1277" w:hanging="0"/>
      <w:jc w:val="both"/>
      <w:outlineLvl w:val="4"/>
    </w:pPr>
    <w:rPr>
      <w:rFonts w:ascii="Verdana" w:hAnsi="Verdana" w:cs="Verdana"/>
      <w:b/>
      <w:lang w:val="en-US"/>
    </w:rPr>
  </w:style>
  <w:style w:type="paragraph" w:styleId="Heading6">
    <w:name w:val="Heading 6"/>
    <w:basedOn w:val="Normal"/>
    <w:next w:val="Normal"/>
    <w:qFormat/>
    <w:pPr>
      <w:keepNext w:val="true"/>
      <w:widowControl w:val="false"/>
      <w:numPr>
        <w:ilvl w:val="5"/>
        <w:numId w:val="1"/>
      </w:numPr>
      <w:autoSpaceDE w:val="false"/>
      <w:ind w:right="-1277" w:hanging="0"/>
      <w:outlineLvl w:val="5"/>
    </w:pPr>
    <w:rPr>
      <w:rFonts w:ascii="Verdana" w:hAnsi="Verdana" w:eastAsia="Times New Roman" w:cs="Verdana"/>
      <w:b/>
      <w:sz w:val="22"/>
      <w:lang w:val="en-US"/>
    </w:rPr>
  </w:style>
  <w:style w:type="paragraph" w:styleId="Heading7">
    <w:name w:val="Heading 7"/>
    <w:basedOn w:val="Normal"/>
    <w:next w:val="Normal"/>
    <w:qFormat/>
    <w:pPr>
      <w:keepNext w:val="true"/>
      <w:widowControl w:val="false"/>
      <w:numPr>
        <w:ilvl w:val="6"/>
        <w:numId w:val="1"/>
      </w:numPr>
      <w:autoSpaceDE w:val="false"/>
      <w:ind w:right="-1277" w:hanging="0"/>
      <w:jc w:val="both"/>
      <w:outlineLvl w:val="6"/>
    </w:pPr>
    <w:rPr>
      <w:rFonts w:ascii="Verdana" w:hAnsi="Verdana" w:eastAsia="Times New Roman" w:cs="Verdana"/>
      <w:i/>
      <w:sz w:val="22"/>
      <w:lang w:val="en-US"/>
    </w:rPr>
  </w:style>
  <w:style w:type="paragraph" w:styleId="Heading8">
    <w:name w:val="Heading 8"/>
    <w:basedOn w:val="Normal"/>
    <w:next w:val="Normal"/>
    <w:qFormat/>
    <w:pPr>
      <w:keepNext w:val="true"/>
      <w:widowControl w:val="false"/>
      <w:numPr>
        <w:ilvl w:val="7"/>
        <w:numId w:val="1"/>
      </w:numPr>
      <w:tabs>
        <w:tab w:val="clear" w:pos="720"/>
        <w:tab w:val="left" w:pos="142" w:leader="none"/>
        <w:tab w:val="left" w:pos="426" w:leader="none"/>
      </w:tabs>
      <w:autoSpaceDE w:val="false"/>
      <w:ind w:right="-1277" w:hanging="0"/>
      <w:jc w:val="both"/>
      <w:outlineLvl w:val="7"/>
    </w:pPr>
    <w:rPr>
      <w:rFonts w:ascii="Verdana" w:hAnsi="Verdana" w:eastAsia="Times New Roman" w:cs="Verdana"/>
      <w:b/>
      <w:color w:val="000000"/>
      <w:sz w:val="20"/>
      <w:lang w:val="en-US"/>
    </w:rPr>
  </w:style>
  <w:style w:type="paragraph" w:styleId="Heading9">
    <w:name w:val="Heading 9"/>
    <w:basedOn w:val="Normal"/>
    <w:next w:val="Normal"/>
    <w:qFormat/>
    <w:pPr>
      <w:keepNext w:val="true"/>
      <w:widowControl w:val="false"/>
      <w:numPr>
        <w:ilvl w:val="8"/>
        <w:numId w:val="1"/>
      </w:numPr>
      <w:tabs>
        <w:tab w:val="clear" w:pos="720"/>
        <w:tab w:val="left" w:pos="142" w:leader="none"/>
        <w:tab w:val="left" w:pos="426" w:leader="none"/>
      </w:tabs>
      <w:autoSpaceDE w:val="false"/>
      <w:ind w:right="-1277" w:hanging="0"/>
      <w:jc w:val="both"/>
      <w:outlineLvl w:val="8"/>
    </w:pPr>
    <w:rPr>
      <w:rFonts w:ascii="Verdana" w:hAnsi="Verdana" w:eastAsia="Times New Roman" w:cs="Verdana"/>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277" w:hanging="0"/>
      <w:jc w:val="both"/>
    </w:pPr>
    <w:rPr>
      <w:rFonts w:ascii="Verdana" w:hAnsi="Verdana" w:eastAsia="Times New Roman"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84" w:right="-1283" w:hanging="0"/>
    </w:pPr>
    <w:rPr>
      <w:rFonts w:ascii="Verdana" w:hAnsi="Verdana" w:eastAsia="Times New Roman" w:cs="Verdana"/>
      <w:sz w:val="22"/>
      <w:lang w:val="en-US"/>
    </w:rPr>
  </w:style>
  <w:style w:type="paragraph" w:styleId="TextBodyIndent">
    <w:name w:val="Body Text Indent"/>
    <w:basedOn w:val="Normal"/>
    <w:pPr>
      <w:widowControl w:val="false"/>
      <w:autoSpaceDE w:val="false"/>
      <w:ind w:left="284" w:hanging="0"/>
      <w:jc w:val="both"/>
    </w:pPr>
    <w:rPr>
      <w:rFonts w:ascii="Verdana" w:hAnsi="Verdana" w:eastAsia="Times New Roman" w:cs="Verdana"/>
      <w:sz w:val="22"/>
      <w:lang w:val="en-US"/>
    </w:rPr>
  </w:style>
  <w:style w:type="paragraph" w:styleId="BodyText2">
    <w:name w:val="Body Text 2"/>
    <w:basedOn w:val="Normal"/>
    <w:qFormat/>
    <w:pPr>
      <w:widowControl w:val="false"/>
      <w:autoSpaceDE w:val="false"/>
      <w:ind w:right="-1277" w:hanging="0"/>
    </w:pPr>
    <w:rPr>
      <w:rFonts w:ascii="Verdana" w:hAnsi="Verdana" w:eastAsia="Times New Roman" w:cs="Verdana"/>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press.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02:00Z</dcterms:created>
  <dc:creator>Arturo Blanco</dc:creator>
  <dc:description/>
  <dc:language>en-US</dc:language>
  <cp:lastModifiedBy>Arturo Blanco</cp:lastModifiedBy>
  <dcterms:modified xsi:type="dcterms:W3CDTF">2003-05-28T20:27:00Z</dcterms:modified>
  <cp:revision>7</cp:revision>
  <dc:subject/>
  <dc:title>La Mujer Negra</dc:title>
</cp:coreProperties>
</file>