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43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trevista a Juan Carlos Marin</w:t>
      </w:r>
    </w:p>
    <w:p>
      <w:pPr>
        <w:pStyle w:val="Heading1"/>
        <w:spacing w:lineRule="auto" w:line="360"/>
        <w:ind w:right="-432" w:hanging="0"/>
        <w:rPr/>
      </w:pPr>
      <w:r>
        <w:rPr>
          <w:rFonts w:cs="Verdana" w:ascii="Verdana" w:hAnsi="Verdana"/>
          <w:b w:val="false"/>
          <w:sz w:val="22"/>
        </w:rPr>
        <w:t>por</w:t>
      </w:r>
      <w:r>
        <w:rPr>
          <w:rFonts w:cs="Verdana" w:ascii="Verdana" w:hAnsi="Verdana"/>
          <w:sz w:val="22"/>
        </w:rPr>
        <w:t xml:space="preserve"> Alberto Noé *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2"/>
          <w:lang w:val="en-US"/>
        </w:rPr>
      </w:pPr>
      <w:r>
        <w:rPr>
          <w:rFonts w:eastAsia="Times New Roman" w:cs="Verdana" w:ascii="Verdana" w:hAnsi="Verdana"/>
          <w:b/>
          <w:sz w:val="22"/>
          <w:lang w:val="en-US"/>
        </w:rPr>
        <w:t>Gino Germani y la Sociologia en la Argenti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2"/>
          <w:lang w:val="en-US"/>
        </w:rPr>
      </w:pPr>
      <w:r>
        <w:rPr>
          <w:rFonts w:eastAsia="Times New Roman" w:cs="Verdana" w:ascii="Verdana" w:hAnsi="Verdana"/>
          <w:sz w:val="22"/>
          <w:lang w:val="en-US"/>
        </w:rPr>
        <w:t>Argenti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2"/>
          <w:lang w:val="en-US"/>
        </w:rPr>
      </w:pPr>
      <w:r>
        <w:rPr>
          <w:rFonts w:eastAsia="Times New Roman" w:cs="Verdana" w:ascii="Verdana" w:hAnsi="Verdana"/>
          <w:sz w:val="22"/>
          <w:lang w:val="en-US"/>
        </w:rPr>
        <w:t>German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2"/>
          <w:lang w:val="en-US"/>
        </w:rPr>
      </w:pPr>
      <w:r>
        <w:rPr>
          <w:rFonts w:eastAsia="Times New Roman" w:cs="Verdana" w:ascii="Verdana" w:hAnsi="Verdana"/>
          <w:sz w:val="22"/>
          <w:lang w:val="en-US"/>
        </w:rPr>
        <w:t>Peronism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2"/>
          <w:lang w:val="en-US"/>
        </w:rPr>
      </w:pPr>
      <w:r>
        <w:rPr>
          <w:rFonts w:eastAsia="Times New Roman" w:cs="Verdana" w:ascii="Verdana" w:hAnsi="Verdana"/>
          <w:sz w:val="22"/>
          <w:lang w:val="en-US"/>
        </w:rPr>
        <w:t>Movimiento Estudianti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Introduc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Quería comenzar con una cuestión: Argentina en la posguerra, década del 50 y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mbios registrados en la sociedad y la cultur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Creo que se puede prestar a confusión hablar de décadas o de posguerra, habr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tener cautela, sobre todo porque en muchos países latinoamericanos hay u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fusión muy grande en relación a la cultura argentin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reo que el corte 1955-1966 es mas pertinente, siempre y cuando se aclare y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ndamente, ya que en ese período está presente la cuestión del peronism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Sobre ese período preparé una guía de pautas, que comienza con la siguie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estión: 1955, caída del peronismo y entrada en la UBA de grupos progresistas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mpo intelectual argentino, sobre todo el grupo liderado por el historiador José Lui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omer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El movimiento estudiantil y el gobierno peronist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El movimiento estudiantil, durante el primer peronismo (1945-1955) es portador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línea anti-dictatorial y libertaria, ya que se partía de la idea, en aquella época,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peronismo en el gobierno era un régimen dictatorial, ese es el estado de anim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movimiento estudiantil, que se genera en 1943 en adelante, tiene el mismo estilo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s mismas características hasta 1955, es un movimiento estudiantil muy influid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lturalmente. Sobre todo, en términos de valores y afectividades, por lo que era su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magen de experiencia, de la ultima guerra mundial, mirada y descrita, desde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pectiva una lucha anti-fascista, y sobre todo, mas que anti-fascista, anti-nazi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ienso que hay una diferenci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 que tiene mas peso, en esta dimensión, en el movimiento estudiantil, durante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écada peronista, es que vive y tiene la sensación de que vive, en "condicion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ltamente represivas" hay que poner comillas, porque lo que era represivo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écada del 40 al 50, es un juego de niños en relación a lo que será la represión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rgentina, en los años 70 y 80. Creo que la complejidad de tu pregunta, está dad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que está formulada desde hoy, y entonces eso tiene una enorme cantidad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oblemas. Como vos formulas ciertas preguntas desde hoy, inmediatamente, el cas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ío, asumo que han pasado tantas cosas, que el sujeto que pregunta, el que escuch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el que contesta, en principio, no son necesariamente los mismos, y cualquie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spuesta, se presta a una enorme cantidad de malentendid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es un problema que uno lo frivolise diciendo: "tenemos que ponernos de acuerd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los códigos", porque esos códigos no están construidos, aunque actúa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onces que pasa, si una persona me pregunta y me habla en términos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"imaginario social" etc. entro en un proceso a la defensiva, porque se pregunt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puestamente, desde ciertos cuerpos teóricos y metodológicos, con los cuales y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uerdo a la experiencia, sobre todo en estos últimos 10 años, me dicen que hay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ar muy alerta, porque es tal la cantidad de errores que se cometen en función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os elementos. Ademas, estoy advertido de que el que escucha no necesariame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a a entender, así como me tomo la prudencia de decirte: no te conviene preguntar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érminos de la década del 50, tampoco en términos de la posguerr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 que quiero que quede claro, entre vos y yo, es que no estoy invalidando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eguntas, si la pregunta, lo que busca es una respuesta pertinent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sgraciadamente tiene que ser formulada "con otro rigor", porque puede sin querer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r arrastrado a un gran proceso de malentendidos ¿_Porque te hago est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laraciones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que mi experiencia intelectual, prácticamente en estos últimos 30 años, me h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dvertido de algo, que creo que es muy importante, para la gran mayoría de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lectuales, que alguna vez, incluso actualmente, puedan estar comprometidos co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versión critica, relativamente militante, académica, en el plano del conocimie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ntífico. Y también su relación con ordenes sociales, que de alguna manera, no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sideran humanos. En ese sentido, he descubierto que el problema de la gra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yoría de los intelectuales, es que han sido desarmados y no solo desarmados, si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han sido, imperceptiblemente para ellos, incorporados, a otro tipo de procesos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rácter políticos, sociales y sobre todo culturales, en que reproducen e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spertrechamiento de los iguales, incluso en el campo de los que afectivament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sideran los positivos iguales. Entonces, en ese sentido digo: hay que ser prudent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_porque? fíjate, que ante una cosa aparentemente tan simple, como capaz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scribirte, parte de lo que son las concepciones políticas, morales y la expres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al de ciertas fracciones de jóvenes estudiantes, que formaban parte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miento estudiantil del período 1943-1955, me lleva ineludiblemente a hacer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rta aclaración, que tiene que ver con la forma en que se transfirió y se vivió,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periencia de la ultima guerra mundial, en ciertos sectores de la sociedad argentin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o tiene importancia, o sea un hombre joven que tenía entre 19 y 25 años en 1943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ácticamente, con sus diferencias hasta el 55, _que sensación tenía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nía la sensación, de que vivía en un país en que había una represión sistemática,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la tenía porque se la contaban, sino porque en innumerables oportunidades, él co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s amigos o conocidos, habían estado detenidos o habían estado presos, y en m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una oportunidad habían sufrido la tortura, no digo tortura psicológica, sino tortu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ísica, concreta, con sus consecuencias, por supuesto, psicológic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 sea, que para un joven, entre los 19 y 25 años, que tuviera una postura polític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dversa, de critica militante, al régimen político dominante en Argentina, su imagen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o vivir, tenía que ver, con las formas mas rudimentarias de la clandestinidad, y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rta subjetividad, casi conspirativa en el campo de la reflexión, como en la ac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 otros. Y quien tardaba en aprender eso, inmediatamente, de alguna manera u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tra, era sancionado, o sea, había cárcel prematura. Había una especie de folclor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erca de como se hacían las cosas, _y ese folclore, de donde había surgido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bía surgido de una experiencia "boca en boca", fundamentalmente, que se hab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ransferido en el seno del movimiento estudiantil, a partir de dos grandes experiencias: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guerra civil española y la segunda guerra mundial, del período 1939-1945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alguna manera u otra, las experiencias salieron de ahí, las formas m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udimentarias de la clandestinidad, etc. Estoy hablando de una época, en que 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iste, prácticamente, en el folclore cultural del movimiento estudiantil, una experienci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uerrillera, la experiencia mas inmediata es el "Maquí" francés idealizado, pero hab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certidumbre de que luchaba contra una dictadur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poco valía, cualquier reflexión de carácter institucionalista jurídica, que l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mostrara al movimiento estudiantil, que había una ciudadanía que votaba, a pesa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o que estos jóvenes pensaba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 que importaba, para las perspectivas de estos jóvenes, y en esto es importante 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rivializar, lo que les importaba a estos jóvenes, en la practica, era el uso del pode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stitucional y este elemento, te lo aclaro, porque la gran mayoría de los adultos, y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s supuestos jóvenes intelectuales, se limpian un poco el traste con esto, y es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ofundo y grave error 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inimizar la experiencia de ese movimiento estudiantil, porque su carácter de clas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an supuestamente, fracciones de la burguesía o de la pequeña burguesía argentin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inimizar este tipo de experiencia, porque prolongaban concepciones democrátic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urguesas, o exageradamente liberales, o quizás una notable influencia, de la gran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cepcional política y propaganda del frente de los aliados, durante la ultima guer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ndial, minimizar todos esos elementos, en realidad, es una manera de ayudarse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entender el proceso, que al margen de la valorización o no que se haga, l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mportante es comprender, es entender, que ese movimiento estudiantil, era mu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nsible a la forma del ejercicio del poder instituciona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o es muy importante, porque esta sensibilidad va a ser un factor determinante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 que en el 56, es un inicio de constitución y de ampliación del campo de las Cienci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ales, si no se entiende esto, no se entiende parte del sujeto epistemico, que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stala e intenta desenvolver un desafío del 55 en adelante, en la Argentin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se lo comprende de donde surge, o sea, no es un hecho coyuntural, contingent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rático, la existencia de que en la Argentina, el desenvolvimiento de ese desafí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ltural, intelectual, pero fundamental y radicalmente político, que en el 56, produce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pertura tanto de la Escuela de Psicología, como de la Escuela de Sociología, no e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 hecho casual. Entre los primeros elementos, es gente que ha tenido en d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tinentes muy distintos, experiencias de expresar, una lucha que considera él a s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ismo, antifascista, no es un hecho casual, diría Hegel, "es una argucia de la Razón"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o creo que no, es una argucia de los combatient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 decir, son dos tipos de experiencias combatientes, profundamente ligadas a area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tablemente influidas, por lo que puede ser el siglo XIX y XX, de lo que eran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uchas libertarias, y por supuesto actualizadas, a la luz de las experiencias, de lo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 uno de los aspectos culturales, que se desenvuelven excepcionalmente, a partir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42 en adelante, en el mundo. Entonces, hay que decir, de que si no se entiende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oceso social de constitución, de este tipo de individualidad sensible a un nuev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ámbito de ver la realidad, no se va a entender realmente los personajes, que a la caíd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l peronismo, intentan construir un nuevo espacio académico social (en el cam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lectual), y por supuesto, pagan un precio que hay que pagar. "Para que me dej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struir tal espacio, yo dejo que construyas tal otro", para que se entienda la vid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adémica del Consejo Universitario y de la Universidad de Buenos Aires en e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íod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La caída del peronismo y la transición en la UB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ando cae el peronismo, un grupo de gente, lo primero que hacemos, es ir al edifici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a Universidad de Buenos Aires (UBA) y nos instalamos, como no éramos mucho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 quienes éramos y se como lo hicimos, pero lo que importa, no es quienes eran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sentido del nombre y apellido, sino de la historia social y cultural de ell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e pequeño grupo, y vamos a ser francos, la gente que luchaba en ese movimie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il, éramos pocos. Lo que pasa, es que el contingente del movimie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il, se agranda enormemente, prácticamente, en el ultimo año del peronism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razón de que los sectores, casualmente de clase media alta, y fundamentalme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rticulados, a lo que puede ser la tradición y la experiencia católica en la Argentina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seno de la burguesía, se incorporan masivamente, a la lucha contra el peronism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en ese sentido, el movimiento estudiantil universitario "engorda" notablemente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rece, las dos cosas, crece, pero estableciendo diferencias cualitativas, basta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randes. Prácticamente, del 54 al 55, es el peor momento del movimiento estudiantil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que es el momento en que la represión es mas fuerte, y se produce un gran refluj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a militancia estudiantil, es cuando mas cuesta mantener el movimiento estudianti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 cuando, la gente tiene la convicción, de que el peronismo "va a durar mil años"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y unos meses, antes del bombardeo a la Plaza de Mayo, por parte de la Avia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aval, frente a la "Casa Rosada" sede del gobierno presidencial, en Junio del 55, un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eses antes, en Noviembre del 54 al 55, hay 300 militantes universitarios detenid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onces, cuesta muchisimo, mantener el movimiento estudiantil, es muy complej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demás esto significa, que la capacidad represiva tenía un alto nivel de eficiencia, 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lo arrestaban bien, sino que se alargaba el período de prisión, y esto retrae a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miento estudiantil. Es importante entender, que a la caída del peronismo, daba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nsación de que el movimiento estudiantil eran las masas, hay un cambio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rácter de clase, del movimiento estudiantil, y del carácter de la cultura social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lítica, es lo que no perciben muchos. Entre el 55 y el 56, a la caída del peronismo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an dos grandes determinantes: una es la determinante que incide excepcionalme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la universidad estatal argentina. Y la otra es una determinante que busca crear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uevo espacio institucional del saber universitario, lo que en forma caricaturesc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urante la presidencia de Frondizi, va a aparecer como el enfrentamiento entre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"laicos" y los "libres" .Es interesante entender, donde este fenómeno empieza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presarse en su forma mas rudimentaria. En su forma mas rudimentaria,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miento estudiantil que en el 54, está prácticamente aislado, no desmoralizad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 si aislado, y por otra parte, pensábamos que el peronismo, esa situación iba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urar toda nuestra vid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hablar del movimiento estudiantil, es hablar de nuestras vidas ya que nos iniciam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 la vida social y política, a través del movimiento estudianti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aislamiento del movimiento estudiantil se rompe, cuando se alteran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rrelaciones de clases, las correlaciones de fuerzas que se confrontan en la vid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lítica y social de la Argentina. La ruptura de la alianza de clases del peronismo y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articulación de importantes fracciones de la burguesía argentina, en un cam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terminado de su experiencia con el peronismo, agilizó notablemente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frontación social y polític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e cambio de fracciones de la burguesía, lo que logra viabilizar, es una posibilidad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una derrota militar del peronismo, porque nunca hay que olvidarse que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nismo es derrotado, mediante confrontaciones militar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hay que extraer imágenes "tontitas" del golpismo, los que se confrontan, so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erzas profesionales de ambos bandos, por supuesto, una enorme cantidad de civil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apoyan a ambos band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 que si es importante, y nunca hay que olvidarse, que es una crisis del conjunt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burguesía, una confrontación brutal de la burguesía consigo misma, sino no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iende lo que va a pasar 20 años despué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la Argentina, también se confrontan militarmente fuerzas sociales, es que hay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ratar de comprender y no hacer reduccionism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o es importante, porque sino no se entiende que la fracción del destacame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lectual, que determina y desencadena la constitución de un espacio,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stitución estatal académica universitaria de la Sociología y de la Psicología, es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alidad un destacamento, que no representa en absoluto, lo que en ese momento, 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gran mayoría cultural y social del movimiento estudiantil, ni del movimiento polític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derrota al peronismo, esto es importantísim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realidad, es un grupo de combatientes, tremendamente radicalizados, en su tip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ción, y que se articula de muy distintas maneras, no menos de tres o cuatr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neraciones de individuos, que tienen en sus vidas, una experiencia la cual tiene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er con un proceso, que en el campo universal, se instala en la década del 30 hasta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50. En realidad, es un destacamento anticapitalista, si no se entiende esto, se pue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er en un reduccionismo al antifascismo abstracto, y remarco, es un destacame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gobiado por una enorme problemática, que es entrar en confrontación con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stacamentos de la clase obrera. Esto es un elemento, tremendamente complejo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movimiento estudiantil de la década del 40 al 50, por la certidumbre de que no sol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á enfrentado a un régimen institucional, político, estatal, represor, sino que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ilema brutal de los elementos más combativos del movimiento estudiantil, es est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tradicción, ese es un elemento centra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se trata de estos jóvenes católicos, que aparecieron al final del 55 y en el 56, si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era gente que tenía adhesiones al Partido Socialista, a la Unión Cívica Radica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(UCR) al Partido Comunista, al Anarquismo, como aquellos que no tenían adhes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lítica efectiva, tanto unos como otros, vivían la pesadumbre de esta situació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el 54, el peronismo agotó su modelo y el movimiento estudiantil, tiene ot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figuración, es un año clave, porque el estudiantado, asiste a un año de una gra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lización social y política. Solo para recordar, en el 54 hay huelgas de vari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indicatos: textiles, caucho, tabaco, metalúrgicos, químicos, prácticamente están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uelga, nada menos que el 60% de la fuerza de trabajo del proletariado urba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dustrial de la Argentina, y se produce una de las mas brutales represion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chisimos obreros están en las cárceles del país, pero con un elemento original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junto con los obreros encarcelados, también están en la misma situación,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es, esto es muy interesant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1956- Movimiento estudiantil y el gobierno universitari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e tipo de proceso, de empezar a distinguir "la excepcionalidad" del destacament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en el 56, se plantea dos cosas en el campo de la Universidad de Buenos Aires: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staurar y actualizar la provisión de que en el gobierno de la UBA, pueda se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ignificativa la participación estudiantil, y la otra, ya no respecto al problema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obierno universitario, sino ya el problema de crear nuevos espaci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 importante, hacia fines de la década del 50, es que en forma conjunta, con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racciones sociales, culturales e ideológicas que participan en la confrontación y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rrota del peronismo, aparece todo un grupo de gente, que tiene una especie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"culto por el pensamiento científico" casi a cieg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ormaba parte de los valores, y esto es muy importante para que se entienda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lturas en cada décadas, en cada momento históric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s destacamentos, que luchan contra el peronismo en el movimiento estudiantil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 gran mayoría, están formados por los que se llaman, "los mejores estudiantes",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y distintas carreras y disciplinas. Era muy difícil, que en el movimiento estudiantil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articiparan estudiantes, que convencionalmente, los podemos llamar "ma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es", en general, eran todos "los buenos"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 mas, es un valor ser un buen estudiante, y hay una especie de idolatría al "cam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a cultura", en sus varias dimensiones: literaria, plástica. Hay una cultura,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vive una cultura, y esa cultura tiene que ver bastante, con lo que en el cam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lectual, habían sido los mas grandes intelectuales, que en su momento,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presaron como antifascistas y antinazis. Eso tiene mucho que ver, sobre todo, pa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ien tiene que vivir en un país, que por razones mercantiles y editoriales,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rgentina, había traducciones de toda la cultura, no solo europea, sino de la cultu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s universa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sotros tenemos la posibilidad de conocer a un Max Weber que los american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unca habían conocido. Estos destacamentos eran muy cultos, aunque ignorantes, po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o hago esta distinción, de que hay gente que en términos de sus valores que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lizaban, tenían una cultura muy compleja y había ese elemento, que llamo "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dolatría de la ciencia", aunque no la conocían, había una apuesta casi ciega, a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ncia moderna, y la ciencia tenía un espacio muy ampli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La renovación universitari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ese sentido, entre el 56 y el 57, en la Universidad de Buenos Aires, se crea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pacios nuevos, uno puede hacer una lista muy grande de espacios nuevos, m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ustaría registrar dos espacios: se crea el Departamento de Extensión Universitaria,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 crean la carrera de Sociología y la carrera de Psicologí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se empieza a enfrentar, en el campo de la Antropología, nada menos que al gru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quisito de los fascistas, no eran lectores del fascismo, eran fascist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y que anotar, que nadie entró, en un clima de aniquilamiento del enemigo en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mpo de la cultura, aunque si de confrontación. Y por supuesto, que la mejo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solución que tuvo la confrontación en ese período, fue crear nuevos espacios, es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e tremendamente brillante, de parte del destacament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hora hay que hablar del destacamento: los elementos más vanguardistas, era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es, pero eran objetivamente incapaces de resolver el tipo de desafío,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onces es ahí donde se produce esta articulación, que yo llamo entre grupos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es, y los que ya estaban formados, que fundamentalmente son de ot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neración. Entre los que ya estaban formados y los jóvenes, hay una serie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ediaciones, que es lo que yo llamo, la retaguardia del movimiento estudiantil,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an gente que se iba graduando, y que había militado, y que seguían manteniend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s lazos de relación, con los jóvenes que se incorporaban a las luch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odos ellos, de una manera u otra, habían pasado por la FUBA y por la FUA, y ahí ha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serie de personajes. No hay que olvidarse que la UBA, a la emergencia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nismo, es una universidad que se hace clerical, y que expulsa prácticamente 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en en la expulsión, los sectores donde estaban José Luis Romero, Vicente Fatton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otra gente. Todo el problema que hay es esto: no hay identidades puras, si n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mitimos a grupos, confunde un poco, el hecho de que esta gente del grupo "Sur"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nte de lo que en ese momento fue el CLES, todo eso tiene importanci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existencia de esos campos de cultura, durante la lucha contra el peronismo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ltima instancia, eran los espacios que permitían reciclar y recibir, por primera vez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rta manera de entender las cos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á hay una cosa, que me es difícil explicarte, para que no se deforme las cosas, a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jóvenes del movimiento estudiantil les encantaba la cultura, pero no les encantaba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ombres cultos. Apelaban a los hombres cultos, cada vez que se sentían desarmado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nían una resistencia a los hombres cultos, eran unos "plomazos", estas eran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tradiccion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sí como traté de mostrarte otra contradicción: luchábamos contra el peronismo, y n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ía de plomo confrontarnos con obreros, luchábamos contra el peronismo, pero n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cía falta mas pertrechamiento, que en ultima instancia, era del campo de la cultur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trechamiento de muy distintos tipos, tanto para saber vivir clandestinamente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spirativamente, como para construir productos culturales, para los cual 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ábamos preparados, y teníamos una retaguardia a la cual acudíam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taguardia compleja, contradictoria, cuyos valores y concepciones del mundo, 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an compartidos por nosotros, pero que eran propietarios de una cultura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recíamos y necesitábamos, y muchas veces, llegábamos a la conclusión, que es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lturas eran unas "huevadas"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 esas culturas, eran nuestras referencias, a partir de las cuales, teníamos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sibilidades de tomar criterios nuevos. Este tipo de situación, es de una enorm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plejidad, te estoy hablando de un sujeto que existió, no en una persona, sino en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mportante destacamento, que se reciclaba y se reproducía. No es cierto, que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dscribía a partidos y movimientos políticos, era una cosa mucho mas amplia, inclus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nte, que en su momento, podía ser localizada dentro de un partido como la UCR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tenecían mas a este tipo de arco, que a una supuesta historia partidari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movimiento estudiantil, en ese sentido, tenía una asepsia muy grande, en relación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s partidos políticos, por muy distintas razones, asepsia no quiere decir repulsió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 sea, que es un movimiento estudiantil, que nunca había sido capitalizado por ningú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artido político. Este movimiento estudiantil tenía valores, en el campo de la cultura,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cultura científica, era uno de ellos, pero el nivel de ignorancia era tremendo, cuand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níamos que construir cosas recurríamos a la retaguardia, que nos indicaban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ombres a los cuales teníamos que acudir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Intelligentzia y el movimiento estudiantil durante el peronism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oy a poner un ejemplo brutal, esto no es insidia, esto solo es valido para tu reflexión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 no como un testimonio. Yo me acuerdo una historia: en 1953, después del triunf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l peronismo, en las elecciones de 1952, en condiciones, objetivamente hablando,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democracia burguesa estable, había un fraude implícito, pero eso no determinab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triunfo. Y estábamos desesperados en el movimiento estudiantil, porque avanzab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rutalmente, en una cosa que tenía importancia, que era los elementos mas primario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l orden de la fe y los valores en la gente política. Entonces nos preguntábamo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ienes nos podían ayudar intelectualmente, para los cuadros del movimie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il y aparecieron dos nombres, uno de ellos eras Vicente Fattone, quien estab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raduciendo a Toynbee, y además estaba muy mal, económicamente habland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imos a verlo, no lo conocíamos, y le dijimos sobre la posibilidad de construi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rtillas, y quien nos podía ayudar, nos mandó a otra persona, Victor Masuh, u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ona joven, que trabajaba en una papelera, que era de su famili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lo fuimos a ver también, y le planteamos nuestro problema, y nos contestó.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 sea, íbamos descubriendo paso a paso, que no sabían en realidad, y no tenía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laridad de decir que no sabían, pero lo que mas nos llamaba la atención, es que 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aban decididos tampoco a pensar. Había una distancia, entre ellos y nosotro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sotros no sabíamos y buscábamos el saber, y ellos no sabían y no tenía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ciencia de esto. Masuh es interesante, porque es un miserable intelectual, que f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presentante argentino ante la UNESCO, en la época de la dictadura militar del 76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fue un momento que en la Argentina masacran a la gente, y negó siempre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sacre. Es interesante, en la Argentina ese tipo de cosas, los personajes ti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ábato, Masuh. Es muy importante, porque forman parte de toda una especie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rategia de contrainteligencia objetiva del orden social, o sea no estoy mistificand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que el enemigo planea todo, no es cierto, son las argucias del orden social, cultura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tc.como objetivamente, tiene una capacidad de crear anticuerpos, mediante este ti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personajes. Que importante hubiera sido para nosotros, que Fattone no nos man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 este tipo de personaje, sino que nos escuche y nos diga "yo no se, pero ustedes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ienen que romper para construir esto" era una especie de pasarse uno al otro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os personajes, y nosotros los íbamos conociend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 digo, que este tipo de movimiento estudiantil, que tiene que empezar a plantear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rtos problemas, y que descubre, no solo que ellos no saben, sino que no sab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mpieza a tomar conciencia de que en realidad, su enemigo existe por la incapacidad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la sociedad argentina, de confrontar situaciones original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que en principio, no se admite que son originales, y que se las intenta combati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o si se las conociera, ese tipo de grupo empieza a formars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i se pudiera analizar, la lista de gente que detentaban las responsabilidades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irección del movimiento estudiantil, ya sea en la Federación Universitaria Argentina-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A o en la Federación Universitaria de Buenos Aires-FUBA, uno se puede queda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 "la boca abierta" de quienes eran, y la historia social y política de todos ell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Universidad y sociedad: Extensión Universitari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ando se establece la derrota del peronismo, el movimiento estudiantil, avanza pa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cupar espacios en la Universidad de Buenos Aires-UBA, tanto materialmente, com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stitucionalmente. Esta preocupación, no era una preocupación originaria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miento estudiantil, y ahí empiezo a corregir lo que pasa, fíjate, sería mistificar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lantear que eran metas del movimiento estudianti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, el movimiento estudiantil era muy pequeñito, había sido engordado, por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corporación masiva de sectores de la burguesía de origen católica, que se vuelv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ntiperonistas, antes de la caída de Peró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realidad, el grupo dirigente que asumía la responsabilidad durante el períod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nista era muy pequeño, era una gran comunidad intelectual, de valor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partidos, pero con una dimensión pluralista, inclusive a nivel de los sujet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 ejemplo _a quien le interesa construir Extensión Universitaria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 sea, _a quienes les interesa implementar un espacio en que se replantee la rela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iversidad-Sociedad?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bservá bien, que no es casual, la forma en que se replantea la relación Universidad-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edad, tiene que ver con ese problema agobiante de confrontarse al peronismo,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rminar confrontandose a obrer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Creación de Sociología y del Dpto.de Extensión Universitari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 también, es interesante observar, de que manera se replantea la rela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iversidad-Sociedad, no solo pasando por los obreros, sino además pasando por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orma mas abstracta de la relación Universidad-Sociedad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 crea Extensión Universitaria y se crea la carrera de Sociología, pongo los d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jemplos: la supuesta relación concreta con la sociedad, y la supuesta rela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bstracta con la sociedad, pero de valores empíricos. Todo esto, hecho por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bjetividad, de aquellos grupos que mas conmovidos habían estado, tanto en l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dividual como grupal, por el carácter antifascista y antinazi de sus luch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El proyecto fundacional de Sociología: Gino German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que eso, es lo que hace entendible, porque una figura como Gino Germani,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ácticamente nunca había existido para el movimiento estudiantil, es cooptado por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miento estudiantil, porque lo de José Luis Romero es relativamente entendibl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que ciertas personas, que eran importantes en la retaguardia de apoyo moral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fectivo al movimiento estudiantil, eran personas como Ramón Alcalde, los Viña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onces era entendible el caso de José Luis Romero, porque era una fuer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lternativa diferente, a lo que podía ser la presencia de Vicente Fatton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tuar, desde la perspectiva de aquel que tiene una critica al peronismo, por su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rácter capitalista, no era lo mismo en el caso de Romero, que de Fatton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es ahí, donde entonces cobra sentido, lo que te dije hace una hora, si uno no log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ender desde el inicio, con matices distintos, de carácter social, político y cultural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ienes son reclutados por el movimiento estudiantil, en que forma eso refleja en tal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íodos, los tipos de confrontación, de alianzas de clases, pero que cambia en ta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tro, entonces no se entiende realmente, porque se produce la aparición de ciert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onas y no otr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 sea, José Luis Romero, aparece en la escena fundamentalmente, aún sin saberlo él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 que yo llamo, la fracción del movimiento estudiantil, que es antiperonista por se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ntifascista, y porque fundamentalmente está construyendo su pensamie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nticapitalista, ese es el tem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sentrañar la historia social, o sea la historia de los procesos que constituyeron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clutaron y articularon ese tipo de grupo estudiantil, yo creo que es un desafí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resante, no despreciable. Porque, expresa muy bien, gente como Romero, que 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clutado por gente que ni lo conoce, ni lo han leído nunca, lo conocen "de oído", es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taguardia que le dice a los jóvenes: "está José Luis Romero"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e tipo de cosas, te las describo justamente, para que no caigas en mistificación,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determinación de grandes personalidades. Estoy tratando de aclarar, que es much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s interesante entender el desafío, de los procesos sociales mas amplios,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queños torbellinos que van colocando las cos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pregunta es _como se forma tal cosa, en un momento en que no hay esto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 decir, todo se articula en la lógica de las clases, creo que esto es importante, sobr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odo porque uno de los errores típicos, es dar por supuesto, la existencia ya definitiv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as clases sociales. En la Argentina, es interesante observar que el período 1940-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1950, tiene que ver con el proceso de formación de las clases sociales, y que es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oceso que sucede no en un encierro de la Argentina, sino que es un proceso much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s universal e internacional, de lo que la gente ingenuamente cre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en que medida, no solo somos reflejo de situaciones mucho mas amplias, sino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demás, somos elementos constitutivos originales de esa situació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 sea, que apriori uno no lo sabe que es lo que corresponde, hay que tener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terminación de decir, bueno voy a ver cual es, entonces, mi insistencia es marca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lgunos elementos, que casi seguro, van a quedar fuera de las conversaciones co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tras personas, por la edad que tengo nada mas, no por la mayor o menor capacidad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observación, tiene que ver con la edad de cada cua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ara el que habla, su experiencia infantil y de adolescente de la ultima guerra mundial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e muy importante. De la gente que conozco y que está viva, soy de las personas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 incorporó, siendo mas joven, a los movimientos estudiantiles, tanto en la escue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cundaria, como en la universidad. No se trata de decir, que yo viví esas cosas, es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rre por cuenta suya, sino que se trata de que te afectan algunas experienci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cretas, de estados de anim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José Luis Romero y el proyecto de Universidad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olviendo atrás, aparece José Luis Romero y _Romero quien es?, nada menos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persona, que ha sacado una revista, que era una especie de "lujo", que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lamaba Imago Mundi, es un lujo esa revista y ahí quiero ser muy fuerte, pero no por l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dice, sino por su propia existencia, el cuidado de su existencia, la meticulosidad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su existencia, es un trabajo de orfebrería entre Ramón Alcalde y José Luis Romer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orfebre es Ramón Alcalde, porque es una persona que tiene la capacidad de hace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ien las cosas, y casi siempre en soledad, murió hace poco. José Luis Romero, e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s pletorico, mas para salones de señoras que lo amaban, porque hablaba bien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iempre lograba cerrar circularmente sus discursos, objetivamente hablando, e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rillante para pensar, para trabajar, era humanamente brillante, era un maestro,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cepcionalidad de las clases medias realmente fueron notabl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Romero y German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Si, eso está claro, ahora te pregunto: _como entra ahí Germani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Germani como entra, bueno, Germani tenía un libro, La estructura social de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rgentina, que había aparecido en el 46 creo en la editorial Raigal, trabajaba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ditorial Abril. Habíamos tomado la UBA, Romero ya estaba como rector, Ismael Viñ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o secretario general, Graciarena a cargo de la secretaría privada, Hector Lasse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la pro-secretaria, Noé Jitrik en Prensa, Ramón Alcalde no estaba, porque estaba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rgo del frente cultural de José Luis Romero. Y hay dos personas, que conocen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ídas a Germani: Graciarena y Murmis, yo me acuerdo que venía caminando por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lle Viamonte, cerca de la facultad, y me dicen:"ese que viene ahí, es Germani".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hí, empieza a producirse, una serie de charlas entre nosotros porque lo primero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 presenta, como determinación convocatoria, es construir la Escuela de Psicologí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_Pero que es lo que pasa?, que el grupo de activistas reales de esta construcción,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 el rectorado de José Luis Romero, a ninguno le interesaba entrar a Psicologí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Gino Germani y el equipo fundacional de Sociolog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ahí surgió la propuesta: _y porque no estudiar Sociología? y _con quien?, bueno, ahí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á Germani y se formó una comisión, que lo fue a ver a José Luis Romer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esa comisión estaban: Gino Germani, Risieri Frondizi, y Juan Carlos Marin, con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bjetivo de estudiar la creación de Extensión Universitaria, se crea un buen clima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rabajo y se crea Psicología y Sociología. Las personas importantes, en el proyec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ndacional de Sociología, son: Miguel Murmis, Jorge Graciarena, Ramón Alcald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Juan Carlos Marin y pará de contar, yo los llamaría el grupo de activistas (el gru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ndacional). Pero no había en los otros claustros, una especie de mas certidumbr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crear un espacio, y tener una relación mas rigurosa, con el orden de lo social, po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y distintas motivacion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 te insisto, la motivación más substantiva, era la motivación del orden polític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 cuando uno dice el orden político, trato de que me entiendas lo men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lectualizado que vos te lo puedas imaginar. Lo cual, no te estoy habland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onas que no eran intelectualizadas, pero distingo en el nivel del orden de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tivacion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as, no eran el producto de una determinación intelectual sistemática, sino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nían que ver con la experiencia de vidas, y también con una visión, relativame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dealizada, de la ciencia en abstracto. No es verdad, que todos estos personaje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uvieran claridad en aquella época, acerca de las distintas corrientes de la educación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s luchas y los conflictos. Todo es intelectual, pero el proceso constitutivo, tiene otr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ipo de complejidad, que hay que determinar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Me gustaría hacer dos preguntas, una se refiere a lo siguiente: desde el otro lad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sde el lado de Germani. Estuve reconstruyendo la biografía de Germani, él se vien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eparando para todo esto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Si, por supuesto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Hasta se prepara también, desde el punto de vista burocrático, en la UBA, hac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curso de profesor titular, todo esto para poder llegar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A estar ahí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Bueno, esa es una parte, y la otra, es que Germani escribe un texto que se llam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Sociología Científica, que tiene que ver con lo que estas diciendo, es decir, com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 dice en portugués, "vende muito bem o peixe"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Si, si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Ustedes, se encuentran con este sujeto, llamado Gino Germani, que llega a crear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rganizar la carrera de Sociología, en tus análisis, me parece que es importa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mpliarlos, la pregunta es: _cuales son los obstáculos? Porque vos hablaste de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rrera de Psicología, por mi parte, estuve estudiando la documentación y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revistas, y parece que no fue tan fácil la cos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La estrategia camuflada: Sociolog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estrategia fue meter Psicología, Sociología y Ciencias de la Educación, todo junt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ología pasa "camuflada", ya que las otras carreras sirvieron para diluir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ejuicios existentes en torno de Sociología, forma discreta esta que permite su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probación y su posterior institucionalización 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Exactamente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Metafóricamente es un "paquete", Psicología, Ciencias de la Educación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ología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Exactamente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La pregunta es: porque hay obstáculos a Sociología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Yo diría que no era tanto el obstáculo "a Sociología" sino que había otr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ioridades, que es distinto. Psicología y Ciencias de la Educación tenían mas fuerz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al, eran mas reales, Sociología era una irrealidad, reducida a un fulano (Gi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rmani), porque lo que te digo es tan cierto, que cuando analices, y trates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construir la historia de la carrera de Sociología, es ahí donde te vas a dar cuent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 sea, hay una sola persona, Gino Germani, y en las otras carreras es todo l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trario, uno no puede decir lo mismo de Ciencias de la Educación y de Psicologí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por el contrario ya había gente preparada, construida, con una dinámica propi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Sociología esto no ocurría, prácticamente estaba Germani solo, y Graciarena, e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persona que hacía mas de ocho años se rompía leyendo cosas de Mannheim, po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jemplo, pero no se puede decir que Graciarena tenía una formació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raciarena, era dedicado, sistemático, pero no tenía ninguna relación co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vestigación, ni idea tenía, era un gran lector del Fondo de Cultura Económic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 sea, lo que era la cultura en Ciencias Sociales, era la producción bibliográfica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ondo de Cultura Económica, que es el gran esfuerzo de Medina Echavarrí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raciarena, prácticamente, no tenía ninguna experiencia, de lo que es el tronc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ndamental de la sociología en el siglo XX, que es la gran experienci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rteamericana, no tiene la mínima idea de esto, lo que tiene, es lo que se h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nominado, a veces, la sociología formal. El único que salva del mercado profesiona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a sociología en el mundo, al nivel de lo que es la década del 30 al 50, es Germani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 Germani el que sabe. Después, uno puede tener relaciones criticas, con lo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abe, pero en principio, lo que existe como conocimiento, lo tiene Germani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Entonces, ustedes deciden hablar con Germani para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Justamente, ahí se va creando un clima, en que aparece Germani como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ndidato excepcional, para crear Sociología. El modo en que aparece Germani, pa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da uno de nosotros, tiene su anécdota, cada uno te la va a contar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 mi parte, te puedo decir lo siguiente: un día estoy caminando por la calle y Murmi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e dice:"ese es Germani" y eso era como consecuencia de que Graciarena, nos hab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icho un día antes, que hay un fulano, que se llama Germani, que por hay se pue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eter en esto de Sociología, y cuando le pregunto a Murmis, _quien es Germani? m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sponde: "mirá, ese que viene allá, en la calle"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ara el que habla, la importancia que tiene en ese momento, es nada mas que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mportancia, del clima que podía haber en las personas, que por muy distint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azones, tenían capacidad de determinación en la vida de la UBA, en ese moment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ciendo la escala, el único que sabe "lo que es la Sociología" es Germani, el res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, el resto es por un problema de "tripas" yo te enfatizo mucho es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_Que quiere decir "tripas"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"Tripas" quiere decir, que tiene que ver con la experiencia de su propia vida,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ber llegado un momento en que se plantea crear un mundo, como para ir a resolve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safíos o demandas que sienten como reales. Es decir, no es alguien que dice,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artir de un conocimiento riguroso que tengo, yo creo que... no es ciert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mas parecido, a lo que podría ser una aproximación a lo que era la sociología, es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so de Graciarena, pero era un conocimiento muy primario, muy sesgad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Hay dos años ahí, entre el 56 y el 57, porque a fines del 57 se crea la carrera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ología, _que pasa ahí? Porque yo te decía, obstáculos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Mas que obstáculos, vos crees que hay impedimentos para que se cree Sociología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Lo que creo es que entre el 55 y el 57, antes de la creación de Sociología,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uerdo a las entrevistas que hice, parece que hay un Otro para Germani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amos a hablar sobre Germani, sabemos que Germani es antifascista, sin embarg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y un Otro que lo persigue a Germani en un momento de crisis, que sería la Iglesi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tólica, o el nacionalismo catolico integrista, que se opone a la creación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ología en la UBA, _como ves esto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La Iglesia Católica, nunca tuvo capacidad de determinación en esas cosas, es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te digo es complejo, no es que no haya existido un esfuerzo sistemático, de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ombres de la Iglesia, y de la Iglesia para frenar la creación de Sociología, pero de ahí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 sobrevalorar ese tipo de situación, creo que se comete un grave error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 también es cierto, que una persona como Germani, no era del agrado de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rupos clericales, ni de la Iglesia argentina, pero no a tal extremo, que fuese u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bsesión infernal, como si tuviese un gran poder, no es ciert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 muy distintas razones, la Iglesia tenía muchos problemas, lo cual no quiere decir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había grupos ligados a la Iglesia que cuestionaban a Germani y a Sociología, per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o formaba un lugar mas, dentro del proceso de confrontación, es muy complej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estoy negando sobre los obstáculos, pero tampoco caigamos en el deliri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ntar valorizar la aventura, mas de lo que en realidad era, en función del enemig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tenía que confrontar, porque esos son errores graves, incluso para el futur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s cosas que no se hacían o se hicieron, no fue como consecuencia de que teníam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 enemigo que vencíamos o no, era mas por la positiva que por las confrontacione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 no éramos el enemigo principal de la Iglesi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 que si creo que es cierto, y ahí hay ciertas cosas de enorme complejidad, po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jemplo, si nosotros hubiéramos tenido el delirio de la gente que magnificaba a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emigo, no hubiéramos hecho todas las "maldades" que hicimos, las pudimos hace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urante prácticamente diez años, porque éramos personas con una huev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ácticamente frías. El hecho de que en el 66 se terminó las tareas, y esto es mu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mportante, la crisis en Sociología es anterior al golpe de Onganía, la crisis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scomposición en Sociología, es anterior al golpe militar, cuando Onganía intervien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UBA, lo único que puede recoger es lo que hay, que es muy distinto, pero esa 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historia que tiene su identidad, su autonomía, tenes que tener mucho cuidad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historia de Sociología, como aventura, no termina en el 66, terminó antes, empiez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 terminar en el momento en que Germani, por razones muy complejas, empieza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splazarse buscando esa articulación Harvard-Rom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rmani, empieza a desplazarse a los EEUU, por un lado, y por el otro, hay cos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cho mas complejas: el crecimiento institucional de Sociología, exige algo mas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rmani. A medida que se fundan los cimientos elementales de una licenciatura,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rtos cuerpos de esfuerzos de investigación, a medida de que empieza el proces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rear las condiciones de reproducirse en forma simple, de mantenerse, a medida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o empieza a suceder, empieza a haber un proceso relativamente nuevo, no previs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tiene su complejidad. Porque esta situación, no pasa en el aire, esta historia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oy relatando, vas a ver que guarda cierta relación con procesos que en la vid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lítica y social argentina, tiene sus grandes convulsion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1962- 1ª_ crisis en el Departamento de Sociolog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hecho mas importante, que empieza a marcar lo que yo llamo "la primera crisis"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grupo motor de Sociología, y después vamos a discutir que es lo que consider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o grupo motor de Sociología, empieza a pre-anunciarse hacia el 62, del 61 al 62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el 62, empieza a expresarse la crisis importante, hay una convulsión, que es mu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mportante, que es cuando se rompe embrionariamente, el frente del grupo motor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ología. Te digo esto del grupo motor, desgraciadamente el que habla formaba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e grupo, entonces esto queda como la mierda, porque parece, o la soberbia 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breestimar el nivel, te digo es mas genérica.Hay un grupo motor, y este grupo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1962, empieza a diferenciarse, y la diferenciación fundamental, es lo que comprome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cia el proceso electoral de marzo del 62 (Framini-Anglada), porque el que hac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ología, del 62 en adelante, la suerte de Sociología, está mucho mas articulada,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vida de la izquierda en la Argentina, que a cualquier otro proceso. Por eso, yo 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ise sobredimensionar al enemigo, porque si se sobredimensiona al enemigo,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cubre el proceso real, es decir, el proceso real es otro. Ningún enemigo e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bstantivo, éramos un pedo y vivíamos tantos años, señal que no había ningú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emigo substantiv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_¿Que es lo que pasa? que sin saberlo, uno le iba expresando los distintos estadi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a crisis, y toma de conciencia de muy diferentes destacamentos de izquierda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rgentina, y por supuesto, la articulación que esos destacamentos era expresión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rta fracción social argentin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izquierda argentina no es la expresión de la experiencia inmediata de la cla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brera, aunque la experiencia inmediata de la clase obrera, tenía importancia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istencia social y política de la izquierda argentin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en realidad, la izquierda argentina es mucho mas brutos la experiencia de la rela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el conjunto de la pequeña burguesía ilustrada tiene con la experiencia polític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1962, se construye ese frente político-electoral que está formado por el peronism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s socialismos y el PC y eso violenta al grupo motor de sociologí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primera crisis viene cuando José Luis Romero, que era la figura mas importante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izquierda socialista, se hace al costad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sta ese momento, todo el grupo motor implícitamente tiene una articulación y u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lianza de muy distinto carácter, con lo que es la experiencia universitaria: ta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volución Libertadora, sectores mas liberales, el frondizismo, pero hay que pensa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en el 62, es el momento en que se produce una ruptura en relación critica, con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ficialismo frondizista. En la universidad, no hay que olvidarse, de que todo el grup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Facultad de Ciencias Exactas, y todo el grupo de la Facultad de Filosofía y Letra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en su totalidad, sino en sus grupos motores, eran en su gran mayoría, gente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zquierda progresista. Y que en su gran mayoría de alguna manera u otra, ninguno e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ficialista frondizista, la izquierda comienza a adquirir capacidad de autonomía, entr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1961 y 1962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el peronismo, empieza a tener una radicalidad, en la confrontación política, con l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presiones dominantes de la burguesía argentina, muchos de los que formaban par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estos destacamentos, en la vida universitaria, establecen sus resistenci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e acuerdo que la primera frase de Germani, (hacia diciembre del 61,enero del 62)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 día que entrábamos al Departamento de Sociología, fue: "así que ahora están co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s fascistas". Y me acuerdo también, de la gente de la Facultad de Ciencias Exact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tándonos a nosotros, los Sadovsky, Cora, Rolando García, citándonos para pedirn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entas de porque el PSAV iba en un frente con el PC y el peronism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_Que quiere decir esto? _Eso como se tradujo en la vida de Sociología?, en una form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y interesante. La alianza y comunidad de intereses que todos los grupos había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ntenido Sociología, se fundaba en una determinación de la fracción de izquierd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s importante, que eran los socialistas. Pero la unidad socialista, empieza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squebrajarse, primero, José Luis Romero, y en cadena, Graciarena y Torcuato D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lla. Entonces, el grupo socialista que mantiene la postura de ir al frente electoral, 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grupo socialista que tiene y que maneja fundamentalmente, la representación de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sa estudiantil. En Sociología es fundamental, porque el cuadro docente depend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ndamentalmente de eso, por las siguientes razones, que no eran pocas: Sociologí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fría desde hacia un par de años, una critica muy sistemática y cada vez mas fuert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sectores de izquierda no socialista, tanto comunistas como trotkistas, fuertísim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todo eso, era doblegado por la mayor capacidad del grupo socialista, y sobre tod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o es muy importante, por el prestigio personal de los socialistas, que hacía que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adros comunistas tuvieran que llegar a alianzas, y los grupos trotkistas tambié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_Que pasa en el momento en que se rompe el frente de los socialistas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ácticamente, los profesores quedan de un lado, y los estudiantes de otro, empieza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strar eso, que ha llegado a su fin, y empieza otro tipo de aventur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ijate una cosa, todos los otros, los socialistas que no soportan esta nueva situación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gente de izquierda que no soporta esta nueva situación, que eran en su mayor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ofesores que políticamente, estaban en el arco que va desde el frondizismo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adicalismo hasta el socialismo, pero que eran profesores, a partir de ese momento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delante su vida y su historia, eso no empieza a funcionar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rmis, en ese momento estaba fuera de Argentina, y Graciarena estaba en Londre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onces el primero que llega es Graciarena y no entiende lo que está pasand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demás, estaba pasando una cosa muy interesante y vuelvo atrás, los estudiant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alistas, son cada vez mas sensibles a las demandas de los distintos grupos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zquierda, no teníamos otra alternativa intelectual, que la que de hecho recibíamos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rmani, y de toda la estrategia intelectual y cultural de Germani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Criticas de la izquierda a German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sta ese momento, estábamos de acuerdo con Germani, pero a partir de cier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mento, se producen dos frentes de criticas del conjunto de la izquierd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primera, orientada hacia lo que eran ciertos cursos donde se producía una especi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inhibición, había una especie de terrorismo intelectual, que se ejerci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incipalmente en los cursos de Metodología, y ahí empieza a producirse cier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lestar estudiantil, por supuesto muy ideologizado, pero la raíz del mal es Germani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bjetivamente, la situación devenía autoritaria en el terreno intelectual. Yo era un ti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iejo en esa epoca, era un fósil del otro movimiento estudiantil y que estab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do Sociología, que de hecho era una especie de caudillo de los estudiant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podes cerrar los ojos, o sea, no era verdad que esto podía ser descripto com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deologismos de los trotkistas y de los comunistas, había una situación de terro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lectual y autoritarismo intelectual, que era no comprender que los pobr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es, eran marxistas mas precarios que los viejos estudiant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Cambios en el perfil de edad en el estudiante de Sociolog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hí hubo un error de Germani, el primer grupo que comienza a estudiar, es un grup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yor de edad, que viene por razones tremendamente motivadas, en el campo de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echos políticos y sociales. Los grupos que después vienen, están motivados en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ntido mas genérico, abstracto y profesionalista que puede ser la Sociología, per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gracioso, al mismo tiempo influidos por los movimientos inmediatistas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edad, en la política y en la cultura. Los grupos mas jóvenes, eran tan ignorant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o los mas viejos en su momento, pero menos adultos, los mas viejos éram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rutalmente ignorantes, pero un poco mas cultos. Los más jóvenes, no tien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pacidad de defenderse, ante un profesor o un grupo de profesores, que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portaban autoritariamente, porque era la manera en que encubrían su falta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ormación y su debilidad intelectual, explicaban las cosas como podían, y daban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ender que era la única manera de explicar. Y cuando les hablaban a los m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jóvenes, decían: "no quieren estudiar, no estudien", en vez de entender de que alg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ndaba ma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otro frente, en que empezó a producirse fisuras, es el frente en que la izquierd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usca que aparezcan nuevos profesores, mas ideologizados, mas izquierdista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onces empiezan a presionar. Sociología, era el producto de una alianza concebid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solo por el grupo motor inicial, sino también por Germani, y en esa alianza, u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ona como Carlos Alberto Erro, tenía un papel bastante important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ro era el liberal, masón, secular amigo de los militares liberales, que permitía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odos los ataques de la Iglesia, en Sociología no fueran trascendentes, _porque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que los liberales, defendían por razones liberales, la existencia de Sociología,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demás tenían a su mejor hombre, que era Carlos Alberto Erro, en Sociologí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ro, siempre fue una persona a la cual Germani respetó y lo trató como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numento histórico, a pesar de ser un hombre bastante joven en su estilo (mu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uena persona), pero intelectualmente todos sabemos que era tremendame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imitado, ingenuo, elemental y que hacia mucho tiempo que no estudiaba, y que e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paz de dormirse en reuniones importantes. Pero, Erro era un hombre mu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ondadoso, pero en el sentido académico, era una vergüenza. Es decir, Germani vivió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o un ataque a Erro, la demanda de la izquierda, para que Silvio Frondizi die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lgunos cursos, y Germani no entendía que no era el juego de la exclusion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vez, se planteó en la Junta Departamental de Sociología, una serie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iscusiones de este tipo, acerca de que si se debía aceptar la necesidad de ignorar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cátedra de Elementos de Metodología y Técnicas de la Investigación Social,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ender la característica de los reclamos de los estudiant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ambién si era necesario tener en cuenta el tema de la cátedra de Sociolog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rgentina, que debería haber otra cátedra de Sociología Argentina, dos por lo men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odo este clima llegó un momento a la Junta, llevábamos unos meses discutiendo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 bastante tensión a veces, pero nada del otro mundo, pero ese día llegamos a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Junta y de golpe Germani dijo: votemos, yo lo miro a Germani y le dije, como vamos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otar si nunca hemos votado, Germani me respondió: no importa, votemos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Ese día aplicó el reglamento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Exactamente, ahí se produjo una ruptura en la Junta Departamental, votamos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dimos, Germani tenía cuatro o cinco votos y nosotros teníamos 3 o 4, y perdim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 un voto esa resolución, que tenía que ver como se trataba ese clima que hab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bido con los estudiantes en la cátedra de Metodología, y la demanda estudiantil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ner otra cátedra de Sociología Argentin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recuerdo todos los detalles, pero si recuerdo el momento en que le dije a German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no votemos, pero Germani no aceptó esta propuesta y dijo: si, votamos, ahí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enzó la ruptura, que fue pacifica, porque esto era mas dramático para nuest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bjetividad que para otra cosa. Yo viví esto, como un grave error hacer esto, por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a ser ciego y sordo, a lo que estaba pasando con los estudiantes, y esto en ciert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edida, era algo que estaba pasando también en el país, con otras característic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La relación de los socialistas con el PC en la Facultad de Filosofia y Letr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ara que te des cuenta de lo que estaba pasando, te puedo decir que los dos lider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unistas, con los cuales tenía que discutir, enfrentarme y ganarme su confianz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ifícil, para que sepas quienes eran: Juan Carlos Torre y Manuel Mora y Araujo, era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s que actuaban en nombre de la FJC y prácticamente del PC. Y Portantiero, que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e momento era un chico joven, era secretario de Agosti, pero que no actuab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líticamente en FyL, estoy hablando de los años 59-61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s criticas de Torre y Mora y Araujo, eran criticas atendibles, no eran critic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deológicas mal intencionadas. ¿_Cuales eran las criticas?, que los subsidi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formaban a la Sociología, y también una crítica a la administración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partamento de Sociología, porque nadie en ese momento, entre el 60-62, tiene u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lternativa intelectual diferent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¿_Que llamas alternativa intelectual diferente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Recién cuando se produce la crisis, en el grupo motor de Sociología, es decir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raciarena viene de Inglaterra en 1962, antes de la división, y se enbandera, por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puesto, con José Luis Romero, y con Germani. Murmis, regresa de EEUU, y tien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udas en los primeros momentos, y yo le insisto, como son amigos, le digo que habl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imero con los otros, yo ya estaba en el otro lado, y Murmis habla con todos y se v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dhiriendo a las personas que entienden el clima que se está viviend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 lo vuelvo a describir: es un malestar estudiantil contra el terror académico,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utoritarismo académico, y por el otro lado, la ausencia de una alternativa cultural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ntífica de izquierda. Son malestares, no está el diagnostico sobre la mesa, la ge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clama cosas, y es malentendida, entienden que no quieren estudiar, y dicen que 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ura ideología, lo cual no es ciert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Sociología Sistemática: Murmis y Ver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rmani, inventa un curso de Sociología Sistemática, para que lo impartan Murmis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erón, con un grupo de gente joven, alrededor de ellos, la mayoría de esa gente joven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n socialistas, gente de izquierda jove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rmis y Veron, dan el curso de Sociología Sistemática y estalla el primer problem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y una especie de rebelión estudiantil, cuestionan a la cátedra, porque tienen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ilo elitist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La critica al cientificism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¿_Que está pasando?, lo que está pasando es que a nivel de la cultura del movimie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il, en ese momento, se está desarrollando, cada vez mas y en form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reciente, a fines del 6l, en adelante, la lucha contra el "cientificismo", o sea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xpresión política, de lo que es la lucha de izquierda contra la penetra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rteamericana, en el plano de la cultura y la sociedad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 identifica como cientificista, a los que dirigen la universidad, y la gran demostra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este "cientificismo", es el dominio casi absoluto del empirismo lógic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izquierda, en ese momento, concentra todo su ataque a la política de los subsidi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al cientificismo. Es una izquierda, que no tiene una gran cultura, cuyo discurs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lización, formaba parte de toda una estrategia del PC, en el frente universitari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ara América Latina: la lucha contra los subsidios, contra la distintas formas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netración norteamericana (económicas, sociales, políticas y culturales)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a y tenía ese esquema, este elemento es importante, en el clima de recomposició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deologica y política, de la izquierda en la Argentina, que forma parte de distint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ocesos, que inciden en la Argentin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 nivel nacional, el elemento mas importante es: primero, esta situación prospectiv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l peronismo, segundo, el proceso en que el peronismo y la izquierda produc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rticulaciones tácticas de carácter estratégico electoral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en el plano internacional, hay una especie de reestructuración, rearticulación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lítica de izquierda, conmovido por dos hechos: primero, la reacomodación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unismo, y en segunda instancia, la experiencia cubana, que no tiene gra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mportancia, tiene menos importancia de lo que la gente cre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iene mucho mas importancia, la reestructuración que estaban haciendo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munistas en el plano internacional, que la Revolución Cubana, en esos moment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 decir, los comunistas tenían un discurso, acerca de la penetración norteamerican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el campo de la cultura y de la universidad, el resto de la izquierda no tení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bjetivamente. Esto crea un clima en Sociología, o sea el desarme de los comunista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están en Sociología es facilísimo, porque es como decirles, ustedes no pued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ventar la criatura antes de que exista, nosotros tenemos que lograr que exist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ología. Tanto los comunistas, como los trotkistas, tenían comportamient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líticos diferentes en Sociología, los trotkistas tienen otro apuro, quieren tener ot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lternativa ideológico-política, son frentes de ataques y estilos diferent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sotros, pensábamos que había que seguir construyendo la Sociología, pa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tribuirle las posibilidades ideológicas, académicas. Entre el 62 y el 64, empieza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oducirse, no hay que olvidarse que en la Argentina, a partir del 62 se crea u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ituación de carácter "pre-revolucionaria" para la cultura de la izquierd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importa que para la Argentina objetivamente no lo fuera, prácticamente, la cultu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a izquierda argentina, a partir de principios del 62, con claridad, incluso hasta el 63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ando triunfa, en las elecciones presidenciales, el candidato de la UCRP, Arturo Illi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y un clima "pre-revolucionario", ideológico, por supuest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todo eso, incide sobremanera en las perspectivas en el plano de la cultura científic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en ese momento, va determinando el eje de movilización del movimien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udiantil. Hay una especie de maniqueismo en la sociedad argentina, en donde cad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al, lucha con culturas totalmente diferentes, y por cosas diferentes, y ahí no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rticulan. Ese periodo, hay que leerlo entendiendo eso, la distancia que hay entre l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la gente dice, porque razón hacen las cosas, y lo que realmente suced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la lucha por articular, en el plano de la realidad, una cosa que en el plano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iscurso, era inarticulabl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onces, ese periodo del 62 al 64 es muy importante, porque es el periodo, en don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aventura de la construcción de la Sociología, no solo va mostrando que h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erminado una etapa de su constitución, y que se asiste a una ruptura de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ementos constitutivos iniciales, y que empieza otra etapa que no se logra llevar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bo en ese espacio. Por eso cuando viene el 66, encuentra a Sociolog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ácticamente atomizada, producto de un proceso que ha comenzado en el 62 y el 63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que esa experiencia se extiende, no solo en la Argentina, sino que también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iversidad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pongamos, que tengas un criterio de un destacamento de individuos, que empiez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experiencia y lo vas localizando geográficamente, esa localización geográfica,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la gente que se va formando en Sociología, tiene que seguirse formando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mpieza el sistema de las becas externas, hay muchos criteri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, suponte que vas a tomar un cuadro de doble entrada, vas viendo, los listados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onal docente del Departamento de Sociología, a través del tiempo, y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miento del personal docente a través del tiempo, su localización institucional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ográfica, su articulación en el campo de la vida política nacional, sus empres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adémicas, colectivas e individual. Si haces ese mapa, vas a darte cuenta que entr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62 al 63, se produce la crisis de todo eso, pero una crisis, y eso es interesante,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barca también espacios estatal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hora me voy a referir a los distintos ámbitos estatales, que están comprometidos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a empresa sociológica, y que siempre estuvieron comprometidos, y que otr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onajes, eso es una maraña de una enorme complejidad, es la maraña m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iscreta. Un ejemplo de ello, es que el 58-59, podía haber una llamada telefónica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icolás Babini, desde la Presidencia, con Sociología diciendo lo siguiente: escúchem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cosa, si hacemos tal diagrama para la Fundación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a relación, casi estrecha entre el orden académico, que establece los element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imarios, del conocimiento de la sociedad argentina, en su estructura y en su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inámica, con un destacamento, que en el plano de la institución Estado, cubría área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era nada menos, que la Secretaría Privada de la Presidenci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o ocurría, sino no se entiende porque un grupo que desde cierta perspectiva, tien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l poder de un pedo, desde otra perspectiva, podía ser magnificado su poder social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que en ciertas cosas, que en lo inmediato podían parecer no muy frívolas,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ndaban en frivolidades. Eso, se empieza a quebrar, entre el 63 al 66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adémicamente y políticamente, a partir del 62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La estrategia personal de German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¿_Como enfrenta este proceso, el personaje fundamental, que es Gino Germani?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hay que olvidarse, que Germani tiene, lo que vos bien me decías al pasar, hace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ato, una estrategia personal, y que en esa estrategia personal, coincide dura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astante tiempo, con una estrategia amplia y colectiv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o el destino de Germani, destino que nunca encubrió, que siempre tuvo la lealtad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transparencia de insistir en decirlo, es que Germani siempre buscaba las situacion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cadémicas encomiable para su trabajo intelectual, eso es verdad. Si algo tuv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ueno Germani, es que fue de un egoísmo explícito, brutal y moralmente encomiabl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iempre respecto a su actividad intelectual. Si una cosa que yo siempre le agradecía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rmani, por sobre todas las cosas, no era tanto las cosas que aprendí de Germani,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ivel intelectual, sino que siempre fue transparente, y hacerme notar en cada gesto,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da determinación, lo que de personal, egoísta, había en su decisión, y que tenía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er con su egoísmo de crearse condiciones, que le facilitaran y que sean ampliabl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 trabajo intelectual. De ahí, es que le haya tenido siempre una estima excepcional, a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rgen, de mis diferencias, de muy distinto tipo con Germani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almente, debe haber sido la única experiencia que tuve en mi vida, de ver a u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ona con esa obstinación, por su incesante trabajo intelectual, por eso, uso si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udor, la palabra egoísmo, porque aprendí a respetar ese modelo, nunca dilapidó su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ida al margen de ser egoísta intelectual. Entonces que pasa, hay que entender que 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artir del 61-62, por muy diferentes razones, no solo razones económicas o social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a Argentina, sino las alternativas que se le ofrecían a Germani, quiero aclarar,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chas de las determinaciones, ansiedades y urgencias, con que Germani tomó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cisiones políticas académicas, se debía, a que realmente, su nivel de realidad 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lternativa académica, era muy ampli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onces, creo que realmente Germani, trató de llegar lo antes posible, al camp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as nuevas alternativas académicas, esto dicho así, puede parecer que esto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blando mal de Germani, no, estoy hablando bien, jamas encubrió esa ansiedad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lectual. Solo así se entiende, en lo que a mi me toca, mi aprecio por Germani,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era por razones estrictamente ideológicas, sino por razones moral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Germani, era un excepcional trabajador intelectual, era tremendamente solidario, co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s que trabajaba intelectualment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reo, que para entender la crisis de Sociología, no es posible entenderla, porque se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educe a lo que pasaba en la Argentina, no es cierto, es al interior de Sociologí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además tiene que ver con lo que le pasaba, a lo que era la personalidad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terminante, de la existencia de este ámbito de la Sociología, que era Germani, y _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a personalidad lo que le pasaba?, era que se le estaba abriendo un mundo posible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fuera de la Argentin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_No es contradictorio esto, porque al mismo tiempo, Argentina aparecía como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pacio de consagración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No, la Argentina, para la envergadura intelectual de Germani, a partir del 60, ya 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una provincia, leyéndolo te das cuenta, lo que es el mundo académico en la Argentina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o que es Germani, lo que es el mundo académico en EEUU y en Europ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bjetivamente, Germani ya está entre el 60 al 66, por encima de muchos de l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uropeos, pero de muchos, no de pocos, y por encima de muchos de los americano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 otra parte, el tipo de cultura de Germani, prácticamente no existía, ni en Europa n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EEUU. Germani, es de los pocos tipos cultos, del campo de la Sociología, no ha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uchos tipos cultos, en el campo de la sociología europea y de EEUU, si no s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ocen mutuamente entre ellos, el tipo de cultura, son culturas sesgadas, German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tiene una cultura sesgada, Germani es un "rara avis" cult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tonces, medido en términos universalistas, que es lo que corresponde, este lugar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consagración de Germani, no era el ultimo escalón de Germani, o sea Germani e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bueno, no por lo que había hecho en la Argentina, sino por que él era buen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 eso, hay que entender esta situación, que se le presentaba a Germani, de n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aber resolver su crecimiento personal, con el crecimiento de la Sociología en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rgentina, pero tampoco hay que hacerlo chivo expiatorio a Germani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_Hay una cuestión que no quiero dejarla pasar, tiene la alternativa intelectual, si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Germani en el 62 ya está la crisis con la izquierda, y ahí que pasa? 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Ahí empiez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tra historia, de quienes empiezan a apuntar por construir otra alternativa intelectual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ay varias líneas, la línea nuestra fue una de ella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sotros tenemos que intentar crear una alternativa desde Marx, me resisto a usar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alabra marxista y marxismo, creo que es mas la confusión que introduce, que ot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sa. Entonces, con un grupo de gente, que éramos los que mas nos íbam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frontando con Germani, y el resto de los amigos, empezamos a darnos cuenta,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un programa a lo Marx en el campo de la Sociología y de las Ciencias Sociales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a mas que nada un desafío, que algo conocido y por implementar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ra necesario empezar a asumir el desafío, y que nuestra gran debilidad, venía de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teníamos nada que proponer, a cualquier confrontación con Germani, y quizás ahí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hubo de parte nuestra una única gran virtud: reconocer est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or eso, éramos y parecíamos como contradictorios, nosotros nos hacíamos eco d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alestar, pero al mismo tiempo, asumíamos que todavía no teníamos una criatura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frecer. Entonces, ahí que hicimos, hubo un primer intento nuestro por instalar u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rriente a lo Marx en Sociología, pero perdíamos en la votación, porque no teníamo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votos legale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  <w:t>La creación del CICS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entonces, ahí nació la idea antes del golpe de Onganía, de decir, bueno hagamos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úcleo fuera del Departamento de Sociología y sigamos viviendo en el Dto.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ociología, si no podemos hacer la alternativa interna, la hagamos fuera, y ahí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pareció la creación del CICSO, que surgió con un grupo pequeñito que se había id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stituyendo en el disentimiento con Germani, a nivel político-académic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te grupo estaba formado por: Miguel Murmis, Eliseo Verón, Inés Izaguirre, Darí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ntón, Silvia Sigal y Juan Carlos Marin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uando este grupo decide crear el CICSO, al poco tiempo se produce el golpe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Onganía, lo cual nos creó un serio malestar, porque mucha gente creyó, que el CICS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e creó, como consecuencia del golpe de Onganía, eso es fals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Siguiendo en esa línea de pensamiento, la estrategia de Germani no es solame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la Argentina le queda chico, y que ya tiene escenarios mucho mayores, sino qu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ambién hay una estrategia extra-universitaria, en la cual Germani participa, que es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stituto Di Tell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Bueno, en el Instituto Di Tella, participa informalmente, antes de la crisi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_Como lo ves ahora, después de tantos años, ese tipo de cosas que pasaba por l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abeza de Germani, sentía el malestar en la Universidad de Buenos Aires, que habí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estabilidad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Sí, Germani tenía capacidad empresarial, en ese sentido siempre le interesaba co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hubiera mas condiciones, era la antinomia de Wright Mills, en el buen sentido d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la palabra. Porque, no era que Germani fuese un Parsons, que le gustaba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ovimiento institucional, no, la manera en que Germani visualizaba trascender la ob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ya, al orden social, siempre fue instituciona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se fue el Talón de Aquiles histórico de Germani, creer que el tipo de cultura, que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ipo de concepción de él, tenía el mejor vehículo de realización, en una estrategi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stitucionalista, ese fue el gran error de Germani, y Germani fue sordo a nuestr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onversaciones, en ese aspecto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_Porque fue el error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A mi manera de entender es este: partir del supuesto de que Germani podía crecer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en la densidad de poder, para dirigir un proceso de realización institucional, en u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ientífico como Germani, me pareció siempre una ingenuidad atroz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Y entonces, era muy feo decirle a un hombre como Germani, de que el era product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e las circunstancias, de que él expresaba el momento y no lo conducía, era muy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ifícil, por eso es que Germani vivía toda la critica como un hecho conspirativo contr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él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_Hay una paranoia en Germani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Si, exactamente, no había manera de convencerlo de que el reclamo de los jóvene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no era contra Germani, que no lo ponían en dud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Vamos a tratar ahora sobre Germani y la pregunta es: todo esto tiene que ver co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su biografía personal, confinamientos en Italia, el fascismo, permanentement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eguido, que no lo ha superado, es decir, no elaboró todo esto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Si, es posible, puede ser, creo que si, es mas, creo que ayudaba, para que se lo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ersiguiera, Germani trataba de construir el mejor estereotipo posible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Creo que es verdad, que se lo perseguía, pero al mismo tiempo, Germani no era e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mejor estratega, contra eso en lo personal, aunque en lo social, era mucho mas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teligente, vamos a otro tem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_Cual es tu versión sobre este tema de la tesis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Mi versión es tremendamente conspirativa, pero no se si eso contestaria a tu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egunta, es muy difícil llegar a desentrañar el hecho, lo que si es cierto, es que en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términos de las personalidades, que tuvieron mayor capacidad de generar eso, tiene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que ver la existencia de la Editorial Paidos, eso es central, si yo fuese investigador,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investigaría la Editorial Paidos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 _Porque Paidos?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Lo que construye Paidos, en ultima instancia construye Sociología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.Tuve esa intuición...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R. Es una intuición Buena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(*) Doctor en Sociologia - Universidade de São Paulo - Brasil</w:t>
      </w:r>
    </w:p>
    <w:p>
      <w:pPr>
        <w:pStyle w:val="Normal"/>
        <w:widowControl w:val="false"/>
        <w:autoSpaceDE w:val="false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Profesor de la Maestría en Educación - ISEP - Rio de Janeiro</w:t>
      </w:r>
    </w:p>
    <w:p>
      <w:pPr>
        <w:pStyle w:val="Normal"/>
        <w:spacing w:lineRule="auto" w:line="360"/>
        <w:ind w:right="-432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Times"/>
    <w:charset w:val="4d"/>
    <w:family w:val="swiss"/>
    <w:pitch w:val="default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432" w:hanging="0"/>
      <w:jc w:val="both"/>
      <w:outlineLvl w:val="0"/>
    </w:pPr>
    <w:rPr>
      <w:rFonts w:ascii="Arial-BoldMT;Times" w:hAnsi="Arial-BoldMT;Times" w:eastAsia="Times New Roman" w:cs="Arial-BoldMT;Time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432" w:hanging="0"/>
      <w:jc w:val="both"/>
      <w:outlineLvl w:val="1"/>
    </w:pPr>
    <w:rPr>
      <w:rFonts w:ascii="Verdana" w:hAnsi="Verdana" w:eastAsia="Times New Roman" w:cs="Verdana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5:02:00Z</dcterms:created>
  <dc:creator/>
  <dc:description/>
  <dc:language>en-US</dc:language>
  <cp:lastModifiedBy>Arturo Blanco</cp:lastModifiedBy>
  <dcterms:modified xsi:type="dcterms:W3CDTF">2003-05-14T19:34:00Z</dcterms:modified>
  <cp:revision>4</cp:revision>
  <dc:subject/>
  <dc:title>Entrevista a Juan Carlos Marin por Alberto Noé *</dc:title>
</cp:coreProperties>
</file>