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Ótima Aventura dos Santos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/>
      </w:pPr>
      <w:r>
        <w:rPr/>
        <w:t>Sociólogo português levanta a platéia em conferência ao apresentar propostas concretas à democracia</w:t>
      </w:r>
    </w:p>
    <w:p>
      <w:pPr>
        <w:pStyle w:val="Heading2"/>
        <w:rPr/>
      </w:pPr>
      <w:r>
        <w:rPr/>
        <w:t xml:space="preserve">Marcelo Medeiros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sociólogo Boaventura Sousa dos Santos mostrou na conferência sobre Democracia Participativa – realizada na manhã do dia 4 - porque é hoje o maior intelectual português ao lado do escritor José Saramago. Outros conferencistas criticaram a democracia representativa e falaram sobre suas experências na execução do orçamento participativo. Santos, porém, foi o único a falar em soluçõe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italiano Giampiero Rasimelli, da Associação de Recreação e Cultura Italiana (ARCI), iniciou a conferência afirmando que a democracia participativa é um valioso instrumento para fugir do poder centralizado 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stitucional, além de ser fundamental para inserir a população no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cesso político. A participação popular serve ainda, de acordo com Rasimelli, para controlar gastos governamentais e, dessa forma, atingir os objetivos de qualquer democracia. "A participação popular é um fim e não só um meio", lembrou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 críticas à democracia representativa ficaram por conta do indiano RVG Menon. "Democracia representativa é apenas votar periodicamente?", perguntou. A resposta foi que para os governos sim, mas para a população não e por isso a representatividade deve ser revista. Citando Ghandi, afirmou que uma produção centralizada gera uma democracia centralizada. "A centralização é uma violência e não há socialismo que resolva isso", disse para em seguida propor um modo de produção local, que embasaria uma forma de governo participativa. Para o indiano, a democracia deve ir além da atuação das organizações não-governamentais e da sociedade civil organizada. Sua sugestão foi reformular todo o sistema educacional, segundo ele autoritário, fornecendo bases para a participação em todas as instâncias da vida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u compatriota Vinod Raina, do All India People´s Science Movement, compartilhou suas experiências na participação do governo de um estado indiano que abriu espaço para a participação popular. Além disso, criticou aqueles que só reclamam e não colaboram na construção do novo. "Se a pessoa não for parte da solução, é parte do problema", afirmou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ajab Budabbus, da Universidade de Guiné, também se concentrou nas críticas ao liberalismo. Segundo ele, a democracia vigente é uma forma de privatização e isso traz desemprego e violência, principalmente para o Terceiro Mundo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ex-prefeito de Porto Alegre Raul Pont se concentrou na experiência de sua gestão. Em sua fala, houve espaço para um pedido de melhor distribuição da arrecadação de impostos (somente 14% é destinado aos municípios) e para esclarecimentos sobre o orçamento participativo. Pont disse que ele serve para atender as reivindicações básicas da população e estimular a mobilização das pessoas. A questão democrática, para o ex-prefeito, é central no combate à política neoliberal, que privilegia o centralismo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m seguida, Boaventura Santos inovou ao sugerir 15 propostas para uma melhor democracia. "O objetivo do Fórum não é só discutir, mas também propor", disse. Entre as idéias apresentadas está a defesa da "demodiversidade", ou seja, uma luta por democracias diferenciadas em cada localidade, respeitando as diferenças, mas tendo como base a igualdade. A frase "o direito à diferença quando a igualdade te oprime e o direito à igualdade se a diferença te oprime", fechou a exposição dessa proposta com muitos aplausos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"densidade" das democracias também foi comentada. Para o português, há baixas e altas densidades democráticas. As primeiras possuem pouca participação popular, enquanto as segundas são aquelas onde a população participa ativamente do governo e procura se ampliar sempre,além de lutar contra discriminações. Uma das formas de participação é o orçamento, que deve ser fiscalizado pela sociedade, assim como as ONGs que recebem dinheiro público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Verdana" w:ascii="Verdana" w:hAnsi="Verdana"/>
          <w:color w:val="000000"/>
          <w:sz w:val="20"/>
        </w:rPr>
        <w:t>Santos, sempre crítico, fez ainda um pedido de maior democratização do Fórum Social Mundial, que segundo ele, conta com poucos participantes asiáticos e africanos e um estímulo ao saber – "não há democracia como prática se não há como saber", disse. A afirmação de que a luta pela democracia participativa não deve ter fim, pois só assim o mundo será modificado, fez a platéia se levantar para aplaudir o português durante um bom tempo. Aplausos merecidos para uma bela apresentação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0:09:00Z</dcterms:created>
  <dc:creator>g9 • p]xe[ ba§her •</dc:creator>
  <dc:description/>
  <dc:language>en-US</dc:language>
  <cp:lastModifiedBy>g9 • p]xe[ ba§her •</cp:lastModifiedBy>
  <dcterms:modified xsi:type="dcterms:W3CDTF">2002-02-07T20:10:00Z</dcterms:modified>
  <cp:revision>1</cp:revision>
  <dc:subject/>
  <dc:title>Ótima Aventura dos Santos </dc:title>
</cp:coreProperties>
</file>